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ا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معاصر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بؤ</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الفتن</w:t>
            </w:r>
            <w:r>
              <w:rPr>
                <w:b/>
                <w:b/>
                <w:bCs/>
                <w:rtl w:val="true"/>
              </w:rPr>
              <w:t xml:space="preserve"> </w:t>
            </w:r>
            <w:r>
              <w:rPr>
                <w:rFonts w:cs="Traditional Arabic"/>
                <w:b/>
                <w:b/>
                <w:bCs/>
                <w:rtl w:val="true"/>
              </w:rPr>
              <w:t>الكائن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للسل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منهجه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فرة</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ناه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مقاتلة</w:t>
            </w:r>
            <w:r>
              <w:rPr>
                <w:b/>
                <w:b/>
                <w:bCs/>
                <w:rtl w:val="true"/>
              </w:rPr>
              <w:t xml:space="preserve"> </w:t>
            </w:r>
            <w:r>
              <w:rPr>
                <w:rFonts w:cs="Traditional Arabic"/>
                <w:b/>
                <w:b/>
                <w:bCs/>
                <w:rtl w:val="true"/>
              </w:rPr>
              <w:t>الو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ضوابط</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صحة</w:t>
            </w:r>
            <w:r>
              <w:rPr>
                <w:b/>
                <w:b/>
                <w:bCs/>
                <w:rtl w:val="true"/>
              </w:rPr>
              <w:t xml:space="preserve"> </w:t>
            </w:r>
            <w:r>
              <w:rPr>
                <w:rFonts w:cs="Traditional Arabic"/>
                <w:b/>
                <w:b/>
                <w:bCs/>
                <w:rtl w:val="true"/>
              </w:rPr>
              <w:t>الولاة</w:t>
            </w:r>
            <w:r>
              <w:rPr>
                <w:b/>
                <w:b/>
                <w:bCs/>
                <w:rtl w:val="true"/>
              </w:rPr>
              <w:t xml:space="preserve"> </w:t>
            </w:r>
            <w:r>
              <w:rPr>
                <w:rFonts w:cs="Traditional Arabic"/>
                <w:b/>
                <w:b/>
                <w:bCs/>
                <w:rtl w:val="true"/>
              </w:rPr>
              <w:t>والإنكار</w:t>
            </w:r>
            <w:r>
              <w:rPr>
                <w:b/>
                <w:b/>
                <w:bCs/>
                <w:rtl w:val="true"/>
              </w:rPr>
              <w:t xml:space="preserve"> </w:t>
            </w:r>
            <w:r>
              <w:rPr>
                <w:rFonts w:cs="Traditional Arabic"/>
                <w:b/>
                <w:b/>
                <w:bCs/>
                <w:rtl w:val="true"/>
              </w:rPr>
              <w:t>عليهم</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تحدثنا في الجُمع الماضية عن الفتنة كما جاء ذكر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جاء ذكرها في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نحن في هذا اليوم نكمل ما توقفنا عنده في الجُمع الماضية من ذكر الفتنة كما جاء ع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من العلماء الربانيين حول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خُطب قد يكون فيها شيء من الغموض، وقد يكثر فيها التساؤل، ولعل هذه الخطبة تبين ما كان غامضا، وتجيب عما كان مشك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بو داود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أصحابي نسوا أم تنا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قائد فتنة إلى أن تنقضي الدنيا يبلغ مَن معه ثلاثمائة فصاعدا إلا سماه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واسم أبيه، واسم قب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رت الفتنة في عصر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يا أبا عبد الرحمن، لأن الأمر يتعلق بالإمارة، ولعل لك فيها حظا، لأن أباك كان خليفة، 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يت أن أقول كلمة تفرق الجمع، وتسفك الدم، ويحمل عني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نافع، كما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رجلان في فتنة ابن الزبير وما جرى له مع الحجاج، وتلك المعارك التي حصلت بينه وبين خلفاء بني أمية، أتاه رجلان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يمنعك أن تخر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 أن أسفك دم 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اتلنا حتى لم تكن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ن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نا حتى لم تكن فتنة وكان الدين لله، وأنتم تريدون أن تكون فتنة، وأن يكون الدين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طلالة تدخلنا إلى موضو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شرح مسلم، لما ذكر الدماء التي جرت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قضايا متشابهة فتحيروا فيها فاعتزلوا الطائفتين فلم يقاتلوا ولم يستيقنوا الصواب، ثم تأخروا عن مساعدة أيٍ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ف العلماء في قتال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هبّت فتنة بين المسلمين ماذا يصنع فيها؟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ت 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اتل الرجل في فتن المسلمين، وإن دخلوا عليه بيته وطلبوا قتله فلا يجوز له المدافعة عن نفسه؛ لأن الطالب متأول، وهذا مذهب أبي بكرة، ويشابهه مذهب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صحابة والتابعين وعامة علماء المسلم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نصر المحق في الفتن ويجب القيام معه بمقاتلة الطائفة الباغ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صحيح، ويتأول عليه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حاديث التي مرت معنا في الجمع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ول عليه الأحاديث على من لم يظهر له المحق، أو على طائفتين ظالمتين لا تأويل لواحدة منهما، ولو كان كما قال الأولون لظهر الفساد، واستطال أهل البغي والمبط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ذير من الفتنة، والحث على اجتناب الدخول فيها، وأن شرها يكون بحسب المُتعَلق بها، وقد اختلف السلف في ذلك، فحمله بعضهم على العموم وقعد عن القتال بين المسلمين، ك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ى شاكلته، وقد لزمت طائفة منهم البيوت، وارتحلت طائفة عن بلد الفتنة؛ ورأى جمهور الفقهاء أنه إذا بغت طائفة على الإمام وجب قتالها، وكذلك لو تحاربت طائفتان من المؤمنين وجب على كل قادر الأخذ على يد المخطئ ونصر المصيب، ذلك أن إنكار المنكر واجب على كل من قدر عليه، فمن أعان المحق فقد أصاب، ومن أعان المخطئ فقد أخطأ، وإن أشكل الأمر عليه فتحمل الأحاديث التي ورد النهي عن القتا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شبيه برأي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فتاو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خلص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قاله النووي وابن حجر أنه متى ما حصلت فتنة فبغت طائفة على ولي من ولاة المسلمين يجب أن يقاتل معه ضد تلك الطائفة الباغية، وكذلك لو أن طائفتين من المسلمين تحاربتا وتقاتلتا فننصر المحقة، أما إذا اشتبه الأمر ولم يتضح فيجب الكف عن القت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ا خطير، ولاسيما الفتنة التي تتعلق بالزعامة والرئاسة والولاية، فإن منازعة الرؤساء وولاة الأمور فيها من الشر ما الله به عليم، ولا سيما أن هذه الفتنة يكثر فيها إراقة الدماء، يشتبه فيها الحق، تأتي الشبهات على قلب المؤمن، يتقلب قلبه، يفقد الأمن، تخرب المجتمعات الإسلامية، ينهك المسلمون اقتصاديا واجتماعيا وأمنيا، تجعل المجتمعات الإسلامية تتسول الإحسان من دول الكفر للوقوف معها، تجعل مقاليد أمور الحكم في غير أيدي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حيصة من حيصات الفتن، وبقيت الرداح المط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ثمان قتل فهذه بداية الفتنة، لكن؛ انتهى الأمر لما قت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ت الرداح المط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العظيمة التي من ماج بها ماجت به، ومن أشرف لها استشرفت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يحصل في بعض بلدان المسلمين من الزعز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 للمجتمعات الإسلامية، يجعل العدو ينظر إلى المسلمين ويأكل خيرات بلدانهم، يتيح للمد الشيعي أن يتغلغل في بلدان المسلمين، فيخسر المسلمون دنياهم ودينهم، والأمثلة على ما أقول واض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جرى في الصومال لما انقلبوا على محمد سياد بري؟ أكثر من عشرين سنة والقتال بين الصوماليين أنفسهم، والعدو ينظر ويأكل، ماذا جرى في العراق؟ الرجل الذي هدم صورة صدام حسين لما دخلت القوات الأمريكية فرحا بدخولها، رُئي بعد ذلك يبكي يتحسر على حكم ص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 ماذا يجري فيها من الزعزعة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واجب علينا أن نعي هذا الأمر، لأن هذا الأمر جِد خ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ذكر كلاما للسلف حول ما يتعلق بمنازعة ولاة الأمر والزعماء والرؤساء مهما جاروا ومهما ظلموا، ولا تأخذوا مني شيئا، ولا تأخذوا من أحد شيئا، خذوا مما ذكره السلف؛ ول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دن أحدكم دينه أحدا إن آمن آمن وإن كفر كفر، إن كنتم لا بد مقتدين فاقتدوا بالميت؛ فإن الحي لا تؤمن عليه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ذكر ما ذكره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جب عليك أنت يا مسلم أن تنظر إلى ما يحصل وأن تنزله على ما قاله السلف الذين فهموا كلام الله، وفهمو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تعلق بالفتن وغيرها، وطبِّق حتى تنجو؛ لأن هناك حسابا وعقابا، أنت 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الصحابة ومن معهم إلى وجوب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بد أن يجتمع المسلمون؛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ن لما ذكر اختلاف الأمة على ثلاث وسبعين فرق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ا في النار، إل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على مثل ما أنا عليه اليوم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تأتى الجماعة؟ قال الشيخ الم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لام لا يتم إلا بالجماع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صل الثالث من تمام الاجتماع السمع والطاعة لمن تأمَّر علينا ولو كان عبدا حب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ما يُولى، لكن قد يأتي عبد ويهيمن بقوته فيستتب له الحال، هنا يجب أن يُط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كن أن يصل الغل وفساد القلب إلى قلبك إذا أتيت بهذه الأشياء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لاص العمل لله، ومناصحة أئمة المسلمين، ولزوم جماعتهم؛ فإن دعوتهم تحيط مِن و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لما علم قدر الإخل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صحة أئمة المسلمين، ولزوم جما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لزوم جماعة المسلمين تجعل المسلم يُحب لهم ما يُحب لنفسه، ويكره لهم ما يكره ل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ثلاثة من أتى بها لا يدخل قلبَه فساد، ما ختام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عوتهم تحيط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وة الإسلام بمثابة السور والسياج المتين العظيم الذي من دخل فيه لم يأت عليه عدوه من الخلف أبدا، وكذلك؛ لما سميت دعوة الإسلام بأنها تحيط من ورائهم، تدل على أن دعوة الإسلام هي التي تلُم شم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يُعرف أن ولاية أمور الناس من أعظم ما جاء به الدين، بل لا قيام للدين والدنيا إلا بها، فإن بني آدم لا يتم مصلحتهم إلا بالاجتماع لحاجة بعضهم إلى بعض، والاجتماع لا بد له من رأس؛ ولهذا 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طان ظل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ون سنة بإمام جائر خير وأصلح من ليلة من غير 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ربة تُبين ذلك؛ ولهذا كان السلف، كأحمد والفضيل بن عياض وغيره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نا دعوة مستجابة لصرفناها إلى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اتخاذ الإمامة قربة ودينا ي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نازعة ليست سلاحا لنا، المنازعة سلاح لعدونا علين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فوائد تح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خمس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ذكر الله، طاعة الله ورسوله، عدم التنازع فهو سلاح العدو،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ابر ظاف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اجتمعت هذه الأمور الخمسة المذكورة في الآية للصحابة فتحوا البلاد، ودان لهم العباد، ولما تفرقت في غيرهم فاتهم من النصر بحسب ما فاتهم من هذه الأمور الخ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عبادة، والأحاديث في مراعاة وحفظ حقوق الولاة كثيرة، لكن سأذكر شيئا منها، قال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عُسرنا وفي يسرنا، وفي منشطنا وفي مكرهنا وعلى أثرة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يستأثرون بالأمور ويأخذونها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ا ننازع الأمر أهله، إلا أن تروا كفرا بواحا عندكم فيه من الله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د أن تتوفر هذه ال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ر بواح، دليل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مجال ولا مكان للشكوك والظ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شيخان ابن باز و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وز الخروج على الولاة إذا جاروا وظلمو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ي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فر وظهر كفره بدليل واضح؟ فق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من 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هناك قوة للمسلمين لإزاحة هذا الإمام الكافر فلا يجوز لهم الإقدام على ذلك؛ لأنه لا قوة لهم تزحزحه، لأنه لو زحزح مع القوة الضعيفة حصل في المجتمعات الإسلامية من الفساد ما الله به عليم، من زهق الأرواح، واستباحة المحر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ذكرا دليلا وهو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لما كانت قوته ضعيفة، بم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صَبْ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فُ عَنْهُمْ وَاصْفَ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لما بدأت القوة تظهر وبدأت الهجرة، في طريق الهجرة 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فقط ليس إلز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ما قو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ما عظمت قوة المسلمين في غزوة تبوك في أواخر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ات المذكورة في القرآن تُنزل في كل زمن بحس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يزيد بن سلمة الجع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قام علينا أمراء يمنعوننا حقنا ويأخذون حقهم، ألا ننابذهم يا رسول الله بالسي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معوا وأطيعوا؛ فإنما عليكم ما حُمِّلتم وعليهم ما حُ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ابذ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الحق الذي عليكم، وسلوا الله الحق الذي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اس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ة الأولى في حق الولاة، يجب عليهم أن يحكموا بين الناس بالعدل، وأن يؤدوا الأمانات إلى أهلها، وأن يحكموا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ية الثانية فهي في حق الرعية، فعليهم أن يطيعوا ولاة الأمر الفاعلين لذلك، إلا أن يأمروا بمعصية، فلا طاعة لمخلوق في معصية الخا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نازعت الرعية والراعي فيجب عليهما أن يردوا الأمر إلى كتاب الله وإ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فعلوا ذلك نُص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ني أن النصيحة لا تُقدم، لا، في الحديث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اصحة أئم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واجب، لكن المناصحة يجب أن تكون بالطريقة الشرعية، وأن يُنزل كل شخص حسب منز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وا الناس منا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فعلوا ذلك يطاعون فيما أمروا به من 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أئمة لا يهتدون بهديي ولا يستنون بسنتي، فيهم رجال قلوبهم قلوب الشياطين في جثمان 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أمرن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ولو ضُرب ظهرك وأخذ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ألة ليست مسألة عواطف، لا، المسألة دينٌ وشريعة وعقيدة، وهذا هو كلام السلف، رحمهم الله، مما فهموا من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ولو ضُرب ظهرك وأخذ 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 في شرح الأربعين النو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مع والطاعة لولاة الأمر فبهما سعادة الدنيا والآخرة، وبهما تنتظم مصالح العباد في معاشهم، وبهما يستعينون على إظهار دينهم وطاعة ربهم، كما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لا يصلحون إلا بإمام سواء كان برا أو فاجرا، فإن كان فاجرا عبد المؤمن فيها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إمارة الحجاج بن يوسف الثقفي، وأدركه ابن عمر و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صحيح البخاري جاء أناس يشكون ظلم الحجاج إل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ال لهم؟ اصبرو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ام إلا وبعده شر منه حتى تلق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و الحجاج؟ قال عنه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بّه ولا نحبه، ونبغضه في الله، وبغضه في الله واجب، كان ظلوما غشوما سفَّاكا للدماء، له حسنات مغمورة في بحر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سعيد بن جبير التابعي الجليل شر قتلة، كما ذكر ابن كثير في البداية، هم بقتل الحسن البص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 في الو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لون فينا أمورا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والجماعة، والعيد، والثغور، و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قيم الدين إلا بهم وإن جاروا وظلموا، والله ما يُصلح الله بهم أكثر مما يفسدون، فإن طا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ظ، وإن فرقتهم 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رواء الغليل،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إن الولاة يسألوننا الزكاة، ولكن إذا أخذوها شربوا بها الخمور وأكلوا بها الخنز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ام الموق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أمته إيجاب إنكار المنكر ليحصل من إنكار المنكر من المعروف ما يُحبه الله ورسوله، فإن كان إنكار المنكر يستلزم ما هو أنكر منه فلا يسوغ إنكاره، وهذا كالإنكار على الملوك والولاة بالخروج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كر يُنكر، ولكن بالأسلوب الشرعي، إذا لم يستجيبوا، كم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عون فيما أمروا به من طاعة، ولكن لا يطاعون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خروج عليهم فهذا لا يمكن، مهما جاروا ومهما ظ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كالإنكار على الملوك والولاة بالخروج عليهم، فإنه أساس كل شر وفتنة إلى آخر الدنيا، وقد استشار ا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ئمة الذين يؤخرون الصلاة عن وقت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نابذهم بالس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الصلاة، ما أقاموا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لت لا مجال للعاطفة ولا لحظوظ النفس، هذا دين، هذا مستقبل أمة، أما أن يثور أي ثائر وتقوم أي غوغاء فتنشر رسال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س 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هذا لا يصلح، ويسقطونه، ثم يأتي شخص آخر لا يصلح فيسقطونه، إذا لم يوقَف موقف الحزم ويُبيَّن عقيدة أهل السنة والجماعة في هذا المجال أصبحت الأمور فوضى، كل من لا يُرضَى عنه من ولاة المسلمين تحصل مظاهرة ويسقط، ويصبح المسلمون ينهش بعضهم في بعض والعدو يتفرج، والمد الشيعي الرافضي يتمكن من بلاد المسلمين، وهو أعظم 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أمل ما جرى على الإسلام في الفتن الكبار والصغار رآها من إضاعة هذا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خروج على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م الصبر على منكر طُلب إزالته فنتج عنه ما هو أكب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م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عن الإمام أحمد أن فقهاء بغداد أتوا إلى الإمام أحمد في ولاية الواث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إن الأمر قد تفاقم وف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تفاقم وفشا في عهد الواثق؟ فشا بقوة السلطان أن يقال القرآن مخلوق ليس بمنزل، هكذا قيلت، من لم يقل إن القرآن مخلوق ضرب وسجن وعُذِّ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القرآن منزل وهذا يجبرنا على كذا، ولا نرضى بإمارته ولا سلط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نكار في قلوب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نى من فتنة خلق القرآن، سجن سنين وعذب وطيف به في البلاد وضرب على مرأى من الناس، ومع ذلك لما قالوا له لا نريد إمارة الواثق ولا سلطانه 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نكار في قلوبكم، ولا تخلعوا يدا من طاعة، ولا تشقوا عصا المسلمين، ولا تسفكوا دماءكم مع دماء المسلمين، وانظروا في عاقبة أمركم، واصبروا حتى يستريح بَر ويُستراح من فاجر، ليس هذا صوابا، هذا خلاف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خروج على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لا يصلحون إلا بالولاة، ولو تولى من هو دون هؤلاء من الملوك الظلمة كالحجاج ويزيد بن معاوية ونحوهما فإن هذا خير لهم من ع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جاج، ذكرت لكم سيرته، يزيد بن معاوية، استبيحت المدينة في عصره لما ولى مسلم بن قتيبة، حتى سماه السلف مُسرفا، استباح المدينة ثلاثة أيام وانتشر فيها الدم، وقُتل عدد كبير من الصحابة في عهد يزيد بن مع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مهدي في كتاب الطاعة والمعصية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للناس من إمارة بارّة أو ف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البارة معروفة، أما الفاجرة، ماذا يستفاد 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من بها الس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عزعة الحاصلة في بعض بلدان المسلمين، الآن لا يأمن الإنسان لا على ماله ولا على عرضه ولا على نفسه، يسهرون الليل من أجل أن يحفظوا بيوتهم وأعراضهم وأموالهم؛ ولذل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دعا لم يدع بأن ينشر التوحيد، لا،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أمن في الأرض؛ لأن الأمن وسيلة إلى نشر الدعوة الإسلامية، ولا أمن إلا بالو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ـ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ياسية الشرعية لا بد للناس من أمير،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ي سفر فأمِّرو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ثلاثة يكونون في فلاة إلا أمروا واحد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ج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ير الواحد على الجمع القليل العارض في السفر؛ تنبيها بذلك على سائر أنواع الاجت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ذاء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أحد أن ينكر على السلطان إلا وعظا وتخويفا وتحذيرا من العاقب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الوعظ والتنبيه للولاة لغرض آخر، تريد بذلك النص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ب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يفتش في قلبه وفي المجتمعات الإسلامية ويطبق هذا الحديث الذي يغفل كثير من الناس عنه، بل لا يعرفونه، وليحاسب كل نفس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زكيهم ولا ينظر إل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بع عقوبات، ذكر من هؤلاء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بايع إماما لم يبايع إلا لدنيا فإن أعطاه وفى وإن لم يعطه لم 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 العلاقة بينهما هي الدنيا، إن أعطى فهو هو، وإن لم يعط قُدح فيه و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رو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با عبد الله، يعني الإمام أحمد، يأمر بالكف عن الأمراء، وينكر الخروج عليهم إنكار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أبيات من الشعر ل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ر 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له بن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دفع الله بالسلطان معض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نا رحمة منا ودني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خلافة لم تأمن لنا سُ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ضعفنا نهما لأقو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و بن العاص يوصي ابنه في آخر حياته، لأ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الفتنة التي حصلت بين معاوية وعلي، رضي الله عن الجميع، وعرف خطرها، وعرف آثارها، وكان مجته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اب فله أجران وإن أخطأ فله أجر واحد، هكذا هي عقيدة أهل السنة والجماعة فيما جرى بين الصحابة من قتال ونز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حفظ ما أوصي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خير من مطر وابل، وإمام ظلوم غشوم خير من فتنة ت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هى ما أردت التنبيه عليه، ولا يقل أحد هذا كلام فلان، هذا ليس بكلامي إنما كلام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النجاة، طبِّق ما يكون في المجتمعات الإسلامية وما يحصل أو ما قد ي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ور، طبق ما يجري على هذا الكلام الرزين من السلف الذين فهمو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هموا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نجي بلاد المسلمين من كل بلاء وفتنة، وأن يولي على المسلمين خي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47:00Z</dcterms:created>
  <dc:creator>الشيخ زيد بن مسفر البحري</dc:creator>
  <dc:description/>
  <dc:language>en-US</dc:language>
  <cp:lastModifiedBy>Admin</cp:lastModifiedBy>
  <cp:lastPrinted>2011-04-02T16:45:00Z</cp:lastPrinted>
  <dcterms:modified xsi:type="dcterms:W3CDTF">2016-05-29T11:48:00Z</dcterms:modified>
  <cp:revision>3</cp:revision>
  <dc:subject>1/ تنبؤ النبي بالفتن الكائنة إلى نهاية الدنيا 2/ أقوالٌ للسلف تبين منهجهم عند وقوع الفتن 3/ وفرة الأحاديث الناهية عن الخروج على الولاة 4/ شهادة الواقع على سوء عاقبة مقاتلة الولاة 5/ الضوابط الشرعية في مناصحة الولاة والإنكار عليهم</dc:subject>
  <dc:title>كلام السلف في فتن المسلمين المعاصرة</dc:title>
</cp:coreProperties>
</file>