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ف</w:t>
            </w:r>
            <w:r>
              <w:rPr>
                <w:b/>
                <w:b/>
                <w:bCs/>
                <w:rtl w:val="true"/>
              </w:rPr>
              <w:t xml:space="preserve"> </w:t>
            </w:r>
            <w:r>
              <w:rPr>
                <w:rFonts w:cs="Traditional Arabic"/>
                <w:b/>
                <w:b/>
                <w:bCs/>
                <w:rtl w:val="true"/>
              </w:rPr>
              <w:t>الأذ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مكارم</w:t>
            </w:r>
            <w:r>
              <w:rPr>
                <w:b/>
                <w:b/>
                <w:bCs/>
                <w:rtl w:val="true"/>
              </w:rPr>
              <w:t xml:space="preserve"> </w:t>
            </w:r>
            <w:r>
              <w:rPr>
                <w:rFonts w:cs="Traditional Arabic"/>
                <w:b/>
                <w:b/>
                <w:bCs/>
                <w:rtl w:val="true"/>
              </w:rPr>
              <w:t>الأخل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فضيلة</w:t>
            </w:r>
            <w:r>
              <w:rPr>
                <w:b/>
                <w:b/>
                <w:bCs/>
                <w:rtl w:val="true"/>
              </w:rPr>
              <w:t xml:space="preserve"> </w:t>
            </w:r>
            <w:r>
              <w:rPr>
                <w:rFonts w:cs="Traditional Arabic"/>
                <w:b/>
                <w:b/>
                <w:bCs/>
                <w:rtl w:val="true"/>
              </w:rPr>
              <w:t>كف</w:t>
            </w:r>
            <w:r>
              <w:rPr>
                <w:b/>
                <w:b/>
                <w:bCs/>
                <w:rtl w:val="true"/>
              </w:rPr>
              <w:t xml:space="preserve"> </w:t>
            </w:r>
            <w:r>
              <w:rPr>
                <w:rFonts w:cs="Traditional Arabic"/>
                <w:b/>
                <w:b/>
                <w:bCs/>
                <w:rtl w:val="true"/>
              </w:rPr>
              <w:t>الأذ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فُّ</w:t>
            </w:r>
            <w:r>
              <w:rPr>
                <w:b/>
                <w:b/>
                <w:bCs/>
                <w:rtl w:val="true"/>
              </w:rPr>
              <w:t xml:space="preserve"> </w:t>
            </w:r>
            <w:r>
              <w:rPr>
                <w:rFonts w:cs="Traditional Arabic"/>
                <w:b/>
                <w:b/>
                <w:bCs/>
                <w:rtl w:val="true"/>
              </w:rPr>
              <w:t>الأذى</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لج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ساد</w:t>
            </w:r>
            <w:r>
              <w:rPr>
                <w:b/>
                <w:b/>
                <w:bCs/>
                <w:rtl w:val="true"/>
              </w:rPr>
              <w:t xml:space="preserve"> </w:t>
            </w:r>
            <w:r>
              <w:rPr>
                <w:rFonts w:cs="Traditional Arabic"/>
                <w:b/>
                <w:b/>
                <w:bCs/>
                <w:rtl w:val="true"/>
              </w:rPr>
              <w:t>قلب</w:t>
            </w:r>
            <w:r>
              <w:rPr>
                <w:b/>
                <w:b/>
                <w:bCs/>
                <w:rtl w:val="true"/>
              </w:rPr>
              <w:t xml:space="preserve"> </w:t>
            </w:r>
            <w:r>
              <w:rPr>
                <w:rFonts w:cs="Traditional Arabic"/>
                <w:b/>
                <w:b/>
                <w:bCs/>
                <w:rtl w:val="true"/>
              </w:rPr>
              <w:t>مؤذي</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إيذاء</w:t>
            </w:r>
            <w:r>
              <w:rPr>
                <w:b/>
                <w:b/>
                <w:bCs/>
                <w:rtl w:val="true"/>
              </w:rPr>
              <w:t xml:space="preserve"> </w:t>
            </w:r>
            <w:r>
              <w:rPr>
                <w:rFonts w:cs="Traditional Arabic"/>
                <w:b/>
                <w:b/>
                <w:bCs/>
                <w:rtl w:val="true"/>
              </w:rPr>
              <w:t>المسلمين</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01</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سلام، وأنار لنا طريق الإيمان، وهيأ لنا سبل الإحسان، أحمده حمداً كثيرا طيبا مباركا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سيدنا ونبيَّنا محمداً عبده ورسوله، صلى الله وسلم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فاتقوا الله حق 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دعا الإسلام إلى مكارم الأخلاق، وحث عليها، ورغب فيها؛ فدعا إلى العشرة الطيبة، والمعاملة الحسنة، كما دعا إلى لين الجانب، وبذل الندى، وكفّ الأذى، 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فَّ الأذى من أفضل خصال الإسلام، ف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مَ المسلمون من لسانه و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ب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فض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مع إلى أداء 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حقوق المسلمين، والكفَّ عن أعراض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دلت النصوص الشرعية على تحريم إيذاء المسلم بأيِّ وجهٍ من الوجوه بغير ح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تناجَى اثنان دون واحد؛ فإن ذلك يؤذي المؤم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أذى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في الطر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بُدٌّ من مجال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حدَّثُ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بَيْتُم إلا المجلس فأعطوا الطري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ضُّ البصر، وكفُّ الأذى، وردُّ السلام، و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نافع،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فنادى بصوت رفي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أسلم بلسانه ولم يُفضِ الإيمان إلى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ؤذوا المسلمين، ولا تُعيِّروهم، ولا تتَّبِعوا عوراتهم؛ فإنه من تتبَّع عورةَ أخيه المسلم تتبَّع الله عورته، ومن تتبَّع الله عورته يفضَحه ولو في جوف رح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ظر ابن عمر يومًا إلى الكع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ظمك وأعظم حُر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أعظم حرمة عند الله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هل بن معاذ، عن أبي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مى مسلمًا بشيءٍ يريد شَيْنَهُ به حبسه الله على جسر جهنم حتى يخرج م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يذاء المسلمين سبب لدخول النار، وكف الأذى عنهم من أسباب دخول الجن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فلانة يُذكَر من كثرة صلاتها وصيامها وصدقتها، غير أنها تُؤذِي جيرانها بلسا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إن فلانة يُذكَر من قلة صيامها وصلاتها، وصدقتها، وأنها تصدَّق بالأتوار من الأقِط، ولا تؤذي جيرانها بلسا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خذله، ولا يحقره، بحسب امرئٍ من الشرِّ أن يحقِر أخاه المسلم، 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رجلاً بالكفر،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 الله، وليس كذلك، إلا حا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كُفوا أذاكم عن المسلمين، واشتغِلوا بعيوبِكم عن عيوب الآخرين، وتذكَّروا يوماً تُوقَفُون فيه بين يدي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يحيى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ن حظُّ المؤمن منكَ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نفعه فلا تضرّه، وإن لم تُفرِحهُ فلا تغُمّه، وإن لم تمدحه فلا تذُ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رجلٌ ل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 كبير المسلمين عندك أبًا، وصغيرهم ابنًا، وأوسطهم أخًا، فأيُّ أولئك تحب أن تُسيء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أعما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الله، والجهاد في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رقاب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سُها عند أهلها، وأكثرها ث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أ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ينُ صانعاً، أو تصنع لأخ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ضعُفتُ عن بعض العم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 شرَّك عن الناس؛ فإنها صدقةٌ منك على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ما من البينات والحكمة، 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إيذاء المسلمين يأتي على صور شتى، بعضها يجهله الناس، وبعضها يتساهلون في أمره، وليس من الممكن ذكر جميعِ صورِ الأذى، ولكن سأذكر بعضاً من الصور لتُعرف وتتقى ويقاسُ عليها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صور إيذاء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يدتُه، وإلحاقُ الشر به، واتهامُهُ بالباطل، ورميُهُ بالزور والبهتان، وتحقيرُه، وتصغيرُه، وتعيِيرُه، وتنقصُّهُ، وثَلْمُ عِرضِهِ، وغِيبَتُهُ، وسَبُّه وشتمُه، وطعنُهُ ولعنُهُ، وتهديدُه، وترويعُه، وابتزازُهُ، وتتبُّعُ عورته، ونشرُ هفوته، وإرادةُ إسقاطِه وفضيحتِه، وتكفيرُه، وتبديعُه، وتفسيقُه، وقتالُهُ وحملُ السلاح عليه، وسلبُه ونهبُه، وسرقتُه، وغِشُّه، وخداعُه، والمكرُ به، ومُماطَلتُهُ في حقه، وإيصالُ الأذى إليه بأيِّ وجهٍ أو ط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ذلك ظلمٌ وجُرْمٌ وعدوان لا يفعلُهُ إلا من شُحِن جوفه بالبغضاء والضغناء، وأُفعِمَ صدره بالكراهية والعداء؛ يفعل ذلك من أجل أن يُحزِنَ أخاهُ ويؤذِيَه، وأن يُهلِكَه ويُردِيَه، وكفى بذلك إث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إيذ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ويشُ على المُصلِّين في المساجد برفع الأصوات، والمزاحمة، والمدافعة، وتخطِّي الرقاب، والإتيان إلى المسجد بالروائح الكريهة المن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عبد الله بن بُ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يتخطَّى رقاب الناس يوم الجمع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 فقد آذ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بن ماج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ك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 فسمعهم يجهرون بالقراءة، فكشف الست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كلكم مُناجٍ ربَّه، فلا يؤذِينَّ بعضُكم بعضًا، ولا يرفع بعضكم على بعضٍ في ا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من هذه الشجرة فلا يقربنَّ مسجدنا، ولا يؤذينَّا بريح الث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ملائكة تتأذَّى مما يتأذَّى منه بنو آ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يسكنون العالية، فيحضرون الجمعة وبهم وَسَخٌ، فإذا أصابهم الرَّوح سطعت أرواحهم فيتأذَّى بها الناس، فذُكِرَ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يغتس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خلِّي في طرق الناس وأفنيتهم، وقضاء الحاجة في أماكن تنزُّههم، وجلوسهم، وتنجيسها، وتقذيرها بالأنجاس والمهملات؛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عَّا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لعَّانا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تخلَّى في طريق الناس، وظِ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عملٍ يُدخِلُني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زِلِ الأذَى عن طريق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إيذاء والاعت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ذاء الرجلِ زوجتَه بالجور، والظلم، والقهر، والقسوة، والغلظة، والبخل، والحرمان، والتهمة، والظن، والتخوين، والشك في غير رِيبة، ومعاملتها بالخلق الدنيء، واللسان البَذِيء الذي لا تَبْقَى معه عِشْرَة، ولا يدوم معه استقرارٌ ولا سكونٌ ولا ر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رجال من يترك زوجته مُعلَّقة، لا ذات زوجٍ ولا مُطلَّقة، ليحمِلَها على الافتداء ودفع عِوَضِ المُخالعة ظلماً وعدواناً، ومن الرجال من يحرم المرأة أولادها بعد تطليقها إمعاناً في الإساءة والأذ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ذاء المرأة زوجَها بالمعاندة والمعارضة والمكايدة والاستفزاز، وعدم رعاية حقِّه في المغيب والمشهد، إلى غير ذلك من الصور التي يرفضها الشرع الحكيم، ويأباها الطبع السليم، والعقل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 وكُفُّوا الأذى، وابذلوا الندى، تنالوا الحسنى وطيب الذكرى، وتسعَدوا، وتسلَموا في الدنيا و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خير البرية، وأزكى البشرية؛ فقد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0:37:00Z</dcterms:created>
  <dc:creator>الشيخ عبد الله بن ناصر الزاحم</dc:creator>
  <dc:description/>
  <dc:language>en-US</dc:language>
  <cp:lastModifiedBy>c.expert</cp:lastModifiedBy>
  <cp:lastPrinted>2011-04-02T16:45:00Z</cp:lastPrinted>
  <dcterms:modified xsi:type="dcterms:W3CDTF">2016-05-07T10:39:00Z</dcterms:modified>
  <cp:revision>3</cp:revision>
  <dc:subject>1/ دعوة الإسلام لمكارم الأخلاق 2/ منزلة فضيلة كف الأذى 3/ كفُّ الأذى سببٌ للجنة 4/ فساد قلب مؤذي المسلمين 5/ من صور إيذاء المسلمين  </dc:subject>
  <dc:title>كف الأذى</dc:title>
</cp:coreProperties>
</file>