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فى</w:t>
            </w:r>
            <w:r>
              <w:rPr>
                <w:b/>
                <w:b/>
                <w:bCs/>
                <w:rtl w:val="true"/>
                <w:lang w:bidi="ar-EG"/>
              </w:rPr>
              <w:t xml:space="preserve"> </w:t>
            </w:r>
            <w:r>
              <w:rPr>
                <w:rFonts w:cs="Traditional Arabic"/>
                <w:b/>
                <w:b/>
                <w:bCs/>
                <w:rtl w:val="true"/>
                <w:lang w:bidi="ar-EG"/>
              </w:rPr>
              <w:t>تغييبا</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واقع</w:t>
            </w:r>
            <w:r>
              <w:rPr>
                <w:b/>
                <w:b/>
                <w:bCs/>
                <w:rtl w:val="true"/>
              </w:rPr>
              <w:t xml:space="preserve"> </w:t>
            </w:r>
            <w:r>
              <w:rPr>
                <w:rFonts w:cs="Traditional Arabic"/>
                <w:b/>
                <w:b/>
                <w:bCs/>
                <w:rtl w:val="true"/>
              </w:rPr>
              <w:t>المزر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ين</w:t>
            </w:r>
            <w:r>
              <w:rPr>
                <w:b/>
                <w:b/>
                <w:bCs/>
                <w:rtl w:val="true"/>
              </w:rPr>
              <w:t xml:space="preserve"> </w:t>
            </w:r>
            <w:r>
              <w:rPr>
                <w:rFonts w:cs="Traditional Arabic"/>
                <w:b/>
                <w:b/>
                <w:bCs/>
                <w:rtl w:val="true"/>
              </w:rPr>
              <w:t>الخل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عدام</w:t>
            </w:r>
            <w:r>
              <w:rPr>
                <w:b/>
                <w:b/>
                <w:bCs/>
                <w:rtl w:val="true"/>
              </w:rPr>
              <w:t xml:space="preserve"> </w:t>
            </w:r>
            <w:r>
              <w:rPr>
                <w:rFonts w:cs="Traditional Arabic"/>
                <w:b/>
                <w:b/>
                <w:bCs/>
                <w:rtl w:val="true"/>
              </w:rPr>
              <w:t>الوع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هادة</w:t>
            </w:r>
            <w:r>
              <w:rPr>
                <w:b/>
                <w:b/>
                <w:bCs/>
                <w:rtl w:val="true"/>
              </w:rPr>
              <w:t xml:space="preserve"> </w:t>
            </w:r>
            <w:r>
              <w:rPr>
                <w:rFonts w:cs="Traditional Arabic"/>
                <w:b/>
                <w:b/>
                <w:bCs/>
                <w:rtl w:val="true"/>
              </w:rPr>
              <w:t>التاريخ</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ات</w:t>
            </w:r>
            <w:r>
              <w:rPr>
                <w:b/>
                <w:b/>
                <w:bCs/>
                <w:rtl w:val="true"/>
              </w:rPr>
              <w:t xml:space="preserve"> </w:t>
            </w:r>
            <w:r>
              <w:rPr>
                <w:rFonts w:cs="Traditional Arabic"/>
                <w:b/>
                <w:b/>
                <w:bCs/>
                <w:rtl w:val="true"/>
              </w:rPr>
              <w:t>الح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ستعانة</w:t>
            </w:r>
            <w:r>
              <w:rPr>
                <w:b/>
                <w:b/>
                <w:bCs/>
                <w:rtl w:val="true"/>
              </w:rPr>
              <w:t xml:space="preserve"> </w:t>
            </w:r>
            <w:r>
              <w:rPr>
                <w:rFonts w:cs="Traditional Arabic"/>
                <w:b/>
                <w:b/>
                <w:bCs/>
                <w:rtl w:val="true"/>
              </w:rPr>
              <w:t>ب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ي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حر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0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برحمتهِ الهدى على عبادهِ أسفر، والحمدُ لله بمنتِهِ المُوفَقُ في حالكِ الظلماتِ النورَ أبصر، والحمدُ للهِ من لُطفهِ انكشافُ مَن على جِرَاحِ الأمةِ تَسَور، فأي أَلطافِ اللهِ أحَق أن تُشكر، أمِنَّتُهُ علينا بالهدى؛ أم فَضحُ مَن للهدى بعدَ الكور 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تابعي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م بتقوى الله عباد الله، تُورثكم صلاحَ النية فتستقيمُ لكم الطوية، وتأنسون بالله عند اضطراب البَ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ألم، وتَجدُّد الجِراح، وإيغَال العدو، وتَخَاذُل القريب في ابتذالٍ للكرامة وإسفافٍ بالمشاعر، يُتَوِّجه أَمنُ الباغي مِن صَد عدوانه؛ كُلُّ هذه الأحداث غدت أبجديات في يومياتِ أمتي، قد وعاها البليد، وسمعها الأصم، وأبصرها الأعمى، فَغَدَونا حقلَ تجارب، وأُضحِيَاتٍ لكُلِ راغ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أَعراضُ مشَرعَاتٌ لكل غاصب، ففي كُلِ بقعٍ نارٌ تُسَجر، أُوَارُهَا يُسَعَّر، لكنما جُل الوجوه من حَر لظاها لم تتمعّر، مما يَستَوقِفُ القدم، وعلى كَشفِ الحقائقِ يَبعَثُ ال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ب على المرء أن يُعمِلَ فِكرَه، ويستقرئ أحداث دهره، ليستشرف مستقبله، ويتأمل في واقع عصره، فما شأننا؟ وما الذي أصابنا؟ أفَذِلةٌ ضُرِبَت علينا فلا ترفع عنا ولو حاولنا لها د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في خَلقِنَا نقصٌ فحقنا أن نُسَام هواناً وخسفا؟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ا خُلِقنَا عبيدا وقَدَرُ العبدِ ألا يسعى لمجدٍ، بل ولا يتمناه حدسا؟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خطب 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ده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نكفوا عن الحقيقة إذا ما أخبر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إنما أُوتِيت من قِبَلِ انعدام الوعي، فكل هذه الأحداث، حقائق واقعة، تتجدد بتجدد خفقات قلبك، وإذا تجاهلتها فستحل بساحتك يوماً ما، فخيرٌ لكَ أن تُشَخِصَ الزلل لتعرف مَكمَنَ الخلل، فتسعى لتلافيه على ع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معي وسَتُدرِك صِدقَ مقال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أصاب الأمة ولم يزل، إنما هو لانعدام وعيها، وإلا فأمةٌ كانت تحكم من الصين شرقاً إلى الأسبان غرباً، ومن بحر العرب جنوباً إلى فرنسا شمالاً، ودينها يقر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تتكافأ دماؤهم، ويسعى بذمتهم أدناهم، ويرد عليهم أقصاهم، وهم يدٌ على من س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لق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اكم وأمركم جميعٌ على رجلٍ واحد يريد أن يشق عصاكم أو يفرق جماعتكم، فاقت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ةٌ هذا شأنُها؛ كيف هانت؟ ولِعِدَاها قَنَاتُها كيف لانت؟ قد تعددون أسباباً، وإزاء كل سببٍ أ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م،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اذا؟ لكن يبقى أن السبب الرئيس للهوان هو انعدام الوعي، فإذا عُدِمَ الوعي بالواقع لم تُحسِن أن تتصرف مع ما يحل بك، فضلاً عن أن تخطط ل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ةُ لما غاب وعيُها خُدِعت بالمظاهر، وانطلت عليها الحِيل، فمُزِقَت كُلَ مُمَزَق، وسِيمَت الهوانَ والذُلَ على أيدي مَن مَنَحَتهُم الثقة، وقَدَمَتهُم أمامَ الجموع، فلم يَنهَضُوا لبناء مجدها، وإنما سَعَوا لبناء مَجدِ أنفسهم، في الوقت الذي كان يُخطَبُ لهم على المنابر، وفي كَيل مدحهم يتباهى كل شا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كم في الفتح من ع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الد التركِ جدِّدْ خالدَ الع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حٌ عزيزٌ على حربٍ مُـظَـفَّ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يف في غِمدِهِ والحقُ في النُصُ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ياتٌ قيلت في مدح أتاتو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 في الأرض والسماء مآ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فيها أبو الملائِكِ هاش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عَدَ الآلُ للعزاءِ وق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كياتٌ على الحسين الفواط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ياتٌ قيلت في رثاء الشريف الح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هو أتاتورك؟ ومن هو الشريف الحسين؟ فأرعني سمعك لتعرف حقيقة ما نحن فيه، إذا ما أمسكتَ بأول خيط المؤامرة، فهذان الرجلان هُما أولُ من غدر بالأمة، فأسقطا الخلافة العثمانية، بالتعاون مع الحلفاء النصارى، ومزقا الجسد الواحد إلى أعضاء متفرقة، باعاها في سوق النخَاسَة، ولم يكن لهما ذاك لولا جهل الأمة بواقعها، حيثُ كانت أداةً طَيعَةً في تنفيذ أجنِدَ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بَانَ نُشُوب الحرب العالمية الأولى، واشتغال المسلمين بقتال الحلفاء شرقاً وشمالاً وغرباً، اتَصَلَ الإنجليزُ بالشريف الحسين عبرَ ضابط المخابرات البريطاني لورانس العرب، فأغروه بالثورة على الخلافة العثمانية، ووعدوه إزاء هذا بحُكم العرب، فابتلع الطُعمَ والأمةُ معه، فَطَعَنَ دولةَ الإسلام من الظهر، والأمةُ المُغَيبَةُ أداةُ الط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هُزِمَت الدولةُ العثمانية وُقِعَتْ اتفا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ايك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ك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سِمَتْ دولةُ الإسلام إلى دويلات، رَسَمَ حدودها كلٌ من فرنسا وبريطانيا، وحكموها مباشرةً أو بالني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شريفُ الحسين فلما سألهم ما وعدوه قبضوا عليه ونفوه إلى قبرص، وعينوا ابنه فيصلاً حاكماً على العراق، وابنه عبد الله حاكماً على الأر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وا الأب ونصبوا الأبناء، ولم يُبَال الأبناءُ بنفي أبيهم ما داموا قد حصلوا على الحُكم، فكيف لهم أن يُبَالوا بمصير الأمة؟ وقديماً قي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بأبيه اقتدى عديٌّ في ال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ابَهَ أباه فما ظلم وأما أتاتورك فضابطٌ في صفوفِ جيوش الدولة العثمانية عَمِلَ لصالح الإنجليز لإتمام الحلقة المتبقية بعد الشريف الحسين، فبعد نهاية الحرب العالمية الأولى افْتُعِلَت معركةٌ بين الدولة العثمانية واليونان، دخلها الإنجليزُ كالمناصرين لليونان، فخرجت جيوش أهلِ الإسلام لقتالهم، وعلى رأسها أتاتو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بدء المعركة انسحبَ الإنجليزُ واليونانُ من أمام أتاتورك ليَحتَلَ في نفوس المسلمين منزلةً سامية، أمكنَتهُ من الوصول إلى كرسي الحكم، فماذا فعل؟ طَرَدَ الخليفة، وألغى الخلافة، ولم تك ألغيت منذ عهد النبوة، وأعلن استقلال تركيا عن العالم الإسلامي، ومنع مظاهر الإسلام، وفرض شعائر الكفر بقوة الحديد والنار، وكان أولُ مَن اعترفَ به هم الإنجل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اعده على هذا؟ فالأمةُ التي لا تُجِيدُ إلا التطبيل، وأما الواقع فهي مُغَيبَةٌ عن حقائقه، ولم تزل المسرحيةُ قائمة وإن تَبَدلَ أبطَ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بُعث بشِرْعَةٍ لطلاب الحق كافية، ومن أهل الزيغ شافية، لما كانت لأهل الكفر مُجافية، من استمسك بها فقد استرشد، ومن نبذها ولأهل الكفر والى فموالاتُه لوصف الإيمان عنه ن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عبده ورسوله محمد وعلى آله وصحبه والتابعين ما مضت أمةٌ وتَبِعَتهَا ق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ــا بعــ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هذا الواقع الذي يُقَدمُ فيه الإسلامُ وأهلُهُ القائمون به قرابينَ فداء، لتحقيقِ مصالحَ شخصية، كان لا بد من بيان هذه الحقائق لفَهمِ مواقفِ مُعظَمِ السَاسة، من المجاهدين في كل بلدٍ من بلاد الإسلام، لماذا يَكِيدُونَ لهم في سوريا، ويَتَجَاهَلُونَهُم في العراق، ويُغَيبُونَهُم في الشيشان، ويُعِينُونَ عليهم في مالي وبلاد الأفغ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جانب، أما الجانب الآخر؛ فوعي أهل الإسلام هو أولُ خطوةٍ في طريق استعادة مجدهم، يُشْعِرُ بالمسؤولية، فيشعل الهم، ويبعث على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عَلِمَ أهل الإسلام أن الحدود التي تفصلهم عن إخوانهم في أي بلد كان، إنما هي من وضع عدوهم ليُحكِمَ سيطرته عليهم، حينها ستسقط من أنفسهم، وإذا سقطت من أنفسهم يُوشِكُ أن تزول من واق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ا عَلِمَ أهل الإسلام أن تَوافُدَ المجاهدين على الأرض المستباحة ليست تَدَخُلاً فيما لا يعنيهم وإنما هو مقتضى الإيمان، مما يُعطِي القضيةَ بُعداً إسلامياً، فكيف ستكون نظرتهم حينها لمن هب للذود عن حياض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ما وعت شعوب أهل الإسلام هذا فقد وضعت القدم الأولى على الطريق الصحيح، ولكي تَستَلحِقَ القدم الأخرى فلا بد من أن تُوقِن بأن كيد الكافرين وأوليائهم مهما بلغ فهو في ميزان الله 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اْ الناسَ وَاخْشَ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أن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يْدَ الشيْطَانِ كَ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كْرُ أُوْلَئِكَ هُوَ يَ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مْكُرُونَ إِلا بِأَنفُسِهِمْ وَمَ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كَفَرُواْ يُنفِقُونَ أَمْوَالَهُمْ لِيَصُدواْ عَن سَبِيلِ اللهِ فَسَيُنفِقُونَهَا ثُم تَكُونُ عَلَيْهِمْ حَسْرَةً ثُم يُغْلَ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دنيا ولا 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ار في فلكهم كانت عاقبته كعاقبتهم، وماذا عسى أن ينالوا من عاملٍ للإسلام مُخلِص، يَقِيسُ بمقاييس الآخرة، بينما هم لا يفقهون إلا مقاييس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ي تُحَرِكَ قدميك مُؤذِناً ببدء المسير فلا 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ما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حضار مَعِيةِ الله، وماذا عساك أن تصنع إذا سُلِبت مَعِيةَ الله؟ الله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 فِي ضَيْقٍ مما يَمْ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جْعَلَ اللهُ لِلْكَافِرِينَ عَلَى الْمُؤْمِنِينَ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أينا للكافرين علينا ألف سبيل وسبيل، ولا يُخلِفُ اللهُ وعده، فأين الخلل إذاً؟ الخلَلُ في أنفسنا، فوعد الله لأهل الإيمان، وكثيرٌ مِنا قد ضَعُفَ إيمانُهُ بوعدِ ربه، فتَعَلَقَ بالأسبابِ الأرضية، وقدمَ التنازلاتِ، واستطال طريق النبي، وحَرَقَ المراحل، واستعجل قطف الثمار، وركن إلى الذين ظلموا، فكان ما هو قائمٌ مِن تَرَدٍّ وفش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دَ اللهِ لَا يُخْلِفُ اللهُ وَعْدَهُ وَلَكِن أَكْثَرَ الناسِ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نَا عَمِلنَا لنَيل مَعِيةِ الله لكفانا ما أه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يدُ كَ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كي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كُرُونَ وَيَمْ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م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اتٌ على طريق الوعي، تَــتَرَدَدُ مع النَفَسْ قبلَ أن يُسَطِرَهَا البنان، أو أن يُفصِحَ عنها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لدينه خَدَمَا، ولحُرُمَاتِهِ حَرَمَا، وعلى سبيلِ الهُدَى عَلَ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8:00Z</dcterms:created>
  <dc:creator>الشيخ/ نايف بن حمد الحربي</dc:creator>
  <dc:description/>
  <dc:language>en-US</dc:language>
  <cp:lastModifiedBy>ahmed</cp:lastModifiedBy>
  <cp:lastPrinted>2011-04-02T16:45:00Z</cp:lastPrinted>
  <dcterms:modified xsi:type="dcterms:W3CDTF">2013-04-17T09:19:00Z</dcterms:modified>
  <cp:revision>3</cp:revision>
  <dc:subject>1/ الواقع المزري 2/ أين الخلل؟ 3/ انعدام الوعي 4/ شهادة التاريخ 5/ خطوات الحل 6/ الاستعانة بالله</dc:subject>
  <dc:title>كفى تغييبا!</dc:title>
</cp:coreProperties>
</file>