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كفر التكذيب والجحود</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تكذيب</w:t>
            </w:r>
            <w:r>
              <w:rPr>
                <w:sz w:val="36"/>
                <w:sz w:val="36"/>
                <w:szCs w:val="36"/>
                <w:rtl w:val="true"/>
              </w:rPr>
              <w:t xml:space="preserve"> </w:t>
            </w:r>
            <w:r>
              <w:rPr>
                <w:rFonts w:cs="Traditional Arabic"/>
                <w:sz w:val="36"/>
                <w:sz w:val="36"/>
                <w:szCs w:val="36"/>
                <w:rtl w:val="true"/>
              </w:rPr>
              <w:t>والجحود</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تكذيب</w:t>
            </w:r>
            <w:r>
              <w:rPr>
                <w:sz w:val="36"/>
                <w:sz w:val="36"/>
                <w:szCs w:val="36"/>
                <w:rtl w:val="true"/>
              </w:rPr>
              <w:t xml:space="preserve"> </w:t>
            </w:r>
            <w:r>
              <w:rPr>
                <w:rFonts w:cs="Traditional Arabic"/>
                <w:sz w:val="36"/>
                <w:sz w:val="36"/>
                <w:szCs w:val="36"/>
                <w:rtl w:val="true"/>
              </w:rPr>
              <w:t>والجحو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تكذيب</w:t>
            </w:r>
            <w:r>
              <w:rPr>
                <w:sz w:val="36"/>
                <w:sz w:val="36"/>
                <w:szCs w:val="36"/>
                <w:rtl w:val="true"/>
              </w:rPr>
              <w:t xml:space="preserve"> </w:t>
            </w:r>
            <w:r>
              <w:rPr>
                <w:rFonts w:cs="Traditional Arabic"/>
                <w:sz w:val="36"/>
                <w:sz w:val="36"/>
                <w:szCs w:val="36"/>
                <w:rtl w:val="true"/>
              </w:rPr>
              <w:t>والجحو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حود</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حود</w:t>
            </w:r>
            <w:r>
              <w:rPr>
                <w:sz w:val="36"/>
                <w:sz w:val="36"/>
                <w:szCs w:val="36"/>
                <w:rtl w:val="true"/>
              </w:rPr>
              <w:t xml:space="preserve"> </w:t>
            </w:r>
            <w:r>
              <w:rPr>
                <w:rFonts w:cs="Traditional Arabic"/>
                <w:sz w:val="36"/>
                <w:sz w:val="36"/>
                <w:szCs w:val="36"/>
                <w:rtl w:val="true"/>
              </w:rPr>
              <w:t>النع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من الكفر، كان إذا أصبح وإذا أمسى يقول ثل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كفر، والفقر، وأعوذ بك من عذاب القبر،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تعيذ من الكفر وهو الذي عصم الله قلبه من الزيغ، وعصم الله عقله من الهوى، وعصم الله لسانه من الباطل واللغو والفحش، ومع ذلك يستعيذ من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رى بنا وأجدر أن نستعيذ بالله منه إذا أصبحنا وإذا أمس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كفر ضد الإيمان؛ سمي بذلك لأنَّه تغطية للحق، وهو على أنواع مقابلة لأنواع الإيمان التي هي قول بالقلب، وقول باللسان، وعمل بالقلب، وعمل بالجوارح؛ فإذا انتفى التصديق الذي هو قول القلب، فسوف يكون هذا من الكفر هو كفر التكذيب؛ لأنه انتفى تصديق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فر التك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عتقاد كذب الرسل، أَو ادعاء أَن الرسول جاء بخلاف الحق، أَو مَن ادعى أَن الله حرم شيئا أَو أَحلَهُ مع علمه أَن ذلك خلاف أَمر الله ونه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إذا علم الحق بقلبه لكنه كتمه وأنكره بلسانه مع العلم بصدقه، فهذا نوع آخر من الكفر، هو كفر الجح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حَدُوا بِهَا وَاسْتَيْقَنَتْهَا أَنْفُسُهُمْ ظُلْمًا وَعُ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جحدهم مستنداً إلى الشك والريب، وإنما جحدهم مع علمهم وتيقنهم بصحتها ظلماً منهم لحق ربهم ولأنفسهم، وعلوا على الحق وعلى العباد وعلى الانقياد للر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آيات الصريحة في التفريق بين الجحد والتكذيب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مْ لَا يُكَذِّبُونَكَ وَلَكِنَّ الظَّالِمِينَ بِآيَاتِ اللَّهِ يَجْ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آية نفت عنهم التكذيب وأثبتت الجحود مما يدل على عدم تلازمها، يقول شيخ الإسلام ابن تيمية حول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فى عنهم التكذيب وأثبت الجحود ومعلوم أن التكذيب باللسان لم يكن منتفياً عنهم، فعلم أنه نفى عنهم تكذيب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نا يمكن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كذيب أعم من الجحود؛ إذ الجحود يكون في اللسان مع تصديق القلب، والكذب يكون في القلب واللسان، فكل جحود هو تكذيب وليس كل تكذيب جحو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فروق التي يذكرها بعض العلماء بين الجحد والتكذيب، أن الجحد يقترن بالعناد في كثير من الأحيان، قال الخفاج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 بين التكذيب والجحد أن الأول مطلق الإنكار،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كار لما يعلم حقيقته عن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الإمام ابن القيم من أنواع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ر جحود وعناد وقصد مخالفة الحق وغالب ما يقع هذا النوع فيمن له رياسة علمية في قومه من الكفار أو رياسة سلط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ابن القيم 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فر الجحود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 مطلق عام، وكفر مقيد خاص؛ فالم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حد جملة ما أنزله الله، وإرساله الرسول، والخاص الم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حد فرضا من فروض الإسلام، أو تحريم محرَّم من محرماته، أو صفة وصف الله بها نفسه، أو خبرا أخبر الل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رُ التكذيب من أنواع الكفر الأكبر وهو الإنكار بالقلب واللسان لأصل من أصول الدين، أو حكم، أو خبر ثابت مما هو معلوم من الدين بالضرورة بعد المعرفة، فالإيمان قائم على التصديق؛ فإن انتفى تصديق القلب فهذا كفر التكذيب، فإذا كذب الإنسان بخبر جاء في القرآن أو ث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ف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افْتَرَى عَلَى اللَّهِ كَذِبًا أَوْ كَذَّبَ بِالْحَقِّ لَمَّا جَاءَهُ أَلَيْسَ فِي جَهَنَّمَ مَثْوًى لِ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كَذَّبُوا بِمَا لَمْ يُحِيطُوا بِعِلْمِهِ وَلَمَّا يَأْتِهِمْ تَأْوِ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نَحْشُرُ مِنْ كُلِّ أُمَّةٍ فَوْجًا مِمَّنْ يُكَذِّبُ بِآيَاتِنَا فَهُمْ يُوزَ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جَاءُوا قَالَ أَكَذَّبْتُمْ بِآيَاتِي وَلَمْ تُحِيطُوا بِهَا عِلْمًا أَمَّاذَ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إذا كتم الإنسان الحق مع العلم به وبصدقه فهذا كفر الجحود، يعني أن قلبه يعلم بالحق لكنه يكتمه ويجحده، كما قال عز وجل في فرعون و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حَدُوا بِهَا وَاسْتَيْقَنَتْهَا أَنْفُسُهُمْ ظُلْمًا وَعُلُوًّا فَانظُرْ كَيْفَ كَانَ عَاقِبَةُ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قَدْ عَلِمْتَ مَا أَنْزَلَ هَؤُلَاءِ إِلَّا رَبُّ السَّمَاوَاتِ وَالْأَرْضِ بَصَائِرَ وَإِنِّي لَأَظُنُّكَ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 مَثْبُ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إنك تعلم يا فرعون أن المنزل لهذه الآيات هو رب السموات والأرض بصائر منه لعباده فإنكارك ليس على الحقيقة بل ترويجا على قومك واستخفافاً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 كفر اليهود؛ حيث جحدوا نبوة رسولنا صلى الله عليه وسلم، وكتموا أمره، وكتموا صفاته الموجودة في كتبهم، على الرغم من معرفتهم له كمعرفتهم لأبنائهم، يقول عز وج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تَيْنَاهُمُ الْكِتَابَ يَعْرِفُونَهُ كَمَا يَعْرِفُونَ أَبْنَاءَهُمْ وَإِنَّ فَرِيقًا مِنْهُمْ لَيَكْتُمُونَ الْحَقَّ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اءَهُمْ مَا عَرَفُوا كَفَرُوا بِهِ فَلَعْنَةُ اللَّهِ عَلَى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يسمع الخبر الموثوق في كتاب ربنا أو فيما صح من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ذلك يكذبه أو يجحده، قد وقع في الكفر،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كفر التكذيب فهو اعتقاد كذب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قاضي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نقطع بتكفير كل من كذب، وأنكر قاعدة من قواعد الشرع، وما عرف يقينا بالنقل المتواتر من فع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قع الإجماع المتصل عل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من أنكر وجوب الصلوات الخم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قو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جحد ما يعلم من دين الإسلام ضرورة حكم بردته وكفره إلا أن يكون قريب عهد بالإسلام أو نشأ ببادية بعيدة ونحوه ممن يخفى عليه فيعرف ذلك فإن استمر حكم بكف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جحد وجوب بعض الواجبات الظاهرة المتوات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فواحش، والظلم والخمر والميسر والزنا وغير ذلك، أو جحد حل بعض المباحات الظاهرة المتوات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خبز واللحم و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افر مرتد، يستتاب فإن تاب وإلا 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إمام ابن ب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ل من ترك شيئاً من الفرائض التي فرضها الله في كتابه أو أكدها رسول الله صلى الله عليه وسلم في سن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سبيل الجحود لها والتكذيب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افر بين ال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وحده والصلاة والسلام على من لا نبي بعده، وآله وصحبه، ومن تبع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كفر وجحود قد يقع حتى من المسلم، ذلك هو كفر النعم وجحودها، وهذا النوع لا يكون إلا من قلة الإيمان وضعفه، ف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تستوجب شكر المنعم سبحانه وعدم كفرانه، فبالشكر تدوم وبالكفر والجحود تزو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قرية سبإ التي أنعم الله على أهلها بنعم كثيرة؛ فأعرضوا عن شكره وتخلوْا عن عبا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جحود النعمة عدم شكر من جعله الله سبباً فيها،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شكر القليل لم يشكر الكثير، ومن لم يشكر النّاس لم يشكر اللّه، والتّحدّث بنعمة اللّه شكر، وتركها كفر، والجماعة رحمة، والفرقة 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w:t>
      </w:r>
      <w:r>
        <w:rPr>
          <w:rFonts w:ascii="Traditional Arabic" w:hAnsi="Traditional Arabic" w:cs="Traditional Arabic"/>
          <w:sz w:val="36"/>
          <w:sz w:val="36"/>
          <w:szCs w:val="36"/>
          <w:rtl w:val="true"/>
        </w:rPr>
        <w:t xml:space="preserve">وصححه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صور هذا الجح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التي تجحد فضل زوجها وكرمه، جاء في الصحيحين من حديث زي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أَيْتُ النَّارَ، فَلَمِ ارَ كَالْيَوْمِ مَنْظَرًا قَطُّ، وَرَأَيْتُ أَكْثَرَ أَهْلِهَا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فْرِ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فُرْنَ بِ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نَ الْعَشِيرَ، وَيَكْفُرْنَ الْإِحْسَانَ، لَوِ احْسَنْتَ إِلَى إِحْدَاهُنَّ الدَّهْرَ، ثُمَّ رَأَتْ مِنْكَ شَيْئً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مِنْكَ خَيْرًا 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ص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حود والمماطلة في رد الدين وعدم الوفاء به، وهو من أكل أموال الناس بالباطل،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لُ الغَنِيِّ 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 الأسف؛ الآن تجد كثيراً من الناس عليه الدين؛ وهو قادر على الوفاء، ولكنه يماطل والعياذ بالله، وقد ثبت عن النبي ـ عليه الصلاة والسلام ـ،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ل الغني 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لم أن الدين ليس كما يفهمه الناس؛ هو الذي يأخذ سلعة بثمن أكثر من ثمنها، الدين كل ما ثبت في الذمة، فهو دين حتى الق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يجار البيت، حتى أجرة السيارة، أي شيءٍ يثبت في ذمتك فهو دين؛ عليك أن تبادر بوفائه ما دام ح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رياض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عاقبة الشكر والاعتراف بالنعم، وما أسوأ عاقبة الجحود وكفران النعم، فالجزاء من جنس العمل، وقد قال ربن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سَنْتُمْ أَحْسَنْتُمْ لِأَنْفُسِكُمْ وَإِنْ أَسَأْتُمْ فَ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على نعمه، واعترفوا له بفضله وإنعامه، ووظفوا ما أنعم به عليكم فيما يرضيه عنكم، فذلكم خير لكم في دنياكم وفي أخر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صلوا وسلموا على الحبيب المصط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04:00Z</dcterms:created>
  <dc:creator>ملتقى الخطباء - الفريق العلمي</dc:creator>
  <dc:description/>
  <dc:language>en-US</dc:language>
  <cp:lastModifiedBy>abo malak</cp:lastModifiedBy>
  <cp:lastPrinted>2018-02-22T14:05:00Z</cp:lastPrinted>
  <dcterms:modified xsi:type="dcterms:W3CDTF">2019-06-24T01:04:00Z</dcterms:modified>
  <cp:revision>3</cp:revision>
  <dc:subject>1/كفر التكذيب والجحود والفرق بينهما 2/أدلة كفر التكذيب والجحود 3/أقوال العلماء في كفر التكذيب والجحود 4/التحذير من جحود النعم 5/صور من جحود النعم.</dc:subject>
  <dc:title>كفر التكذيب والجحود</dc:title>
</cp:coreProperties>
</file>