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فالة</w:t>
            </w:r>
            <w:r>
              <w:rPr>
                <w:b/>
                <w:b/>
                <w:bCs/>
                <w:rtl w:val="true"/>
                <w:lang w:bidi="ar-EG"/>
              </w:rPr>
              <w:t xml:space="preserve"> </w:t>
            </w:r>
            <w:r>
              <w:rPr>
                <w:rFonts w:cs="Traditional Arabic"/>
                <w:b/>
                <w:b/>
                <w:bCs/>
                <w:rtl w:val="true"/>
                <w:lang w:bidi="ar-EG"/>
              </w:rPr>
              <w:t>اليت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رعاية</w:t>
            </w:r>
            <w:r>
              <w:rPr>
                <w:b/>
                <w:b/>
                <w:bCs/>
                <w:rtl w:val="true"/>
              </w:rPr>
              <w:t xml:space="preserve"> </w:t>
            </w:r>
            <w:r>
              <w:rPr>
                <w:rFonts w:cs="Traditional Arabic"/>
                <w:b/>
                <w:b/>
                <w:bCs/>
                <w:rtl w:val="true"/>
              </w:rPr>
              <w:t>مصالح</w:t>
            </w:r>
            <w:r>
              <w:rPr>
                <w:b/>
                <w:b/>
                <w:bCs/>
                <w:rtl w:val="true"/>
              </w:rPr>
              <w:t xml:space="preserve"> </w:t>
            </w:r>
            <w:r>
              <w:rPr>
                <w:rFonts w:cs="Traditional Arabic"/>
                <w:b/>
                <w:b/>
                <w:bCs/>
                <w:rtl w:val="true"/>
              </w:rPr>
              <w:t>الأفر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ذب</w:t>
            </w:r>
            <w:r>
              <w:rPr>
                <w:b/>
                <w:b/>
                <w:bCs/>
                <w:rtl w:val="true"/>
              </w:rPr>
              <w:t xml:space="preserve"> </w:t>
            </w:r>
            <w:r>
              <w:rPr>
                <w:rFonts w:cs="Traditional Arabic"/>
                <w:b/>
                <w:b/>
                <w:bCs/>
                <w:rtl w:val="true"/>
              </w:rPr>
              <w:t>دعاوى</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حديث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تْ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دِلال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اليتيم</w:t>
            </w:r>
            <w:r>
              <w:rPr>
                <w:b/>
                <w:b/>
                <w:bCs/>
                <w:rtl w:val="true"/>
              </w:rPr>
              <w:t xml:space="preserve"> </w:t>
            </w:r>
            <w:r>
              <w:rPr>
                <w:rFonts w:cs="Traditional Arabic"/>
                <w:b/>
                <w:b/>
                <w:bCs/>
                <w:rtl w:val="true"/>
              </w:rPr>
              <w:t>والوصية</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يتيم</w:t>
            </w:r>
            <w:r>
              <w:rPr>
                <w:b/>
                <w:b/>
                <w:bCs/>
                <w:rtl w:val="true"/>
              </w:rPr>
              <w:t xml:space="preserve"> </w:t>
            </w:r>
            <w:r>
              <w:rPr>
                <w:rFonts w:cs="Traditional Arabic"/>
                <w:b/>
                <w:b/>
                <w:bCs/>
                <w:rtl w:val="true"/>
              </w:rPr>
              <w:t>ب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قوى ربكم عليها المعول، والزموا سنة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عليه الصدر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مكلّفة برعاية مصالحها وحقوقها، مأمورة بالتعاون فيما بينها على البر والتقوى، والمودة والنص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اضل فيما بينها بالتقوى والعمل الصالح، والتسابق في البر والمعروف، والتنافس في الفض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 الإسلام أثبت لها حقوقًا وواجبات في فئاتها وطبقا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 حقوق وواجبات ثابتة، مقرونة بحق الله سبحانه في الإفراد ب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رِكُواْ بِهِ شَيْئاً وَ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يْنِ</w:t>
      </w:r>
      <w:r>
        <w:rPr>
          <w:rFonts w:ascii="Traditional Arabic" w:hAnsi="Traditional Arabic" w:cs="Traditional Arabic"/>
          <w:sz w:val="36"/>
          <w:sz w:val="36"/>
          <w:szCs w:val="36"/>
          <w:rtl w:val="true"/>
        </w:rPr>
        <w:t xml:space="preserve"> إِحْسَـٰناً وَبِذِ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ارِ</w:t>
      </w:r>
      <w:r>
        <w:rPr>
          <w:rFonts w:ascii="Traditional Arabic" w:hAnsi="Traditional Arabic" w:cs="Traditional Arabic"/>
          <w:sz w:val="36"/>
          <w:sz w:val="36"/>
          <w:szCs w:val="36"/>
          <w:rtl w:val="true"/>
        </w:rPr>
        <w:t xml:space="preserve"> ذِ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حِبِ</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يلِ</w:t>
      </w:r>
      <w:r>
        <w:rPr>
          <w:rFonts w:ascii="Traditional Arabic" w:hAnsi="Traditional Arabic" w:cs="Traditional Arabic"/>
          <w:sz w:val="36"/>
          <w:sz w:val="36"/>
          <w:szCs w:val="36"/>
          <w:rtl w:val="true"/>
        </w:rPr>
        <w:t xml:space="preserve"> وَمَا مَلَكَتْ أَيْمَـٰنُكُ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تَعَالَوْاْ أَتْلُ مَا حَرَّمَ رَبُّكُمْ عَلَيْكُمْ أَلاَّ تُشْرِكُواْ بِهِ شَيْئاً وَ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يْنِ</w:t>
      </w:r>
      <w:r>
        <w:rPr>
          <w:rFonts w:ascii="Traditional Arabic" w:hAnsi="Traditional Arabic" w:cs="Traditional Arabic"/>
          <w:sz w:val="36"/>
          <w:sz w:val="36"/>
          <w:szCs w:val="36"/>
          <w:rtl w:val="true"/>
        </w:rPr>
        <w:t xml:space="preserve"> إِحْسَاناً وَلاَ تَقْتُلُواْ أَوْلَـٰدَكُمْ مّنْ إمْلَـٰقٍ نَّحْنُ نَرْزُقُكُمْ وَإِيَّاهُمْ وَلاَ تَقْرَبُ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وٰحِشَ</w:t>
      </w:r>
      <w:r>
        <w:rPr>
          <w:rFonts w:ascii="Traditional Arabic" w:hAnsi="Traditional Arabic" w:cs="Traditional Arabic"/>
          <w:sz w:val="36"/>
          <w:sz w:val="36"/>
          <w:szCs w:val="36"/>
          <w:rtl w:val="true"/>
        </w:rPr>
        <w:t xml:space="preserve"> مَا ظَهَرَ مِنْهَا وَمَا بَطَنَ وَلاَ تَقْتُ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ذٰلِكُمْ وَصَّـٰكُمْ بِ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w:t>
      </w:r>
      <w:r>
        <w:rPr>
          <w:rFonts w:ascii="Traditional Arabic" w:hAnsi="Traditional Arabic" w:cs="Traditional Arabic"/>
          <w:sz w:val="36"/>
          <w:sz w:val="36"/>
          <w:szCs w:val="36"/>
          <w:rtl w:val="true"/>
        </w:rPr>
        <w:t>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ات إلى آخر الحقوق العشرة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ـٰذَا صِرٰطِي مُسْتَقِيمً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وهُ</w:t>
      </w:r>
      <w:r>
        <w:rPr>
          <w:rFonts w:ascii="Traditional Arabic" w:hAnsi="Traditional Arabic" w:cs="Traditional Arabic"/>
          <w:sz w:val="36"/>
          <w:sz w:val="36"/>
          <w:szCs w:val="36"/>
          <w:rtl w:val="true"/>
        </w:rPr>
        <w:t xml:space="preserve"> وَلاَ تَتَّبِعُ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لَ</w:t>
      </w:r>
      <w:r>
        <w:rPr>
          <w:rFonts w:ascii="Traditional Arabic" w:hAnsi="Traditional Arabic" w:cs="Traditional Arabic"/>
          <w:sz w:val="36"/>
          <w:sz w:val="36"/>
          <w:szCs w:val="36"/>
          <w:rtl w:val="true"/>
        </w:rPr>
        <w:t xml:space="preserve"> فَتَفَرَّقَ بِكُمْ عَن سَبِيلِهِ ذٰلِكُمْ وَصَّـٰ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 في مقام آخ</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ـٰهُ وَ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يْنِ</w:t>
      </w:r>
      <w:r>
        <w:rPr>
          <w:rFonts w:ascii="Traditional Arabic" w:hAnsi="Traditional Arabic" w:cs="Traditional Arabic"/>
          <w:sz w:val="36"/>
          <w:sz w:val="36"/>
          <w:szCs w:val="36"/>
          <w:rtl w:val="true"/>
        </w:rPr>
        <w:t xml:space="preserve"> إِحْسَـٰ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سبع عشرة آية مختتمة بقو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مِمَّا أَوْحَىٰ إِلَيْكَ رَبُّكَ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كْمَةِ</w:t>
      </w:r>
      <w:r>
        <w:rPr>
          <w:rFonts w:ascii="Traditional Arabic" w:hAnsi="Traditional Arabic" w:cs="Traditional Arabic"/>
          <w:sz w:val="36"/>
          <w:sz w:val="36"/>
          <w:szCs w:val="36"/>
          <w:rtl w:val="true"/>
        </w:rPr>
        <w:t xml:space="preserve"> وَلاَ تَجْعَلْ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ـٰهًا ءاخَرَ فَتُلْقَىٰ فِى جَهَنَّمَ مَلُومًا مَّدْحُ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عظمى، ووصايا كبرى، التقصير فيها من الكبائر، والتفريط فيها من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للوالدين والأقربين، واليتامى والمساكين، وأبناء السبيل والجيران، والأصحاب والأغر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ق من هذه الحقوق تضمنته هذه الآيات الكريمات، حق عظيم يتأكد التذكير به، والمسلمون بمشكلاتهم ومحنهم يتزايد فيهم صاحب هذا الحق وتتنوع في تكاثره الأسباب، إنه حق اليتيم؛ يتيم أفغانستان، ويتيم البوسنة والهرسك، ويتيم الصومال، واليتيم ا</w:t>
      </w:r>
      <w:r>
        <w:rPr>
          <w:rFonts w:ascii="Traditional Arabic" w:hAnsi="Traditional Arabic" w:cs="Traditional Arabic"/>
          <w:sz w:val="36"/>
          <w:sz w:val="36"/>
          <w:szCs w:val="36"/>
          <w:rtl w:val="true"/>
        </w:rPr>
        <w:t>لمسلم</w:t>
      </w:r>
      <w:r>
        <w:rPr>
          <w:rFonts w:ascii="Traditional Arabic" w:hAnsi="Traditional Arabic" w:cs="Traditional Arabic"/>
          <w:sz w:val="36"/>
          <w:sz w:val="36"/>
          <w:szCs w:val="36"/>
          <w:rtl w:val="true"/>
        </w:rPr>
        <w:t xml:space="preserve"> في كل مك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إبراز محاسن الإسلام، والتذكير بسبقه في هذا الميدان وكل ميدان، تحسن الإشارة إلى تعاظم النفاق الدولي المعاصر حول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لنوا عن هذه الحقوق حين كان الدب الأحمر الشيوعي فاغرًا فاه ليلتقم ديموقراطيتهم، وما تسيطر عليه من أرزاق ا</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أسواق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من هو هذا الإنسان الذي نادوا بحقوقه، وأظهروا التعاطف م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تبصر يرى أناسًا كثيرين تهدر حقوقهم في أحضان دعاة هذه الحقوق وبين ظهرانيهم، يا ترى ما حال أهل البوسنة والهرس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كثيرًا من هذه الشعوب بواقع حالها وما يجري أمام أعينها تدرك أن الإنسان المقصود أعلاه، هو عندهم جنس من المواد الخام، يولد ليستثمر أو يست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ياسهم لكل لون من البشر قيمته، ولكل ملة من الملل حس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 عندهم له حق وليس عليه واجب، والضعيف عليه واجب و</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بإزائه ح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يعلم</w:t>
      </w:r>
      <w:r>
        <w:rPr>
          <w:rFonts w:ascii="Traditional Arabic" w:hAnsi="Traditional Arabic" w:cs="Traditional Arabic"/>
          <w:sz w:val="36"/>
          <w:sz w:val="36"/>
          <w:szCs w:val="36"/>
          <w:rtl w:val="true"/>
        </w:rPr>
        <w:t xml:space="preserve"> حق العلم أن الرعاية الدقيقة للحقوق لا تتحقق على وجهها بمجرد قانون من عندهم يصدر، أو دستور ملزم، فكم من تشريعات وضعت، ومعاهدات أبرمت، وظل السلب والنهب على أيدي اللصوص يسطون بقوتهم وتلاعبهم، ويستطيلون بمكرهم وتلونهم، لا يمنع إلا التقوى الصادقة والوازع الديني ال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ظلة العدالة في الإسلام تحمي الضعاف، وتحنو على الصغار، وتحفظ حقوقهم، وتنظم علاقاتهم، فلا يُستذل ضعيفٌ لضعفه، ولا يُعتدى على عاجز لعجز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ذ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ت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ة تضيِّع ضعيفها ويتيمها، وتجعل من نفسها مسبعة لا يعيش فيها إلا الوحوش الضارية، أو الثعالب الماك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ب اليتامى أن يكون أسوته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إنسانية بجلالتها، وهي الحقوق بأسمى معان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سب</w:t>
      </w:r>
      <w:r>
        <w:rPr>
          <w:rFonts w:ascii="Traditional Arabic" w:hAnsi="Traditional Arabic" w:cs="Traditional Arabic"/>
          <w:sz w:val="36"/>
          <w:sz w:val="36"/>
          <w:szCs w:val="36"/>
          <w:rtl w:val="true"/>
        </w:rPr>
        <w:t xml:space="preserve"> الأوصياء أن يعلموا أن يُتْ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عاه ربه وتولاه، فآواه وه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سب</w:t>
      </w:r>
      <w:r>
        <w:rPr>
          <w:rFonts w:ascii="Traditional Arabic" w:hAnsi="Traditional Arabic" w:cs="Traditional Arabic"/>
          <w:sz w:val="36"/>
          <w:sz w:val="36"/>
          <w:szCs w:val="36"/>
          <w:rtl w:val="true"/>
        </w:rPr>
        <w:t xml:space="preserve"> كافل اليتيم أن يكو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عدن كهاتين، وأشار عليه الصلاة والسلام بإصبعه السبابة والوسط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رغب محب الخير أن يعرف السر في بلوغ الكافل هذه المنزلة العظيمة، والرتبة الشريفة ليكون قرينً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ام العظ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على يديه هداية قوم كانوا في ضلال مبين، قام عليهم، وأصلح شأنهم، علمهم وأرشدهم، ودلهم على الحق والطريق المستق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كافل اليتيم، يحفظ يتيمه في حال صغره لا يعقل ولا يفقه، فيدله ويهديه، ويهذبه ويربيه، فإذا ما بلغ مبلغ الرجال، كان رجلاً سويًّا، محفوظ الحقوق، موفور الكرامة، مع ما يتحمل الكافل من تبعات الوصاية والرعاية، وشؤون التربية وحسن العناية، وما يحف بذلك من تقوى </w:t>
      </w:r>
      <w:r>
        <w:rPr>
          <w:rFonts w:ascii="Traditional Arabic" w:hAnsi="Traditional Arabic" w:cs="Traditional Arabic"/>
          <w:sz w:val="36"/>
          <w:sz w:val="36"/>
          <w:szCs w:val="36"/>
          <w:rtl w:val="true"/>
        </w:rPr>
        <w:t>ونزاهة</w:t>
      </w:r>
      <w:r>
        <w:rPr>
          <w:rFonts w:ascii="Traditional Arabic" w:hAnsi="Traditional Arabic" w:cs="Traditional Arabic"/>
          <w:sz w:val="36"/>
          <w:sz w:val="36"/>
          <w:szCs w:val="36"/>
          <w:rtl w:val="true"/>
        </w:rPr>
        <w:t xml:space="preserve"> وعفا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هي الإنسانية، وهذه هي حقوقها في دين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يتيم حظًّا موفورًا في نصوص الكتاب والسنة، رعاية وحفظًا، وتربية وتأديبًا، وعناية شديدة في الكف عن إيذائه وقهره، وزجره أو نه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تنزلت الآيات في حقه في أوائل ما تنزل من القرآن الم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ascii="Traditional Arabic" w:hAnsi="Traditional Arabic" w:cs="Traditional Arabic"/>
          <w:sz w:val="36"/>
          <w:sz w:val="36"/>
          <w:szCs w:val="36"/>
          <w:rtl w:val="true"/>
        </w:rPr>
        <w:t xml:space="preserve"> فَلاَ تَ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ءيْ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يُكَذّبُ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فَ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يَدُ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بَل لاَّ تُكْرِمُ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 xml:space="preserve">قتَحَ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ى يَوْمٍ ذِى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ماً ذَا مَقْ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رِّجُ عليكم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حديث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فل اليت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أو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هو كهاتي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ق على من سمع هذا الحديث أن يعمل به ليكون رف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زلة في الآخرة أفضل 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لس على طعام إلا على مائدته أيت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فرد من أفراد الأمة ولبنة من لبن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يتيم يرعاه أبواه، يعيش في كنفهما تظلله روح الجماعة، يفيض عليه والداه من حنانهما، ويمنحانه من عطفهما، ما ي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 سويًّا، وينشأ فيه نشوءًا متواز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يتيم فقد فَقَدَ هذا الراعي، وعاش بالعزلة، ومال إلى الانزواء، ينشد عطف الأبوة الحانية، ويرنو إلى من يمسح رأسه، ويخفف بؤسه، يتطلع إلى من ينسيه مرارة اليتم وآلام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م لأيتام يحوم حولها صبيتها وعينهم شاخصة نحوها، لعلهم يجدون عندها إسعا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شئتم أن تذرفوا الدمع ساخنًا فاذكروا ساعة الاحتضار وَدُنوِّ الأجل، وتذكروا حال الصبية الصغار والذرية الضعاف الذين يتركهم هذا المحتضر وراءه، يخشى عليهم ظروف الحياة، وبلاء الدهر، يتمنى لهم وليًّا مرشدًا يرعاهم كرعايته، ويربيهم كتربيته، يعوضهم بره وعطف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تذكَّر هذه الساعة، وعاش هذه الحالة، فليذكر حال ا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خْشَ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وْ تَرَكُواْ مِنْ خَلْفِهِمْ ذُرّيَّةً ضِعَـٰفاً خَافُواْ عَلَيْهِمْ فَلْيَتَّقُ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يتيم إذا لم يجد من يستعيض به حنان الأب المشفق والراعي الرافق، فإنه سيخرج نافر الطبع، وسيعيش شارد الفكر، لا يحس برابطة، ولا يفيض بمو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نظر نظر الخائف الحذر، بل قد ينظر نظر الحاقد المتربص، وقد يتحول في نظراته القاتمة إلى قوة هاد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ار بيوت المسلمين بيت فيه يتيم يحسن إ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خفض</w:t>
      </w:r>
      <w:r>
        <w:rPr>
          <w:rFonts w:ascii="Traditional Arabic" w:hAnsi="Traditional Arabic" w:cs="Traditional Arabic"/>
          <w:sz w:val="36"/>
          <w:sz w:val="36"/>
          <w:szCs w:val="36"/>
          <w:rtl w:val="true"/>
        </w:rPr>
        <w:t xml:space="preserve"> الجناح لليتامى والبائسين دليل الشهامة، وكمال المرو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فظ من المحن وال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شكو قسوة في قلبك فأدْنِ منك اليتامى، وامسح على رؤوسهم، وأجلسهم على مائدتك، وألن لهم جانب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رجوت أن تتقي لفح جهنم فارحم اليتامى وأحسن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عَامَ</w:t>
      </w:r>
      <w:r>
        <w:rPr>
          <w:rFonts w:ascii="Traditional Arabic" w:hAnsi="Traditional Arabic" w:cs="Traditional Arabic"/>
          <w:sz w:val="36"/>
          <w:sz w:val="36"/>
          <w:szCs w:val="36"/>
          <w:rtl w:val="true"/>
        </w:rPr>
        <w:t xml:space="preserve">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ـٰ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رَّ 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وَلَقَّـٰهُمْ نَضْرَةً وَسُ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ه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دلّ على الحق ورفعه، ونهى عن الباطل ووضعه، أحمده سبحانه وأشكره، وأتوب إليه وأستغفره، لا مانع لما أعطاه ولا معطي لما منعه، وأشهد أن لا إله إلا الله وحده لا شريك له، وأشهد أن محمدًا عبده ورسوله، حاز من الفضل والشرف أكمله وأجمعه، صلى الله وسلم وبارك عليه، وعلى آله وأصحابه ومن اقتفى أثره واتب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قوم الحقوق على وجهها، ولا يُحفظ للناس أشياؤهم إلا حين يأخذون كتاب ربهم بقوة، يرجون وعده، ويخافون و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أْكُلُونَ أَمْوٰ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ظُلْماً إِنَّمَا يَأْكُلُونَ فِى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لَهُمْ إِلَىٰ أَمْوٰلِكُمْ إِنَّهُ كَانَ حُوب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ا عظي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تحرّج الذين عندهم أيتام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سمعوا هذه القوارع، فعزلوا طعام الأيتام وشرابهم، فصاروا يأكلون منفردين، ويعيشون منعزلين، وامتنع آخرون من كفالة اليتيم تحرجًا وتعففًا، وكان هذا موضع حرج آخر، فعزل اليتيم ونبذه في ركن من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البيت وفصله عن أترابه من الأطفال له الأثر السيئ في تربيته وضياع ماله، ف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القرآن مجيبً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ـئَلُونَكَ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قُلْ إِصْلاَحٌ لَّهُمْ خَيْرٌ وَإِن تُخَالِطُوهُمْ فَإِخْوٰ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عْ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صْلِحِ</w:t>
      </w:r>
      <w:r>
        <w:rPr>
          <w:rFonts w:ascii="Traditional Arabic" w:hAnsi="Traditional Arabic" w:cs="Traditional Arabic"/>
          <w:sz w:val="36"/>
          <w:sz w:val="36"/>
          <w:szCs w:val="36"/>
          <w:rtl w:val="true"/>
        </w:rPr>
        <w:t xml:space="preserve"> وَلَوْ شَ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عْنَتَكُ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فع الحرج بتوجيه عميق وهدف 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صْلاَحٌ لَّهُمْ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اية هي إصلاح اليتيم، إصلاح بكل معاني الإصلاح، من التهذيب والتربية وا</w:t>
      </w:r>
      <w:r>
        <w:rPr>
          <w:rFonts w:ascii="Traditional Arabic" w:hAnsi="Traditional Arabic" w:cs="Traditional Arabic"/>
          <w:sz w:val="36"/>
          <w:sz w:val="36"/>
          <w:szCs w:val="36"/>
          <w:rtl w:val="true"/>
        </w:rPr>
        <w:t>لتنشئة</w:t>
      </w:r>
      <w:r>
        <w:rPr>
          <w:rFonts w:ascii="Traditional Arabic" w:hAnsi="Traditional Arabic" w:cs="Traditional Arabic"/>
          <w:sz w:val="36"/>
          <w:sz w:val="36"/>
          <w:szCs w:val="36"/>
          <w:rtl w:val="true"/>
        </w:rPr>
        <w:t xml:space="preserve"> على الدين والعلم والخلق القو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أعظم وأهم من الاشتغال بإصلاح المال وحده، وكلا الإصلاحين 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خَالِطُوهُمْ فَإِخْوٰنُكُمْ إنهم 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أن الإخوة المساواة والمخالطة في الكسب والمعاش، مخالطة في أخوة صادقة مبنية على المسامحة وانتفاء مظنة الطمع</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إذا فسدت النوايا، واستُغِلَّ ضعف اليتيم وقلة إدراكه، فقد جاء 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صْلِ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نُظَّار على أوقاف، وأوصياء على أيتام انزلقوا في الشبهات، ثم ترقوا إلى المحرمات فغلبتهم أطماعهم حتى أصبح واحدهم غنيًّا من بعد فقر، قاسيًا من بعد لين، فويل لهم، ثم و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أْكُلُونَ أَمْوٰ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تَـٰمَىٰ</w:t>
      </w:r>
      <w:r>
        <w:rPr>
          <w:rFonts w:ascii="Traditional Arabic" w:hAnsi="Traditional Arabic" w:cs="Traditional Arabic"/>
          <w:sz w:val="36"/>
          <w:sz w:val="36"/>
          <w:szCs w:val="36"/>
          <w:rtl w:val="true"/>
        </w:rPr>
        <w:t xml:space="preserve"> ظُلْماً إِنَّمَا يَأْكُلُ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فِى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حق على الله أن لا يدخلهم الجنة ولا يذيقهم نع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آكل ربا، وآكل مال اليتيم، والعاق لوالد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9:00Z</dcterms:created>
  <dc:creator>الشيخ: د. صالح بن حميد</dc:creator>
  <dc:description/>
  <cp:keywords/>
  <dc:language>en-US</dc:language>
  <cp:lastModifiedBy>( MISHO )</cp:lastModifiedBy>
  <cp:lastPrinted>2011-04-02T16:45:00Z</cp:lastPrinted>
  <dcterms:modified xsi:type="dcterms:W3CDTF">2012-04-25T14:30:00Z</dcterms:modified>
  <cp:revision>4</cp:revision>
  <dc:subject>1/ واجب الأمة في القيام برعاية مصالح الأفراد 2/ كذب دعاوى حقوق الإنسان في ظل المجتمعات الحديثة 3/ يُتْم النبي صلى الله عليه وسلم وما في ذلك من فوائد ودِلالات 4/ اهتمام الشرع باليتيم والوصية به 5/ التحذير من أكل أموال اليتيم بالباطل</dc:subject>
  <dc:title>كفالة اليتيم </dc:title>
</cp:coreProperties>
</file>