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ظم</w:t>
            </w:r>
            <w:r>
              <w:rPr>
                <w:b/>
                <w:b/>
                <w:bCs/>
                <w:rtl w:val="true"/>
                <w:lang w:bidi="ar-EG"/>
              </w:rPr>
              <w:t xml:space="preserve"> </w:t>
            </w:r>
            <w:r>
              <w:rPr>
                <w:rFonts w:cs="Traditional Arabic"/>
                <w:b/>
                <w:b/>
                <w:bCs/>
                <w:rtl w:val="true"/>
                <w:lang w:bidi="ar-EG"/>
              </w:rPr>
              <w:t>الغيظ</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كظم</w:t>
            </w:r>
            <w:r>
              <w:rPr>
                <w:b/>
                <w:b/>
                <w:bCs/>
                <w:rtl w:val="true"/>
              </w:rPr>
              <w:t xml:space="preserve"> </w:t>
            </w:r>
            <w:r>
              <w:rPr>
                <w:rFonts w:cs="Traditional Arabic"/>
                <w:b/>
                <w:b/>
                <w:bCs/>
                <w:rtl w:val="true"/>
              </w:rPr>
              <w:t>الغيظ</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ه</w:t>
            </w:r>
            <w:r>
              <w:rPr>
                <w:b/>
                <w:b/>
                <w:bCs/>
                <w:rtl w:val="true"/>
              </w:rPr>
              <w:t xml:space="preserve"> </w:t>
            </w:r>
            <w:r>
              <w:rPr>
                <w:rFonts w:cs="Traditional Arabic"/>
                <w:b/>
                <w:b/>
                <w:bCs/>
                <w:rtl w:val="true"/>
              </w:rPr>
              <w:t>وثمر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لتحصي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تاريخ</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حم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ظم</w:t>
            </w:r>
            <w:r>
              <w:rPr>
                <w:b/>
                <w:b/>
                <w:bCs/>
                <w:rtl w:val="true"/>
              </w:rPr>
              <w:t xml:space="preserve"> </w:t>
            </w:r>
            <w:r>
              <w:rPr>
                <w:rFonts w:cs="Traditional Arabic"/>
                <w:b/>
                <w:b/>
                <w:bCs/>
                <w:rtl w:val="true"/>
              </w:rPr>
              <w:t>الغيظ</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تنا العربية المحبوبة الحبيبة إذا ورد فيها ثلاثة أ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اف، والظاء، والميم؛ فإن هذه الكلمة تدل على الإمساك بالشيء، إذا بنيت هذه الأحرف تولد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ن نقصد من الكظم ما يضاف إليه، وهو كظم الغيظ، فالكظم هو الإمساك بالشيء،  كظمت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غيظ فإنه أول بداية الغضب، فمن اغتاظ فكتم غيظه لم يغضب، وإن أخرج غيظه غضب،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يظ هو أصل الغضب، فإذا لم يكظم غيظه في قلبه خرج هذا الغيظ إلى جوارحه فتولد منه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ظم الغي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وائد كثيرة وثمرات متعددة، ونحن البشر بحاجة إلى كظم غيظنا، ولا سيما في هذا الزمن الذي كثر فيه اختلاط الناس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فوائد كظم الغيظ أن العبد ينال صفة المتقين، وينال جنات النع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صف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فوائد كظم الغيظ أن العبد ينال به خيرا عظيما؛ لأنه يتصف بصفة الص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صَبَرْتُمْ لَهُوَ خَيْرٌ لِّ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وائد كظم الغيظ أن عورة من كظم غيظه تُستر، جاء عند الطبراني بإسناد 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 غضبه ستر الله عو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وائد كظم الغيظ أن العبد في ذلك اليوم المخوف الذي يحزن فيه كثير من الناس قد مل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ه رجاء لما عند الله من النعيم،كما جاء في حديث ابن عمر عند الطبراني المذكور آنف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ظم غيظه ولو شاء أن ينفذه لأنفذه ملأ الله قلبه رجا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وائد كظم الغيظ أن الجرعة الواحدة من كظم الغيظ التي يمسكها العبد في قلبه ليس لها حد في الثواب، جاء عند ابن ماج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جرعة أعظم عند الله أجرا من جرعة غيظ كتمها عبد ابتغاء ثو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وائد كظم الغيظ أن العبد إذا كظم غيظه قهر شيطانه وقهر شيطان من أغاظه، عند البزار، وحسّنه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فتح،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اس يصطرعون، يعني يصرع بعضهم بعض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قيل إنهم يصطرعون وهذا فلان لا يصرعه أح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هو أعظم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كلمه رجل فكظم غيظه فغلب وغلب شيطانه وغلب شيطان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وائد كظم الغيظ أن من كظم غيظه يكون محبوب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يمتلئ قلبه إيما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ند وحسنه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فس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جرعة أحب إلي من جرعة غيظ كظمها عبد، ما كظمها إلا ابتغاء وجه الله إلا ملأ الله قلبه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وائد كظم الغيظ أن من كظم غيظه ينال جائزة إذا بعث يوم القيامة، وذلك بأن تعرض عليه الحور العين فيختار منها ما يشاء، عند الترمذ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ظم غيظا وهو قادر على أن ينفذه 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ؤوس الخلائق يختار من الحور العين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ذه ثمرات جليلة لكظم الغيظ، ف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سبيل لكظم غيظنا؟ ما هو السبيل إلى نيل هذه الثمرات؟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ج يكمن في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من لم يكظم غيظه، أن ما ذكر من فوائد قد فاتته وفاته خي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ذكر أن كظم الغيظ الذي هو بداية الغضب هو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عند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تا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ررها  مرا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زِيِد في غير البخاري وحسنها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غير، ولك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ير العبد من هيئته الجسمية والبدنية إذا اغتاظ، يعني إن كان قائما فيجلس، إن كان قاعدا فليضطجع،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مسند،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ضب أحدكم وهو قائم فليجلس، فإذا ذهب عنه الغضب، وإلا فليضط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ضأ العبد إذا بدأ معه الغي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في المسند وسنن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غضب من الشيطان، وإن الشيطان خلق من النار، وإنما تطفأ النار بالماء، فإذا غضب أحدكم فلي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غض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صحيحين من حديث سليمان بن ص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ب رجلا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أحدهم احمر وجهه وانتفخت أوداج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علم كلمة لو قالها هذا لذهب عنه ما يجد،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ذكر العبد أن هذا هو طريق وسب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ينا أن نست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استن بمن قبله، ولذلك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يَضَّتْ عَيْنَاهُ مِنَ الْحُزْنِ فَهُوَ كَ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قتداء به في آخر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أصابه أذىً من أحد تسلى بقصص الأنبياء قبله، في الصحيحين أ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ائم حنين على أشراف العرب، لكي يؤلفهم،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هذه قسمة ما عُدِل فيها، ف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ذي بأكثر من هذا ف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هي هذه النماذج الساطعة العظيمة في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ظم الغيظ؟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وعليه بُرْدٌ نجراني غليظ الحاشية، فأدركه أعرابي فجبذه جبذة شديدة حتى رأيت صفحة عن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رت بها حاشية الرداء، فقال هذا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لي من مال الله يا محمد، فالتف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 وأمر له ب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اشتد عليه ما اشتد من أذى قومه، كما جاء في الصحيحي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اه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هذا ملَك الجبال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لتأمره في قومك، فناداه ملك الجبا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 قول قومك لك وما ردوا به عليك، فإن شئت أن أطبق عليهم الأخشبين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ش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الجبال المحيطان بمك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رجو أن يخرج الله من أصلابهم من يعبد الله لا يشرك به شيئ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من علاج الغيظ، وهو العلاج الأخير المذكور في هذه الخطبة، أن يقتدي المسلم بالسلف، رحمهم الله، فإن السلف اقتدو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اقتدى صلوات ربي وسلامه عليه بالأنبياء قبله، فعلينا أن نقتفي أثر هؤلاء،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تقيا لم يفش غيظه، ولولا القيامة لكان ما 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 أشياء ليس عجزا، ولكن لأن هناك يوما عظيما شديد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قصة ذكرها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وهي أن عيينة بن حصن أتى إلى ابن أخيه الحر بن قيس، وهذا الحر كان يدني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جلس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ني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إن لك وجها عند هذا الأمير، ألا تأذن لي عنده؟ قال بلى، فأذن له، فدخل عيينة على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 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طينا الجزل، ولا تحكم فيها ب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ض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حر بن قيس، وهو من القراء، وانظروا إلى فائدة وثمرة احتكاك الأمراء بالعل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جاوزها عمر حين تلوتها، وكان وقافا عند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موذج آخر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ه عبد، فقام هذا العبد فكسر رجل شاة، ف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سرها؟ قال أنا، عمدا، لكي أغيظك فتضربني فتأثم، وهو عبد مملوك، ف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غيظن من سلطك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حر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ت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موذج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اه رجل فوقع فيه بالسب والشتم، فلما توق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 إن كان عندك شيء فقل به قبل أن يأتي شباب الحي؛ فإنهم إن أتوا وأنت تسب سيدهم لم يرضوا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موذج آخر  ذكره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داية في سيرة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ه رجل فكلمه واشتد عليه كلامه، فهمّ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قع ب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دتَّ أن يستفزني الشيطان بعز السلطان فأنال منك اليوم ما تناله مني غدا يوم القيامة؟ انصرف، لا حاجة لنا في مقاو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بحاجة ش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ظم غيظنا في مثل هذا العصر، ومن كظم غيظه فإنه يحتاج إلى مجاهد شديدة، ولكن من جاهد نفسه مجاهدة شديدة فإن كظم الغيظ يعتبر له عادة كما نقلنا من هذه الآثار ومن هذه القصص، ثم لو أتاه ما يهيج غضبه استطاع بيسر دون عناء ومشقة أن يكظمه، وإذا كظمه من غير ما يكون هناك تعب انتقل إلى صفة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تعلموا أن كظم الغيظ لا يكون محمودا إلا إذا كان له قدرة، أما إذا كان الرجل عاجزا، ولو كانت عنده قدرة لاستشفى من غيظه، فهذا ليس بمحمود، إنما المحمود من كانت له القدرة، أما من ترك التشفي عجزا منه، فاسمع إلى ما قاله ابن قدامة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ختصر منهاج القاص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ظم إذا كظم غيظه لعجز عن التشفي فإن هذا الغيظ يرجع إلى باطنه فيحتقن حتى يصبح حقدا، وعلامة ذلك دوام بغضه للشخص، واستثقاله، والنفور م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4:00Z</dcterms:created>
  <dc:creator>الشيخ زيد بن مسفر البحري</dc:creator>
  <dc:description/>
  <dc:language>en-US</dc:language>
  <cp:lastModifiedBy>Admin</cp:lastModifiedBy>
  <cp:lastPrinted>2011-04-02T16:45:00Z</cp:lastPrinted>
  <dcterms:modified xsi:type="dcterms:W3CDTF">2015-11-04T12:35:00Z</dcterms:modified>
  <cp:revision>3</cp:revision>
  <dc:subject>1/ مفهوم كظم الغيظ 2/ فوائده وثمراته 3/ السبيل لتحصيله 4/ صور له من السيرة النبوية وتاريخ المسلمين 5/ ما لا يُحمد من كظم الغيظ.</dc:subject>
  <dc:title>كظم الغيظ</dc:title>
</cp:coreProperties>
</file>