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كش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ط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ط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خ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س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إن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ر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40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يُ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ُ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نُيَس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س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طَ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بِ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رَقَّ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سمَي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ِ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ع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ج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طَف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َفَّق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اف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ر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سَافَه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ر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ِ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و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َى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ِ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ئِلَة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ض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و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أ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عطَ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اني</w:t>
      </w:r>
      <w:r>
        <w:rPr>
          <w:rFonts w:cs="Traditional Arabic"/>
          <w:sz w:val="36"/>
          <w:szCs w:val="36"/>
          <w:rtl w:val="true"/>
        </w:rPr>
        <w:t xml:space="preserve">...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ن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سل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ر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مَاح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ُرد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ج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سُوك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حت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زَا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س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ُكسُنِي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ل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ج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و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ُوت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ن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ُرد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س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و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َبّ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ِث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د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خ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ُ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َاهُ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رُو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ج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فّ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عَط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حَ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اوَ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ِبّ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م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اد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ِ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رَه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ص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م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م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رِ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ض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ه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و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غ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ّ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ر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ائ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ز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حِ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ل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ّ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ب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ُهَ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ِفِ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ف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ه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ك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نّ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ث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ح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ج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قد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أَخ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ب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ارَ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رَدّ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ض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ي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جهَ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ع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ِق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زِ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ُوبَت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عط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ط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ائ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فَّ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ُقط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ح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جّ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ي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ع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متِ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سِ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ر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ئِدَ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غ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ب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ٍ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تَرَب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حت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ِس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ِفَ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طبِق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س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هج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س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َم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زِن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ب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ُو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هَج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و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نَا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رَ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ئِه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م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ق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َد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وق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ُد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ب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ً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ي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أَ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تَاج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د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ثِ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غ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بُو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طَا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ر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ع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ت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عِيِّ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فِيظ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ض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َ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نِز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كُ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ذَو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ُو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عُو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لَ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ف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ات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َم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َأَش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بّ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سط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ّ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م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ِس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ُج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وِ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حس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كَالق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ُ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طِر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زِي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َرُّ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ِي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د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ذ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عرَا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ش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ثُور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غَ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هِ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م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ُغ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ُه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ت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شهِدت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ن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مَد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َسَّ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رَّاغ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تَقب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ِع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ظ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خَذ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صّ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ع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حِقّ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ع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او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أَمّ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د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قَه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َان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ص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د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اصَم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َال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َّرت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ّ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خ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ضِ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ب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ح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خُ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تَحو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ضِج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صَائِ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ِي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عَد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او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عط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ز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رَ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َنَؤُو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ي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عَيش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نىً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َع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قط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ت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ِ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حم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ستَم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طِ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ذ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ِي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خِلاف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انتِ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ث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ي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ع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ؤ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َ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ّ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دِيّ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قِيهِ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ل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خ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سِّ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سِعُ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ك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قِ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ُن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ط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ط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ُع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َذ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ث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جتَمَع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ك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َي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فض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تَمَع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ج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و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ِي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قُوق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ث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ظ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ؤ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صمُت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ال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ُ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39:00Z</dcterms:created>
  <dc:creator>الشيخ عبد الله بن محمد البصري </dc:creator>
  <dc:description/>
  <cp:keywords/>
  <dc:language>en-US</dc:language>
  <cp:lastModifiedBy>User</cp:lastModifiedBy>
  <cp:lastPrinted>2011-04-02T16:45:00Z</cp:lastPrinted>
  <dcterms:modified xsi:type="dcterms:W3CDTF">2011-04-17T14:39:00Z</dcterms:modified>
  <cp:revision>2</cp:revision>
  <dc:subject>1/ الحياة بين الأخذ والعطاء 2/ فضل السخاء والإنفاق في سبيل الله 3/ الحث على دعم الإنفاق في المؤسسات الخيرية 4/ أهمية الإنفاق في هذا الباب 5/ حمد الله على التوفيق للإنفاق على الجمعيات الخيرية</dc:subject>
  <dc:title>كشف الغطاء عن فضل العطاء</dc:title>
</cp:coreProperties>
</file>