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سْ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ا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ض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ُ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ح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يك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ُ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3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ُ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طو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ضا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َ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4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ف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سلع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ح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رك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لِّم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كِّ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ي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ب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ُ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ع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ك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طئ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ز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9:00Z</dcterms:created>
  <dc:creator>الشيخ عبدالعزيز محمد مبارك أوتكوميت</dc:creator>
  <dc:description/>
  <dc:language>en-US</dc:language>
  <cp:lastModifiedBy>ahmed</cp:lastModifiedBy>
  <cp:lastPrinted>2023-03-29T11:00:00Z</cp:lastPrinted>
  <dcterms:modified xsi:type="dcterms:W3CDTF">2023-03-29T09:00:00Z</dcterms:modified>
  <cp:revision>4</cp:revision>
  <dc:subject>1/عمل النبي صلى الله عليه وسلم قبل البعثة 2/اشتغال النبي صلى الله عليه وسلم بالتجارة 3/الشراكة التجارية والمضاربة في حياة النبي صلى الله عليه وسلم 4/آداب البيع والشراء.</dc:subject>
  <dc:title>كَسْب النبي صلى الله عليه وسلم قبل البعثة</dc:title>
</cp:coreProperties>
</file>