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كَرِهُ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أَحْبَطَ</w:t>
            </w:r>
            <w:r>
              <w:rPr>
                <w:b/>
                <w:b/>
                <w:bCs/>
                <w:rtl w:val="true"/>
              </w:rPr>
              <w:t xml:space="preserve"> </w:t>
            </w:r>
            <w:r>
              <w:rPr>
                <w:rFonts w:cs="Traditional Arabic"/>
                <w:b/>
                <w:b/>
                <w:bCs/>
                <w:rtl w:val="true"/>
              </w:rPr>
              <w:t>أَعْمَالَهُمْ</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كارهين</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ف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غض</w:t>
            </w:r>
            <w:r>
              <w:rPr>
                <w:b/>
                <w:b/>
                <w:bCs/>
                <w:rtl w:val="true"/>
              </w:rPr>
              <w:t xml:space="preserve"> </w:t>
            </w:r>
            <w:r>
              <w:rPr>
                <w:rFonts w:cs="Traditional Arabic"/>
                <w:b/>
                <w:b/>
                <w:bCs/>
                <w:rtl w:val="true"/>
              </w:rPr>
              <w:t>شيئًا</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رس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كراهية</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كراهي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شابه</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4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اتَّصَفَ بِصِفَاتِ الجَلاَلِ وَالجَمَالِ، وَانْفَرَدَ بِالكَ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كَمَا يَنْبَغِي لَهُ أَنْ يُحْمَدَ، وَلَنْ يَبْلُغَ عَبْدٌ حَمْدَهُ مَهْمَا حَمِدَهُ؛ فَإِنَّ شَأْنَ اللهِ تَعَالَى أَعْظَمُ مِنْ حَمْدِ الخَلْقِ وَثَنَائِهِمْ، وَإِنَّ فَضْلَهُ عَلَيْهِمْ أَعْظَمُ مِنْ وَصْفِهِمْ وَكَلاَمِهِمْ، وَأَشْهَدُ أن لاَ إِلَهَ إِلاَّ اللهُ وَحْدَهُ لاَ شَرِيكَ لَهُ؛ لاَ يَعْرِفُهُ عَبْدٌ إِلاَّ أَحَبَّهُ وَأَحَبَّ صِفَاتِهِ وَأَفْعَالَهُ وَأَمْرَهُ وَشَرِيعَتَهُ، وَلاَ أَحَبَّهُ إِلاَّ أَطَاعَهُ فَامْتَثَلَ أَمْرَهُ، وَاجْتَنَبَ نَهْيَهُ، وَكُلُّ تَمَرُّدٍ عَلَى اللهِ تَعَالَى كَبِرَ أَمْ صَغِرَ فَمَرَدُّهُ إِلَى الجَهْلِ بِهِ سُبْحَانَهُ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وَخِيرَتُهُ مِنْ خَلْقِهِ، وَأَمِينُهُ عَلَى وَحْيِهِ؛ دَلَّ العِبَادَ عَلَى رَبِّهِمْ، وَبَيَّنَ لَهُمْ مَا يُرْضِي خَالِقَهُمْ؛ فَمِنِ اتَّبَعَهُ هُدِيَ وَنَجَا، وَمَنْ عَصَاهُ هَلَكَ وَغَوَى،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عَظِّمُوا اللهَ تَعَالَى فِي قُلُوبِكُمْ، وَاعْرَفُوا فَضْلَهُ عَلَيْكُمْ؛ فَإِنَّكُمْ عَاجِزُونَ عَنْهُ وَهُوَ قَادِرٌ عَلَيْكُمْ، وَمُفْتَقِرُونَ إِلَيْهِ وَهُوَ غَنِيٌّ عَنْكُمْ، وَلاَ حَوْلَ لَكُمْ وَلاَ قُوَّةَ إِلاَّ بِهِ، وَلاَ مَفَرَّ لَكُمْ مِنْهُ إِلاَّ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فِرُّوا إِلَى اللهِ إِنِّي لَكُمْ مِنْهُ نَذِيرٌ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جْعَلُوا مَعَ الله إِلَهًا آَخَرَ إِنِّي لَكُمْ مِنْهُ نَذِيرٌ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حَدَ مِنَ البَشَرِ أَضَلُّ مِمَّنْ كَرِهَ اللهَ تَعَالَى، أَوْ كَرِهَ مَا جَاءَ مِنْ عِنْدِهُ سُبْحَانَهُ؛ لِأَنَّهُ جَهِلَ مَعْرِفَةَ اللهِ تَعَالَى حَقَّ المَعْرِفَةِ؛ فَأَنْكَرَ نِعَمَهُ، وَاسْتَكْبَرَ عَنْ عِبَادَ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صْلُ أَنَّهُ لاَ يَقَعُ ذَلِكَ إِلاَّ مِنَ الكُفَّارِ وَالمُنَافِقِينَ؛ فَكَرَاهِيَةُ اللهِ تَعَالَى لَمْ تَقَعْ إِلاَّ مِنَ المَلاَحِدَةِ، وَكَرَاهِيَةُ مَا أَنْزَلَ وَقَعَتْ مِنَ المُشْرِكِينَ وَكُفَّارِ أَهْلِ الكِتَ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ارِهُونَ لِمَا أَنْزَلَ اللهُ تَعَالَى مِنْهُمْ مَنْ لَهُ قُوَّةٌ فِي قَوْمِهِ وَمَنَعَةٌ تُجَرِّئُهُ عَلَى إِظْهَارِ ذَلِكَ، وَالتَّصْرِيحِ بِهِ، وَهُوَ فِعْلُ الكُفَّارِ قَدِيمًا وَحَدِيثًا سَوَاءٌ كَانُوا مِنَ المُشْرِكِينَ أَمْ مِنْ أَهْلِ الكِتَابِ؛ لِأَنَّهُمْ مُبَايِنُونَ لِلْمُسْلِمِينَ؛ قَالَ اللهُ تَعَالَى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كَفَرُوا فَتَعْسًا لَهُمْ وَأَضَلَّ أَعْمَ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بِأَنَّهُمْ كَرِهُوا مَا أَنْزَلَ اللهُ فَأَحْبَطَ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كَارِهِينَ لِمَا أَنْزَلَ اللهُ تَعَالَى مَنْ هُمْ بَيْنَ المُسْلِمِينَ، وَهُمُ المُنَافِقُونَ فَيُخْفُونَهُ وَلاَ يُظْهِرُونَهُ إِلاَّ فِي حَالِ ضَعْفِ المُسْلِمِينَ، وَأَمْنِ العُقُوبَةِ، أوْ فَلَتَتْ بِهِ أَلْسِنَتُهُمْ، وَظَهَرَ فِي لَحْنِ قَوْ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هِ الآيَةِ أَخَذَ العُلَمَاءُ كُفْرَ مَنْ أَبْغَضَ شَيْئًا مِمَّا جَاءَ بِهِ الرَّسُولُ صَلَّى اللهُ عَلَيْهِ وَسَلَّمَ وَلَوْ عَمِلَ بِهِ؛ لِأَنَّ مَا جَاءَ بِهِ الرَّسُولُ عَلَيْهِ الصَّلاةُ وَالسَّلامُ هُوَ مِمَّا أَنْزَلَ اللهُ تَعَالَى، وَقَدْ حَكَمَ سُبْحَانَهُ بِحُبُوطِ عَمَلِ مَنْ كَرِهَ مَا أَنْزَلَ 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نَافِقُونَ فِي مُجْتَمَعَاتِ المُسْلِمِينَ قَدْ يُضْطَرُّونَ لِعَمَلِ الطَّاعَةِ وَلَوْ كَرِهُوهَا إِمَّا خَوْفًا عَلَى أَنْفُسِهِمْ أَوْ عَلَى دُنْيَاهُمْ، وَإِمَّا مُجَامَلَةً لِغَيْرِهِمْ، وَلَكِنَّهُمْ يَفْعَلُونَ الطَّاعَةَ وَهُمْ يَكْرَهُونَهَا فَلاَ تَنْفَعُهُمْ، وَقَدْ حَكَى اللهُ تَعَالَى ذَلِكَ عَنْهُمْ فِي عَصْرِ الرِّسَالَةِ؛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أْتُونَ الصَّلَاةَ إِلاَّ وَهُمْ كُسَالَى وَلَا يُنْفِقُونَ إِلاَّ وَهُمْ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 يَكْرَهُونَ الصَّلاةَ وَيَكْرَهُونَ الإِنْفَاقَ، لَكِنَّهُمْ يُصَلُّونَ وَيُنْفِقُونَ إِحْرَازًا لِدِمَائِهِمْ وَأَمْوَالِهِمْ، وَنَشْرًا لِنِفَاقِهِمْ فِي أَوْسَاطِ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ارِهُونَ لِمَا أَنْزَلَ اللهُ تَعَالَى يَكْرَهُونَ خُلُوصَ الدِّينِ للهِ تَعَالَى وَحْدَهُ، وَيَكْرَهُونَ أَنْ يَكُونَ الدِّينُ وَاحِدًا، بَلْ يَدْعُونَ لِتَعَدُّدِيَّةِ الأَدْيَانِ وَتَنَوُّعِهَا، حَتَّى إِنَّهُمْ لَيَكْرَهُونَ أَنْ يُذْكَرَ اللهُ تَعَالَى وَحْدَهُ، أَوْ أَنْ يَكُونَ الحَدِيثُ عَنْهُ سُبْحَانَهُ أَوْ عَنْ شَيْءٍ مِنْ شَرِيعَتِهِ، وَفِي وَصْفِ هَذَا الكُرْهِ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ذَا أَمَرَ اللهُ تَعَالَى عِبَادَهُ المُؤْمِنِينَ أَنْ يُخْلِصُوا لَهُ الدِّينَ وَلاَ يَلْتَفِتُوا إِلَى كَرَاهِيَةِ الكَارِهِ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دْعُوا اللهَ مُخْلِصِينَ لَهُ الدِّينَ وَلَوْ كَرِهَ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 هَذِهِ الآيَةَ العَظِيمَةَ لَتُشْعِرُ المُؤْمِنَ بِالفَخْرِ وَهُوَ يُخْلِصُ الدِّينَ للهِ تَعَالَى، وَيُغِيظُ بذَلِكَ أَهْلَ الكُفْرِ وَالنِّفَاقِ؛ لِأَنَّهُ مَأْمُورٌ بِإِغَاظَتِهِمْ فِي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مُنَافِقُونَ حِيَالَ مَا أَنْزَلَ اللهُ تَعَالَى مِنَ الأَحْكَامِ يَتَّخِذُونَ سَيَاسَةَ الحَلِّ الوَسَطِ، وَمُحَاوَلَةَ تَرْضِيَةِ الطَّ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رَفِ المُؤْمِنِينَ المُحِبِّينَ لِمَا أَنْزَلَ اللهُ تَعَالَى، وَطَرَفِ الكُفَّارِ الكَارِهِينَ لِمَا أَنْزَلَ اللهُ تَعَالَى، فَيُسِرُّونَ لِلْكُفَّارِ بِأَنَّهُمْ سَيُوَافِقُونَهُمْ فِي بَعْضِ مَا يُرِيدُونَ لاَ فِيهِ كُلَّهُ؛ لِأَنَّهُمْ لاَ يَقْدِرُونَ عَلَى ذَلِكَ؛ خَوْفًا مِنْ غَضَبِ المُؤْمِنِينَ، وَتَأَمَّلُوا عَظَمَةَ القُرْآنِ وَفِيهِ خَبَرُهُمْ وَفَضِيحَ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بِأَنَّهُمْ قَالُوا لِلَّذِينَ كَرِهُوا مَا نَزَّلَ اللهُ سَنُطِيعُكُمْ فِي بَعْضِ الأَمْرِ وَاللهُ يَعْلَمُ إِسْرَا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أَى الانْتِهَاكَاتِ المُتَتَابَعَةَ لِحِمَى الشَّرِيعَةِ فِي هَذَا الزَّمَنِ، وَالتَّخَلُّصِ مِنْ أَحْكَامِهَا حُكْمًا بَعْدَ حُكْمٍ لَيَظُنَّ أَنَّ هَذِهِ الآيَةَ تَتَنَزَّلُ الآنَ، لِتَصِفَ وَاقِعَ الحَالِ، فَيَا للهِ، مَا أَعْظَمَ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كَرَاهِيَةِ المُنَافِقِينَ لِمَا أَنْزَلَ اللهُ تَعَالَى أَنَّهُمْ يَكْرَهُونَ انْتِشَارَهُ وَعُلُوَّهُ، وَيَكْرَهُونَ عَمَلَ النَّاسِ بِهِ، وَيَكْرَهُونَ انْتِصَارَ أَتْبَاعِهِ وَحَمَلَتِهِ؛ لِأَنَّ انْتِصَارَهُمُ انْتِصَارٌ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ابْتَغَوُا الفِتْنَةَ مِنْ قَبْلُ وَقَلَّبُوا لَكَ الأُمُورَ حَتَّى جَاءَ الحَقُّ وَظَهَرَ أَمْرُ الله وَهُمْ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يَنْظُرُ المُسْلِمُ إِلَى المَعَارِكِ الفِكْرِيَّةِ الشَّرِسَةِ فِي بِلاَدِ المُسْلِمِينَ حَوْلَ إِقَامَةِ الشَّرِيعَةِ وَسِيَادَتِهَا أَوْ رَفْضِهَا وَإِبْدَالِ القَانُونِ الوَضْعِيِّ بِهَا؛ فَإِنَّهُ سَيَفْهَمُ هَذِهِ الآيَةَ بِلاَ تَفْسِيرٍ، قَوْمٌ يَبْتَغُونَ الفِتْنَةِ حَتَّى لاَ تَنْتَصِرَ الشَّرِيعَةُ، فَلَوِ انْتَصَرَتْ لَكَانُوا كَارِهِينَ لانْتِصَارِهَا، وَقَدْ صَرَّحَ الصَّلِيبِيُّونَ الَّذِينَ يُدَمِّرُونَ مَالِي وَيَقْتُلُونَ المُسْلِمِينَ فِيهَا أَنَّ غَزْوَهُمْ لَهَا إِنَّمَا هُوَ لاقْتِلاَعِ تَحْكِيمِ الشَّرِيعَةِ ِالإِسْلاَمِيَّةِ، وَإِعَادَةِ القَانُونِ الوَضْعِ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وَافِعُ كَرَاهِيَةِ مَا أَنْزَلَ اللهُ تَعَالَى كَثِي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هٌ ذَاتِيٌّ لِلشَّرِيعَةِ كُلِّهَا أَوْ بَعْضِ أَحْكَامِهَا،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ى فِي النُّفُوسِ تَحُولُ دُونَهُ بَعْضُ النُّصُوصِ فَيَكْرَهُ تَنَزُّلَهَا،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نْيَا يَطْلُبُهَا لاَ يَنَالُهَا إِلاَّ بِإِظْهَارِ كُرْهِ بَعْضِ أَحْكَامِ الشَّرِيعَةِ، أَوْ الِالْتِفَافِ عَلَى نُصُوصِهَا بِالتَّأْوِيلِ، وَعَلَى أَحْكَامِهَا بِالمَسْخِ وَالتَّعْطِي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ابْنِ القَيِّمِ رَحِمَهُ اللهُ تَعَالَى كَلاَمٌ بَدِيعٌ نَفِيسٌ يُشَخِّصُ فِيهِ أَمْرَاضَ الكَارِهِينَ لِمَا أَنْزَلَ اللهُ تَعَالَى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قُلَتْ عَلَيْهِمُ النُّصُوصُ فَكَرِهُوهَا، وَأَعْيَاهُمْ حَمْلُهَا فَأَلْقَوْهَا عَنْ أَكْتَافِهِمْ وَوَضَعُوهَا، وَتَفَلَّتَتْ مِنْهُمُ السُّنَنُ أَنْ يَحْفَظُوهَا فَأَهْمَلُوهَا، وَصَالَتْ عَلَيْهِمْ نُصُوصُ الْكِتَابِ وَالسُّنَّةِ فَوَضَعُوا لَهَا قَوَانِينَ رَدُّوهَا بِهَا وَدَفَعُوهَا، وَقَدْ هَتَكَ اللهُ أَسْتَارَهُمْ، وَكَشَفَ أَسْرَارَهُمْ، وَضَرَبَ لِعِبَادِهِ أَمْثَالَهُمْ، وَأَعْلَمَ أَنَّهُ كُلَّمَا انْقَرَضَ مِنْهُمْ طَوَائِفُ خَلَفَهُمْ أَمْثَالُهُمْ، فَذَكَرَ أَوْصَافَهُمْ، لِأَوْلِيَائِهِ لِيَكُونُوا مِنْهَا عَلَى حَذَرٍ، وَبَيَّنَهَا لَ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بِأَنَّهُمْ كَرِهُوا مَا أَنْزَلَ اللهُ فَأَحْبَطَ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شَأْنُ مَنْ ثَقُلَتْ عَلَيْهِ النُّصُوصُ، فَرَآهَا حَائِلَةً بَيْنَهُ وَبَيْنَ بِدْعَتِهِ وَهَوَاهُ، فَهِيَ فِي وَجْهِهِ كَالْبُنْيَانِ الْمَرْصُوصِ، فَبَاعَهَا بِمُحَصَّلٍ مِنَ الْكَلَامِ الْبَاطِلِ، وَاسْتَبْدَلَ مِنْهَا بِالْفُصُوصِ فَأَعْقَبَهُمْ ذَلِكَ أَنْ أَفْسَدَ عَلَيْهِمْ إِعْلَانَهُمْ وَإِسْرَا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لِكَ بِأَنَّهُمْ قَالُوا لِلَّذِينَ كَرِهُوا مَا نَزَّلَ اللهُ سَنُطِيعُكُمْ فِي بَعْضِ الأَمْرِ وَاللهُ يَعْلَمُ إِسْرَا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يْفَ إِذَا تَوَفَّتْهُمُ المَلَائِكَةُ يَضْرِبُونَ وُجُوهَهُمْ وَأَدْبَا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بِأَنَّهُمُ اتَّبَعُوا مَا أَسْخَطَ اللهَ وَكَرِهُوا رِضْوَانَهُ فَأَحْبَطَ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سَرُّوا سَرَائِرَ النِّفَاقِ، فَأَظْهَرَهَا اللهُ عَلَى صَفَحَاتِ الْوُجُوهِ مِنْهُمْ، وَفَلَتَاتِ اللِّسَانِ، وَوَسَمَهُمْ لِأَجْلِهَا بِسِيمَاءَ لاَ يَخْفَوْنَ بِهَا عَلَى أَهْلِ الْبَصَائِرِ وَالْإِيمَانِ، وَظَنُّوا أَنَّهُمْ إِذْ كَتَمُوا كُفْرَهُمْ وَأَظْهَرُوا إِيمَانَهُمْ رَاجُوا عَلَى الصَّيَارِفِ وَالنُّقَّادِ، كَيْفَ وَالنَّاقِدُ الْبَصِيرُ قَدْ كَشَفَهَا 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 حَسِبَ الَّذِينَ فِي قُلُوبِهِمْ مَرَضٌ أَنْ لَنْ يُخْرِجَ اللهُ أَضْغَا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نَشَاءُ لَأَرَيْنَاكَهُمْ فَلَعَرَفْتَهُمْ بِسِيمَاهُمْ وَلَتَعْرِفَنَّهُمْ فِي لَحْنِ القَوْلِ وَاللهُ يَعْلَمُ أَعْمَ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ـَى كَلَامُهُ رَحِمَهُ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حَذَارِ حَذَارِ عِبَادَ اللهِ أَنْ يَكُونَ فِي قَلْبِ العَبْدِ حَرَجٌ مِمَّا أَنْزَلَ اللهُ تَعَالَى؛ فَإِنَّ اللهَ سُبْحَانَهُ نَهَى نَبِيَّهُ عَنْ ذَلِكَ وَهُوَ مَعْصُومٌ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 أُنْزِلَ إِلَيْكَ فَلَا يَكُنْ فِي صَدْرِكَ حَرَجٌ مِنْهُ لِتُنْذِرَ بِهِ وَذِكْرَى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فِيمَا أَنْزَلَ اللهُ تَعَالَى مِنَ القُرْآنِ، وَأَمَّا مَا جَاءَ بِهِ النَّبِيُّ صَلَّى اللهُ عَلَيْهِ وَسَلَّمَ مِنَ السُّنَّةِ فَفِيهِ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 أَمْرِ النَّبِيِّ عَلَيْهِ الصَّلاةُ وَالسَّلامُ وَنَهْيِّهِ فَهُوَ مِنْ حُكْمِهِ اَّلذِي يَجِبُ التَّسْلِيمِ بِهِ وَالانْقِيَادُ لَهُ دُونَ حَرَجٍ فِي الصُّدُورِ، وَإِلاَّ كَانَ النِّفَاقُ وَالضَّلاَلُ، عَصَمَنَا اللهُ تَعَالَى مِنَ النِّفَاقِ، وَأَعَانَنَا عَلَى التَّسْلِيمِ وَالانْقِيَ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رَبَّكُمْ، وَاحْفَظُوا قُلُوبَكُمْ مِنَ الزَّيْغِ بِالاسْتِجَابَةِ لِأَمْرِهِ، وَمَحَبَّةِ حُكْمِهِ، وَبُغْضِ مَنْ أَبْغَضَهُ مِنَ الكُفَّارِ وَالمُنَافِقِينَ؛ فَإِنَّ اللهَ تَعَالَى قَالَ فِي اليَ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آيَاتٍ كَرِهَ تَنَزُّلَهَا كَثِيرٌ مِنْ مُفَكِّرِي عَصْ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أَحَادِيثَ وَدُّوا أَنَّ النَّبِيَّ عَلَيْهِ الصَّلاةُ وَالسَّلامُ لَمْ يَنْطِقْ بِهَا، فَأَنْكَرُوهَا أَوْ تَأَوَّلُوهَا وَحَرَّفُوهَا، وَأَبْطَلُوا أَحْكَا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هْلَ الأَهْوَاءِ هُمْ أَهْلُ الأَهْوَاءِ قَدِيمًا وَحَدِيثًا، كَرِهَ عَمْرُو بْنُ عُبَيْدٍ سُورَةَ تَبَّتْ يَدَا أَبِي لَهَبٍ؛ لِأَنَّهَا تُخَالِفُ مَذْهَبَهُ فِي القَدَرِ، وَوَدَّ لَوْ أَنَّهُ حَكَّهَا مِنَ المُصْحَفِ، وَعَنِ الجَهْمِ بْنِ صَفْوَانَ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دْتُ أَنِّي أَحُكُّ مِنَ المُصْحَفِ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 عَلَى العَرْشِ اسْتَ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هَوَاهُ قَادَهُ إِلَى إِنْكَارِ اسْتِوَاءِ الرَّحْمَنِ عَلَى العَرْشِ، وَنُقِلَ عَنِ ابْنِ أَبِي دُؤَادَ المُعْتَزِلِيِّ أَنَّهُ اقْتَرَحَ عَلَى الخَلِيفَةِ المَأْمُونِ أَنْ يَكْتُبَ عَلَى أَسْتَارِ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كَمِثْلِهِ شَيْءٌ وَهُوَ العَزِيزُ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أَنْ يُحَرِّفَ الآيَةَ؛ لِأَنَّهُ يَنْفِي السَّمْعَ وَالبَصَرَ عَنِ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كَانَ قَدِ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يَوْمُ فَكَمْ مِنْ مُفَكِّرِينَ مُنْتَسِبِينَ لِلإِسْلاَمِ يَوَدُّونَ لَوْ قَدَرُوا عَلَى مَحْوِ آيَاتٍ مِنَ القُرْآنِ وَأَحَادِيثَ مِنَ السُّنَّةِ كَالآيَاتِ الَّتِي فِيهَا تَحْقِيرُ الكُفَّارِ وَتَشْبِيهُهُمْ بِالأَنْعَامِ، وَأَنَّهُمْ أَضَلُّ مِنْهَا، وَأَنَّهُمْ شَرُّ البَرِيَّةِ، وَأَنَّهُمْ لاَ يَعْقِلُونَ وَلاَ يَفْقَهُونَ، وَالآيَاتِ الَّتِي تَتَضَمَّنُ الحُكْمَ عَلَى اليَهُودِ وَالنَّصَارَى بِالكُفْرِ وَأَنَّهُمْ مِنْ أَهْلِ النَّارِ، وَكَمْ مِنْ مُفَكِّرٍ وَمُثَقَّفٍ وَرُبَّمَا دَاعِيَةٍ إِسْلاَمِيٍّ يَجِدُ حَرَجًا شَدِيدًا مِنْ آيَاتِ إِبَاحَةِ الرِّقِّ وَأَحْكَامِهِ، وَآيَاتِ جِهَادِ الكُفَّارِ، وَآيَاتِ إِعْطَاءِ الذَّكَرِ مِثْلُ حَظِّ الأُنْثَيَيْنِ فِي المَوَارِيثِ، وَآيَةِ الجِزْ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نِسَاءٍ مَنْسُوبَاتٍ لِلْإِسْلامِ يَتَمَنَّيْنَ لَوْ مَحَوْنَ آيَةَ قِوَامَةَ الرِّجَالِ عَلَى النِّسَاءِ، وَآيَةَ تَعَدُّدِ الزَّوْجَاتِ، وَآيَةَ مَنْعِ التَّبَرُّجِ وَالسُّ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مُسْلِمِينَ يَجِدُونَ فِي أَنْفُسِهِمْ حَرَجًا مِنَ الحُدُودِ الشَّرْعِيَّةِ كَقَتْلِ المُرْتَدِّ، وَرَجْمِ الزَّانِي المُحْصَنِ، وَجَلْدِ القَاذِفِ، وَقَطْعِ السَّارِقِ، وَأَحْكَامِ الحِرَ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 يَجِدُونَ حَرَجًا مِنْهَا؛ لِأَنَّ أَرْبَابَ الحَضَارَةِ الغَرْبِيَّةِ المُعَاصِرَةِ يَعُدُّونَهَا وَحْشِيَّةً وَهَمَجِيَّةً، وَيُعَيِّرُونَ المُسْلِمِينَ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مِنْ مُصَلٍّ صَائِمٍ وَهُوَ كَارِهٌ لِشَيْءٍ مِنَ الشَّرِيعَة وَلاَ يَشْعُرُ أَنَّ ذَلِكَ مُحْبِطٌ لِلَعَمَلِ؛ فَالأَمْرُ خَطِيرٌ، وَالخَطْبُ كَ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هَؤُلاَءِ وَأُولَئِكَ، هَذَا كِتَابُ اللهِ تَعَالَى وَسُنَّةُ نَبِيِّهِ صَلَّى اللهُ عَلَيْهِ وَسَلَّمَ، هَذَا دِينُ اللهِ تَعَالَى وَشَرِيعَتُهُ وَأَحْكَامُهُ، كَتَبَ اللهُ تَعَالَى لَهَا البَقَاءَ إِلَى آخِرِ الزَّمَانِ، فَلَنْ يُغَيِّرَهَا كَافِرٌ، وَلَنْ يُبَدِّلَهَا مُنَافِقٌ، وَلَنْ يَضُرَّهَا فَذْلَكَةُ زِنْدِيقٍ، وَلاَ تَأْوِيلُ مُحَرِّفٍ، وَلَوْ أَحْرَقَ الكُفَّارُ بِمَا يَمْلِكُونَ مِنْ أَسْلِحَةٍ الأَرْضَ وَمَنْ عَلَيْهَا، فَدِينُ اللهِ تَعَالَى سَيَبْقَى، وَسَتَبْقَى شَرِيعَتُهُ، وَحَمَلَتُهَا مُنْتَصِرُونَ طَالَ الزَّمَنُ أَوْ قَصُرَ، إِنَّهَا شَرِيعَةٌ سَتَسُودُ الأَرْضَ، وَسَيَنْزِلُ بِهَا عَيْسَى بْنُ مَرْيَمَ عَلَيْهِ السَّلاَمُ، فَيُقَاتِلُ عَلَيْهَا اليَهُودَ وَالنَّصَارَى، فَيَقْتُلُ الدَّجَّالَ وَأَتْبَاعَهُ مِنَ اليَهُودِ، وَيَكْسِرُ صُلْبَانَ النَّصَارَى، وَيَقْتُلُ خِنْزِيرَهُمْ، وَلَنْ يَقْبَلَ مِنْهُمْ إِلاَّ الإِسْلامَ أَوِ ا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اللهِ عَلَيْكُمْ، دِينٌ هَذَا شَأْنُهُ، وَشَرِيعَةٌ هَذَا مُسْتَقْبَلُهَا، هَلْ يُجَازِفُ عَا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ضْلاً عَنْ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فَيَكْرَهُ شَيْئًا مِنْهَا، أَوْ يَجِدُ فِي صَدْرِهِ حَرَجًا مِنْ بَعْضِ أَحْكَ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لْخَسَارَةِ الفَادِحَةِ، وَيَا لِلنِّهَايَةِ البَائِسَةِ لِكُلِّ مَنْ كَرِهَ شَيْئًا مِنْهَا، أَوْ وَجَدَ فِي صَدْرِهِ حَرَجًا مِنْ بَعْضِ أَحْكَامِ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لاَّمَةُ المُفَسِّرُ الشِّنْقِيطِ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كُلَّ مُسْلِمٍ، يَجِبُ عَلَيْهِ فِي هَذَا الزَّمَانِ تَأَمُّلُ هَذِهِ الآيَاتِ، مِنْ سُورَةِ مُحَمَّدٍ وَتَدَبُّرُهَا، وَالحَذَرُ التَّامُّ مِمَّا تَضَمَّنَتْهُ مِنَ الوَعِيدِ ال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كَثِيرًا مِمَّنْ يَنْتَسِبُونَ لِلْمُسْلِمِينَ دَاخِلُونَ بِلاَ شَكٍّ فِيمَا تَضَمَّنَتْهُ مِنَ الوَعِيدِ الشَّدِيدِ؛ لِأَنَّ عَامَّةَ الكُفَّارِ مِنْ شَرْقِيِّينَ وَغَرْبِيِّينَ كَارِهُونَ لِمَا أَنْزَلَ اللهُ عَلَى رَسُولِهِ مُحَمَّدٍ صَلَّى اللهُ عَلَيْهِ وَسَلَّمَ، وَهُوَ هَذَا القُرْآنُ وَمَا يُبَيِّنُهُ بِهِ النَّبِيُّ صَلَّى اللهُ عَلَيْهِ وَسَلَّمَ مِنَ السُّنَنِ، فَكُلُّ مَنْ قَالَ لِهَؤُلاَءِ الكُفَّارِ الكَارِهِينَ لِمَا نَزَّلَ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طِيعُكُمْ فِي بَعْضِ الأَمْرِ، فَهُوَ دَاخِلٌ فِي وَعِيدِ الآيَةِ، وَأَحْرَى مِنْ ذَلِكَ مَنْ 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طِيعُكُمْ فِي الأَمْرِ؛ كالَّذِينَ يَتَّبِعُونَ القَوَانِينَ الوَضْعِيَّةَ مُطِيعِينَ بِذَلِكَ لِلَّذِينَ كَرِهُوا مَا نَزَّلَ اللهُ، فَإِنَّ هَؤُلاءِ لاَ شَكَّ أَنَّهُمْ مِمَّنْ تَتَوَفَّاهُمُ المَلاَئِكَةُ يَضْرِبُونَ وُجُوهَهُمْ وَأَدْبَارَهُمْ، وَأَنَّهُمُ اتَّبَعُوا مَا أَسْخَطَ اللهَ وَكَرِهُوا رِضْوَانَهُ، وَأَنَّهُ مُحْبِطٌ أَعْمَالَهُمْ، فَاحْذَرْ كُلَّ الحَذَرِ مِنَ الدُّخُولِ فِي الَّذِ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طِيعُكُمْ فِي بَعْضِ الأَ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6:00Z</dcterms:created>
  <dc:creator>الشيخ/ إبراهيم بن محمد الحقيل</dc:creator>
  <dc:description/>
  <cp:keywords/>
  <dc:language>en-US</dc:language>
  <cp:lastModifiedBy>USER</cp:lastModifiedBy>
  <cp:lastPrinted>2011-04-02T16:45:00Z</cp:lastPrinted>
  <dcterms:modified xsi:type="dcterms:W3CDTF">2013-01-24T14:17:00Z</dcterms:modified>
  <cp:revision>5</cp:revision>
  <dc:subject>1/ أصناف الكارهين لما أنزل الله 2/ كفر من أبغض شيئًا مما جاء به الرسول 3/ مظاهر كراهية المنافقين لما أنزل الله 4/ دوافع كراهية ما أنزل الله 5/ تشابه أهل الأهواء قديمًا وحديثًا</dc:subject>
  <dc:title>كرهوا ما أنزل الله فأحبط أعمالهم - مشكولة</dc:title>
</cp:coreProperties>
</file>