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ب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ز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زائ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د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ط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عز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</w:t>
      </w:r>
      <w:r>
        <w:rPr>
          <w:rFonts w:cs="Traditional Arabic"/>
          <w:sz w:val="36"/>
          <w:szCs w:val="36"/>
          <w:rtl w:val="true"/>
        </w:rPr>
        <w:t>" "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س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َّ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َك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لِمُ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كس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ز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غ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ث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َيْن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ع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ب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ذاذ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َّ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سْ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ثْنِ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ضي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ف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ِّ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ف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كم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دين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ر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ص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ا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فِ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وج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م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ً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اً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لح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ْ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ِدْ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3:47:00Z</dcterms:created>
  <dc:creator>الشيخ.د.عبد المحسن القاسم</dc:creator>
  <dc:description/>
  <cp:keywords/>
  <dc:language>en-US</dc:language>
  <cp:lastModifiedBy>XP</cp:lastModifiedBy>
  <dcterms:modified xsi:type="dcterms:W3CDTF">2010-06-20T13:48:00Z</dcterms:modified>
  <cp:revision>4</cp:revision>
  <dc:subject>1/ الكرم من صفات الله 2/ فضل الكرم ومنزلته 3/ كرم الأنبياء عليهم السلام 4/ كرمه صلى الله عليه وسلم 5/ الكرم من محاسن الدين الإسلامي</dc:subject>
  <dc:title>كرم النبي صلى الله عليه وسلم</dc:title>
</cp:coreProperties>
</file>