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كرم</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سبحا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كفل</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رزق</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ك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ك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tabs>
          <w:tab w:val="clear" w:pos="720"/>
          <w:tab w:val="left" w:pos="6104" w:leader="none"/>
          <w:tab w:val="right" w:pos="10466" w:leader="none"/>
        </w:tabs>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tabs>
          <w:tab w:val="clear" w:pos="720"/>
          <w:tab w:val="left" w:pos="6104" w:leader="none"/>
          <w:tab w:val="right" w:pos="10466" w:leader="none"/>
        </w:tabs>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ن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رح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ذو ال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إحسانِ، وذو الكرمِ </w:t>
      </w:r>
      <w:r>
        <w:rPr>
          <w:rFonts w:ascii="Traditional Arabic" w:hAnsi="Traditional Arabic" w:cs="Traditional Arabic"/>
          <w:sz w:val="36"/>
          <w:sz w:val="36"/>
          <w:szCs w:val="36"/>
          <w:rtl w:val="true"/>
        </w:rPr>
        <w:t>والع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ميعٌ قريبٌ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جيبُ 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هم له فُقر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نَّاسُ أَنْتُمُ الْفُقَرَاءُ إِلَى اللَّهِ وَاللَّهُ هُوَ الْغَنِيُّ الْحَمِ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يَشَأْ يُذْهِبْكُمْ وَيَأْتِ بِخَلْقٍ جَدِي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ذَلِكَ عَلَى اللَّهِ بِعَزِيزٍ</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 شر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من يش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و ال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ال</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تَعُدُّواْ نِعْمَةَ اللّهِ لاَ تُحْصُوهَا إِنَّ اللّهَ لَغَفُورٌ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س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حم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ر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سخى الأسخ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طي ع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لا يخشى الفق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س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ص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ث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6104" w:leader="none"/>
          <w:tab w:val="right" w:pos="10466" w:leader="none"/>
        </w:tabs>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المَلِكُ الذي وه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اً لا ينبغي لأحدٍ مِن بعدِ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شَكَرَ فَإِنَّمَا يَشْكُرُ لِنَفْسِهِ وَمَن كَفَرَ فَإِنَّ رَبِّي غَنِيٌّ كَرِ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tabs>
          <w:tab w:val="clear" w:pos="720"/>
          <w:tab w:val="left" w:pos="6104" w:leader="none"/>
          <w:tab w:val="right" w:pos="10466" w:leader="none"/>
        </w:tabs>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رَبِّ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غَنِيٌّ كَرِي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لا إلهَ إلا اللهُ ما أحسنَ اجتماعَ هذينِ الاسمينِ، وهذينِ الوصفينِ، فالغنيُّ البخيلُ مذمومٌ، والكريمُ الفقيرُ مهمومٌ</w:t>
      </w:r>
      <w:r>
        <w:rPr>
          <w:rFonts w:cs="Traditional Arabic" w:ascii="Traditional Arabic" w:hAnsi="Traditional Arabic"/>
          <w:sz w:val="36"/>
          <w:szCs w:val="36"/>
          <w:rtl w:val="true"/>
        </w:rPr>
        <w:t xml:space="preserve">. </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جملَ أن ترى غنيَّاً كريماً فكيفَ إذا كانَ هذا الغنيُّ لا تنقصُ خزائنُه بالعطاءِ؟ وكيفَ إذا كانَ هذا الكريمُ له كمالُ السَّخاءِ؟</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 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عِبَا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 أَنَّ أَوَّلَكُمْ وَآخِرَكُمْ وَإِنْسَكُمْ وَجِنَّ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مُوا فِي صَعِيدٍ وَاحِ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سَأَلُونِي فَأَعْطَيْتُ كُلَّ إِنْسَانٍ مَسْأَلَتَهُ، مَا نَقَصَ ذَلِكَ مِمَّا عِنْدِي إِلَّا كَمَا يَنْقُصُ الْمِخْيَ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 أُدْخِلَ الْبَحْ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ماذا عسى أن تُنقصَ الإبرةُ الصَّغيرةُ الملساءُ من البحرِ العظيمِ الواسعِ الأرجاءِ؟ </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مَّلْ هذ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قْرَأْ وَرَبُّكَ الْأَكْرَ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أكرمُ، أكرمُ من كلِّ شيءٍ، ومنْ أكرمُ منه سبحانَه؟</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معْ إلى هذا النِّداءِ الرَّح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إِنسَانُ مَا غَرَّكَ بِرَبِّكَ الْكَرِ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اءٌ مُشتركٌ لجميعِ الإنسانيةِ بجميعِ أجناسِهم وبجميعِ أعراقِهم وبجميعِ ألسنتِهم وبجميعِ أدي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غرَّك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عَصيتم أمرَه؟ ما الذي غرَّك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هاونتم في حقِّهِ؟ ما الذي غرَّك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سأتم الأدبَ معَه؟ أليسَ هو الكريمُ الذي خلقَنا من العدمِ؟ أليسَ هو الكريمُ الذي أعطانا جميعَ النِّعمِ؟ أليسَ هو الكريمُ الذي يستحيي أن يَردَّ أيدينا صِفراً خائبتينِ؟ أليسَ هو الكريمُ الذي حلمُه وسِترهُ علينا دائمينِ؟</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أَجبْ على هذا السُّؤالِ اليومَ، قبل 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دَ إجابةً له غد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غَرَّكَ بِرَبِّكَ الْكَرِي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الحديثُ عن 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ينَ يبدأُ الخُطباءُ؟ وماذا عسى أن يَقولَ البُلغاءُ؟ وكيفَ لواصفٍ أن يبلغَ مُبتغاهُ وهو يصفُ كَرَماً لا حدَّ لمُنتهاهُ؟</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ما هو الحديثُ عن قَطرةٍ من وَابلِ العطاءِ الواسعِ، وغَرْفَةٍ من بحرِ الجودِ الشَّاسعِ</w:t>
      </w:r>
      <w:r>
        <w:rPr>
          <w:rFonts w:cs="Traditional Arabic" w:ascii="Traditional Arabic" w:hAnsi="Traditional Arabic"/>
          <w:sz w:val="36"/>
          <w:szCs w:val="36"/>
          <w:rtl w:val="true"/>
        </w:rPr>
        <w:t>.</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تكلَّمنا عن كرمِ الرِّزقِ فهل تتخيلونَ كميةَ الرِّزقِ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خلقِه في كلِّ حينٍ؟ </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لكَ؛ لأنَّهُ قد وعدَهم برزقِه؛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قَ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سْتَوْدَعَ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شرٌ يأكلونَ، وحيواناتٌ يفترسونَ، وبهائمُ يَرتعونَ، وحَشَراتٌ يَجمعونَ، الأجنَّةُ في بطونِ أمَّهاتِها، والفُروخِ في داخلِ بيضاتِها، طيورٌ تلتقطُ بالمِنقارِ، وأسماكٌ تبتلعُ في البحارِ، في الصُّبحِ والعَصرِ والمساءِ، في البرِّ والبحرِ والسَّماءِ، مخلوقاتٌ لا يَعلمُ عددَها، ولا يُحصي مَدَدَها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هُم مَّن يَمْشِي عَلَى بَطْنِهِ وَمِنْهُم مَّن يَمْشِي عَلَى رِجْلَيْنِ وَمِنْهُم مَّن يَمْشِي عَلَى أَرْبَعٍ يَخْلُقُ اللَّهُ مَا يَشَاء إِنَّ اللَّهَ عَلَى كُلِّ شَيْءٍ قَدِ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يأكلُ ويشربُ ولا يخافُونَ جُوعاً ولا عَطَشاً، أتعلمونَ لماذا؟</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 الرَّازقَ هو الل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لَّوْ أَنتُمْ تَمْلِكُونَ خَزَآئِنَ رَحْمَةِ رَبِّي إِذًا لَّأَمْسَكْتُمْ خَشْيَةَ الإِنفَاقِ وَكَانَ الإنسَانُ قَتُ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 كرمٍ هذا؟ وأيُّ عطاءِ هذا؟ </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إلهَ إلا اللهُ، </w:t>
      </w:r>
      <w:r>
        <w:rPr>
          <w:rFonts w:ascii="Traditional Arabic" w:hAnsi="Traditional Arabic" w:cs="Traditional Arabic"/>
          <w:sz w:val="36"/>
          <w:sz w:val="36"/>
          <w:szCs w:val="36"/>
          <w:rtl w:val="true"/>
        </w:rPr>
        <w:t>قَالَ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دُ اللَّهِ مَلْأَى لَا يَغِي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ا يُنقصُ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فَقَ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حَّاءُ اللَّيْلَ وَالنَّ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أَيْتُمْ مَا أَنْفَقَ مُنْذُ خَلَقَ السَّمَوَاتِ وَالْأَرْضَ فَإِنَّهُ لَمْ يَغِضْ مَا فِي يَ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من 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رزقُ حتى أعدائه الذينَ لا يعبدونَه ولا يشكرو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 قَالَ إِبْرَاهِيمُ رَبِّ اجْعَلْ هََذَا بَلَدًا آمِنًا وَارْزُقْ أَهْلَهُ مِنَ الثَّمَرَاتِ مَنْ آمَنَ مِنْهُم بِاللّهِ وَالْيَوْمِ الآخِ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زقَ للمؤمنينَ، فماذا كانَ جوابُ أكرمِ الأكرم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وَمَن كَفَرَ فَأُمَتِّعُهُ قَلِيلاً ثُمَّ أَضْطَرُّهُ إِلَى عَذَابِ النَّارِ وَبِئْسَ الْمَ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كرمَك يا ربَّ العالمينَ، حتى أعدائكَ لا يستغنونَ عن جودِكَ طرفةَ عينٍ</w:t>
      </w:r>
      <w:r>
        <w:rPr>
          <w:rFonts w:cs="Traditional Arabic" w:ascii="Traditional Arabic" w:hAnsi="Traditional Arabic"/>
          <w:sz w:val="36"/>
          <w:szCs w:val="36"/>
          <w:rtl w:val="true"/>
        </w:rPr>
        <w:t>.</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6104" w:leader="none"/>
          <w:tab w:val="right" w:pos="10466" w:leader="none"/>
        </w:tabs>
        <w:jc w:val="both"/>
        <w:rPr/>
      </w:pPr>
      <w:r>
        <w:rPr>
          <w:rFonts w:ascii="Traditional Arabic" w:hAnsi="Traditional Arabic" w:cs="Traditional Arabic"/>
          <w:sz w:val="36"/>
          <w:sz w:val="36"/>
          <w:szCs w:val="36"/>
          <w:rtl w:val="true"/>
        </w:rPr>
        <w:t>وهو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ا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لانِ</w:t>
      </w:r>
    </w:p>
    <w:p>
      <w:pPr>
        <w:pStyle w:val="Normal"/>
        <w:tabs>
          <w:tab w:val="clear" w:pos="720"/>
          <w:tab w:val="left" w:pos="6104" w:leader="none"/>
          <w:tab w:val="right" w:pos="10466" w:leader="none"/>
        </w:tabs>
        <w:jc w:val="both"/>
        <w:rPr/>
      </w:pPr>
      <w:r>
        <w:rPr>
          <w:rFonts w:ascii="Traditional Arabic" w:hAnsi="Traditional Arabic" w:cs="Traditional Arabic"/>
          <w:sz w:val="36"/>
          <w:sz w:val="36"/>
          <w:szCs w:val="36"/>
          <w:rtl w:val="true"/>
        </w:rPr>
        <w:t>فإذا رأ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ذ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إحسانِ</w:t>
      </w:r>
    </w:p>
    <w:p>
      <w:pPr>
        <w:pStyle w:val="Normal"/>
        <w:tabs>
          <w:tab w:val="clear" w:pos="720"/>
          <w:tab w:val="left" w:pos="6104" w:leader="none"/>
          <w:tab w:val="right" w:pos="10466" w:leader="none"/>
        </w:tabs>
        <w:jc w:val="both"/>
        <w:rPr/>
      </w:pPr>
      <w:r>
        <w:rPr>
          <w:rFonts w:ascii="Traditional Arabic" w:hAnsi="Traditional Arabic" w:cs="Traditional Arabic"/>
          <w:sz w:val="36"/>
          <w:sz w:val="36"/>
          <w:szCs w:val="36"/>
          <w:rtl w:val="true"/>
        </w:rPr>
        <w:t>بل يبدأُ المخل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ح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ن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إذا تكلَّمنا عن كرمِ العطاءِ لِمن رفعَ يديهِ إلى ربِّه بالدُّعاءِ، فَيَقولُ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سَعِيدٍ الخُ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مُسْلِمٍ يَدْعُو بِدَعْوَةٍ لَيْسَ فِيهَا إِثْمٌ، وَلَا قَطِيعَةُ رَحِمٍ، إِلَّا أَعْطَاهُ اللهُ بِهَا إِحْدَى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مَّا أَنْ تُعَجَّلَ لَهُ دَعْوَتُهُ، وَإِمَّا أَنْ يَدَّخِرَهَا لَهُ فِي الْآخِرَةِ، وَإِمَّا أَنْ يَصْرِفَ عَنْهُ مِنَ السُّوءِ مِثْلَ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أَكْثَ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وجدُ دعوةٌ مرفوضةٌ، كلُّها مقبولةٌ، فإمَّا الإجابةُ، وإمَّا التَّعويضُ، وأمَّا الادِّخارُ فلا خيبةً مع الكريمِ، بل عطاءٌ عظيمٌ</w:t>
      </w:r>
      <w:r>
        <w:rPr>
          <w:rFonts w:cs="Traditional Arabic" w:ascii="Traditional Arabic" w:hAnsi="Traditional Arabic"/>
          <w:sz w:val="36"/>
          <w:szCs w:val="36"/>
          <w:rtl w:val="true"/>
        </w:rPr>
        <w:t>.</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أن تتخيِّلَ عددَ الجِنِّ والإنسِ يسأل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اً ونهاراً، سِرَّاً وجِهاراً في جميعِ الأوقاتِ وعلى اختلافِ اللُّغاتِ ومع تنوِّعِ الحاجاتِ، فيُعطي الجميعَ، ولا يتبرَّمُ من إلحاحِ المُلِّحينَ، ولا من استعجالِ المُستعجلينَ، ولا من بكاءِ البَّاكينَ، بل يفرحُ بذلكَ ويُعطي، ويُجازي على ذلك ويُغني، وكما قِيلَ</w:t>
      </w:r>
      <w:r>
        <w:rPr>
          <w:rFonts w:cs="Traditional Arabic" w:ascii="Traditional Arabic" w:hAnsi="Traditional Arabic"/>
          <w:sz w:val="36"/>
          <w:szCs w:val="36"/>
          <w:rtl w:val="true"/>
        </w:rPr>
        <w:t>:</w:t>
      </w:r>
    </w:p>
    <w:p>
      <w:pPr>
        <w:pStyle w:val="Normal"/>
        <w:tabs>
          <w:tab w:val="clear" w:pos="720"/>
          <w:tab w:val="left" w:pos="6104" w:leader="none"/>
          <w:tab w:val="right" w:pos="10466" w:leader="none"/>
        </w:tabs>
        <w:jc w:val="both"/>
        <w:rPr/>
      </w:pPr>
      <w:r>
        <w:rPr>
          <w:rFonts w:ascii="Traditional Arabic" w:hAnsi="Traditional Arabic" w:cs="Traditional Arabic"/>
          <w:sz w:val="36"/>
          <w:sz w:val="36"/>
          <w:szCs w:val="36"/>
          <w:rtl w:val="true"/>
        </w:rPr>
        <w:t>اللهُ يغضبُ إن 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يَّ آ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ضبُ</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إذا تكلَّمنا عن كرمِ المغفرةِ على عبادِه، فاسمعْ إلى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وس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ب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و مدَّ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ص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ئًا عل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ي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ل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اها، لو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طيئ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لى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وبقَ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كَ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م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ع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ر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ئ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فيجع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ات</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راتي 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راتي ي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 و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ر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 و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ر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م 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دِّ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ت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رى عن الأنظار</w:t>
      </w:r>
      <w:r>
        <w:rPr>
          <w:rFonts w:ascii="Traditional Arabic" w:hAnsi="Traditional Arabic" w:cs="Traditional Arabic"/>
          <w:sz w:val="36"/>
          <w:sz w:val="36"/>
          <w:szCs w:val="36"/>
          <w:rtl w:val="true"/>
        </w:rPr>
        <w:t>ِ، وإذا كانَ التَّعاملِ مع الكريمِ، فليسَ مغفرةُ الذُّنوبِ فقط، بل تحويلِ السِّيئاتِ كلِّها إلى حسناتٍ؛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لَا يَدْعُونَ مَعَ اللَّهِ إِلَهًا آخَرَ وَلَا يَقْتُلُونَ النَّفْسَ الَّتِي حَرَّمَ اللَّهُ إِلَّا بِالْحَقِّ وَلَا يَزْنُونَ وَمَن يَفْعَلْ ذَلِكَ يَلْقَ أَثَامً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ضَاعَفْ لَهُ الْعَذَابُ يَوْمَ الْقِيَامَةِ وَيَخْلُدْ فِيهِ مُهَا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عظمَك من جوادٍ كريمٍ</w:t>
      </w:r>
      <w:r>
        <w:rPr>
          <w:rFonts w:cs="Traditional Arabic" w:ascii="Traditional Arabic" w:hAnsi="Traditional Arabic"/>
          <w:sz w:val="36"/>
          <w:szCs w:val="36"/>
          <w:rtl w:val="true"/>
        </w:rPr>
        <w:t>.</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ascii="Traditional Arabic" w:hAnsi="Traditional Arabic" w:cs="Traditional Arabic"/>
          <w:sz w:val="36"/>
          <w:sz w:val="36"/>
          <w:szCs w:val="36"/>
          <w:rtl w:val="true"/>
        </w:rPr>
        <w:t>َ والمسلماتِ،</w:t>
      </w:r>
      <w:r>
        <w:rPr>
          <w:rFonts w:ascii="Traditional Arabic" w:hAnsi="Traditional Arabic" w:cs="Traditional Arabic"/>
          <w:sz w:val="36"/>
          <w:sz w:val="36"/>
          <w:szCs w:val="36"/>
          <w:rtl w:val="true"/>
        </w:rPr>
        <w:t xml:space="preserve"> فاستغفره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هو الغف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6104" w:leader="none"/>
          <w:tab w:val="right" w:pos="10466" w:leader="none"/>
        </w:tabs>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tabs>
          <w:tab w:val="clear" w:pos="720"/>
          <w:tab w:val="left" w:pos="6104" w:leader="none"/>
          <w:tab w:val="right" w:pos="10466" w:leader="none"/>
        </w:tabs>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tabs>
          <w:tab w:val="clear" w:pos="720"/>
          <w:tab w:val="left" w:pos="6104" w:leader="none"/>
          <w:tab w:val="right" w:pos="10466" w:leader="none"/>
        </w:tabs>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tabs>
          <w:tab w:val="clear" w:pos="720"/>
          <w:tab w:val="left" w:pos="6104" w:leader="none"/>
          <w:tab w:val="right" w:pos="10466" w:leader="none"/>
        </w:tabs>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وأ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لهم صلِّ وسلِّم وبارِك على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ص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جمع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tabs>
          <w:tab w:val="clear" w:pos="720"/>
          <w:tab w:val="left" w:pos="6104" w:leader="none"/>
          <w:tab w:val="right" w:pos="10466" w:leader="none"/>
        </w:tabs>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عطينا الجوارحَ، ويجعلُ في قلوبِنا الإيمانَ، ويُوفِّقُنا لعبادتِه، ويُثبِّتُنا على طاعتِه، ويُعينُنا على الإحسانِ والخيرِ، ثُمَّ يجزينا بالأجرِ العميمِ الكثيرِ، فهو الذي خلقَ وسوَّى، وهو الذي أعانَ وهدى، وهو الذي أثابَ وأعطى، وهو كذلكَ يُدبِّرُ الأمرَ، ويُيَسِرَ العُسرَ، ويُفرِّجَ الكربِ، ويُهوِّنَ الخَطبِ، فأيُّ كرمٍ هذا وسخاءٍ، يُعطي ثُمَّ يُثيبُ على العطاءِ</w:t>
      </w:r>
      <w:r>
        <w:rPr>
          <w:rFonts w:cs="Traditional Arabic" w:ascii="Traditional Arabic" w:hAnsi="Traditional Arabic"/>
          <w:sz w:val="36"/>
          <w:szCs w:val="36"/>
          <w:rtl w:val="true"/>
        </w:rPr>
        <w:t>.</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6104" w:leader="none"/>
          <w:tab w:val="right" w:pos="10466" w:leader="none"/>
        </w:tabs>
        <w:jc w:val="both"/>
        <w:rPr/>
      </w:pPr>
      <w:r>
        <w:rPr>
          <w:rFonts w:ascii="Traditional Arabic" w:hAnsi="Traditional Arabic" w:cs="Traditional Arabic"/>
          <w:sz w:val="36"/>
          <w:sz w:val="36"/>
          <w:szCs w:val="36"/>
          <w:rtl w:val="true"/>
        </w:rPr>
        <w:t>فكمْ للهِ منْ تدبيرِ أ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تهُ عنِ المشاه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وبُ</w:t>
      </w:r>
    </w:p>
    <w:p>
      <w:pPr>
        <w:pStyle w:val="Normal"/>
        <w:tabs>
          <w:tab w:val="clear" w:pos="720"/>
          <w:tab w:val="left" w:pos="6104" w:leader="none"/>
          <w:tab w:val="right" w:pos="10466" w:leader="none"/>
        </w:tabs>
        <w:jc w:val="both"/>
        <w:rPr/>
      </w:pPr>
      <w:r>
        <w:rPr>
          <w:rFonts w:ascii="Traditional Arabic" w:hAnsi="Traditional Arabic" w:cs="Traditional Arabic"/>
          <w:sz w:val="36"/>
          <w:sz w:val="36"/>
          <w:szCs w:val="36"/>
          <w:rtl w:val="true"/>
        </w:rPr>
        <w:t>وكمْ في الغيبِ منْ تيسيرِ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فريجِ نائ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وبُ</w:t>
      </w:r>
    </w:p>
    <w:p>
      <w:pPr>
        <w:pStyle w:val="Normal"/>
        <w:tabs>
          <w:tab w:val="clear" w:pos="720"/>
          <w:tab w:val="left" w:pos="6104" w:leader="none"/>
          <w:tab w:val="right" w:pos="10466" w:leader="none"/>
        </w:tabs>
        <w:jc w:val="both"/>
        <w:rPr/>
      </w:pPr>
      <w:r>
        <w:rPr>
          <w:rFonts w:ascii="Traditional Arabic" w:hAnsi="Traditional Arabic" w:cs="Traditional Arabic"/>
          <w:sz w:val="36"/>
          <w:sz w:val="36"/>
          <w:szCs w:val="36"/>
          <w:rtl w:val="true"/>
        </w:rPr>
        <w:t>ومنْ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مٍ ومنْ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فٍ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جٍ تزولُ بهِ الكروبُ</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آخرةِ؛ فاسمعْ فقط ماذا أعدَّ لأدنى أهلِ الجنَّةِ مَنزلةً،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ي لأَعْلَمُ آخِرَ أَهْلِ النَّارِ خُرُوجًا مِنْهَا، وَآخِرَ أَهْلِ الْجَنَّةِ دُخُولاً الْجَنَّة، رَجُلاً يَخْرُجُ مِنَ النَّارِ حَبْوًا، فَيَقُ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ذْهَبْ فَادْخُلِ الْجَ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أْتِيهَا فَيُخَيَّلُ إليه أَنَّهَا مَلأَى،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بِّ وَجَدْتُهَا مَلأَى، فَيَقُ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ذْهَبْ فَادْخُلِ الْجَ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أْتِيهَا فَيُخَيَّلُ إليه أَنَّهَا مَلأَى</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رْجِعُ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بِّ وَجَدْتُهَا مَلأَى، فَيَقُ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ذْهَبْ فَادْخُلِ الْجَنَّةَ، فَإِنَّ لَكَ مِثْلَ الدُّنْيَا وَعَشَرَةَ أَمْثَالِ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سْخَرُ بِي وَأَنْتَ الْمَلِكُ</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كَ حَتَّى بَدَتْ نَوَاجِذُهُ، فَكَانَ يَقو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لِكَ أَدْنَى أَهْلِ الْجَنَّةِ مَنْزِ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نسألُكَ من فضلِك ومن كرمِك</w:t>
      </w:r>
      <w:r>
        <w:rPr>
          <w:rFonts w:cs="Traditional Arabic" w:ascii="Traditional Arabic" w:hAnsi="Traditional Arabic"/>
          <w:sz w:val="36"/>
          <w:szCs w:val="36"/>
          <w:rtl w:val="true"/>
        </w:rPr>
        <w:t>.</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نا برحمةٍ تُغنينا بها عن رحمةِ من سِواك، اللهم آتِ نفوسَنا تقو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كِّها أنت خيرُ من زكَّاها، اللهم عاملنا بك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رح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اللهم اغفر لنا ذن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علان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ا تد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ا ذنباً إلا غفرته، وأخرجنا من ذن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ك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أم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cs="Traditional Arabic" w:ascii="Traditional Arabic" w:hAnsi="Traditional Arabic"/>
          <w:sz w:val="36"/>
          <w:szCs w:val="36"/>
          <w:rtl w:val="true"/>
        </w:rPr>
        <w:t>.</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طهرنا منها با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ث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نقنا منها ك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ث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ب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دن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سل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ح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م والأم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لهم جازهم بالحس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حساناً وبالسيئ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فواً وغفرانا، وأبدلهم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اً من د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أهلاً خيراً من أهليهم</w:t>
      </w:r>
      <w:r>
        <w:rPr>
          <w:rFonts w:cs="Traditional Arabic" w:ascii="Traditional Arabic" w:hAnsi="Traditional Arabic"/>
          <w:sz w:val="36"/>
          <w:szCs w:val="36"/>
          <w:rtl w:val="true"/>
        </w:rPr>
        <w:t>.</w:t>
      </w:r>
    </w:p>
    <w:p>
      <w:pPr>
        <w:pStyle w:val="Normal"/>
        <w:tabs>
          <w:tab w:val="clear" w:pos="720"/>
          <w:tab w:val="left" w:pos="6104" w:leader="none"/>
          <w:tab w:val="right" w:pos="1046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هزم اليه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ليبي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لهم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ا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ل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اش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أ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عليهم، 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ق </w:t>
      </w:r>
      <w:r>
        <w:rPr>
          <w:rFonts w:ascii="Traditional Arabic" w:hAnsi="Traditional Arabic" w:cs="Traditional Arabic"/>
          <w:sz w:val="36"/>
          <w:sz w:val="36"/>
          <w:szCs w:val="36"/>
          <w:rtl w:val="true"/>
        </w:rPr>
        <w:t>وليَّ أمرِنا ونائبَه</w:t>
      </w:r>
      <w:r>
        <w:rPr>
          <w:rFonts w:ascii="Traditional Arabic" w:hAnsi="Traditional Arabic" w:cs="Traditional Arabic"/>
          <w:sz w:val="36"/>
          <w:sz w:val="36"/>
          <w:szCs w:val="36"/>
          <w:rtl w:val="true"/>
        </w:rPr>
        <w:t xml:space="preserve"> لما تحبُّ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ى</w:t>
      </w:r>
      <w:r>
        <w:rPr>
          <w:rFonts w:cs="Traditional Arabic" w:ascii="Traditional Arabic" w:hAnsi="Traditional Arabic"/>
          <w:sz w:val="36"/>
          <w:szCs w:val="36"/>
          <w:rtl w:val="true"/>
        </w:rPr>
        <w:t>.</w:t>
      </w:r>
    </w:p>
    <w:p>
      <w:pPr>
        <w:pStyle w:val="Normal"/>
        <w:tabs>
          <w:tab w:val="clear" w:pos="720"/>
          <w:tab w:val="left" w:pos="6104" w:leader="none"/>
          <w:tab w:val="right" w:pos="10466" w:leader="none"/>
        </w:tabs>
        <w:jc w:val="both"/>
        <w:rPr/>
      </w:pPr>
      <w:r>
        <w:rPr>
          <w:rFonts w:ascii="Traditional Arabic" w:hAnsi="Traditional Arabic" w:cs="Traditional Arabic"/>
          <w:sz w:val="36"/>
          <w:sz w:val="36"/>
          <w:szCs w:val="36"/>
          <w:rtl w:val="true"/>
        </w:rPr>
        <w:t>اللهم وفِّقه</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لهُداك، واجعل عملَه</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في رِضاك يا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على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44:00Z</dcterms:created>
  <dc:creator>الشيخ هلال الهاجري</dc:creator>
  <dc:description/>
  <dc:language>en-US</dc:language>
  <cp:lastModifiedBy>ahmed</cp:lastModifiedBy>
  <cp:lastPrinted>2018-02-22T14:05:00Z</cp:lastPrinted>
  <dcterms:modified xsi:type="dcterms:W3CDTF">2019-03-20T10:45:00Z</dcterms:modified>
  <cp:revision>3</cp:revision>
  <dc:subject>1/الله وحده الغني الكريم 2/تكفل الكريم برزق خلقه 3/بعض مظاهر كرم الله في الدنيا 4/كرم الله على عباده في الآخرةِ</dc:subject>
  <dc:title>كرم الكريم سبحانه</dc:title>
</cp:coreProperties>
</file>