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رام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موما</w:t>
            </w:r>
            <w:r>
              <w:rPr>
                <w:b/>
                <w:b/>
                <w:bCs/>
                <w:rtl w:val="true"/>
              </w:rPr>
              <w:t xml:space="preserve"> </w:t>
            </w:r>
            <w:r>
              <w:rPr>
                <w:rFonts w:cs="Traditional Arabic"/>
                <w:b/>
                <w:b/>
                <w:bCs/>
                <w:rtl w:val="true"/>
              </w:rPr>
              <w:t>والمسلم</w:t>
            </w:r>
            <w:r>
              <w:rPr>
                <w:b/>
                <w:b/>
                <w:bCs/>
                <w:rtl w:val="true"/>
              </w:rPr>
              <w:t xml:space="preserve"> </w:t>
            </w:r>
            <w:r>
              <w:rPr>
                <w:rFonts w:cs="Traditional Arabic"/>
                <w:b/>
                <w:b/>
                <w:bCs/>
                <w:rtl w:val="true"/>
              </w:rPr>
              <w:t>خصوصا</w:t>
            </w:r>
            <w:r>
              <w:rPr>
                <w:b/>
                <w:b/>
                <w:bCs/>
                <w:rtl w:val="true"/>
              </w:rPr>
              <w:t xml:space="preserve"> </w:t>
            </w:r>
            <w:r>
              <w:rPr>
                <w:rFonts w:cs="Traditional Arabic"/>
                <w:b/>
                <w:b/>
                <w:bCs/>
                <w:rtl w:val="true"/>
              </w:rPr>
              <w:t>حيا</w:t>
            </w:r>
            <w:r>
              <w:rPr>
                <w:b/>
                <w:b/>
                <w:bCs/>
                <w:rtl w:val="true"/>
              </w:rPr>
              <w:t xml:space="preserve"> </w:t>
            </w:r>
            <w:r>
              <w:rPr>
                <w:rFonts w:cs="Traditional Arabic"/>
                <w:b/>
                <w:b/>
                <w:bCs/>
                <w:rtl w:val="true"/>
              </w:rPr>
              <w:t>وميت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عموما</w:t>
            </w:r>
            <w:r>
              <w:rPr>
                <w:b/>
                <w:b/>
                <w:bCs/>
                <w:rtl w:val="true"/>
              </w:rPr>
              <w:t xml:space="preserve"> </w:t>
            </w:r>
            <w:r>
              <w:rPr>
                <w:rFonts w:cs="Traditional Arabic"/>
                <w:b/>
                <w:b/>
                <w:bCs/>
                <w:rtl w:val="true"/>
              </w:rPr>
              <w:t>وللمسلمين</w:t>
            </w:r>
            <w:r>
              <w:rPr>
                <w:b/>
                <w:b/>
                <w:bCs/>
                <w:rtl w:val="true"/>
              </w:rPr>
              <w:t xml:space="preserve"> </w:t>
            </w:r>
            <w:r>
              <w:rPr>
                <w:rFonts w:cs="Traditional Arabic"/>
                <w:b/>
                <w:b/>
                <w:bCs/>
                <w:rtl w:val="true"/>
              </w:rPr>
              <w:t>خصوص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شريعاتٌ</w:t>
            </w:r>
            <w:r>
              <w:rPr>
                <w:b/>
                <w:b/>
                <w:bCs/>
                <w:rtl w:val="true"/>
              </w:rPr>
              <w:t xml:space="preserve"> </w:t>
            </w:r>
            <w:r>
              <w:rPr>
                <w:rFonts w:cs="Traditional Arabic"/>
                <w:b/>
                <w:b/>
                <w:bCs/>
                <w:rtl w:val="true"/>
              </w:rPr>
              <w:t>تكرّم</w:t>
            </w:r>
            <w:r>
              <w:rPr>
                <w:b/>
                <w:b/>
                <w:bCs/>
                <w:rtl w:val="true"/>
              </w:rPr>
              <w:t xml:space="preserve"> </w:t>
            </w:r>
            <w:r>
              <w:rPr>
                <w:rFonts w:cs="Traditional Arabic"/>
                <w:b/>
                <w:b/>
                <w:bCs/>
                <w:rtl w:val="true"/>
              </w:rPr>
              <w:t>موت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وأمورٌ</w:t>
            </w:r>
            <w:r>
              <w:rPr>
                <w:b/>
                <w:b/>
                <w:bCs/>
                <w:rtl w:val="true"/>
              </w:rPr>
              <w:t xml:space="preserve"> </w:t>
            </w:r>
            <w:r>
              <w:rPr>
                <w:rFonts w:cs="Traditional Arabic"/>
                <w:b/>
                <w:b/>
                <w:bCs/>
                <w:rtl w:val="true"/>
              </w:rPr>
              <w:t>منهيٌّ</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ائز</w:t>
            </w:r>
            <w:r>
              <w:rPr>
                <w:b/>
                <w:b/>
                <w:bCs/>
                <w:rtl w:val="true"/>
              </w:rPr>
              <w:t xml:space="preserve"> </w:t>
            </w:r>
            <w:r>
              <w:rPr>
                <w:rFonts w:cs="Traditional Arabic"/>
                <w:b/>
                <w:b/>
                <w:bCs/>
                <w:rtl w:val="true"/>
              </w:rPr>
              <w:t>والعز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تعز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لعباده الشرائع ويسّر، وبين لهم الحق من الباطل في كل مسألة وأظهر، أحمده حمدا كثيرا طيبا مباركا فيه ما تعاقبت الأيام والليالي وتوالت الأش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رم الله ابن آدم على غيره من المخلو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يز المسلم منهم بتكريم على ذلك الت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 التكري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ا للمسلم على أخيه المسلم، تؤلف فيما بينهم، وتقوي روابط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إتباع الجنائز، وإجابة الدعوة، و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حرمة المسلم الميت كحرمته وهو حي، فشرع أمورا تميزه عن غيره من الأموات الآخرين من غير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أمور تغسيله وتطييبه وتكفينه، ثم الصلاة عليه، ورتب على ذلك أجورا عظي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رع الله الدعاء له، والترحم عليه، ولم يأذن به لغير المسلم، فقد أذن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ارة قبر أمه ولم يأذن له بالدعاء 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تباع جنازته حتى يدفن، ووعد على ذلك بأجر عظي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دفنه في مقابر خاصة بالمسلمين، وهذه القبور متميزة عن قبور الكفرة باللحد أو الشق، واللحد أفضل، ثم يبنى عليه باللبن والطين، فلا يدفن كسائر الجثث، ولا يفعل ذلك بغير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تشريعات احترام قبره، فحرم الله الجلوس عليه، أو المشي عليه، بل ولا يجوز الاعتداء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رعت زيارته، والسلام عليه، والدعاء 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هَيْتُكُمْ عَنْ زِيَارَةِ الْقُبُورِ فَزُورُوهَا، وَلَا تَقُولُوا هُ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 سُوءًا،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ورُوهَا؛ فَإِنَّ فِي زِيَارَتِهَا تَذْكِ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أثور من السلام عند زيارة المقابر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سْتَأْخِرِينَ، وَإِنَّا إِنْ شَاءَ اللَّهُ بِكُمْ لَلاَ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حدث الناس أمورا في الجنائز ليست من الشرع في شيء، بل هي من أمور الجاهلية التي نهى الشرع عنها، وحذّر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لك الأمور المنه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 الميت، سواء في الصحف أو وسائل الإعلام الأخرى، ويكلف ذلك مبالغ طائلة؛ وهذا من المفاخرة،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ن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عي من عمل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تسخط و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سلام يأمر بالصبر والاحتساب والرضا بالقضاء، ف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ئِحَةُ إِذَا لَمْ تَتُبْ قَبْلَ مَوْتِهَا تُقَامُ يَوْمَ الْقِيَامَةِ وَعَلَيْهَا سِرْبَالٌ مِنْ قَطِرَانٍ وَدِرْعٌ مِنْ 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استمسكوا بدينكم، وعضوا عل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شروع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ة بعضهم عند المصائب، فعن بهز بن حكي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حق جاري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رض عدته، وإن مات شيعته، وإن استقرضك أقرضته، وإن عري سترته، وإن أصابه خير هنأته، وإن أصابته مصيبة عز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يهقي في شعب الإيما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زى أخاه المسلم في مصيبة كساه الله حلة خضراء يُحْبَ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يُحبر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بط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عبد الرزاق عن كيفية التعز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الحسين مر بأهل ميت، فوق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له أجركم، وغفر لصاحبكم، ثم مضى ولم يق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نة أن يعمل الجار لجاره أو القريب لقريبه طعاما متواضعا لأهل الميت يكفيهم، لا كلفة فيه ولا تفاخر، يحتسب أجره عند الله؛ لانشغال أهل الميت بما نزل بهم عن صنع الطعام، فقد روى أبو داود وغيره عن عبد الله بن جع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 فَإِنَّهُ قَدْ أَتَاهُمْ أَمْرٌ شَغَ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ا يفعله بعض الناس من صنع ولائم للعزاء تشبه ولائم الأفراح أو أشد، فليس من الشرع في شيء؛ إنما عده أهل العلم من النياحة، فالوليمة التي شرعت عند الزواج وجبة واحدة، أما بعض الناس في العزاء فيجلسون ثلاثة أيام على وجبات فيها من الإسراف ما لا يعلم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نة أن ينصرف الناس لأعمالهم بعد الدفن، وعدم الاجتماع عند أهل الميت، ومن أراد أن يعزي أهل الميت فيعزيهم في أي مكان، سواء أثناء تشييع الجنازة  أو بعدها، أو في الطريق، أو العمل، أو يذهب إلى منزلهم دون اجتماع كما هو شائع عند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كم العادات في العزاء، من الولائم، وقراءة القرآن، والأربعينيات، والسنوات، وما شاكل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عادات لا أصل لها في الشرع المطهر، ولا أساس لها، بل هي من البدع ومن أمر الجاهلية، فإقامة وليمة إذا مات الميت يدعو إليها الجيران والأقارب وغيرهم؛ لأجل العزاء بدعة لا ت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المشروع لأهل الميت الصبر والاحتساب، والقول كما قال ال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وقد وعدهم الله خيرا كثي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فضيلة الشيخ محمد بن صالح بن عثيمين عن حكم اجتماع الناس للعز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تماع الناس للعزاء بدعة وليس من عادة السلف، وإن انضاف إلى ذلك صنع الطعام والولائم والاجتماع عليها؛ كان هذا من النياحة، كم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ون الاجتماع إلى أهل الميت وصنع الطعام من الني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جرير بن عبد الله البج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رى الاجتماع إلى أهل الميت وصنعة الطعام من 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ابتدعه الناس، وهو مخالف ل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ناس في بيت المتوفى والصمت والسكوت، ولبس ملابس معينة للرجال أو النساء، فهذا من النياحة المنهي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عزية عبادة، فإذا صيغت العبادة على وجه لم يكن معروفا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بد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كثير من أهل العلم قديما وحدي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جتماع في بيت الميت أو في غيره للعزاء، وإليك فيما يلي بعض أقوال أهل العلم في التحذير من هذا الاجتماع،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ره المآتم، وهو الجماعة، وإن لم يكن لهم بكاء، فإن ذلك يجدد الحزن، ويكلف المؤنة، مع ما مضى فيه من الأ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ياء الميت يقعدون في المسجد يعز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أنا فلا يعجبني، أخشى أن يكون تعظيما لل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شي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ره الجلوس للتعزية؛ لأن ذلك محدث، والمحدث 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لف أهل العلم مؤلفات في آداب التعزية وإيضاح البدع التي وقع الناس فيها يجدر بالمسلم أن يطلع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علم النافع، ويوفقنا للعمل الصالح، وأن يعيذنا من الفتن والبدع والضل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محمد بن عبد الله،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17:00Z</dcterms:created>
  <dc:creator>الشيخ عبد الله بن ناصر الزاحم</dc:creator>
  <dc:description/>
  <dc:language>en-US</dc:language>
  <cp:lastModifiedBy>c.expert</cp:lastModifiedBy>
  <cp:lastPrinted>2011-04-02T16:45:00Z</cp:lastPrinted>
  <dcterms:modified xsi:type="dcterms:W3CDTF">2016-04-26T17:18:00Z</dcterms:modified>
  <cp:revision>3</cp:revision>
  <dc:subject>1/ تكريم الله تعالى للإنسان عموما وللمسلمين خصوصا 2/ تشريعاتٌ تكرّم موتى المسلمين 3/ بِدَعٌ وأمورٌ منهيٌّ عنها في الجنائز والعزاء 4/ من أحكام وآداب التعزية</dc:subject>
  <dc:title>كرامة الإنسان عموما والمسلم خصوصا حيا وميتا</dc:title>
</cp:coreProperties>
</file>