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ذ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خب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ذ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ك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ا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يلً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ً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ذِ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ذِ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كذ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ش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ْ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شْهَد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ه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بَو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ُ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تَتَّب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بَيّ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يَا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ِّ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ض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أحمد عباس المتوكل</dc:creator>
  <dc:description/>
  <cp:keywords/>
  <dc:language>en-US</dc:language>
  <cp:lastModifiedBy>Admin</cp:lastModifiedBy>
  <cp:lastPrinted>2018-02-22T14:05:00Z</cp:lastPrinted>
  <dcterms:modified xsi:type="dcterms:W3CDTF">2018-03-29T10:34:00Z</dcterms:modified>
  <cp:revision>6</cp:revision>
  <dc:subject>1/الكذب ليس من صفات المؤمنين 2/بغض النبي صلى الله عليه وسلم للكذب وإخباره عن انتشاره 3/من صور الكذب 4/كذبة أبريل 5/آثار الكذب وعواقبه.</dc:subject>
  <dc:title>كذبة أبريل </dc:title>
</cp:coreProperties>
</file>