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كثرة</w:t>
            </w:r>
            <w:r>
              <w:rPr>
                <w:sz w:val="36"/>
                <w:sz w:val="36"/>
                <w:szCs w:val="36"/>
                <w:rtl w:val="true"/>
                <w:lang w:bidi="ar-EG"/>
              </w:rPr>
              <w:t xml:space="preserve"> </w:t>
            </w:r>
            <w:r>
              <w:rPr>
                <w:rFonts w:cs="Traditional Arabic"/>
                <w:sz w:val="36"/>
                <w:sz w:val="36"/>
                <w:szCs w:val="36"/>
                <w:rtl w:val="true"/>
                <w:lang w:bidi="ar-EG"/>
              </w:rPr>
              <w:t>سبل</w:t>
            </w:r>
            <w:r>
              <w:rPr>
                <w:sz w:val="36"/>
                <w:sz w:val="36"/>
                <w:szCs w:val="36"/>
                <w:rtl w:val="true"/>
                <w:lang w:bidi="ar-EG"/>
              </w:rPr>
              <w:t xml:space="preserve"> </w:t>
            </w:r>
            <w:r>
              <w:rPr>
                <w:rFonts w:cs="Traditional Arabic"/>
                <w:sz w:val="36"/>
                <w:sz w:val="36"/>
                <w:szCs w:val="36"/>
                <w:rtl w:val="true"/>
                <w:lang w:bidi="ar-EG"/>
              </w:rPr>
              <w:t>الخير</w:t>
            </w:r>
            <w:r>
              <w:rPr>
                <w:sz w:val="36"/>
                <w:sz w:val="36"/>
                <w:szCs w:val="36"/>
                <w:rtl w:val="true"/>
                <w:lang w:bidi="ar-EG"/>
              </w:rPr>
              <w:t xml:space="preserve"> </w:t>
            </w:r>
            <w:r>
              <w:rPr>
                <w:rFonts w:cs="Traditional Arabic"/>
                <w:sz w:val="36"/>
                <w:sz w:val="36"/>
                <w:szCs w:val="36"/>
                <w:rtl w:val="true"/>
                <w:lang w:bidi="ar-EG"/>
              </w:rPr>
              <w:t>وفضل</w:t>
            </w:r>
            <w:r>
              <w:rPr>
                <w:sz w:val="36"/>
                <w:sz w:val="36"/>
                <w:szCs w:val="36"/>
                <w:rtl w:val="true"/>
                <w:lang w:bidi="ar-EG"/>
              </w:rPr>
              <w:t xml:space="preserve"> </w:t>
            </w:r>
            <w:r>
              <w:rPr>
                <w:rFonts w:cs="Traditional Arabic"/>
                <w:sz w:val="36"/>
                <w:sz w:val="36"/>
                <w:szCs w:val="36"/>
                <w:rtl w:val="true"/>
                <w:lang w:bidi="ar-EG"/>
              </w:rPr>
              <w:t>سبحا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بحمد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حك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فرص</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تسبيح</w:t>
            </w:r>
            <w:r>
              <w:rPr>
                <w:sz w:val="36"/>
                <w:sz w:val="36"/>
                <w:szCs w:val="36"/>
                <w:rtl w:val="true"/>
              </w:rPr>
              <w:t xml:space="preserve"> </w:t>
            </w:r>
            <w:r>
              <w:rPr>
                <w:rFonts w:cs="Traditional Arabic"/>
                <w:sz w:val="36"/>
                <w:sz w:val="36"/>
                <w:szCs w:val="36"/>
                <w:rtl w:val="true"/>
              </w:rPr>
              <w:t>ومعناه</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ريف</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 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مده ونستعينه ونستغف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عوذ بالله من شرور أنفسنا ومن سيئات أعمال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هدي الله فهو المهتد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ضلل فلن تجد له ولياً مرش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إله إلا الله وحده لا شريك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فسو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ر فه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إمامنا وقدوتنا محمد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بلغ الرسا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دى ا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ما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 ما دار الز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شرق النَّيِر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ا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مُوتُ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حِ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خَلَ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زَوْجَ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جَا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ثِي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سَ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اءَ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رْحَ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و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دِيدً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مَا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نُو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طِ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سُ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وْزً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دثا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د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خلقَ الخلقَ وأسكنَهم هذه الأر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ليبلُوَهم أيُهم أحسنُ عملاً؛ فأرسلَ إليهم الرسلَ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بَشِّرِ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ذِرِ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ئَ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كُ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جَّ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سُ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تمَ الرُسلَ بأفضلِ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ممَ بخيرِها، فدعاهم للإيمانِ والعملِ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هم بعبادتِه ما داموا أحي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مرشداً لرسوله بعبادته حتى الموت، وأمره أمرٌ للأمة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سَبِّحْ بِحَمْدِ رَبِّكَ وَكُنْ مِنَ السَّاجِدِ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عْبُدْ رَبَّكَ حَتَّى يَأْتِيَكَ الْيَ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8</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شيخ السعدي ما خلاص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ذكر الله وتسبيحه وتحميده والصلاة؛ فإن ذلك يوسع الصدر ويشرحه ويعينك على أمورك</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عْبُدْ رَبَّكَ حَتَّى يَأْتِيَكَ الْيَ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مر في جميع الأوقات على التقرب إلى الله بأنواع العبادات، فامتث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ئ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ل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يقين عند كثير من الناس يشبه الش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اليقين ينبغي أن يدفعهم للعمل، فمتى ما تيقنوا يقيناً كاملاً بأنَّ موعد السفر قد ح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بد أن يقوموا بالاستعداد للسفر، أمَّا إذا لم يق</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موا بالاستعداد ف</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هم لم يتيقنوا اليقين المطل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ذا قا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رَأَيْت يَقِينَا أَشْبَهَ بِالشَّكِ مِنْ يَقِينِ النَّاسِ بِالمَوْتِ وَغَفْلَتِهِمْ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بَّهَ هذا اليقين بالش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حركة الناس في الحياة إنما تدلُ على أنهم غير مُتيقِّنين من هذا الحدَثِ، لكن لو واجهت أحدَهم وسألتُهُ هل ستموت؟ فلن ينكر ذلك، ولو أنكر لشككت في عق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موت حاصلٌ لا محالة فهو يقين، لكن تعامل الناس معه، تعامل مَنْ يشكُّ في وقوعه؛ فلا يستعدون له الاستعداد الكافي، أما الموفق من المؤمنين فيستعدُّ للقاء الله، ويكثر من ذكر الموت ليزداد يقينه 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ازداد يقينه 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مل الأعمال الصالحة، وأنفق وقته في الحي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ستثماراً لا استهلاكاً بما ينفعه وبعد المو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قضى رمضانُ وانقضت عشرُ ذيِ الحجةِ، وكانت مواسم خير ومضاعفة أجور، لكن الذي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عْبُ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أْتِيَ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يَ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عَ فرصاً ذهبية على مدار الساعة لا تنته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بشروا وأملوا مَا يَسُرُ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رصُ الخَيرِ لا تنقضي، ولا أُبَالِغُ إِنْ قُ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مَوجُودةٌ مع كلِ نَفَسٍ يترددُ، وفي كُلِ ثَانيةٍ تَم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أستوعب تلك الفرص</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ي سَأُشِيرُ إِلى عَملٍ واحد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خفى على كثيرٍ من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ملٌ خفيفٌ يحط الخطايا ويحبه الرحمن، وبلغ من حبه له أنه أحب إليه من إنفاق جبلٍ من ذهب، خفيف على اللسان ثقيل بالميز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لأ ما بين السماء والأرض، عمل اصطفاه اللهُ لملائكتِه الأبر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باده الأخيار، يَبُزُ من عمل به أكثر عباد الله ويسبقهم، وصى به أول المرسل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ث عليه خاتم النبيين، لكننا مع الأسف عنه غافلون، أو به متساه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رحم رب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لَّهِ وَبِحَمْ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ن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زيه الله عن كل نقص وعيب، وتنزيه كماله عن النقص، وعن مماثلة المخلوق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قال العب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اللَّهِ وَبِحَمْ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ينزه الله عن ذلك كله، وقولنا وبحمده الباء للمصاحبة، والحمد وصف المحمود بصفات الكمال محبةً وتعظ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أن القائ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زهُ الله تنزيهاً من كل نقص وعيب، مصحوباً بوصف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صفات الكمال محبة له وتعظ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المعنى الذي ينبغي للمسلم أن يستحضره أثناء تسبيحه وذك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فضائل هذا الذك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بْحَ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حَمْ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ئَ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طَّ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طَايَ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ثْ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زَبَ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حْ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رَ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و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عل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ق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ز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حر</w:t>
      </w:r>
      <w:r>
        <w:rPr>
          <w:rFonts w:ascii="Traditional Arabic" w:hAnsi="Traditional Arabic" w:cs="Traditional Arabic"/>
          <w:sz w:val="36"/>
          <w:sz w:val="36"/>
          <w:szCs w:val="36"/>
          <w:rtl w:val="true"/>
        </w:rPr>
        <w:t xml:space="preserve"> كث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رغوة التي تعلو سطح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لِمَتَ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بِيبَتَ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حْ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فِيفَتَ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سَ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قِيلَتَ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يزَ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بْحَ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حَمْ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حَ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ظِ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رَيْ</w:t>
      </w:r>
      <w:r>
        <w:rPr>
          <w:rFonts w:ascii="Traditional Arabic" w:hAnsi="Traditional Arabic" w:cs="Traditional Arabic"/>
          <w:sz w:val="36"/>
          <w:sz w:val="36"/>
          <w:szCs w:val="36"/>
          <w:rtl w:val="true"/>
        </w:rPr>
        <w:t xml:space="preserve">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هلتان في القول ثقيلتان في وزن ثوابهما، ومحبوبتان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بلهما ويوصلُ الخيرَ لقائلهما ويكر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بِ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حِ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مْسِ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بْحَانَ اللهِ وَبِحَمْدِهِ، مِائَةَ مَرَّ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مْ يَأْتِ أَحَدٌ يَوْمَ الْقِيَامَةِ، بِأَفْضَلَ مِمَّا جَاءَ بِهِ، إِلَّا أَحَدٌ قَالَ مِثْلَ مَا قَالَ أَوْ زَادَ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بارك الله لي ولكم بالقرآن والس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نا من الذاكرين الله كثي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سميع مج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السّلام على خاتم الأنبياء والمرسلين، نبينا محمد وعلى آله وصحبه أجمع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فض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الله وبحم</w:t>
      </w:r>
      <w:r>
        <w:rPr>
          <w:rFonts w:ascii="Traditional Arabic" w:hAnsi="Traditional Arabic" w:cs="Traditional Arabic"/>
          <w:sz w:val="36"/>
          <w:sz w:val="36"/>
          <w:szCs w:val="36"/>
          <w:rtl w:val="true"/>
        </w:rPr>
        <w:t>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جُوَيْ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بْ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جِ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ضْحَ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جَالِسَةٌ،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زِلْتِ عَلَى الْحَالِ الَّتِي فَارَقْتُكِ عَلَيْ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رْبَ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مَ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لَا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رَّاتٍ</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زِ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وَزَنَتْهُ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بْحَ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بِحَمْدِهِ، عَدَدَ خَلْقِهِ وَرِضَا نَفْسِهِ وَزِنَةَ عَرْشِهِ وَمِدَادَ كَلِمَا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مسلم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سُئِ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ضَ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صْطَفَ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لَائِكَ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بَاد</w:t>
      </w:r>
      <w:r>
        <w:rPr>
          <w:rFonts w:ascii="Traditional Arabic" w:hAnsi="Traditional Arabic" w:cs="Traditional Arabic"/>
          <w:b/>
          <w:b/>
          <w:bCs/>
          <w:sz w:val="36"/>
          <w:sz w:val="36"/>
          <w:szCs w:val="36"/>
          <w:rtl w:val="true"/>
        </w:rPr>
        <w:t>ِ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بْحَانَ اللهِ وَبِحَمْ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لَا أُخْبِرُكَ بِأَحَبِّ الْكَلَامِ إِلَى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نِي بِأَحَبِّ الْكَلَامِ إِلَى اللهِ،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أَحَبَّ الْكَلَامِ إِلَى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بْحَانَ اللهِ وَبِحَمْ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ما مسلم عَنْ أَ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رٍّ رَضِيَ اللَّهُ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سَعْدِ بْنِ أَبِي وَقَّ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يَعْجِ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دُ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كْسِ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لْف</w:t>
      </w:r>
      <w:r>
        <w:rPr>
          <w:rFonts w:ascii="Traditional Arabic" w:hAnsi="Traditional Arabic" w:cs="Traditional Arabic"/>
          <w:b/>
          <w:b/>
          <w:bCs/>
          <w:sz w:val="36"/>
          <w:sz w:val="36"/>
          <w:szCs w:val="36"/>
          <w:rtl w:val="true"/>
        </w:rPr>
        <w:t>َ حَسَ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أَلَهُ سَائِلٌ مِنْ جُلَسَ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كْسِبُ أَحَدُنَا أَلْفَ حَسَ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سَبِّحُ مِائَةَ تَسْبِيحَ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كْتَبُ لَهُ أَلْفُ حَسَنَةٍ، أَوْ يُحَطُّ عَنْهُ أَلْفُ خَطِيئَ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عَنِ النُّعْمَانِ بْنِ بَشِ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ذْكُرُ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لَ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بِيحِ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حْمِي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كْبِي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هْلِي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عَاطَفْ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رْشِ،</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وِ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دَوِ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حْ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ذَكِّرْ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صَاحِبِهِ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بُّ</w:t>
      </w:r>
      <w:r>
        <w:rPr>
          <w:rFonts w:ascii="Traditional Arabic" w:hAnsi="Traditional Arabic" w:cs="Traditional Arabic"/>
          <w:b/>
          <w:b/>
          <w:bCs/>
          <w:sz w:val="36"/>
          <w:sz w:val="36"/>
          <w:szCs w:val="36"/>
          <w:rtl w:val="true"/>
        </w:rPr>
        <w:t xml:space="preserve"> أَحَدُكُمْ أَنْ لَا يَزَالَ لَهُ عِنْدَ اللهِ شَيْءٌ يُذَكِّرُ 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ابن ماج</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قال الأرن</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وط</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سناده صحي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ى نحوه الحاكم في المستدرك وقال الذهب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حَدِيثٌ صَحِيحُ الْإِسْنَادِ، وَلَمْ يُخَرِّجَ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ذا والله حديث عجيَب، كفى به حافزًا للعبد على ذكر الله، أن يظل شيءٌ فَعَلْتَهُ يُذَكِّرُ ربَّكَ بك دومَا، فسبحان الملك الكر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هَالَهُ اللَّيْلُ أَنْ يُكَابِدَهُ، وَبَخِلَ بِالْمَالِ أَنْ يُنْفِقَهُ، وَجَبُنَ عَنِ الْعَدُوِّ أَنْ يُقَاتِلَهُ، فَلْيُكْثِرْ أَنْ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بْحَانَ اللهِ وَبِحَمْدِ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هَا أَحَبُّ إِلَى اللهِ مِنْ جَبَلِ ذَهَبٍ وَفِضَّةٍ يُنْفَقَانِ فِي سَبِي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طبراني في الكبير عَنْ أَبِي أُمَ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جتهد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وقت ث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ير كث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ن وفق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نا لاستثمار أوقاتنا فيما يرض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ربنا إليك زلف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1Char">
    <w:name w:val="عنوان 1 Char"/>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5:08:00Z</dcterms:created>
  <dc:creator>الشيخ عبد الله الطريف</dc:creator>
  <dc:description/>
  <dc:language>en-US</dc:language>
  <cp:lastModifiedBy>c.expert</cp:lastModifiedBy>
  <cp:lastPrinted>2018-02-22T14:05:00Z</cp:lastPrinted>
  <dcterms:modified xsi:type="dcterms:W3CDTF">2020-08-17T05:09:00Z</dcterms:modified>
  <cp:revision>3</cp:revision>
  <dc:subject>1/الحكمة من خلق الناس 2/كثرة فرص الخير 3/فضل التسبيح ومعناه.</dc:subject>
  <dc:title>كثرة سبل الخير وفضل سبحان الله وبحمده</dc:title>
</cp:coreProperties>
</file>