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كثرة</w:t>
            </w:r>
            <w:r>
              <w:rPr>
                <w:b/>
                <w:b/>
                <w:bCs/>
                <w:rtl w:val="true"/>
                <w:lang w:bidi="ar-EG"/>
              </w:rPr>
              <w:t xml:space="preserve"> </w:t>
            </w:r>
            <w:r>
              <w:rPr>
                <w:rFonts w:cs="Traditional Arabic"/>
                <w:b/>
                <w:b/>
                <w:bCs/>
                <w:rtl w:val="true"/>
                <w:lang w:bidi="ar-EG"/>
              </w:rPr>
              <w:t>الكذابين</w:t>
            </w:r>
            <w:r>
              <w:rPr>
                <w:b/>
                <w:b/>
                <w:bCs/>
                <w:rtl w:val="true"/>
                <w:lang w:bidi="ar-EG"/>
              </w:rPr>
              <w:t xml:space="preserve"> </w:t>
            </w:r>
            <w:r>
              <w:rPr>
                <w:rFonts w:cs="Traditional Arabic"/>
                <w:b/>
                <w:b/>
                <w:bCs/>
                <w:rtl w:val="true"/>
                <w:lang w:bidi="ar-EG"/>
              </w:rPr>
              <w:t>والدجالين</w:t>
            </w:r>
            <w:r>
              <w:rPr>
                <w:b/>
                <w:b/>
                <w:bCs/>
                <w:rtl w:val="true"/>
                <w:lang w:bidi="ar-EG"/>
              </w:rPr>
              <w:t xml:space="preserve"> </w:t>
            </w:r>
            <w:r>
              <w:rPr>
                <w:rFonts w:cs="Traditional Arabic"/>
                <w:b/>
                <w:b/>
                <w:bCs/>
                <w:rtl w:val="true"/>
                <w:lang w:bidi="ar-EG"/>
              </w:rPr>
              <w:t>تعيق</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تقدمها</w:t>
            </w:r>
            <w:r>
              <w:rPr>
                <w:b/>
                <w:b/>
                <w:bCs/>
                <w:rtl w:val="true"/>
                <w:lang w:bidi="ar-EG"/>
              </w:rPr>
              <w:t xml:space="preserve"> </w:t>
            </w:r>
            <w:r>
              <w:rPr>
                <w:rFonts w:cs="Traditional Arabic"/>
                <w:b/>
                <w:b/>
                <w:bCs/>
                <w:rtl w:val="true"/>
                <w:lang w:bidi="ar-EG"/>
              </w:rPr>
              <w:t>وتطور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كثرة</w:t>
            </w:r>
            <w:r>
              <w:rPr>
                <w:b/>
                <w:b/>
                <w:bCs/>
                <w:rtl w:val="true"/>
                <w:lang w:bidi="ar-EG"/>
              </w:rPr>
              <w:t xml:space="preserve"> </w:t>
            </w:r>
            <w:r>
              <w:rPr>
                <w:rFonts w:cs="Traditional Arabic"/>
                <w:b/>
                <w:b/>
                <w:bCs/>
                <w:rtl w:val="true"/>
                <w:lang w:bidi="ar-EG"/>
              </w:rPr>
              <w:t>الكذابين</w:t>
            </w:r>
            <w:r>
              <w:rPr>
                <w:b/>
                <w:b/>
                <w:bCs/>
                <w:rtl w:val="true"/>
                <w:lang w:bidi="ar-EG"/>
              </w:rPr>
              <w:t xml:space="preserve"> </w:t>
            </w:r>
            <w:r>
              <w:rPr>
                <w:rFonts w:cs="Traditional Arabic"/>
                <w:b/>
                <w:b/>
                <w:bCs/>
                <w:rtl w:val="true"/>
                <w:lang w:bidi="ar-EG"/>
              </w:rPr>
              <w:t>وخطره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حديث</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كذابين</w:t>
            </w:r>
            <w:r>
              <w:rPr>
                <w:b/>
                <w:b/>
                <w:bCs/>
                <w:rtl w:val="true"/>
                <w:lang w:bidi="ar-EG"/>
              </w:rPr>
              <w:t xml:space="preserve"> </w:t>
            </w:r>
            <w:r>
              <w:rPr>
                <w:rFonts w:cs="Traditional Arabic"/>
                <w:b/>
                <w:bCs/>
                <w:rtl w:val="true"/>
                <w:lang w:bidi="ar-EG"/>
              </w:rPr>
              <w:t>"</w:t>
            </w:r>
            <w:r>
              <w:rPr>
                <w:rFonts w:cs="Traditional Arabic"/>
                <w:b/>
                <w:b/>
                <w:bCs/>
                <w:rtl w:val="true"/>
                <w:lang w:bidi="ar-EG"/>
              </w:rPr>
              <w:t>قصص</w:t>
            </w:r>
            <w:r>
              <w:rPr>
                <w:rFonts w:cs="Traditional Arabic"/>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أوصاف</w:t>
            </w:r>
            <w:r>
              <w:rPr>
                <w:b/>
                <w:b/>
                <w:bCs/>
                <w:rtl w:val="true"/>
                <w:lang w:bidi="ar-EG"/>
              </w:rPr>
              <w:t xml:space="preserve"> </w:t>
            </w:r>
            <w:r>
              <w:rPr>
                <w:rFonts w:cs="Traditional Arabic"/>
                <w:b/>
                <w:b/>
                <w:bCs/>
                <w:rtl w:val="true"/>
                <w:lang w:bidi="ar-EG"/>
              </w:rPr>
              <w:t>الكذابين</w:t>
            </w:r>
            <w:r>
              <w:rPr>
                <w:b/>
                <w:b/>
                <w:bCs/>
                <w:rtl w:val="true"/>
                <w:lang w:bidi="ar-EG"/>
              </w:rPr>
              <w:t xml:space="preserve"> </w:t>
            </w:r>
            <w:r>
              <w:rPr>
                <w:rFonts w:cs="Traditional Arabic"/>
                <w:b/>
                <w:b/>
                <w:bCs/>
                <w:rtl w:val="true"/>
                <w:lang w:bidi="ar-EG"/>
              </w:rPr>
              <w:t>وصفاتهم</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تفشي</w:t>
            </w:r>
            <w:r>
              <w:rPr>
                <w:b/>
                <w:b/>
                <w:bCs/>
                <w:rtl w:val="true"/>
                <w:lang w:bidi="ar-EG"/>
              </w:rPr>
              <w:t xml:space="preserve"> </w:t>
            </w:r>
            <w:r>
              <w:rPr>
                <w:rFonts w:cs="Traditional Arabic"/>
                <w:b/>
                <w:b/>
                <w:bCs/>
                <w:rtl w:val="true"/>
                <w:lang w:bidi="ar-EG"/>
              </w:rPr>
              <w:t>الكذب</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آخر</w:t>
            </w:r>
            <w:r>
              <w:rPr>
                <w:b/>
                <w:b/>
                <w:bCs/>
                <w:rtl w:val="true"/>
                <w:lang w:bidi="ar-EG"/>
              </w:rPr>
              <w:t xml:space="preserve"> </w:t>
            </w:r>
            <w:r>
              <w:rPr>
                <w:rFonts w:cs="Traditional Arabic"/>
                <w:b/>
                <w:b/>
                <w:bCs/>
                <w:rtl w:val="true"/>
                <w:lang w:bidi="ar-EG"/>
              </w:rPr>
              <w:t>الزمان</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حديث</w:t>
            </w:r>
            <w:r>
              <w:rPr>
                <w:b/>
                <w:b/>
                <w:bCs/>
                <w:rtl w:val="true"/>
                <w:lang w:bidi="ar-EG"/>
              </w:rPr>
              <w:t xml:space="preserve"> </w:t>
            </w:r>
            <w:r>
              <w:rPr>
                <w:rFonts w:cs="Traditional Arabic"/>
                <w:b/>
                <w:b/>
                <w:bCs/>
                <w:rtl w:val="true"/>
                <w:lang w:bidi="ar-EG"/>
              </w:rPr>
              <w:t>السنة</w:t>
            </w:r>
            <w:r>
              <w:rPr>
                <w:b/>
                <w:b/>
                <w:bCs/>
                <w:rtl w:val="true"/>
                <w:lang w:bidi="ar-EG"/>
              </w:rPr>
              <w:t xml:space="preserve"> </w:t>
            </w:r>
            <w:r>
              <w:rPr>
                <w:rFonts w:cs="Traditional Arabic"/>
                <w:b/>
                <w:b/>
                <w:bCs/>
                <w:rtl w:val="true"/>
                <w:lang w:bidi="ar-EG"/>
              </w:rPr>
              <w:t>النبوية</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كذابين</w:t>
            </w:r>
            <w:r>
              <w:rPr>
                <w:b/>
                <w:b/>
                <w:bCs/>
                <w:rtl w:val="true"/>
                <w:lang w:bidi="ar-EG"/>
              </w:rPr>
              <w:t xml:space="preserve"> </w:t>
            </w:r>
            <w:r>
              <w:rPr>
                <w:rFonts w:cs="Traditional Arabic"/>
                <w:b/>
                <w:bCs/>
                <w:rtl w:val="true"/>
                <w:lang w:bidi="ar-EG"/>
              </w:rPr>
              <w:t>"</w:t>
            </w:r>
            <w:r>
              <w:rPr>
                <w:rFonts w:cs="Traditional Arabic"/>
                <w:b/>
                <w:b/>
                <w:bCs/>
                <w:rtl w:val="true"/>
                <w:lang w:bidi="ar-EG"/>
              </w:rPr>
              <w:t>قصص</w:t>
            </w:r>
            <w:r>
              <w:rPr>
                <w:rFonts w:cs="Traditional Arabic"/>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كذب</w:t>
            </w:r>
            <w:r>
              <w:rPr>
                <w:b/>
                <w:b/>
                <w:bCs/>
                <w:rtl w:val="true"/>
                <w:lang w:bidi="ar-EG"/>
              </w:rPr>
              <w:t xml:space="preserve"> </w:t>
            </w:r>
            <w:r>
              <w:rPr>
                <w:rFonts w:cs="Traditional Arabic"/>
                <w:b/>
                <w:b/>
                <w:bCs/>
                <w:rtl w:val="true"/>
                <w:lang w:bidi="ar-EG"/>
              </w:rPr>
              <w:t>الحكام</w:t>
            </w:r>
            <w:r>
              <w:rPr>
                <w:b/>
                <w:b/>
                <w:bCs/>
                <w:rtl w:val="true"/>
                <w:lang w:bidi="ar-EG"/>
              </w:rPr>
              <w:t xml:space="preserve"> </w:t>
            </w:r>
            <w:r>
              <w:rPr>
                <w:rFonts w:cs="Traditional Arabic"/>
                <w:b/>
                <w:b/>
                <w:bCs/>
                <w:rtl w:val="true"/>
                <w:lang w:bidi="ar-EG"/>
              </w:rPr>
              <w:t>والرؤساء</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شعوب</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كذبة</w:t>
            </w:r>
            <w:r>
              <w:rPr>
                <w:b/>
                <w:b/>
                <w:bCs/>
                <w:rtl w:val="true"/>
                <w:lang w:bidi="ar-EG"/>
              </w:rPr>
              <w:t xml:space="preserve"> </w:t>
            </w:r>
            <w:r>
              <w:rPr>
                <w:rFonts w:cs="Traditional Arabic"/>
                <w:b/>
                <w:b/>
                <w:bCs/>
                <w:rtl w:val="true"/>
                <w:lang w:bidi="ar-EG"/>
              </w:rPr>
              <w:t>إبريل</w:t>
            </w:r>
            <w:r>
              <w:rPr>
                <w:b/>
                <w:b/>
                <w:bCs/>
                <w:rtl w:val="true"/>
                <w:lang w:bidi="ar-EG"/>
              </w:rPr>
              <w:t xml:space="preserve"> </w:t>
            </w:r>
            <w:r>
              <w:rPr>
                <w:rFonts w:cs="Traditional Arabic"/>
                <w:b/>
                <w:bCs/>
                <w:lang w:bidi="ar-EG"/>
              </w:rPr>
              <w:t>8</w:t>
            </w:r>
            <w:r>
              <w:rPr>
                <w:rFonts w:cs="Traditional Arabic"/>
                <w:b/>
                <w:bCs/>
                <w:rtl w:val="true"/>
                <w:lang w:bidi="ar-EG"/>
              </w:rPr>
              <w:t>/</w:t>
            </w:r>
            <w:r>
              <w:rPr>
                <w:rFonts w:cs="Traditional Arabic"/>
                <w:b/>
                <w:b/>
                <w:bCs/>
                <w:rtl w:val="true"/>
                <w:lang w:bidi="ar-EG"/>
              </w:rPr>
              <w:t>كذب</w:t>
            </w:r>
            <w:r>
              <w:rPr>
                <w:b/>
                <w:b/>
                <w:bCs/>
                <w:rtl w:val="true"/>
                <w:lang w:bidi="ar-EG"/>
              </w:rPr>
              <w:t xml:space="preserve"> </w:t>
            </w:r>
            <w:r>
              <w:rPr>
                <w:rFonts w:cs="Traditional Arabic"/>
                <w:b/>
                <w:b/>
                <w:bCs/>
                <w:rtl w:val="true"/>
                <w:lang w:bidi="ar-EG"/>
              </w:rPr>
              <w:t>وسائل</w:t>
            </w:r>
            <w:r>
              <w:rPr>
                <w:b/>
                <w:b/>
                <w:bCs/>
                <w:rtl w:val="true"/>
                <w:lang w:bidi="ar-EG"/>
              </w:rPr>
              <w:t xml:space="preserve"> </w:t>
            </w:r>
            <w:r>
              <w:rPr>
                <w:rFonts w:cs="Traditional Arabic"/>
                <w:b/>
                <w:b/>
                <w:bCs/>
                <w:rtl w:val="true"/>
                <w:lang w:bidi="ar-EG"/>
              </w:rPr>
              <w:t>الإعلام</w:t>
            </w:r>
            <w:r>
              <w:rPr>
                <w:b/>
                <w:b/>
                <w:bCs/>
                <w:rtl w:val="true"/>
                <w:lang w:bidi="ar-EG"/>
              </w:rPr>
              <w:t xml:space="preserve"> </w:t>
            </w:r>
            <w:r>
              <w:rPr>
                <w:rFonts w:cs="Traditional Arabic"/>
                <w:b/>
                <w:bCs/>
                <w:lang w:bidi="ar-EG"/>
              </w:rPr>
              <w:t>9</w:t>
            </w:r>
            <w:r>
              <w:rPr>
                <w:rFonts w:cs="Traditional Arabic"/>
                <w:b/>
                <w:bCs/>
                <w:rtl w:val="true"/>
                <w:lang w:bidi="ar-EG"/>
              </w:rPr>
              <w:t>/</w:t>
            </w:r>
            <w:r>
              <w:rPr>
                <w:rFonts w:cs="Traditional Arabic"/>
                <w:b/>
                <w:b/>
                <w:bCs/>
                <w:rtl w:val="true"/>
                <w:lang w:bidi="ar-EG"/>
              </w:rPr>
              <w:t>حالات</w:t>
            </w:r>
            <w:r>
              <w:rPr>
                <w:b/>
                <w:b/>
                <w:bCs/>
                <w:rtl w:val="true"/>
                <w:lang w:bidi="ar-EG"/>
              </w:rPr>
              <w:t xml:space="preserve"> </w:t>
            </w:r>
            <w:r>
              <w:rPr>
                <w:rFonts w:cs="Traditional Arabic"/>
                <w:b/>
                <w:b/>
                <w:bCs/>
                <w:rtl w:val="true"/>
                <w:lang w:bidi="ar-EG"/>
              </w:rPr>
              <w:t>يجوز</w:t>
            </w:r>
            <w:r>
              <w:rPr>
                <w:b/>
                <w:b/>
                <w:bCs/>
                <w:rtl w:val="true"/>
                <w:lang w:bidi="ar-EG"/>
              </w:rPr>
              <w:t xml:space="preserve"> </w:t>
            </w:r>
            <w:r>
              <w:rPr>
                <w:rFonts w:cs="Traditional Arabic"/>
                <w:b/>
                <w:b/>
                <w:bCs/>
                <w:rtl w:val="true"/>
                <w:lang w:bidi="ar-EG"/>
              </w:rPr>
              <w:t>فيها</w:t>
            </w:r>
            <w:r>
              <w:rPr>
                <w:b/>
                <w:b/>
                <w:bCs/>
                <w:rtl w:val="true"/>
                <w:lang w:bidi="ar-EG"/>
              </w:rPr>
              <w:t xml:space="preserve"> </w:t>
            </w:r>
            <w:r>
              <w:rPr>
                <w:rFonts w:cs="Traditional Arabic"/>
                <w:b/>
                <w:b/>
                <w:bCs/>
                <w:rtl w:val="true"/>
                <w:lang w:bidi="ar-EG"/>
              </w:rPr>
              <w:t>الكذب</w:t>
            </w:r>
            <w:r>
              <w:rPr>
                <w:b/>
                <w:b/>
                <w:bCs/>
                <w:rtl w:val="true"/>
                <w:lang w:bidi="ar-EG"/>
              </w:rPr>
              <w:t xml:space="preserve"> </w:t>
            </w:r>
            <w:r>
              <w:rPr>
                <w:rFonts w:cs="Traditional Arabic"/>
                <w:b/>
                <w:bCs/>
                <w:lang w:bidi="ar-EG"/>
              </w:rPr>
              <w:t>10</w:t>
            </w:r>
            <w:r>
              <w:rPr>
                <w:rFonts w:cs="Traditional Arabic"/>
                <w:b/>
                <w:bCs/>
                <w:rtl w:val="true"/>
                <w:lang w:bidi="ar-EG"/>
              </w:rPr>
              <w:t>/</w:t>
            </w:r>
            <w:r>
              <w:rPr>
                <w:rFonts w:cs="Traditional Arabic"/>
                <w:b/>
                <w:b/>
                <w:bCs/>
                <w:rtl w:val="true"/>
                <w:lang w:bidi="ar-EG"/>
              </w:rPr>
              <w:t>الفرا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كذاب</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معاريض</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ؤ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65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أحسنَ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تعالى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كثرةَ الكذابين والدجالين وانتشار الإشاعات المغرضة بين المسلمين تعيق الأمة عن تقدمها وتطورها، وانتشار الكذب مخالف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خالف لهدي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دْقَ يَهْدِي إِلَى البِرِّ، وَإِنَّ البِرَّ يَهْدِي إِلَى الجَنَّةِ، وَإِنَّ الرَّجُلَ لَيَصْدُقُ حَتَّى يَكُونَ صِدِّيقًا، وَإِنَّ الكَذِبَ يَهْدِي إِلَى الفُجُورِ، وَإِنَّ الفُجُورَ يَهْدِي إِلَى النَّارِ، وَإِنَّ الرَّجُلَ لَيَكْذِبُ حَتَّى يُكْتَبَ عِنْدَ اللَّهِ كَذَّ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0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ل ما وقع الكذب، من إبليس على آدم وزوجِه، وحلف على كذ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 مَا نَهَاكُمَا رَبُّكُمَا عَنْ هَذِهِ الشَّجَرَةِ إِلا أَنْ تَكُونَا مَلَكَيْنِ أَوْ تَكُونَا مِنَ الْخَ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سَمَ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حلف ل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ي لَكُمَا لَمِنَ النَّاصِ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لاهُمَا بِ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شياطين كلُّهم كذا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لْ أُنَبِّئُكُمْ عَلَى مَنْ تَنَزَّلُ الشَّيَاطِ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زَّلُ عَلَى كُلِّ أَفَّاكٍ أَثِ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قُونَ السَّمْعَ وَأَكْثَرُهُمْ كَا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أبي هُرَيْرَ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قَضَى اللَّهُ الأَمْرَ فِي السَّمَاءِ، ضَرَبَتِ المَلاَئِكَةُ بِأَجْنِحَتِهَا خُضْعَانًا لِقَوْلِهِ، كَأَنَّهُ سِلْسِلَةٌ عَلَى صَفْ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جر أم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فُزِّعَ عَنْ قُلُوبِ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قَالَ رَبُّكُمْ؟ قَالُوا لِلَّذِ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قَّ، وَهُوَ العَلِيُّ الكَبِيرُ، فَيَسْمَعُهَا مُسْتَرِقُ السَّمْعِ، وَمُسْتَرِقُ السَّمْعِ هَكَذَا بَعْضُهُ فَوْقَ بَعْ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صَفَ سُفْيَانُ بِكَفِّهِ فَحَرَفَهَا، وَبَدَّدَ بَيْنَ أَصَابِ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سْمَعُ الكَلِمَةَ فَيُلْقِيهَا إِلَى مَنْ تَحْتَهُ، ثُمَّ يُلْقِيهَا الآخَرُ إِلَى مَنْ تَحْتَهُ، حَتَّى يُلْقِيَهَا عَلَى لِسَانِ السَّاحِرِ أَوِ الكَاهِنِ، فَرُبَّمَا أَدْرَكَ الشِّهَابُ قَبْلَ أَنْ يُلْقِيَهَا، وَرُبَّمَا أَلْقَاهَا قَبْلَ أَنْ يُدْرِكَهُ، فَيَكْذِبُ مَعَهَا مِائَةَ كَذْ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احر أو الكا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قَدْ قَالَ لَنَا يَوْمَ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ا وَكَذَا، فَيُصَدَّقُ بِتِلْكَ الكَلِمَةِ الَّتِي سَمِعَ مِنَ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48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بَ فرعون على قوم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لِمْتُ لَكُم مِّنْ إِلَهٍ غَيْ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 رَبُّكُمُ الْأَعْ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ب قارون عند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إِنَّمَا أُوتِيتُهُ عَلَى عِلْمٍ عِنْ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ب إخوةُ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اءُوا أَبَاهُمْ عِشَاءً يَبْ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يَا أَبَانَا إِنَّا ذَهَبْنَا نَسْتَبِقُ وَتَرَكْنَا يُوسُفَ عِنْدَ مَتَاعِنَا فَأَكَلَهُ الذِّئْبُ وَمَا أَنْتَ بِمُؤْمِنٍ لَنَا وَلَوْ كُنَّا صَادِ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وا عَلَى قَمِيصِهِ بِدَمٍ كَذِبٍ قَالَ بَلْ سَوَّلَتْ لَكُمْ أَنْفُسُكُمْ أَمْرًا فَصَبْرٌ جَمِيلٌ وَاللَّهُ الْمُسْتَعَانُ عَلَى مَا تَصِ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بَت امرأة العزيز على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سْتَبَقَا الْبَابَ وَقَدَّتْ قَمِيصَهُ مِنْ دُبُرٍ وَأَلْفَيَا سَيِّدَهَا لَدَى الْبَابِ قَالَتْ مَا جَزَاءُ مَنْ أَرَادَ بِأَهْلِكَ سُوءًا إِلا أَنْ يُسْجَنَ أَوْ عَذَابٌ 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هِيَ رَاوَدَتْنِي عَنْ نَفْسِي وَشَهِدَ شَاهِدٌ مِنْ أَهْلِهَا إِنْ كَانَ قَمِيصُهُ قُدَّ مِنْ قُبُلٍ فَصَدَقَتْ وَهُوَ مِنَ الْكَاذِ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انَ قَمِيصُهُ قُدَّ مِنْ دُبُرٍ فَكَذَبَتْ وَهُوَ مِنَ الصَّادِ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أَى قَمِيصَهُ قُدَّ مِنْ دُبُرٍ قَالَ إِنَّهُ مِنْ كَيْدِكُنَّ إِنَّ كَيْدَكُنَّ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بت امرأة هلال بن أمية وأقسمت مع كذبها أنها صادقة،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لاَلَ بْنَ أُمَيَّةَ قَذَفَ امْرَأَتَهُ، فَجَاءَ فَشَهِدَ،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عْلَمُ أَنَّ أَحَدَكُمَا كَاذِبٌ، فَهَلْ مِنْكُمَا تَ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مَتْ فَشَهِدَ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3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شهدت كاذبة في شهاد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شهد ثلاثة أو أقل بالزنا على شخص؛ فهم من الكذابين ولو رأوا بأعينهم ما لم يشهد الراب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جَاءُوا عَلَيْهِ بِأَرْبَعَةِ شُهَدَاءَ فَإِذْ لَمْ يَأْتُوا بِالشُّهَدَاءِ فَأُولَئِكَ عِنْدَ اللَّهِ هُمُ الْكَا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ض الناس يبني مسجدا لا يبنه لله ولا ليذكر فيه الله، وإنما لأغراض أخرى كالرياء والسمعة، أو ليتخذ عينا لأعداء الله وأعداء المسلمين، فهذا مسجد من مساجد الضر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اتَّخَذُوا مَسْجِدًا ضِرَارًا وَكُفْرًا وَتَفْرِيقًا بَيْنَ الْمُؤْمِنِينَ وَإِرْصَادًا لِمَنْ حَارَبَ اللَّهَ وَرَسُولَهُ مِنْ قَبْلُ وَلَيَحْلِفُنَّ إِنْ أَرَدْنَا إِلا الْحُسْنَى وَاللَّهُ يَشْهَدُ إِنَّهُمْ لَكَا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كفار يكذبون على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 الَّذِينَ كَفَرُوا لِلَّذِينَ آمَنُوا اتَّبِعُوا سَبِيلَنَا وَلْنَحْمِلْ خَطَايَاكُمْ وَمَا هُمْ بِحَامِلِينَ مِنْ خَطَايَاهُمْ مِنْ شَيْءٍ إِنَّهُمْ لَكَاذِ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حْمِلُنَّ أَثْقَالَهُمْ وَأَثْقَالاً مَعَ أَثْقَالِهِمْ وَلَيُسْأَلُنَّ يَوْمَ الْقِيَامَةِ عَمَّا كَانُوا يَفْتَ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يهود يغلب عليهم الكذ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مِنْهُمْ لَفَرِيقًا يَلْوُونَ أَلْسِنَتَهُمْ بِالْكِتَابِ لِتَحْسَبُوهُ مِنَ الْكِتَابِ وَمَا هُوَ مِنَ الْكِتَابِ وَيَقُولُونَ هُوَ مِنْ عِنْدِ اللَّهِ وَمَا هُوَ مِنْ عِنْدِ اللَّهِ وَيَقُولُونَ عَلَى اللَّهِ الْكَذِبَ وَهُ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فُتِحَتْ خَيْبَرُ أُهْدِيَتْ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صليّة مش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سُمٌّ،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مَعُوا إِلَيَّ مَنْ كَانَ هَا هُنَا مِنْ 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مِعُوا 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سَائِلُكُمْ عَنْ شَيْءٍ، فَهَلْ أَنْتُمْ صَادِقِيَّ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قَالَ لَ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بُو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بْتُمْ، بَلْ أَبُوكُمْ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أَنْتُمْ صَادِقِيَّ عَنْ شَيْءٍ إِنْ سَأَلْتُ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أَبَا القَاسِمِ، وَإِنْ كَذَبْنَا عَرَفْتَ كَذِبَنَا كَمَا عَرَفْتَهُ فِي أَبِينَا،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هْ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كُونُ فِيهَا يَسِيرًا، ثُمَّ تَخْلُفُونَا فِيهَا،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سَئُوا فِيهَا، وَاللَّهِ لاَ نَخْلُفُكُمْ فِيهَا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أَنْتُمْ صَادِقِيَّ عَنْ شَيْءٍ إِنْ سَأَلْتُكُمْ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أَبَا القَاسِ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جَعَلْتُمْ فِي هَذِهِ الشَّاةِ سُ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حَمَلَكُمْ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دْنَا إِنْ كُنْتَ كَاذِبًا نَسْتَرِيحُ، وَإِنْ كُنْتَ نَبِيًّا لَمْ يَضُ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1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صارى عندهم كذبٌ كبيرٌ، وإفكٌ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إِنَّهُمْ مِنْ إِفْكِهِمْ لَ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دَ اللَّهُ وَإِنَّهُمْ لَكَا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 زُمْرةٌ من الكذابين الذين يفترون على الله الكذب؛ وهم الذين يمدحون أنفسهم، ويثنون عليها ويزكو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تَرَ إِلَى الَّذِينَ يُزَكُّونَ أَنْفُسَهُمْ بَلِ اللَّهُ يُزَكِّي مَنْ يَشَاءُ وَلا يُظْلَمُونَ فَتِ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كَيْفَ يَفْتَرُونَ عَلَى اللَّهِ الْكَذِبَ وَكَفَى بِهِ إِثْمً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ن يفترون على الله الكذب، من ذبَحَ لغير الله، وشرع نُسُكا لغير الله، 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جَعَلَ اللَّهُ مِنْ بَحِيرَةٍ وَلا سَائِبَةٍ وَلا وَصِيلَةٍ وَلا حَامٍ وَلَكِنَّ الَّذِينَ كَفَرُوا يَفْتَرُونَ عَلَى اللَّهِ الْكَذِبَ وَأَكْثَرُهُمْ لا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ظْلَمُ مِمَّنِ افْتَرَى عَلَى اللَّهِ كَذِبًا أَوْ كَذَّبَ بِآيَاتِهِ إِنَّهُ لا يُفْلِحُ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فتراءِ والكذبِ على الله؛ تغييرُ الدين، واستبدالُ الشريعة، واستحسانُ البدع، والبعدُ عن الوحي، وادعاءُ النبوة، ونزولُ الوحي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ظْلَمُ مِمَّنِ افْتَرَى عَلَى اللَّهِ كَذِبًا أَوْ قَالَ أُوحِيَ إِلَيَّ وَلَمْ يُوحَ إِلَيْهِ شَيْءٌ وَمَنْ قَالَ سَأُنْزِلُ مِثْلَ مَا أَنْزَلَ اللَّهُ وَلَوْ تَرَى إِذِ الظَّالِمُونَ فِي غَمَرَاتِ الْمَوْتِ وَالْمَلائِكَةُ بَاسِطُو أَيْدِيهِمْ أَخْرِجُوا أَنْفُسَكُمُ الْيَوْمَ تُجْزَوْنَ عَذَابَ الْهُونِ بِمَا كُنْتُمْ تَقُولُونَ عَلَى اللَّهِ غَيْرَ الْحَقِّ وَكُنْتُمْ عَنْ آيَاتِهِ تَسْتَكْبِ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ضا الكذابون الذين يحلُّون الحرام، ويحرِّمون الحلالَ فنهَى اللهُ المؤمنين عن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قُولُوا لِمَا تَصِفُ أَلْسِنَتُكُمُ الْكَذِبَ هَذَا حَلالٌ وَهَذَا حَرَامٌ لِتَفْتَرُوا عَلَى اللَّهِ الْكَذِبَ إِنَّ الَّذِينَ يَفْتَرُونَ عَلَى اللَّهِ الْكَذِبَ لا يُ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اعٌ قَلِيلٌ وَ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أشدَّ جريمتَه من حلفَ بالله كاذبا مِنْ أجلِ حطام الدنيا، عَ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قْتَطَعَ مَالَ امْرِئٍ مُسْلِمٍ بِيَمِينٍ كَاذِبَةٍ، لَقِيَ اللَّهَ وَهُوَ عَلَيْهِ غَضْ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رَأَ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صْدَاقَهُ مِنْ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ذِ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شْتَرُونَ بِعَهْدِ اللَّهِ وَأَيْمَانِهِمْ ثَمَنًا قَلِيلا أُولَئِكَ لاَ خَلاَقَ لَهُمْ فِي الآخِرَةِ وَلاَ يُكَلِّمُهُ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74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لمال، إنه الأرض، إنها الخصومة، فقد ثب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أَرْوَى بِنْتَ أُوَيْسٍ، ادَّعَتْ عَلَى سَعِيدِ بْنِ زَيْدٍ أَنَّهُ أَخَذَ شَيْئًا مِنْ أَرْضِهَا، فَخَاصَمَتْهُ إِلَى مَرْوَانَ بْنِ الْحَكَمِ، فَقَالَ 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كُنْتُ آخُذُ مِنْ أَرْضِهَا شَيْئًا بَعْدَ الَّذِي سَمِعْتُ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سَمِعْتَ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خَذَ شِبْرًا مِنَ الارْضِ ظُلْمًا، طُوِّقَهُ إِلَى سَبْعِ أَرَضِ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مَرْ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سْأَلُكَ بَيِّنَةً بَعْدَ هَذَ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 كَانَتْ كَاذِبَةً فَعَمِّ بَصَرَهَا، وَاقْتُلْهَا فِي أَرْضِ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مَاتَتْ حَتَّى ذَهَبَ بَصَرُهَا، ثُمَّ بَيْنَا هِيَ تَمْشِي فِي أَرْضِهَا، إِذْ وَقَعَتْ فِي حُفْرَةٍ فَمَاتَ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6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سرق ويكذب ويصدقه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 حلف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أَى عِيسَى ا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 يَسْرِقُ،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رَقْ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وَاللَّهِ الَّذِي لاَ إِلَهَ إِلا هُوَ، فَقَالَ عِي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تُ بِاللَّهِ، وَكَذَّبْتُ عَيْ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4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ناك مجاهدون كذابون في جهادهم، وعلماءُ وحفظةٌ لكتاب الله كذّابون في ادعائهم، وأغنياءُ وأثرياء يتصدقون ويعطون ويكذبون في عطائهم، هدفهم أن يقال عنهم، عَنْ أَبِي هُرَيْرَةَ،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النَّاسِ يُقْضَى يَوْمَ الْقِيَامَةِ عَلَيْهِ رَجُلٌ اسْتُشْهِدَ، فَأُتِيَ بِهِ فَعَرَّفَهُ نِعَمَهُ فَعَرَفَ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عَمِلْتَ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تَلْتُ فِيكَ حَتَّى اسْتُشْهِدْ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وَلَكِنَّكَ قَاتَلْتَ ل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يءٌ، فَقَدْ قِيلَ، ثُمَّ أُمِرَ بِهِ فَسُحِبَ عَلَى وَجْهِهِ حَتَّى أُلْقِيَ فِي النَّارِ، وَرَجُلٌ تَعَلَّمَ الْعِلْمَ، وَعَلَّمَهُ وَقَرَأَ الْقُرْآنَ، فَأُتِيَ بِهِ فَعَرَّفَهُ نِعَمَهُ فَعَرَفَ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عَمِلْتَ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تُ الْعِلْمَ، وَعَلَّمْتُهُ وَقَرَأْتُ فِيكَ الْقُرْآ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وَلَكِنَّكَ تَعَلَّمْتَ الْعِلْمَ لِ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 وَقَرَأْتَ الْقُرْآنَ لِ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قَارِئٌ، فَقَدْ قِيلَ، ثُمَّ أُمِرَ بِهِ فَسُحِبَ عَلَى وَجْهِهِ حَتَّى أُلْقِيَ فِي النَّارِ، وَرَجُلٌ وَسَّعَ اللهُ عَلَيْهِ، وَأَعْطَاهُ مِنْ أَصْنَافِ الْمَالِ كُلِّهِ، فَأُتِيَ بِهِ فَعَرَّفَهُ نِعَمَهُ فَعَرَفَ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عَمِلْتَ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كْتُ مِنْ سَبِيلٍ تُحِبُّ أَنْ يُنْفَقَ فِيهَا إِلا أَنْفَقْتُ فِيهَا 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وَلَكِنَّكَ فَعَلْتَ لِ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جَوَادٌ، فَقَدْ قِيلَ، ثُمَّ أُمِرَ بِهِ فَسُحِبَ عَلَى وَجْهِهِ، ثُمَّ أُلْقِيَ 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9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بل يوم القيامة سيفشو الكذب، ويكثر الدجالون، فمن أراد الوصول إلى الحكم استخدم الكذب، ومن أراد الوصول إلى قلوب الناس وامتصاص دمائهم وكدِّهم، وعرقهم استخدم أعلى أنواع الكذب، وهو ادعاء الصلاح والدين والتقوى والورع، واستخدم الدجل وادعى النبوة،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يُبْعَثَ دَجَّالُونَ كَذَّابُونَ، قَرِيبًا مِنْ ثَلاَثِينَ، كُلُّهُمْ يَزْعُمُ أَنَّهُ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6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ذَبَ هؤلاء حتى صارَ الكذبُ صفةً لازمةً لهم على صيغة المبالغة، فهذا مسيلمةُ الكذاب، والأسودُ العنسي الكذاب، وسجاحُ وغيرُهم ممن ادعى النبوة والوحي، وما ذاك إلا لتحقيق مآرب سياسية، وأغراض دنيوية،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 مُسَيْلِمَةُ الكَذَّابُ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عَ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جَعَلَ لِي مُحَمَّدٌ الأَمْرَ مِنْ بَعْدِهِ تَبِعْتُهُ، وَقَدِمَهَا فِي بَشَرٍ كَثِيرٍ مِنْ قَوْمِهِ، فَأَقْبَلَ إِ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هُ ثَابِتُ بْنُ قَيْسِ بْنِ شَمَّاسٍ وَفِي يَ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عَةُ جَرِيدٍ، حَتَّى وَقَفَ عَلَى مُسَيْلِمَةَ فِي أَصْحَ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سَأَلْتَنِي هَذِهِ القِطْعَةَ مَا أَعْطَيْتُكَهَا، وَلَنْ تَعْدُوَ أَمْرَ اللَّهِ فِيكَ، وَلَئِنْ أَدْبَرْتَ ليَعْقِرَنَّكَ اللَّهُ، وَإِنِّي لأَرَاكَ الَّذِي أُرِيتُ فِيكَ مَا رَأَ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نِي أَبُو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أَنَا نَائِمٌ، رَأَيْتُ فِي يَدَيَّ سِوَارَيْنِ مِنْ ذَهَبٍ، فَأَهَمَّنِي شَأْنُهُمَا، فَأُوحِيَ إِلَيَّ فِي المَ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نْفُخْهُمَا، فَنَفَخْتُهُمَا فَطَارَا، فَأَوَّلْتُهُمَا كَذَّابَيْنِ، يَخْرُجَانِ بَ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أَحَدُهُمَا العَنْسِيَّ، وَالآخَرُ مُسَيْلِمَةَ الكَذَّابَ، صَاحِبَ اليَ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62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6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صبح الكذب وادعاء النبوة تجارة رابحة، فتكررت عبر السنين، عَنْ أَسْمَاءَ بِنْتِ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ا وعن أب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فِي ثَقِيفٍ كَذَّابًا وَمُبِ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الْكَذَّابُ فَرَأَيْنَاهُ، وَأَمَّا الْمُبِيرُ فَلا إِخَالُكَ إِلا إِيَّا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عَنْهَا وَلَمْ يُرَاجِعْ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5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كذابُ المختارُ بنُ أبي عب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ادعى النب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بير هو الحَجَّاج، كما فسرت ذلك للحجاج حين قتل ولدها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ند الفاروق، لابن كثير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لوك والحكام والرؤساء من يكذبُ على شعبه ورعيته، فيا وَ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لاثَةٌ لا يُكَلِّمُهُمُ اللهُ يَوْمَ الْقِيَامَةِ وَلا يُزَكِّ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بُو مُعَ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نْظُرُ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مْ عَذَابٌ 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 زَانٍ، وَمَلِكٌ كَذَّابٌ، وَعَائِلٌ مُسْتَ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عن كَذْبة إبريل؛ فحدث ولا حرج كيف سرت هذه الخطيئة في المسلمين، وأساسها من النصارى الفرنسي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دث في منتصف القرن السادس ع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يلا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ن أبدلت فرنسا تقويمَها، وجعلت رأس السنة أول يناير بدلا من أ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ولُ أبريلَ مخصصا للمعايدة، فلما أُبدِلَ رأسُ السنة صار الناس يتمازحون بالهدايا الكاذبة، وصار الكذِبُ عادةً مألو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ذب عموما حرام في أبريلَ أو غيرِه، حتى إن وعدت الأم أو الأب طفلهما ولم يفوا له تحسب كذبة، عَنْ عَبْدِ اللَّهِ بْنِ عَا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تْنِي أُمِّي يَوْمًا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عِدٌ فِي بَيْتِنَ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 تَعَالَ أُعْطِيكَ، فَقَالَ لَ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دْتِ أَنْ تُعْطِ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طِيهِ تَمْرًا، فَقَالَ لَ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كِ لَوْ لَمْ تُعْطِهِ شَيْئًا كُتِبَتْ عَلَيْكِ كِذْ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نن أبي داود </w:t>
      </w:r>
      <w:r>
        <w:rPr>
          <w:rFonts w:cs="Traditional Arabic" w:ascii="Traditional Arabic" w:hAnsi="Traditional Arabic"/>
          <w:sz w:val="36"/>
          <w:szCs w:val="36"/>
          <w:rtl w:val="true"/>
        </w:rPr>
        <w:t>(</w:t>
      </w:r>
      <w:r>
        <w:rPr>
          <w:rFonts w:cs="Traditional Arabic" w:ascii="Traditional Arabic" w:hAnsi="Traditional Arabic"/>
          <w:sz w:val="36"/>
          <w:szCs w:val="36"/>
        </w:rPr>
        <w:t>49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قول ا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ة بيضاء، فهذا لا يجوز، فالكذب كذب لا أبيض ولا أسود</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دل أن تكون كذبة واحدة في السنة، انتشر الكذبُ في هذا الزمان، وتسمعه في كل وقت وحين، عبر وسائل الإعلام المختلفة، في نشراتِ الأخبار، والبرامجِ المتخصصةِ في إثارةِ الفتنِ بين المسلمين، وتُحِيل أمْنَهم خوفا، وراحتَهم مشقَّةً وتعبًا، وحياتَهم قلقًا واضطرابًا، وما ذاك إلا بكذبهم الذي بلغ الآفاق، عَنْ سَمُرَةَ بْنِ جُنْدُ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اللَّيْلَةَ رَجُلَيْنِ أَتَيَانِي، 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رَأَيْتَهُ يُشَقُّ شِدْقُهُ فَكَذَّابٌ، يَكْذِبُ بِالكَذْبَةِ تُحْمَلُ عَنْهُ حَتَّى تَبْلُغَ الآفَاقَ، فَيُصْنَعُ بِهِ إِلَى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0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كذبُ صفةٌ ملازمةٌ للمنافقين، عَنْ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يَةُ المُنَافِقِ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دَّثَ كَذَبَ، وَإِذَا وَعَدَ أَخْلَفَ، وَإِذَا اؤْتُمِنَ خَ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تخرج شياطين في آخر الزمن علانيَةً يكذبون على الناس، قَالَ عَبْ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لِيَتَمَثَّلُ فِي صُورَةِ الرَّجُلِ، فَيَأْتِي الْقَوْمَ، فَيُحَدِّثُهُمْ بِالْحَدِيثِ مِنَ الْكَذِبِ، فَيَتَفَرَّقُونَ، فَيَقُولُ الرَّجُلُ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جُلاً أَعْرِفُ وَجْهَهُ، وَلا أَدْرِي مَا اسْمُهُ يُحَدِّ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عَبْدِ اللهِ بْنِ عَمْرِو بْنِ الْعَاصِ،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بَحْرِ شَيَاطِينَ مَسْجُونَةً، أَوْثَقَهَا سُلَيْمَانُ، يُوشِكُ أَنْ تَخْرُجَ، فَتَقْرَأَ عَلَى النَّاسِ قُرْآ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ما مسلم في المقدمة، بعد الحديث رقم </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وهمون الناس بتزويقِ كذبِهم أنهم صادقون، وما يقولونه في منزلة القرآن فيصدقهم الناس، ويتبعونهم، عَنْ أَبِي هُرَيْرَةَ،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كُونُ فِي آخِرِ أُمَّتِي أُنَاسٌ يُحَدِّثُونَكُمْ مَا لَمْ تَسْمَعُوا أَنْتُمْ، وَلا آبَاؤُكُمْ، فَإِيَّاكُمْ وَإِيَّا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أكثر هؤلاء اليوم تراهم يظهرون على الشاشات، ويأتون بما لا يثبت في كتاب ولا سنة، ولم يعرفه السلف الصالح؛ الصحابة وأتباعهم، ولقد أوص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صحابه خيرا، وحذَّر من الكذب الذي سيكثر بين الناس في آخر الزمان، عَنْ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نَا عُمَرُ بِالجَابِيَ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نَّاسُ، إِنِّي قُمْتُ فِيكُمْ كَمَقَ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مْ بِأَصْحَابِي، ثُمَّ الَّذِينَ يَلُونَهُمْ، ثُمَّ الَّذِينَ يَلُونَهُمْ، ثُمَّ يَفْشُو الكَذِبُ حَتَّى يَحْلِفَ الرَّجُلُ وَلا يُسْتَحْلَفُ، وَيَشْهَدَ الشَّاهِدُ وَلا يُسْتَشْ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نن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1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حَدِيثٌ حَسَنٌ صَحِيحٌ غَ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23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w:t>
      </w:r>
      <w:r>
        <w:rPr>
          <w:rFonts w:cs="Traditional Arabic" w:ascii="Traditional Arabic" w:hAnsi="Traditional Arabic"/>
          <w:sz w:val="36"/>
          <w:szCs w:val="36"/>
          <w:rtl w:val="true"/>
        </w:rPr>
        <w:t>(</w:t>
      </w:r>
      <w:r>
        <w:rPr>
          <w:rFonts w:cs="Traditional Arabic" w:ascii="Traditional Arabic" w:hAnsi="Traditional Arabic"/>
          <w:sz w:val="36"/>
          <w:szCs w:val="36"/>
        </w:rPr>
        <w:t>25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 ال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يَفْشُو الْ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هُورًا بَيِّنًا حَتَّى يَشْمَلَ الأقْوَالَ وَالأفْعَالَ وَالْمُعْتَقَدَ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تح الباري، لابن حجر </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تَظْهَرَ الْفِتَنُ، وَيَكْثُرَ الْكَذِبُ، وَتَتَقَارَبَ الأَسْوَاقُ، وَيَتَقَارَبَ الزَّمَانُ، وَيَكْثُرَ الْهَ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هَرْجُ؟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تْ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ند أحمد، ط الرسالة </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2</w:t>
      </w:r>
      <w:r>
        <w:rPr>
          <w:rFonts w:cs="Traditional Arabic" w:ascii="Traditional Arabic" w:hAnsi="Traditional Arabic"/>
          <w:sz w:val="36"/>
          <w:szCs w:val="36"/>
          <w:rtl w:val="true"/>
        </w:rPr>
        <w:t>) (</w:t>
      </w:r>
      <w:r>
        <w:rPr>
          <w:rFonts w:cs="Traditional Arabic" w:ascii="Traditional Arabic" w:hAnsi="Traditional Arabic"/>
          <w:sz w:val="36"/>
          <w:szCs w:val="36"/>
        </w:rPr>
        <w:t>107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حيحة </w:t>
      </w:r>
      <w:r>
        <w:rPr>
          <w:rFonts w:cs="Traditional Arabic" w:ascii="Traditional Arabic" w:hAnsi="Traditional Arabic"/>
          <w:sz w:val="36"/>
          <w:szCs w:val="36"/>
          <w:rtl w:val="true"/>
        </w:rPr>
        <w:t>(</w:t>
      </w:r>
      <w:r>
        <w:rPr>
          <w:rFonts w:cs="Traditional Arabic" w:ascii="Traditional Arabic" w:hAnsi="Traditional Arabic"/>
          <w:sz w:val="36"/>
          <w:szCs w:val="36"/>
        </w:rPr>
        <w:t>27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والله لقد ظهرت الفتن، وكثر الكذب، حتى صارت القنوات الفضائية ووسائل الإعلام تسهل وصول الكذب إلى الناس في بيوتهم، وتقاربت الأسواق، وتقارب بالزمان، وكثر القتل للمسلمين من المسلمين، وأضحت مساجدنا تشكو إلى الله من الكذابين على منابرها، والدجالين في حلقاتها، إلا من رح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 سُفْيَانَ بْنِ سَعِيدٍ الثَّوْ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يلَ لِ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بْنَ بِنْتِ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أْتِي عَلَى النَّاسِ زَمَانٌ يَجْلِسُ فِي مَسَاجِدِهِمْ شَيَاطِينُ يُعَلِّمُونَهُمْ أَمْرَ دِ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فْ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بَلَغَنَا ذَلِكَ عَنْ عَبْدِ اللَّهِ بْنِ عَمْرٍو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أْتِي عَلَى النَّاسِ زَمَانٌ يَجْلِسُ فِي مَسَاجِدِهِمْ شَيَا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سُلَيْمَانُ بْنُ دَاوُدَ قَدْ أَوْثَقَهُمْ فِي الْبَ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جُونَ يُعَلِّمُونَ النَّاسَ أَمْرَ دِ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يَتْ أُمُورٌ عِظَ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حَمَّدُ بْنُ وَضَّ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زُهَيْرُ بْنُ 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سُفْ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و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دْخِلُونَ فِي خِلالِ ذَلِكَ الأَهْوَاءَ الْمُحْدَ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حِلُّونَ لَهُمُ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كِّكُونَهُمْ فِي الْفَضْلِ وَالصَّبْرِ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طِلُونَ فَضْلَ الزُّهْدِ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مُرُونَهُمْ بِالإِقْبَالِ عَلَى طَلَبِ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رَأْسُ كُلِّ خَطِيئَ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دع، لابن وضاح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ascii="Traditional Arabic" w:hAnsi="Traditional Arabic" w:cs="Traditional Arabic"/>
          <w:sz w:val="36"/>
          <w:sz w:val="36"/>
          <w:szCs w:val="36"/>
          <w:rtl w:val="true"/>
        </w:rPr>
        <w:t>، ح</w:t>
      </w:r>
      <w:r>
        <w:rPr>
          <w:rFonts w:cs="Traditional Arabic" w:ascii="Traditional Arabic" w:hAnsi="Traditional Arabic"/>
          <w:sz w:val="36"/>
          <w:szCs w:val="36"/>
        </w:rPr>
        <w:t>2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تسلم المساجد، ولم تسلم طرقاتُ وأسواقُ المسلمين من إبليس اللعين، عَنْ أَبِي الْعَالِ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يَمْشِيَ إِبْلِيسُ فِي الطُّرُقِ وَالأسْوَ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ي فُلانٌ عَنْ فُلانٍ عَنْ نَبِيِّ اللَّهِ صَلَّى اللهُ عَلَيْهِ وَسَلَّمَ بِكَذَا أَوْ كَ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كفاية في علم الرواية، للخطيب البغدا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إصلاح بين الناس، وبين الزوج وزوجته، وفي الحروب لو انفلت من الإنسان كلمة تخالف الحقيقة فيعفى عنها الإنسان، عن أُمِّ كُلْثُومٍ بِنْتِ عُقْبَةَ أَنَّهَا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كَذَّابُ الَّذِي يُصْلِحُ بَيْنَ النَّاسِ، فَيَنْمِي خَيْرًا، أَوْ يَقُولُ خَ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6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6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شِهَ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أَسْمَعْ يُرَخَّصُ فِي شَيْءٍ مِمَّا يَقُولُ النَّاسُ كَذِبٌ إِلا فِي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بُ، وَالإصْلاحُ بَيْنَ النَّاسِ، وَحَدِيثُ الرَّجُلِ امْرَأَتَهُ وَحَدِيثُ الْمَرْأَةِ زَوْجَ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شرح مشكل الآثار </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انَ فِي هَذَا الْحَدِيثِ أَيْضًا نَ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ذِبَ عَمَّنْ كَانَتْ هَذِهِ الأَحْوَالُ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رَخِّصْ فِي شَيْءٍ مِمَّا يَقُولُ النَّاسُ إِنَّهُ كَذِبٌ،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ظَاهِرِهِ عِنْ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قَائِلُهُ بِكَذَّابٍ إِذْ كَانَ لَمْ يَرِدْ بِهِ الْكَذِبَ إِنَّمَا أَرَادَ مَعْنًى 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فِي ذَلِكَ نَفْيُ الْكَذِبِ مِمَّا كَانَ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تقِ الكذ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يك بالمعاريض التي ليس فيها كذب، قال البخاري في صحي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ارِيضُ مَنْدُوحَةٌ عَنِ الكَذِبِ، وَقَالَ إِسْحَ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أَنَسً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ابْنٌ لأَبِي طَلْحَ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لغُلاَمُ؟ قَالَتْ أُمُّ 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أَ نَفَسُهُ، وَأَرْجُو أَنْ يَكُونَ قَدِ اسْتَرَاحَ، وَظَنَّ أَنَّهَا صَا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قل له إنه 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مَعَارِيضِ مَا يَكُفُّ أَوْ يَعِفُّ الرَّجُلَ عَنِ الْكَذِ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صنف ابن أبي شيبة </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2</w:t>
      </w:r>
      <w:r>
        <w:rPr>
          <w:rFonts w:ascii="Traditional Arabic" w:hAnsi="Traditional Arabic" w:cs="Traditional Arabic"/>
          <w:sz w:val="36"/>
          <w:sz w:val="36"/>
          <w:szCs w:val="36"/>
          <w:rtl w:val="true"/>
        </w:rPr>
        <w:t>، ح</w:t>
      </w:r>
      <w:r>
        <w:rPr>
          <w:rFonts w:cs="Traditional Arabic" w:ascii="Traditional Arabic" w:hAnsi="Traditional Arabic"/>
          <w:sz w:val="36"/>
          <w:szCs w:val="36"/>
        </w:rPr>
        <w:t>2609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9:47:00Z</dcterms:created>
  <dc:creator>الشيخ فؤاد بن يوسف أبو سعيد</dc:creator>
  <dc:description/>
  <dc:language>en-US</dc:language>
  <cp:lastModifiedBy>أبو ملك</cp:lastModifiedBy>
  <cp:lastPrinted>2011-04-02T16:45:00Z</cp:lastPrinted>
  <dcterms:modified xsi:type="dcterms:W3CDTF">2015-08-23T19:48:00Z</dcterms:modified>
  <cp:revision>3</cp:revision>
  <dc:subject>1/كثرة الكذابين وخطرهم على الأمة 2/حديث القرآن عن الكذابين "قصص" 3/بعض أوصاف الكذابين وصفاتهم 4/تفشي الكذب في آخر الزمان 5/حديث السنة النبوية عن الكذابين "قصص" 6/كذب الحكام والرؤساء على الشعوب 7/التحذير من كذبة إبريل 8/كذب وسائل الإعلام 9/حالات يجوز فيها الكذب 10/الفرار من الكذاب إلى المعاريض </dc:subject>
  <dc:title>كثرة الكذابين والدجالين تعيق الأمة عن تقدمها وتطورها</dc:title>
</cp:coreProperties>
</file>