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خ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خ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كا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5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ا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ـ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ـ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ــ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ـ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م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ــ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ـ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ـ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ــب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7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26T09:58:00Z</dcterms:modified>
  <cp:revision>3</cp:revision>
  <dc:subject>1/ أحاديث منذرة للمتخلفين عن صلاة الجماعة 2/ قول المحدثين بوجوب صلاة الجماعة 3/ اهتمام السلف بصلاة الجماعة 4/ رسالة ساخنة للمتكاسلين عن صلاة الجماعة</dc:subject>
  <dc:title>كثرة التخلف عن صلاة الجماعة</dc:title>
</cp:coreProperties>
</file>