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ك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كْ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ِيَ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ْتَ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َام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ْت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ن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غْلَّ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ير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غَ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َّان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ِ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ه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ز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رَك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كْث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ه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َا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ه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َرَّم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ؤْمِ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رَ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ف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قَرُّ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سَارَة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ع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نْب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عِد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ن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ين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بْر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ان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غْفَ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بْعَ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و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َرَّهُم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بْعَ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كِر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بْعَ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بّ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لْ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جِ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هِ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ع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كَ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صُ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ب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قَ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ك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ي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ب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ض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بِق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َائ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وَام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ْلَح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ا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كْم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ْرُوع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ص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بَا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تِث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تِن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ْي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ْتَ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ئ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ْرُ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ك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ر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م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و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قَر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ج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رْك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َاب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وْ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ق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ئ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َر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َاقَ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تْرُ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ْر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لْ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طِّل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ئ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ال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ْث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ن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ُو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َاس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ُقَ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عْد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ص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َا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دُود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ِيض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فَ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ِدّ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يق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دْي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ع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سْكِي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طَوّ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ُو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ْن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هُول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ه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ه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ِ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ُ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ْي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ْ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َاف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طِ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ْي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ط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و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يق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دْي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ع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سْك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كَلّ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شُ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َق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تَمَ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شَّيْ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ب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رِي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ج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فَاؤ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دْ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ط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سْكِ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دْ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رُّ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و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ُو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شَق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عْط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دْي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ض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صّ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يِّن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ُ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ُرْق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ه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صُم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ْن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فْرُو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ص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ض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ُز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شْتَم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ِدَا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صَالِح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ُنْيَو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بْي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وْض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َ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ُرْق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اطِ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ُه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ضَّل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ع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قَاو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قِي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ه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س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ِبَاد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حَل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إِكْث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َ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ُحْ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ك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خْص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َرِي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َاف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ِيض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فَ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ِدّ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رخَّ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َرِي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َاف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ط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ضِي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يّ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ُس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سْ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ا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ش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يَسّ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ر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وصِ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يْسِ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سَهِّ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هِي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هُو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ص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وَارِ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وجِ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ثِق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ّ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هِ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سْقَاط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فِي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و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خْفِيف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ضِ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َمَّ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ِي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ْح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ِل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رَّ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تُكْ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د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تُكَبّ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شْك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ْن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د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خْت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كْب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ط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ظِّم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دَاي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ك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ع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ِدَا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وْف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يْسِي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أَ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ِي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جِي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ْو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ا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سْتَجِي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ُؤْم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شُ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ْس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ْ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شَا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جَا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ُصُو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ُ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فْط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نِبُّ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ج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ُطِيع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ْت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هَيْت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ُؤْم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تَ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نْيَا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ل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ضِ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ع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ْرُوع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ن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ن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ج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ك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و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إِجَاب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غْفِر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ت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ي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ا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ك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ر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ِم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ْج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ْتِكَ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َاجِ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تَك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ش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وَاخ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ِهَ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َرّ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َي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د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ر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ْتَ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و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ا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ُو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ِ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حِ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فَ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سَائ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بَاس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بَاس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ْتَا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ف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ل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شِر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بْتَغ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شْر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بَيّ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يْط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بْيَ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يْ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سْو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ج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ِم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ي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بَاشِر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كِ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سَاجِ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دُو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رَب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َيّ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أ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َقِّه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ْ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ْتِسَا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تَق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وب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ضو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حم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ِ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رِ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َا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خِر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َال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َاتِم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َيْ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إِسْ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زِع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وَفَّ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اض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زاق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ونَ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حْفَ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م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سَّل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ْدَث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aditional Arabic" w:hAnsi="Traditional Arabic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raditional Arabic" w:hAnsi="Traditional Arabic" w:eastAsia="Calibri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lotus1;Times New Roman" w:hAnsi="mylotus1;Times New Roman" w:eastAsia="Times New Roman" w:cs="mylotus1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صفحة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basedOn w:val="Style5"/>
    <w:qFormat/>
    <w:rPr>
      <w:sz w:val="24"/>
      <w:szCs w:val="24"/>
    </w:rPr>
  </w:style>
  <w:style w:type="character" w:styleId="Char2">
    <w:name w:val="تذييل الصفحة Char"/>
    <w:basedOn w:val="Style5"/>
    <w:qFormat/>
    <w:rPr>
      <w:rFonts w:ascii="Calibri" w:hAnsi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basedOn w:val="Style5"/>
    <w:qFormat/>
    <w:rPr>
      <w:b/>
      <w:bCs/>
      <w:color w:val="000000"/>
      <w:kern w:val="2"/>
      <w:sz w:val="32"/>
      <w:szCs w:val="36"/>
      <w:lang w:val="en-US" w:eastAsia="en-US" w:bidi="ar-SA"/>
    </w:rPr>
  </w:style>
  <w:style w:type="character" w:styleId="2Char">
    <w:name w:val="عنوان 2 Char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3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4">
    <w:name w:val="خريطة مستند Char"/>
    <w:basedOn w:val="Style5"/>
    <w:qFormat/>
    <w:rPr>
      <w:rFonts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5">
    <w:name w:val="نص تعليق Char"/>
    <w:basedOn w:val="Style5"/>
    <w:qFormat/>
    <w:rPr>
      <w:rFonts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Char8">
    <w:name w:val="نص تعليق ختامي Char"/>
    <w:basedOn w:val="Style5"/>
    <w:qFormat/>
    <w:rPr>
      <w:rFonts w:cs="Traditional Arabic"/>
      <w:color w:val="000000"/>
    </w:rPr>
  </w:style>
  <w:style w:type="character" w:styleId="Char9">
    <w:name w:val="نص حاشية سفلية Char"/>
    <w:basedOn w:val="Style5"/>
    <w:qFormat/>
    <w:rPr>
      <w:rFonts w:cs="Traditional Arabic"/>
      <w:color w:val="000000"/>
      <w:sz w:val="28"/>
      <w:szCs w:val="28"/>
    </w:rPr>
  </w:style>
  <w:style w:type="character" w:styleId="Char10">
    <w:name w:val="نص في بالون Char"/>
    <w:basedOn w:val="Style5"/>
    <w:qFormat/>
    <w:rPr>
      <w:rFonts w:cs="Tahoma"/>
      <w:color w:val="000000"/>
      <w:sz w:val="16"/>
      <w:szCs w:val="16"/>
    </w:rPr>
  </w:style>
  <w:style w:type="character" w:styleId="Char11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2">
    <w:name w:val="العنوان Char"/>
    <w:basedOn w:val="Style5"/>
    <w:qFormat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har1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14">
    <w:name w:val="الباب Char"/>
    <w:qFormat/>
    <w:rPr>
      <w:bCs/>
      <w:spacing w:val="2"/>
      <w:sz w:val="32"/>
      <w:szCs w:val="44"/>
      <w:lang w:bidi="ar-SA"/>
    </w:rPr>
  </w:style>
  <w:style w:type="character" w:styleId="Char1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6">
    <w:name w:val="رأس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7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8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9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left="0" w:right="0" w:firstLine="454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homa1809">
    <w:name w:val="نمط (لاتيني) Tahoma ‏18 نقطة أسود السطر الأول:  0.9 سم"/>
    <w:basedOn w:val="Normal"/>
    <w:next w:val="Style20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0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1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</w:rPr>
  </w:style>
  <w:style w:type="paragraph" w:styleId="Style22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23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24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Style26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</w:rPr>
  </w:style>
  <w:style w:type="paragraph" w:styleId="Style27">
    <w:name w:val="موضوع تعليق"/>
    <w:basedOn w:val="Style26"/>
    <w:next w:val="Style26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</w:rPr>
  </w:style>
  <w:style w:type="paragraph" w:styleId="Style28">
    <w:name w:val="نص في بالون"/>
    <w:basedOn w:val="Normal"/>
    <w:qFormat/>
    <w:pPr>
      <w:widowControl w:val="false"/>
      <w:ind w:left="0" w:right="0" w:firstLine="454"/>
      <w:jc w:val="both"/>
    </w:pPr>
    <w:rPr>
      <w:rFonts w:cs="Tahoma"/>
      <w:color w:val="000000"/>
      <w:sz w:val="16"/>
      <w:szCs w:val="16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3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3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3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34">
    <w:name w:val="أسود"/>
    <w:basedOn w:val="Style33"/>
    <w:qFormat/>
    <w:pPr>
      <w:ind w:left="0" w:right="0" w:hanging="0"/>
      <w:jc w:val="both"/>
    </w:pPr>
    <w:rPr>
      <w:b/>
      <w:bCs/>
    </w:rPr>
  </w:style>
  <w:style w:type="paragraph" w:styleId="Style3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3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8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9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4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41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2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3">
    <w:name w:val="عنوان جدول المحتويات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color w:val="000000"/>
      <w:szCs w:val="32"/>
      <w:lang w:bidi="en-US"/>
    </w:rPr>
  </w:style>
  <w:style w:type="paragraph" w:styleId="Style4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08:00Z</dcterms:created>
  <dc:creator>الشيخ محمد بن مبارك الشرافي</dc:creator>
  <dc:description/>
  <dc:language>en-US</dc:language>
  <cp:lastModifiedBy>c.expert</cp:lastModifiedBy>
  <cp:lastPrinted>2018-02-22T14:05:00Z</cp:lastPrinted>
  <dcterms:modified xsi:type="dcterms:W3CDTF">2021-04-15T19:10:00Z</dcterms:modified>
  <cp:revision>3</cp:revision>
  <dc:subject>1/من فضائل شهر رمضان 2/أهم أحكام الصيام 3/أبرز حِكَم الصيام 4/تأملات في آيات الصيام من سورة البقرة.</dc:subject>
  <dc:title>كتب عليكم الصيام</dc:title>
</cp:coreProperties>
</file>