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bidi w:val="1"/>
        <w:spacing w:lineRule="auto" w:line="240" w:before="240" w:after="60"/>
        <w:ind w:left="0" w:right="0" w:hanging="0"/>
        <w:jc w:val="center"/>
        <w:rPr>
          <w:rFonts w:ascii="Traditional Arabic" w:hAnsi="Traditional Arabic" w:cs="Traditional Arabic"/>
          <w:i w:val="false"/>
          <w:i w:val="false"/>
          <w:iCs w:val="false"/>
          <w:sz w:val="36"/>
          <w:szCs w:val="36"/>
        </w:rPr>
      </w:pPr>
      <w:r>
        <w:rPr>
          <w:rFonts w:ascii="Traditional Arabic" w:hAnsi="Traditional Arabic" w:cs="Traditional Arabic"/>
          <w:i w:val="false"/>
          <w:i w:val="false"/>
          <w:iCs w:val="false"/>
          <w:sz w:val="36"/>
          <w:sz w:val="36"/>
          <w:szCs w:val="36"/>
          <w:rtl w:val="true"/>
        </w:rPr>
        <w:t>كتاب المحبة والشوق والأنس والرضا</w:t>
      </w:r>
      <w:r>
        <w:rPr>
          <w:rFonts w:ascii="Traditional Arabic" w:hAnsi="Traditional Arabic" w:cs="Traditional Arabic"/>
          <w:i w:val="false"/>
          <w:i w:val="false"/>
          <w:iCs w:val="false"/>
          <w:sz w:val="36"/>
          <w:sz w:val="36"/>
          <w:szCs w:val="36"/>
          <w:rtl w:val="true"/>
        </w:rPr>
        <w:t xml:space="preserve"> </w:t>
      </w:r>
      <w:r>
        <w:rPr>
          <w:rFonts w:ascii="Traditional Arabic" w:hAnsi="Traditional Arabic" w:cs="Traditional Arabic"/>
          <w:i w:val="false"/>
          <w:i w:val="false"/>
          <w:iCs w:val="false"/>
          <w:sz w:val="36"/>
          <w:sz w:val="36"/>
          <w:szCs w:val="36"/>
          <w:rtl w:val="true"/>
        </w:rPr>
        <w:t>–</w:t>
      </w:r>
      <w:r>
        <w:rPr>
          <w:rFonts w:ascii="Traditional Arabic" w:hAnsi="Traditional Arabic" w:cs="Traditional Arabic"/>
          <w:i w:val="false"/>
          <w:i w:val="false"/>
          <w:iCs w:val="false"/>
          <w:sz w:val="36"/>
          <w:sz w:val="36"/>
          <w:szCs w:val="36"/>
          <w:rtl w:val="true"/>
        </w:rPr>
        <w:t xml:space="preserve"> أبو حامد الغزالي</w:t>
      </w:r>
    </w:p>
    <w:p>
      <w:pPr>
        <w:pStyle w:val="Normal"/>
        <w:bidi w:val="1"/>
        <w:ind w:left="0" w:right="0" w:hanging="0"/>
        <w:jc w:val="left"/>
        <w:rPr>
          <w:rFonts w:ascii="Traditional Arabic" w:hAnsi="Traditional Arabic" w:cs="Traditional Arabic"/>
          <w:i/>
          <w:i/>
          <w:iCs/>
          <w:sz w:val="36"/>
          <w:szCs w:val="36"/>
        </w:rPr>
      </w:pPr>
      <w:r>
        <w:rPr>
          <w:rFonts w:cs="Traditional Arabic" w:ascii="Traditional Arabic" w:hAnsi="Traditional Arabic"/>
          <w:i/>
          <w:iCs/>
          <w:sz w:val="36"/>
          <w:szCs w:val="36"/>
          <w:rtl w:val="true"/>
        </w:rPr>
      </w:r>
    </w:p>
    <w:p>
      <w:pPr>
        <w:pStyle w:val="Heading2"/>
        <w:bidi w:val="1"/>
        <w:spacing w:lineRule="auto" w:line="240"/>
        <w:ind w:left="0" w:right="0" w:hanging="0"/>
        <w:jc w:val="center"/>
        <w:rPr>
          <w:rFonts w:ascii="Traditional Arabic" w:hAnsi="Traditional Arabic" w:cs="Traditional Arabic"/>
          <w:b w:val="false"/>
          <w:b w:val="false"/>
          <w:bCs w:val="false"/>
          <w:i w:val="false"/>
          <w:i w:val="false"/>
          <w:iCs w:val="false"/>
          <w:sz w:val="36"/>
          <w:szCs w:val="36"/>
        </w:rPr>
      </w:pPr>
      <w:r>
        <w:rPr>
          <w:rFonts w:ascii="Traditional Arabic" w:hAnsi="Traditional Arabic" w:cs="Traditional Arabic"/>
          <w:b w:val="false"/>
          <w:b w:val="false"/>
          <w:bCs w:val="false"/>
          <w:i w:val="false"/>
          <w:i w:val="false"/>
          <w:iCs w:val="false"/>
          <w:sz w:val="36"/>
          <w:sz w:val="36"/>
          <w:szCs w:val="36"/>
          <w:rtl w:val="true"/>
        </w:rPr>
        <w:t>بسم الله الرحمن الرحيم</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نزه قلوب أوليائه عن الالتفات إلى زخرف الدنيا ونضرته، وصفي أسراهم من ملاحظة غير حضرته، ثم استخلصها للعكوف على بساط عزته، ثم تجلى لهم بأسمائه وصفاته حتى أشرقت بأنوار معرفته، ثم كشف لهم عن سبحات وجهه حتى احترقت بنار محبته، ثم احتجب عنها بكنه جلاله حتى تاهت في بيداء كبريائه وعظمته، فكلما اهتزت لملاحظة كنه الجلال غشيها من الدهش ما اغبر في وجه العقل وبصيرته، وكلما هممت بالانصراف آيسة نوديت من سرادقات الجمال صبراً أيها الآيس عن نيل الحق بجهله وعجلته، فبقيت بين الرد والقبول والصد والوصول غرقى في بحر معرفته، ومحترقة بنار محبته، والصلاة على محمد خاتم الأنبياء بكمال نبوته، وعلى آله وأصحابه سادة الخلق وأئمته، وقادة الحق وأزمته وسلم كثيراً</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حبة لله هي الغاية القصوى من المقامات والذروة العليا من الدرجات، فما بعد إدراك المحبة مقام إلا وهو ثمرة من ثمارها وتابع من توابعها كالشوق والأنس والرضا وأخواتها، ولا قبل المحبة إلا وهو مقدمة من مقدماتها كالتوبة والصبر والزهد وغيرها، وسائر المقامات إن عز وجودها فلم تخل القلوب عن الإيمان بإمكانها، وأما محبة الله تعالى فقد عز الإيمان بها حتى أنكر بعض العلماء إمكان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عنى لها إلا المواظبة على طاعة الله تعالى وأما حقيقة المحبة فمحال إلا مع الجنس و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أنكروا الأنس والشوق ولذة المناجاة وسائر لوازم الحب وتوابعه، ولا بد من كشف الغطاء عن هذا الأمر</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color w:val="FF0000"/>
          <w:sz w:val="36"/>
          <w:sz w:val="36"/>
          <w:szCs w:val="36"/>
          <w:rtl w:val="true"/>
        </w:rPr>
        <w:t>و</w:t>
      </w:r>
      <w:r>
        <w:rPr>
          <w:rFonts w:ascii="Traditional Arabic" w:hAnsi="Traditional Arabic" w:cs="Traditional Arabic"/>
          <w:sz w:val="36"/>
          <w:sz w:val="36"/>
          <w:szCs w:val="36"/>
          <w:rtl w:val="true"/>
        </w:rPr>
        <w:t>نحن نذكر في هذا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شواهد الشرع في المحبة، ثم بيان حقيقتها وأسبابها، ثم بيان أن لا مستحق للمحبة إلا الله تعالى، ثم بيان أن أعظم اللذات لذة النظر إلى وجه الله تعالى، ثم بيان سبب زيادة لذة النظر في الآخرة على المعرفة في الدنيا، ثم بيان الأسباب المقوية لحب الله تعالى، ثم بيان السبب في تفاوت الناس في الحب، ثم بيان السبب في قصور الأفهام عن معرفة الله تعالى، ثم بيان معنى الشوق، ثم بيان محبة الله تعالى للعبد، ثم القول في علامات محبة العبد لله تعالى، ثم بيان معنى الأنس بالله تعالى، ثم بيان معنى الانبساط في الأنس، ثم القول في معنى الرضا وبيان فضيلته، ثم بيان حقيقته، ثم بيان أن الدعاء وكراهة المعاصي لا تناقضه وكذا الفرار من المعاصي، ثم بيان حكايات وكلمات للمحبين متفرقة، فهذه جميع بيانات هذا الكتاب</w:t>
      </w:r>
      <w:r>
        <w:rPr>
          <w:rFonts w:cs="Traditional Arabic" w:ascii="Traditional Arabic" w:hAnsi="Traditional Arabic"/>
          <w:sz w:val="36"/>
          <w:szCs w:val="36"/>
          <w:rtl w:val="true"/>
        </w:rPr>
        <w:t>.</w:t>
      </w:r>
    </w:p>
    <w:p>
      <w:pPr>
        <w:pStyle w:val="Heading3"/>
        <w:bidi w:val="1"/>
        <w:spacing w:lineRule="auto" w:line="240"/>
        <w:ind w:left="0" w:right="0" w:hanging="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بيان شواهد الشرع في حب العبد لله تعالى</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لم أن الأمة مجمعة على أن الحب لله تعالى ولرسوله ﭬ فرض، وكيف يفرض ما لا وجود له وكيف يفسر الحب بالطاعة والطاعة تبع الحب وثمرته؟ فلا بد وأن يتقدم الحب ثم بعد ذلك يطيع من أ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ل على إثبات الحب لله تعالى قو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حبهم ويحب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آمنوا أشد حباً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دليل على إثبات الحب وإثبات التفاوت في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عل رسول الله ﭬ الحب لله من شرط الإيمان في أخبار كثيرة؛ إذ قال أبو رزين العق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إيمان؟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 يكون الله ورسوله أحب إليك مما سواهم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2"/>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ؤمن أحدكم حتى يكون الله ورسوله أحب إليه مما سواهم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3"/>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ؤمن العبد حتى أكون أحب إليه من أهله وماله والناس أجمع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وقد 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إن كان آباؤكم وأبناؤكم وإخوا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أجرى ذلك في معرض التهديد والإنكار</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مر رسول الله ﭬ بالمحبة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بوا الله لما يغذوكم به من نعمه وأحبوني لحب الله إيا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5"/>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روى 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حبك، فقال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ستعد للف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 الله تعالى،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ستعد للبلاء</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6"/>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عم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النبي ﭬ إلى مصعب بن عمير مقبلاً وعليه إهاب كبش قد تنطق به، فقال النبي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نظروا إلى هذا الرجل الذي نور الله قلبه لقد رأيته بين أبويه يغذوانه بأطيب الطعام والشراب فدعاه حب الله ورسوله إلى ما ترو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7"/>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خبر المشه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براهيم عليه السلام قال لملك الموت إذ جاءه لقبض رو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خليلاً يميت خليله؟ فأوحى الله تعال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محباً يكره لقاء حبيبه؟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ملك الموت الآن فاقبض</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جده إلا عبد يحب الله بكل قلبه فإذا علم أن الموت سبب اللقاء انزعج قلبه إليه ولم يكن له محبوب غيره حتى يلتفت إلي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ل نبينا ﭬ في دعائ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م ارزقني حبك وحب ما يقربني إلى حبك واجعل حبك أحب إلي من الماء البارد</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9"/>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أعرابي إلى النبي ﭬ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تى الساعة؟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أعددت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ددت لها كثير صلاة وصيام إلا أني أحب الله ورسوله، فقال له رسول الله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رء مع من أحب</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1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أيت المسلمين فرحوا بشيء بعد الإسلام فرحهم بذلك</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بكر الصديق رضي الله عنه من ذاق من خالص محبة الله تعالى شغله ذلك عن طلب الدنيا وأوحشه عن جميع البشر</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رف ربه أحبه، ومن عرف الدنيا زهد فيها، والمؤمن لا يلهو حتى يغفل فإذا تفكر حزن</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أبو سليمان الدا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خلق الله خلقاً ما يشغلهم الجنان وما فيها من النعيم عنه فكيف يشتغلون عنه بالدنيا؟</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روى أن عيسى عليه السلام مر بثلاثة نفر قد نحلت أبدانهم وتغيرت ألوانهم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بلغ بكم ما أرى؟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الن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على الله أن يؤمن الخ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وزهم إلى ثلاثة آخرين فإذا هم أشد نحولاً وتغيرو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بلغ بكم ما أر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ق إلى الج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على الله أن يعطيكم ما ترجون، ثم جاوزهم إلى ثلاثة آخرين فإذا هم أشد نحولاً وتغيراً كأن وجوههم المرائي من النو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بلغ بكم ما أر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ب الله عز و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المقربون أنتم المقربون أنتم المقربون</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عبد الواحد بن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رت برجل قائم في الثلج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جد الب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غله حب الله لم يجد البرد</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سري السق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عى الأمم يوم القيامة بأنبيائهم عليهم السلام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موسى ويا أمة عيسى ويا أمة محمد غير المحبين لله تعالى فإنهم ينادون يا أولياء الله هلموا إلى الله سبحانه، فتكاد قلوبهم تنخلع فرحاً</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هرم بن ح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إذا عرف ربه عز وجل أحبه وإذا أحبه أقبل إليه، وإذا وجد حلاوة الإقبال إليه لم ينظر إلى الدنيا بعين الشهوة ولم ينظر إلى الآخرة بعين الفترة وهي تحسره في الدنيا وتروحه في الآخر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يحيى بن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وه يستغرق الذنوب فكيف رضوانه؟ ورضوانه يستغرق الآمال فكيف حبه؟ وحبه يدهش العقول فكيف وده؟ ووده ينسى ما دونه فكيف لطف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بعض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ي أنا وحقك لك محب فبحقي عليك كن لي محباً</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يحيى بن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قال خردلة من الحب أحب إلي من عبادة سبعين سنة بلا حب</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يحيى بن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ي إني مقيم بفنائك مشغول بثنائك، صغيراً أخذتني إليك وسربلتني بمعرفتك وأمكنتني من لطفك ونقلتني وقلبتني في الأعمال ستراً وتوبةً وزهداً وشوقاً ورضاً وحباً تسقيني من حياضك وتهملني في رياضك ملازماً لأمرك ومشغوفاً بقولك، ولما طر شاربي ولاح طائري فكيف أنصرف اليوم عنك كبيراً وقد اعتدت هذا منك صغيراً، فلي ما بقيت حولك دندنة وبالضراعة إليك همهمة لأني محب وكل محب بحبيبه مشغوف وعن غير حبيبه مصروف</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رد في حب الله تعالى من الأخبار والآثار ما لا يدخل في حصر حاصر وذلك أمر ظاهر، وإنما الغموض في تحقيق معناه فلنشتغل به</w:t>
      </w:r>
      <w:r>
        <w:rPr>
          <w:rFonts w:cs="Traditional Arabic" w:ascii="Traditional Arabic" w:hAnsi="Traditional Arabic"/>
          <w:sz w:val="36"/>
          <w:szCs w:val="36"/>
          <w:rtl w:val="true"/>
        </w:rPr>
        <w:t>.</w:t>
      </w:r>
    </w:p>
    <w:p>
      <w:pPr>
        <w:pStyle w:val="Heading3"/>
        <w:bidi w:val="1"/>
        <w:spacing w:lineRule="auto" w:line="240"/>
        <w:ind w:left="0" w:right="0" w:hanging="0"/>
        <w:jc w:val="left"/>
        <w:rPr/>
      </w:pPr>
      <w:r>
        <w:rPr>
          <w:rFonts w:ascii="Traditional Arabic" w:hAnsi="Traditional Arabic" w:cs="Traditional Arabic"/>
          <w:color w:val="FF0000"/>
          <w:sz w:val="36"/>
          <w:sz w:val="36"/>
          <w:szCs w:val="36"/>
          <w:rtl w:val="true"/>
        </w:rPr>
        <w:t>بيان حقيقة المحبة وأسبابها وتحقيق معنى محبة العبد لله تعالى</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لم أن المطلب من هذا الفصل لا ينكشف إلا بمعرفة حقيقة المحبة في نفوسها، ثم معرفة شروطها وأسبابها، ثم النظر بعد ذلك في تحقيق معناها في حق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ما ينبغي أن يتحقق؛ أنه لا يتصور محبة إلا بعد معرفة وإدراك، إذ لا يحب الإنسان إلا ما يعرفه، ولذلك لم يتصور أن يتصف بالحب جماد بل هو من خاصية الحي المدرك، ثم المدركات في انقسامها تنقسم إلى ما يوافق طبع المدرك ويلائمه ويلذه، وإلى ما ينافيه وينافره ويؤلمه، وإلى ما لا يؤثر فيه بإيلام وإلذ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ا في إدراكه لذة وراحة فهو محبوب عند المدرك، وما في إدراكه ألم فهو مبغوض عند المدرك وما يخلو عن استعقاب ألم ولذة لا يوصف بكونه محبوباً ولا مكروهاً، فإذن كل لذيذ محبوب عند الملتذ به، ومعنى كونه محبوباً أن في الطبع ميلاً إليه، ومعنى كونه مبغوضاً أن في الطبع نفرة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ب عبارة عن ميل الطبع إلى الشيء الملذ، فإن تأكد ذلك الميل وقوي سمي عشقاً، والبغض عبارة عن نفرة الطبع عن المؤلم المتعب، فإذا قوي سمي مقتاً فهذا أصل في حقيقة معنى الحب لا بد من معرفت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الأص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ب لما كان تابعاً للإدراك والمعرفة انقسم لا محالة بحسب انقسام المدركات والحواس فلكل حاسة إدراك لنوع من المدركات، ولكل واحد منها لذة في بعض المدركات، وللطبع بسبب تلك اللذة ميل إليها فكانت محبوبات عن الطبع ال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ة العين في الإبصار وإدراك المبصرات الجميلة والصور المليحة الحسنة المستلذة، ولذة الأذن في النغمات الطيبة المورونة، ولذة الشم في الروائح الطيبة، ولذة الذوق في الطعوم، ولذة اللمس في اللين والنعومة</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ت هذه المدركات بالحواس ملذة كانت محبوبة، أي كان للطبع السليم ميل إليها حتى قال رسول الله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بب إلي من دنياكم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يب والنساء وجعل قرة عيني في الصلا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1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ى الطيب محبوباً ومعلوم أنه لاحظ للعين والسمع فيه؛ بل للشم فقط، وسمى النساء محبوبات ولا حظ فيهن إلا للبصر واللمس دون الشم والذوق والسمع، وسمى الصلاة قرة عين وجعلها أبلغ المحبوبات ومعلوم أنه ليس تحظى بها الحواس الخمس، بل حس سادس مظنته القلب لا يدركه إلا من كان له 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ت الحواس الخمس تشارك فيها البهائم الإنسان، فإن كان الحب مقصوراً على مدركات الحواس الخم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قال إن الله تعالى لا يدرك بالحواس ولا يتمثل في الخيال فلا يح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ن قد بطلت خاصية الإنسان وما تميز به من الحس السادس الذي يعبر عنه إما بالعقل أو بالنور أو بالقلب أو بما شئت من العبارات، فلا مشاحة فيه وهيهات، فالبصيرة الباطنة أقوى من البصر الظاهر، والقلب أشد إدراكاً من العين، وجمال المعاني المدركة بالعقل أعظم من جمال الصور الظاهرة للأبصار، فتكون لا محالة لذة القلب بما يدركه من الأمور الشريفة الإلهية التي تجل عن أن تدركها الحواس أتم وأبلغ، فيكون ميل الطبع السليم والعقل الصحيح إليه أقوى، ولا معنى للحب إلا الميل إلى ما في إدراكه لذ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سيأتي تفص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كر إذن حب الله تعالى إلا من قعد به القصور في درجة البهائم فلم يجاوز إدراك الحواس أصلاً</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ص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لا يخفى أنه يحب نفسه ولا يخفى أنه قد يحب غيره لأجل نفسه، وهل يتصور أن يحب غيره لذاته لا لأجل نفسه؟ هذا مما قد يشكل على الضعفاء حتى يظنون أنه لا يتصور أن يحب الإنسان غيره لذاته ما لم يرجع منه حظ إلى المحب سوى إدراك 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 أن ذلك متصور وموجود، فلنبين أسباب المحبة وأقسامها، وبيانه أن المحبوب الأول عند كل 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وذاته، ومعنى حبه لنفسه أن في طبعه ميلاً إلى دوام وجوده، ونفرة عن عدمه وهلاكه، لأن المحبوب بالطبع هو الملائم للمحب، وأي شيء أتم ملاءمة من نفسه ودوام وجوده؟ وأي شيء أعظم مضادة ومنافرة له من عدمه وهلاكه؟ فلذلك يحب الإنسان دوام الوجود ويكره الموت والقتل، لا لمجرد ما يخافه بعد الموت ولا لمجرد الحذر من سكرات الموت، بل لو اختطف من غير ألم وأميت من غير ثواب ولا عقاب لم يرض به وكان كارهاً لذلك، ولا يحب الموت والعدم والمحض إلا لمقاساة ألم ف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كان مبتلى ببلاء فمحبوبه زوال البلاء، فإن أحب العدم لم يحبه لأنه عدم بل لأن فيه زوال البلاء، فالهلاك والعدم ممقوت ودوام الوجود محبوب، وكما أن دوام الوجود محبوب فكمال الوجود أيضاً فاقد للكمال، والنقص عدم بالإضافة إلى القدر المفقود وهو هلاك بالنسب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هلاك والعدم ممقوت في الصفات، وكمال الوجود كما أنه ممقوت في أصل الذات ووجود صفات الكمال محبوب، كما أن دوام أصل الوجود محبوب، وهذه غريزة في الطباع بحكم سنة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 تجد لسنة الله تبديلاً </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ن المحبوب الأول للإنسان ذاته، ثم سلامة أعضاءه، ثم ماله وولده وعشيرته وأصدقائه، فالأعضاء محبوبة وسلامتها مطلوبة لأن كمال الوجود ودوام الوجود موقوف عليها، والمال محبوب لأنه أيضاً آلة في دوام الوجود وكماله وكذا سائر الأسباب، فالإنسان يحب هذه الأشياء لا لأعيانها بل لارتباط حظه في دوام الوجود وكماله بها، حتى إنه ليحب ولده وإن كان لا يناله منه حظ بل يتحمل المشاق لأجله لأنه يخلفه في الوجود بعد عدمه، فيكون في بقاء نسله نوع بقاء له، فلفرط حبه في بقاء نفسه يحب بقاء من هو قائم مقامه وكأنه جزء منه لما عجز عن الطمع في بقاء نفسه أبداً، نعم لو خير بين قتله وقتل ول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طبعه باقياً على اعتد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ثر بقاء نفسه على بقاء ولده، لأن بقاء ولده يشبه بقاءه من وجه وليس هو بقاءه المحقق، وكذلك حبه لأقاربه وعشيرته يرجع إلى حبه لكمال نفسه فإنه يرى نفسه كثيراً بهم قوياً بسببهم متجملاً بكمالهم، فإن العشيرة والمال والأسباب الخارجة كالجناح المكمل للإنسان، وكمال الوجود ودوامه محبوب بالطبع لا محالة فإذن المحبوب الأول عند كل حي ذاته وكمال ذاته ودوام ذلك كله، والمكروه عنده ضد ذلك فهذا هو أول الأسباب</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فإن الإنسان عبد الإحسان، وقد جبلت القلوب على حب من أحسن إليها وبغض من أساء إليها، وقال رسول الله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م لا تجعل لفاجر علي يداً فيحبه قلب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1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أن حب القلب للمحسن اضطراراً لا يستطاع دفعه، وهو جبلة وفطرة لا سبيل إلى تغييرها، وبهذا السبب قد يحب الإنسان الأجنبي الذي لا قرابة بينه وبينه ولا علاقة، وهذا إذا حقق رجع السبب الأول، فإن المحسن من أمد بالمال والمعونة وسائر الأسباب الموصلة إلى دوام الوجود وكمال الوجود وحصول الحظوظ التي بها يتهيأ الوجود، إلا أن الفرق أن أعضاء الإنسان محبوبة لأن بها كمال وجوده وهي عين الكمال المطلوب، فأما المحسن فليس هو عين الكمال المطلوب ولكن قد يكون سبباً له كالطبيب يكون سبباً في دوام صحة الأعضاء، ففرق بين حب الصحة وبين حب الطبيب الذي هو سبب الصحة، إذ الصحة مطلوبة لذاتها والطبيب محبوب لا لذاته بل لأنه سبب الصحة وكذلك العلم محبوب والأستاذ محبوب، ولكن العلم محبوب لذاته والأستاذ محبوب لكونه سبب العلم المحب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طعام والشراب محبوب والدنانير محبوبة، لكن الطعام محبوب لذاته والدنانير محبوبة لأنها وسيلة إلى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ن يرجع الفرق إلى تفاوت الرتبة، وإلا فكل واحد يرجع إلى محبة الإنسان نفسه، فكل من أحب المحسن لإحسانه فما أحب ذاته تحقيقاً بل أحب إحسانه وهو فعل من أفعاله لو زال زال الحب مع بقاء ذاته تحقيقاً، ولو نقص نقص الحب ولو زاد زاد، ويتطرق إليه الزيادة والنقصان بحسب زيادة الإحسان ونقصان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ب الشيء لذاته لا لحظ ينال منه وراء ذاته، بل تكون ذاته عين حظه، وهذا هو الحب الحقيقي البالغ الذي يوثق بدوامه، وذلك كحب الجمال والحسن، فإن كل جمال محبوب عند مدرك الجمال وذلك لعين الجمال، لأن إدراك الجمال فيه عين اللذة، واللذة محبوبة لذاتها لا لغيرها، ولا تظنن أن حب الصور الجميلة لا يتصور إلا لأجل قضاء الشهوة فإن قضاء الشهوة لذة أخرى قد تحب الصور الجميلة لأجلها، وإدراك نفس الجمال أيضاً لذيذ فيجوز أن يكون محبوباً لذاته، وكيف ينكر ذلك والخضرة والماء الجاري محبوب لا ليشرب الماء وتؤكل الخضرة أو ينال منها حظ سوى نفس الرؤية؟ وقد كان رسول الله ﭬ يعجبه الخضرة والماء الجاري</w:t>
      </w:r>
      <w:r>
        <w:rPr>
          <w:rStyle w:val="FootnoteCharacters"/>
          <w:rStyle w:val="FootnoteAnchor"/>
          <w:rFonts w:ascii="Traditional Arabic" w:hAnsi="Traditional Arabic" w:cs="Traditional Arabic"/>
          <w:b/>
          <w:b/>
          <w:bCs/>
          <w:color w:val="FF0000"/>
          <w:sz w:val="36"/>
          <w:sz w:val="36"/>
          <w:szCs w:val="36"/>
          <w:u w:val="single"/>
          <w:rtl w:val="true"/>
        </w:rPr>
        <w:footnoteReference w:id="13"/>
      </w:r>
      <w:r>
        <w:rPr>
          <w:rFonts w:ascii="Traditional Arabic" w:hAnsi="Traditional Arabic" w:cs="Traditional Arabic"/>
          <w:sz w:val="36"/>
          <w:sz w:val="36"/>
          <w:szCs w:val="36"/>
          <w:rtl w:val="true"/>
        </w:rPr>
        <w:t xml:space="preserve"> والطباع السليمة قاضية باستلذاذ النظر إلى الأنوار والأزهار والأطيار المليحة الألوان الحسنة النقش المتناسبة الشكل، حتى إن الإنسان لتنفرج عنه الغموم والهموم بالنظر إليها لا لطلب حظ وراء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أسباب ملذة وكل لذيذ محبوب، وكل حسن وجمال فلا يخلو إدراكه عن لذة، ولا أحد ينكر كون الجمال محبوباً بالطبع، فإن ثبت أن الله جميل كان لا محالة محبوباً عند من انكشف له جماله وجلاله كما قال رسول الله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جميل يحب الجما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14"/>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ص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معنى الحسن والجمال؛ اعلم أن المحبوس في مضيق الخيالات والمحسوسات ربما يظن أنه لا معنى للحسن والجمال إلا تناسب الخلقة والشكل وحسن اللون، وكون البياض مشرباً بالحمرة وامتداد القامة إلى غير ذلك مما يوصف من جمال شخص الإنسان، فإن الحسن الأغلب على الخلق حسن الإبصار، وأكثر التفاتهم إلى صور الأشخاص فيظن أن ما ليس مبصراً ولا متخيلاً ولا متشكلاً ولا ملوناً مقدر فلا يتصور حسنه، وإذا لم يتصور حسنه لم يكن في إدراكه لذة فلم يكن محب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طأ ظاهر فإن الحسن ليس مقصوراً على مدركات البصر ولا على تناسب الخلقة وامتزاج البياض بالحمرة، فإنا نقول هذا خط حسن وهذا صوت حسن وهذا فرس حسن، بل نقول هذا ثوب حسن وهذا إناء حسن، فأي معنى لحسن الصوت والخط وسائر الأشياء إن لم يكن الحسن إلا في الصورة؟ ومعلوم أن العين تستلذ بالنظر إلى الخط الحسن، والأذن تستلذ استماع النغمات الحسنة الطيبة وما من شيء من المدركات إلا وهو منقسم إلى حسن وقبيح، فما معنى الحسن الذي تشترك فيه هذه الأشياء؟ فلا بد من البحث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بحث يطول، ولا يليق بعلم المعاملة الإطناب فيه، فنصرح بالحق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 فجماله وحسنه في أن يحضر كماله اللائق به الممكن له، فإذا كان جميع كمالاته حاضرة فهو في غاية الجمال، وإن كان الحاضر بعضها فله في الحسن والجمال بقدر ما حضر، فالفرس الحسن هو الذي جمع كل ما يليق بالفرس من هيئة وشكل ولون وحسن عدو وتيسر كر وفر عليه، والخط الحسن كل ما جمع ما يليق بالخط من تناسب الحروف وتوازيها واستقامة ترتيبها وحسن انتظامها، ولكل شيء كمال يليق به وقد يليق بغيره ضده فحسن كل شيء في كماله الذي يلي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حسن الإنسان بما يحسن به الفرس، ولا يحسن الخط بما يحسن به الصوت، ولا تحسن الأواني بما تحسن به الثياب، وكذلك سائر الأشياء</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أشياء وإن لم تدرك جميعها بحس البصر مثل الأصوات والطعوم فإنها لا تنفك عن إدراك الحواس لها فهي محسوسات، وليس ينكر الحسن والجمال للمحسوسات، ولا ينكر حصول اللذة بإدراك حسنها، وإنما ينكر ذلك في غير المدرك بالحواس؟ فاعلم أن الحسن والجمال موجود في غير المحسوسات إذ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لق حسن وهذا علم حسن وهذه سيرة حسنة وهذه أخلاق جميلة، وإنما الأخلاق الجميلة يراد بها العلم والعقل والعفة والشجاعة والتقوى والكرم وسائر خلال الخير، وشيء من هذه الصفات لا يدرك بالحواس الخمس بل يدرك بنور البصيرة الباطنة، وكل هذه الخلال الجميلة محبوبة والموصوف بها محبوب بالطبع عند من عرف صفاته، وآية ذلك وأن الأمر كذلك أن الطباع مجبولة على حب الأنبياء صلوات الله عليهم وعلى حب الصحابة رضي الله تعالى عنهم مع أنهم لم يشاهدوا، بل حب أرباب المذاهب مثل الشافعي وأبي حنيفة ومالك وغيرهم، حتى أن الرجل قد يجاوز به حبه لصاحب مذهبه حد العشق فيحمله ذلك على أن تنفق جميع ماله في نصرة مذهبه والذب عنه ويخاطر بروحه في قتال من يطعن في إمامه ومتبو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دم أريق في نصرة أرباب المذاهب، وليت شعري من يحب الشافعي مثلاً فلم يحبه ولم يشاهد قط صورته؟ ولو شاهده ربما لم يستحسن صورته، فاستحسانه الذي حمله على إفراط الحب هو لصورته الباطنة لا لصورته الظاهرة، فإن صورته الظاهرة قد انقلبت تراباً مع التراب، وإنما يحبه لصفاته الباطنة من الدين والتقوى وغزارة العلم والإحاطة بمدارك الدين وانتهاضه لإفادة علم الشرع ولنشره هذه الخيرات في العالم، وهذه أمور جميلة لا يدرك جمالها إلا بنور البصيرة، فأما الحواس فقاصرة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ن يحب أبا بكر الصديق رضي الله عنه ويفضله على غيره، أو يحب علياً رضي الله تعالى عنه ويفضله ويتعصب له، فلا يحبهم إلا لاستحسان صورهم الباطنة من العلم والدين والتقوى والشجاعة والكر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لوم أن من يحب الصديق رضي الله تعالى عنه مثلاً ليس يحب عظمه ولحمه وجلده وأطرافه وشكله إذ كل ذلك زال وتبدل وانعدم، ولكن بقي ما كان الصديق به صديقاً وهي الصفات المحمودة التي هي مصادر السير الجميلة، فكان الحب باقياً ببقاء تلك الصفات مع زوال جميع الصور، وتلك الصفات ترجع جملتها إلى العلم والقدرة إذا علم حقائق الأمور وقدر على حمل نفسه عليها بقهر شهواته، فجميع خلال الخير يتشعب على هذين الوصفين، وهما غير مدركين بالحس، ومحلهما من جملة البدن جزء لا يتجزأ فهو المحبوب ب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لجزء الذي لا يتجزأ صورة وشكل ولون يظهر للبصر حتى يكون محبوباً لأجله فإذن الجمال موجود في السير، ولو صدرت السيرة الجميلة من غير علم وبصيرة لم يوجب ذلك حباً فالمحبوب مصدر السير الجميلة، وهي الأخلاق الحميدة والفضائل الشريفة، وترجع جملتها إلى كمال العلم والقدرة وهو محبوب بالطبع وغير مدرك بالحواس، حتى إن الصبي المخلى وطبعه إذ أردنا أن نحبب إليه غائباً أو حاضراً حياً أو ميتاً لم يكن لنا سبيل إلا بالإطناب في وصفه بالشجاعة والكرم والعلم وسائر الخصال الحميدة، فمهما اعتقد ذلك لم يتمالك في نفسه ولم يقدر أن لا يحبه، فهل غلب الصحابة رضي الله تعالى عنهم وبغض أبي جهل وبغض إبليس لعنه الله إلا بالإطناب في وصف المحاسن والمقابح التي لا تدرك بالحواس؟ بل لما وصف الناس حاتماً بالسخاء ووصفوا خالداً بالشجاعة أحبتهم القلوب حباً ضرورياً، وليس ذلك عن نظر إلى صورة محسوسة ولا عن حظ يناله المحب منهم، بل إذا حكي من سيرة الملوك في بعض أقطار الأرض العدل والإحسان وإفاضة الخير غلب حبه على القلوب مع اليأس من انتشار إحسانه إلى المحبين لبعد المزار ونأي الديار</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ن ليس حب الإنسان مقصوراً على من أحسن إليه، بل المحسن في نفسه محبوب وإن كان لا ينتهي قط إحسانه إلى المحب، لأن كل جمال وحسن فهو محبوب، والصورة ظاهرة وباطنة والحسن والجمال يشملهما، وتدرك الصور الظاهرة بالبصر الظاهر والصور الباطنة بالبصيرة الباطنة؛ فمن حرم البصيرة الباطنة لا يدركها ولا يلتذ بها ولا يحبها ولا يميل إليها، ومن كانت الباطنة أغلب عليه من الحواس الظاهرة كان حبه للمعاني الباطنة أكثر من حبه للمعاني الظاهرة، فشتان بين من يحب نقشاً مصوراً على الحائط لجمال صورته الظاهرة وبين من يحب نبياً من الأنبياء لجمال صورته الباطنة</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سبة الخفية بين المحب والمحبوب، إذ رب شخصين تأكد المحبة بينهما لا بسبب جمال أو حظ ولكن بمجرد تناسب الأراوح كما قال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ما تعارف منها ائتلف وما تناكر منها اختلف</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1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ققنا ذلك في كتاب آداب الصحبة عند ذكر الحب في الله فليطلب منه لأنه أيضاً من عجائب أسباب الحب فإذن ترجع أقسام الحب إلى خمسة 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بالإنسان وجود نفسه وكماله وب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ه من أحسن إليه فيما يرجع إلى دوام وجوده ويعين على بقائه ودفع المهلكات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ه من كان محسناً في نفسه إلى الناس وإن لم يكن محسن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ه لكل ما هو جميل في ذاته؛ سواء كان من الصور الظاهرة أو الباط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ه لمن بينه وبينه مناسبة خفية في الب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اجتمعت هذه الأسباب في شخص واحد تضاعف الحب لا محالة، كما لو كان الإنسان ولد جميل الصورة حسن الخلق كامل العلم حسن التدبير محسن إلى الخلق ومحسن إلى الوالد كان محبوباً لا محالة غاية الحب، وتكون قوة الحب بعد اجتماع هذه الخصال بحسب قوة هذه الخلال في نفسها، فإن كانت هذه الصفات في أقصى درجات الكمال كان الحب لا محالة في أعلى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بين الآن أن هذه الأسباب كلها لا يتصور كمالها واجتماعها إلا في حق الله تعالى فلا يستحق المحبة بالحقيقة إلا الله سبحانه وتعالى</w:t>
      </w:r>
      <w:r>
        <w:rPr>
          <w:rFonts w:cs="Traditional Arabic" w:ascii="Traditional Arabic" w:hAnsi="Traditional Arabic"/>
          <w:sz w:val="36"/>
          <w:szCs w:val="36"/>
          <w:rtl w:val="true"/>
        </w:rPr>
        <w:t>.</w:t>
      </w:r>
    </w:p>
    <w:p>
      <w:pPr>
        <w:pStyle w:val="Heading3"/>
        <w:bidi w:val="1"/>
        <w:spacing w:lineRule="auto" w:line="240"/>
        <w:ind w:left="0" w:right="0" w:hanging="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بيان أن المستحق للمحبة هو الله وحده</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من أحب غير الله لا من حيث نسبته إلى الله فذلك لجهله وقصوره في معرفة الله تعالى، وحب الرسول ﭬ محمود لأنه عين حب الله تعالى، وكذلك حب العلماء والأتقياء لأن محبوب المحبوب محبوب ورسول المحبوب محبوب ومحب المحبوب محبوب، وكل ذلك يرجع إلى حب الأصل فلا يتجاوزه إلى غيره، فلا محبوب بالحقيقة عند ذوي البصائر إلا الله تعالى ولا مستحق للمحبة سواه، وإيضاحه بأن نرجع إلى الأسباب الخمسة التي ذكرناها ونبين أنها مجتمعة في حق الله تعالى بجملتها ولا يوجد في غيره إلا آحادها، وأنها حقيقة في حق الله تعالى، ووجودها في حق غيره وهم وتخيل وهو مجاز محض لا حقيقة له، ومهما ثبت ذلك انكشف لكل ذي بصيرة ضد ما تخيله ضعفاء العقول والقلوب من استحالة حب الله تعالى تحقيقاً، وبان أن التحقيق يقتضي أن لا تحب أحداً غير الله تعالى</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السب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ب الإنسان نفسه وبقاءه وكماله ودوام وجوده، وبغضه لهلاكه وعدمه ونقصانه وقواطع كماله فهذه جبلة كل حي، ولا يتصور أن ينفك عنها، وهذا يقتضي غاية المحبة لله تعالى فإن من عرف نفسه وعرف ربه عرف قطعاً أنه لا وجود له من ذاته وإنما وجود ذاته ودوام وجوده وكمال وجوده من الله وإلى الله وبالله، فهو المخترع الموجد له وهو المبقي له وهو المكمل لوجوده بخلق صفات الكمال وخلق الأسباب الموصلة إليه ذو خلق الهداية إلى استعمال الأسباب، وإلا فالعبد من حيث ذاته لا وجود له من ذاته، بل هو محو محض وعدم صرف لولا فضل الله تعالى عليه بالإيجاد، وهو هالك عقيب وجوده لولا فضل الله عليه بالإبقاء، وهو ناقص بعد الوجود لولا فضل الله عليه بالتكميل لخلقته وبالجملة فليس في الوجود شيء له بنفسه قوام إلا القيوم الحي الذي هو قائم بذاته، وكل ما سواه قائم به فإن أحب العارف ذاته ووجود ذاته مستفاد من غيره، فبالضرورة يحب المفيد لوجوده والمديم له إن عرفه خالقاً موجداً ومخترعاً مبقياً وقيوماً بنفسه ومقوماً لغيره، فإن كان لا يحبه فهو لجهله بنفسه وبربه، والمحبة ثمرة المعرفة فتنعدم بانعدامها وتضعف بضعفها وتقوى بقوتها، ولذلك قال الحسن البصري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رف ربه أحبه ومن عرف الدنيا زهد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تصور أن يحب الإنسان نفسه ولا يحب ربه الذي به قوام نفسه؟ ومعلوم أن المبتلى بحر الشمس لما كان يحب الظل فيحب بالضرورة الأشجار التي بها قوام الظل، وكل ما في الوجود بالإضافة إلى قدرة الله تعالى فهو كالظل بالإضافة إلى الشجر والنور بالإضافة إلى الشمس فإن الكل من آثار قدرته، ووجود الكل تابع لوجوده، كما أن وجود النور تابع للشمس ووجود الظل تابع للشجر، بل هذا المثال صحيح بالإضافة إلى أوهام العوام إذ تخيلوا أن النور أثر الشمس وفائض منها وموجود بها، وهو خطأ محض إذا انكشف لأرباب القلوب انكشافاً أظهر من مشاهدة الأبصار أن النور حاصل من قدرة الله تعالى اختراعاً عند وقوع المقابلة بين الشمس والأجسام الكثيفة، كما أن نور الشمس وعينها وشكلها وصورتها أيضاً حاصل من قدرة الله تعالى، ولكن الغرض من الأمثلة التفهيم فلا يطلب فيها الح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ن إن كان حب الإنسان نفسه ضرورياً فحبه لمن به قوامه أولاً ودوامه ثانياً في أصله وصفاته وظاهره وباطنه وجواهره وأعراضه أيضاً ضروري، إن عرف ذلك كذلك ومن خلا عن الحب هذا فلأنه اشتغل بنفسه وشهواته وذهل عن ربه وخالقه فلم يعرفه حق معرفته وقصر نظره على شهواته ومحسوساته، وهو عالم الشهادة الذي يشاركه البهائم في التنعم به والاتساع فيه دون عالم الملكوت الذي لا يطأ أرضه إلا من يقرب إلى شبه من الملائكة، فينظر فيه بقدر قربه في الصفات من الملائكة ويقصر عنه بقدر انحطاطه إلى حضيض عالم البهائم</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سب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به من أحسن عليه فواساه بماله ولاطفه بكلامه وأمده بمعونته وانتدب لنصرته وقمع أعدائه وقام بدفع شر الأشرار عنه وانتهض وسيلة إلى جميع حظوظه وأغراضه في نفسه وأولاده وأقاربه فإنه محبوب لا محالة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عينه يقتضي أن لا يحب إلا الله تعالى فإنه لو عرف حق المعرفة لعلم أن المحسن إليه هو الله تعالى فقط، فأما أنواع إحسانه إلى كل عبيده فلست أعدها إذ ليس يحيط بها حصر حاص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تعدوا نعمة الله لا تحصو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شرنا إلى طرف منه في كتاب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ا نقتصر الآن على بيان أن الإحسان من الناس غير متصور إلا بالمجاز، وإنما المحسن هو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فرض ذلك فيمن أنعم عليك بجميع خزائنه ومكنك منها لتتصرف فيها كيف تشاء فإنك تظن أن هذا الإحسان منه، وهو غلط فإنه إنما تم إحسانه به وبماله وبقدرته وبداعيته الباعثة له على صرف المال إليك، فمن الذي أنعم بخلقه وخلق ماله وخلق قدرته وخلق إرادته وداعيته ومن الذي حببك إليه وصرف وجهه إليك وألقى في نفسه أن صلاح دينه أو دنياه في الإحسان إليك؟ ولولا كل ذلك لما أعطاك حبة من ماله، ومهما سلط الله عليه الدواعي وقرر في نفسه أن صلاح دينه أو دنياه في أن يسلم إليك ماله كان مقهوراً مضطراً في التسليم لا يستطيع مخالفته، فالمحسن هو الذي اضطره لك وسخره وسلط عليه الدواعي الباعثة المرهقة إلى الفعل، وأما يده فواسطة يصل بها إحسان الله إليك وصاحب اليد مضطر في ذلك اضطراراً مجرى الماء في جريان الماء فيه، فإن اعتقدته محسناً أو شكرته من حيث هو بنفسه لا من حيث هو واسطة كنت جاهلاً بحقيقة الأمر، فإنه لا يتصور الإحسان من الإنسان إلا إلى نفسه، أما الإحسان إلى غيره فمحال من المخلوقين، لأنه لا يبذل ماله إلا لغرض له البذل إما آجل وهو الثواب وإما عاجل وهو المنة والاستسخار أو الثناء والصيت والاشتهار بالسخاء والكرم أو جذب قلوب الخلق إلى الطاعة والمحبة، وكما أن الإنسان لا يلقي ماله في البحر إذ لا غرض له فيه فلا يلقيه في يد إنسان إلا لغرض له فيه، وذلك الغرض هو مطلوبه ومقصده، وأما أنت فلست مقصوداً بل يدك آلة له في القبض حتى يحصل غرضه من الذكر والثناء أو الشكر أو الثواب بسبب قبضك المال، فقد استسخرك في القبض للتوصل إلى غرض نفسه فهو إذن محسن إلى نفسه ومعتاض عما بذله من ماله عوضاً هو أرجح عنده من ماله، ولولا رجحان ذلك الحظ عنده لما نزل عن ماله لأجلك أصلاً البتة، فإذن هو غير مستحق للشكر والحب من وجهين</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ما أنه مضطر بتسليط الله الدواعي عليه فلا قدرة له على المخالفة، فهو جار مجرى خازن الأمير فإنه لا يرى محسناً بتسليم خلعة الأمير إلى من خلع عليه، لأنه من جهة الأمير مضطر إلى الطاعة والامتثال لما يرسمه ولا يقدر على مخالفته، ولو خلاه الأمير ونفسه لما سل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كل محسن لو خلاه الله ونفسه لم يبذل حبة من ماله حتى سلط الله الدواعي عليه وألقى في نفسه أن حظه ديناً ودنيا في بذله فبذله لذلك</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الثاني أنه معتاض عما بذله حظاً أوفى عنده وأحب مما بذله، فكما لا يعد البائع محسناً لأنه بذل بعوض هو أحب عنده مما بذله، فكذلك الواهب اعتاض الثواب أو الحمد والثناء أو عوضاً آخر، وليس من شرط العوض أن يكون عيناً متمولاً بل الحظوظ كلها أعواض تستحقر الأموال والأعيان بالإضافة إليها، فالإحسان في الجود، والجود هو بذل المال من غير عوض وحظ يرجع إلى الباذل، وذلك محال من غير الله سبحانه فهو الذي أنعم على العالمين إحساناً إليهم ولأجلهم لا لحظ وغرض يرجع إليه فإنه يتعالى عن الأغراض فلفظ الجود والإحسان في حق غيره كذب أو مجاز، ومعناه في حق غيره محال وممتنع امتناع الجمع بين السواد والبياض، فهو المنفرد بالجود والإحسان والطول والامتنان، فإن كان في الطبع حب المحسن فينبغي أن لا يحب العارف إلا الله تعالى، إذ الإحسان من غيره محال فهو المستحق لهذه المحبة وحده، وأما غيره فيستحق المحبة على الإنسان بشرط الجهل بمعنى الإحسان وحقيقت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سب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بك المحسن في نفسه وإلى لم يصل إليك إحسانه، وهذا أيضاً موجود في الطباع، فإنه إذا بلغك خبر ملك عابد عادل عالم رفيق بالناس متلطف بهم متواضع لهم وهو في قطر من أقطار الأرض بعيد عنك وبلغك خبر ملك آخر ظالم متكبر فاسق متهتك شرير وهو أيضاً بعيد عنك؛ فإنك تجد في قلبك تفرقة بينهما إذ تجد في القلب ميلاً إلى الأول وهو الحب، ونفرة عن الثاني وهو البغض، مع أنك آيس من خير الأول وآمن من شر الثاني لانقطاع طمعك عن التوغل إلى بلادهما؛ فهذا حب المحسن من حيث إنه محسن فقط لا من حيث إنه محسن إليك، وهذا أيضاً يقتضي حب الله تعالى بل يقتضي أن لا يحب غيره أصلاً إلا من حيث يتعلق منه بسبب، فإن الله هو المحسن إلى الكافة والمتفضل على جميع أصناف الخلائق،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يجادهم، 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كميلهم بالأعضاء والأسباب التي هي من ضروراتهم، و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رفيههم وتنعيمهم بخلق الأسباب التي هي في مظان حاجاتهم وإن لم تكن في مظان الضرورة، و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جميلهم بالمزايا والزوائد التي هي في مظنة زينتهم وهي خارجة عن ضروراتهم وحاجاته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مثال الضروري من الأع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أس والقلب والكبد، ومثال المحتاج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ن واليد و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ال الز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واس الحاجبين وحمرة الشفتين وتلوين العينين إلى غير ذلك مما لو فات لم تنخرم به حاجة ولا ضرور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مثال الضروري من النعم الخارجة عن بدن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ء والغذ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ال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واء واللحم والفواكه ومثال المزايا والز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ضرة الأشجار وحسن أشكال الأنوار والأزهار ولذائذ الفواكه والأطعمة التي لا تنخرم بعدمها حاجة ولا ضرورة</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أقسام الثلاثة موجودة لكل حيوان بل لكل نبات بل لكل صنف من أصناف الخلق من ذروة العرش إلى منتهى الف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ن هو المحسن فكيف يكون غيره محسناً وذلك المحسن حسنة من حسنات قدرته؟ فإنه خالق الحسن وخالق المحسن وخالق الإحسان وخالق أسباب الإحسان، فالحب بهذه العلة لغيره أيضاً جهل محض ومن عرف ذلك لم يحب بهذه العلة إلا الله تعالى</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سب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ب كل جميل لذات الجمال لا لحظ ينال من وراء إدراك 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ينا أن ذلك مجبول في الطباع، وأن الجمال ينقسم إلى جمال الصورة الظاهرة المدركة بعين الرأس وإلى جمال الصورة الباطنة المدركة بعين القلب ونور البصيرة، والأول يدركه الصبيان والبهائم، والثاني يختص بدركه أرباب القلوب ولا يشاركهم فيه من لا يعلم إلا ظاهراً من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جمال فهو محبوب عند مدرك الجمال، فإن كان مدركاً بالقلب فهو محبوب القلب ومثال هذا في المشاهدة حب الأنبياء والعلماء وذوي المكارم السنية والأخلاق المرضية، فإن ذلك متصور مع تشوش صورة الوجه وسائر الأعضاء وهو المراد بحسن الصورة الباطنة والحس لا يد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درك بحسن آثاره الصادرة منه الدالة عليه، حتى إذا دل القلب عليه مال القلب إليه فأحبه، فمن يحب رسول الله صلى الله عليه وآله وسلم أو الصديق رضي الله تعالى عنه أو الشافعي رحمة الله عليه فلا يحبهم إلا لحسن ما ظهر منهم، وليس ذلك لحسن صورهم ولا لحسن أفعالهم، بل دل حسن أفعالهم على حسن الصفات التي هي مصدر الأفعال إذ الأفعال آثار صادرة عنها ودالة عليها فمن رأى حسن تصنيف المصنف وحسن شعر الشاعر بل حسن نقش النقش وبناء البناء انكشف له من هذه الأفعال صفاتها الباطنة التي يرجع حاصلها عند البحث إلى العلم والمقدرة، ثم كلما كان المعلوم أشرف وأتم رجالاً وعظمة كان العلم أشرف وأجمل، وكذا المقدور كلما كان أعظم رتبة وأجل منزلة كانت القدرة عليه أجل رتبة وأشرف ق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ل المعلومات هو الله تعالى، فلا جرم أحسن العلوم وأشرفها معرفة الله تعالى، وكذلك ما يقاربه ويختص به فشرفه على قدر تعلقه ب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ن جمال صفات الصديقين الذين تحبهم القلوب طبعاً ترجع إلى ثلاث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ا علمهم بالله وملائكته وكتبه ورسله وشرائع أنبيائ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تهم على إصلاح أنفسهم وإصلاح عباد الله بالإرشاد والسياسة</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ههم عن الرذائل والخبائث والشهوات الغالبة الصارفة عن سنن الخير الجاذبة إلى طريق الشر، وبمثل هذا يحب الأنبياء والعلماء والخلفاء والملوك الذين هم أهل العدل والكرم فأنسب هذه الصفات إلى صفات الله تعالى</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علم الأولين والآخرين من علم الله تعالى الذي يحيط بالكل إحاطة خارجة عن النهاية حتى لا يعزب عنه مثقال ذرة في السموات ولا في الأرض؟ وقد خاطب الخلق كلهم فقال 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وتيتم من العلم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لو اجتمع أهل الأرض والسماء على أن يحيط بعلمه وحكمته في تفصيل خلق نملة أو بعوضة لم يطلعوا على عشر عشير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حيطون بشيء من علمه إلا بما ش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در اليسير الذي علمه الخلائق كلهم فبتعليمه علموه كما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خلق الإنسان علمه الب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جمال العالم وشرفه أمراً محبوباً وكان هو في نفسه زينة وكمالاً الموصوف به فلا ينبغي أن يحب بهذا السبب إل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وم العلماء جهل بالإضافة إلى علمه، بل من عرف أعلم أهل زمانه وأجهل أهل زمانه استحال أن يحب بسبب العلم الأجهل ويترك الأعلم وإن كان الأجهل لا يخلو عن علم ما تتقاضاه معيش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فاوت بين علم الله وبين علم الخلائق أكثر من التفاوت بين علم أعلم الخلائق وأجهلهم، لأن الأعلم لا يفضل الأجهل إلا بعلوم معدودة متناهية يتصور في الإمكان أن ينالها الأجهل بالكسب والاجتهاد وفضل علم الله تعالى على علوم الخلائق كلهم خارج عن النهاية إذ معلوماته لا نهاية لها ومعلومات الخلق متناهية</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صفة الق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أيضاً كمال والعجز نقص، فكل كمال وبهاء وعظمة ومجد واستيلاء فإنه محبوب وإدراكه لذيذ، حتى إن الإنسان ليسمع في الحكاية شجاعة علي وخالد رضي الله عنهما وغيرهما من الشجعان وقدرتهما واستيلاءهما على الأقران فيصادف في قلبه اهتزازاً وفرحاً وارتياحاً ضرورياً بمجرد لذة السماع فضلاً عن المشاهدة ويورث ذلك حباً في القلب ضرورياً للمتصف به فإنه نوع كمال، فانسب الآن قدرة الخلق إلى قدرة الله تعالى، فأعظم الأشخاص قوة وأوسعهم ملكاً وأقواهم بطشاً وأقهرهم للشهوات وأقمعهم لخبائث النفس وأجمعهم للقدرة على سياسة نفسه وسياسة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تهى قدرته؟ وإنما غايته على بعض صفات نفسه وعلى بعض أشخاص الإنس في بعض الأمور وهو مع ذلك لا يملك لنفسه موتاً ولا حياة ولا نشوراً ولا ضراً ولا نفعاً، بل لا يقدر على حفظ عينه من العمى ولسانه من الخرس وأذنه من الصمم وبدنه من المرض، ولا يحتاج إلى عد ما يعجز عنه في نفسه وغيره مما هو على الجملة متعلق قدرته، فضلاً عما لا تتعلق به قدرته من ملكوت السموات وأفلاكها وكواكبها والأرض وجبالها وبحارها ورياحها وصواعقها ومعادنها ونباتها وحيواناتها وجميع أجزائها، فلا قدرة له على ذ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قادر عليه من نفسه وغيره فليست قدرته من نفسه وبنفسه بل الله خالقه وخالق قدرته وخالق أسبابه والممكن له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سلط بعوضاً على أعظم ملك وأقوى شخص من الحيوانات لأهلكه، فليس للعبد قدرة إلا بتمكين مولاه كما قال في أعظم ملوك الأرض ذي القرنين إذ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مكنا له في الأ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ن جميع ملكه وسلطنته إلا بتمكين الله تعالى إياه في جزء من الأرض، والأرض كلها مدرة بالإضافة إلى أجسام العالم وجميع الولايات التي يحظى بها الناس من الأرض غبرة من تلك المدرة، ثم تلك الغبرة أيضاً من فضل الله تعالى وتمكينه، فيستحيل أن يحب عبداً من عباد الله تعالى لقدرته وسياسته وتمكينه واستيلائه وكمال قوته ولا يحب الله تعالى لذلك، ولا حول ولا قوة إلا بالله العلي العظيم فهو الجبار القاهر والعليم القادر، السموات مطويات بيمينه والأرض وملكها وما عليها في قبضته وناصية جميع المخلوقات في قبضة قدرته إن أهلكهم من عند آخرهم لم ينقص من سلطانه وملكه ذ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خلق أمثالهم ألف مرة لم يعي بخلقها ولا يمسه لغوب ولا فتور في اختراعها، فلا قدرة ولا قادر إلا وهو أثر من آثار قدرته فله الجمال والبهاء والعظمة والكبرياء والقهر والاستيلاء، فإن كان يتصور أن يحب قادر لكمال قدرته فلا يستحق الحب بكمال القدرة سواه أصلاً</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أما صفة التنزه عن العيوب والنقائص والتقدس عن الرذائل والخبائث فهو أحد موجبات الحب ومقتضيات الحسن والجمال في الصور الباطنة، والأنبياء والصديقون وإن كانوا منزهين عن العيوب والخبائث فلا يتصور كمال التقدس والتنزه إلا للواحد الحق الملك والقدوس ذي الجلال والإكرام</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كل مخلوق فلا يخلو عن نقص وعن نقائص بل كونه عاجزاً مخلوقاً مسخراً مضطراً هو عين العيب والنقص فالكمال لله وحده وليس لغيره كمال إلا بقدر ما أعطاه الله، وليس في المقدور أن ينعم بمنتهى الكمال على غيره فإن منتهى الكمال أقل درجاته أن لا يكون عبداً مسخراً لغيره قائماً بغيره وذلك محال في حق غيره، فهو المنفرد بالكمال المنزه عن النقص المقدس عن العيوب، وشرح وجوه التقدس والتنزه في حقه عن النقائض يطول وهو من أسرار علوم المكاشفات فلا نطول ب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وصف أيضاً إن كان كمالاً وجمالاً محبوباً فلا تتم حقيقته إلا له، وكمال غيره وتنزهه لا يكون مطلقاً بل بالإضافة إلى ما هو أشد منه نقصاناً، كما أن للفرس بالإضافة إلى الحمار وللإنسان كمالاً بالإضافة إلى الفرس، وأصل النقص شامل للكل وإنما يتفاوتون في درجات النقصان</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ن الجميل محبوب والجميل المطلق هو الواحد الذي لا ند له، الفرد الذي لا ضد له، الصمد الذي لا منازع له، الغني الذي لا حاجة له، القادر الذي يفعل ما يشاء، ويحكم ما يريد لا راد لحكمه ولا معقب لقضائه، العالم الذي لا يعزب عن علمه مثقال ذرة في السموات والأرض، القاهر الذي لا يخرج عن قبضة قدرته أعناق الجبابرة ولا ينفلت من سطوته وبطشه رقاب القياصرة، الأزلي الذي لا أول لوجوده، الأبدي الذي لا آخر لبقائه، الضروري الوجود الذي لا يحوم إمكان العدم حول حضرته، القيوم الذي يقوم بنفسه ويقوم كل موجود به، جبار السموات والأرض، خالق الجماد والحيوان والنبات، المنفرد بالعزة والجبروت، والمتوحد بالملك والملكوت، ذو الفضل والجلال والبهاء والجمال والقدرة والكمال، الذي تتحير في معرفة جلاله العقول وتخرس في وصفه الأسنة، الذي كمال معرفة العارفين الاعتراف بالعجز عن معرفته ومنتهى نبوة الأنبياء الإقرار بالقصور عن وصفه، كما قال سيد الأنبياء صلوات الله عليه وعليهم أجمع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أحصي ثناءً عليك، أنت كما أثنيت على نفسك</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16"/>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يد الصديقين 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ز عن درك الإدراك إد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من لم يجعل للخلق طريقاً إلى معرفته إلا بالعجز عن معرفته فليت شعري من ينكر إمكان حب الله تعالى تحقيقاً ويجعله مجازاً؟ أينكر أن هذه الأوصاف من أوصاف الجمال والمحامد ونعوت الكمال والمحاسن أن ينكر كون الله تعالى موصوفاً بها أو ينكر كون الكمال والجمال والبهاء والعظمة محبوباً بالطبع عند من أدركه؟ فسبحان من احتجب عن بصائر العميان غيرة على جماله وجلاله أن يطلع عليه إلا من سبقت له منه الحسنى الذين هم عن نار الحجاب مبعدون، وترك الخاسرين في ظلمات العمى يتيهون وفي مسارح المحسوسات وشهوات البهائم يترددون؛ يعملون ظاهراً من الحياة الدنيا وهم عن الآخرة هم غاف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بل أكثرهم لا يعلمون</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فالحب بهذا السبب أقوى من الحب بالإحسان لأن الإحسان يزيد وي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أوحى الله تعالى إلى داود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د الأوداء إلي م عبدني بغير نوال لكن ليعطي الربوبية حقها</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ز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ظلم ممن عبدني لجنة أو نار لو لم أخلق جنة ولا ناراً ألم أكن أهلاً أن أطاع</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مر عيسى عليه السلام على طائفة من العباد قد نحلو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اف النار ونرجو الجنة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لوقاً خفتم ومخلوقاً رجوتم، ومر بقوم آخرين كذلك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بده حباً له وتعظيماً لجلا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أولياء الله حقاً معكم أمرت أن أقيم</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ستحي أن أعبده للثواب والعقاب فأكون كالعبد السوء إن لم يخف لم يعمل، وكالأجير السوء إن لم يعط لم يعمل</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خب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كون أحدكم كالأجير السوء إن لم يعط أجراً لم يعمل، ولا كالعبد السوء إن لم يخف لم يعم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17"/>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أما السبب الخامس للحب فهو المناسبة والمشاكلة لأن شبه الشيء منجذب إليه والشكل إلى الشكل أمي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ذلك ترى الصبي يألف الصبي والكبير يألف الكبير، ويألف الطير نوعه وينفر من غير نوعه، وأنس العالم بالعالم أكثر منه بالمحترف، وأنس النجار بالنجار أكثر من أنسه بالفلاح</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هذا أمر تشهد به التجربة وتشهد له الأخبار والآثار كما استقصيناه في باب الأخوة في الله من كتاب آداب الصحبة فليطلب من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إذا كانت المناسبة سبب المحبة فالمناسبة قد تكون في معنى ظاهر كمناسبة الصبي للصبي في معنى الصبا، وقد يكون خفياً حتى لا يطلع عليه كما ترى من الاتحاد الذي يتفق بين شخصين من غير ملاحظة جمال أو طمع في مال أو غيره كما أشار إليه النبي ﭬ إذ قال</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الأرواح جنود مجندة فما تعارف منها ائتلف وما تناكر منها اختلف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التعارف هو التناسب، والتناكر هو التباين وهذا السبب أيضاً يقتضي حب الله تعالى لمناسبة باطنة لا ترجع إلى المشابهة في الصور والأشكال بل إلى معادن باطنة، يجوز أن يذكر بعضها في الكتب وبعضها لا يجوز أن يسطر بل يترك تحت غطاء الغبرة حتى يعثر عليه السالكون للطريق إذا استكملوا شرط السلوك</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الذي يذكر هو قرب العبد من ربه عز وجل في الصفات التي أمر فيها بالاقتداء والتخلق بأخلاق الربوبية، حتى قيل تخلقوا بأخلاق الله، وذلك في اكتساب محامد الصفات التي هي من صفات الإلهية العلم والبر والإحسان واللطف وإفاضة الخير والرحمة على الخلق والنصيحة لهم وإرشاداهم إلى الحق ومنعهم من الباطل، إلى غير ذلك من مكارم الشريع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كل ذلك يقرب إلى الله سبحانه وتعالى لا بمعنى طلب القرب بالمكان بل بالصفات</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pPr>
      <w:r>
        <w:rPr>
          <w:rFonts w:ascii="Traditional Arabic" w:hAnsi="Traditional Arabic" w:eastAsia="Times New Roman" w:cs="Traditional Arabic"/>
          <w:sz w:val="36"/>
          <w:sz w:val="36"/>
          <w:szCs w:val="36"/>
          <w:rtl w:val="true"/>
        </w:rPr>
        <w:t>وأما ما لا يجوز أن يسطر في الكتب من المناسبة الخاصة التي اختص بها الآدمي فهي التي يومئ إليها قوله تعالى</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ويسألونك عن الروح قل الروح من أمر ربي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ذ بين أنه أمر رباني خارج عن حد عقول الخلق</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أوضح من ذلك قوله تعالى</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فإذا سويته ونفخت فيه من روح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ذلك أسجد له ملائكته، ويشير إليه قوله تعالى</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إنا جعلنا خليفة في الأرض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ذ لم يستحق آدم خلافة الله تعالى إلا بتلك المناسبة وإليه يرمز قوله صلى الله عليه وآله وسلم</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إن الله خلق آدم على صورته</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b/>
          <w:bCs/>
          <w:color w:val="FF0000"/>
          <w:sz w:val="36"/>
          <w:szCs w:val="36"/>
          <w:u w:val="single"/>
          <w:rtl w:val="true"/>
        </w:rPr>
        <w:footnoteReference w:id="18"/>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حتى ظن القاصرون أن لا صورة إلا الصورة الظاهرة المدركة بالحواس فشبهوا وجسموا وصوروا، تعالى الله رب العالمين عما يقول الجاهلون علواً كبير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إليه الإشارة بقوله تعالى لموسى عليه السلام</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مرضت فلم تعدني،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رب وكيف ذلك؟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رض عبدي فلان فلم تعده ولو عدته وجدتني عنده</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b/>
          <w:bCs/>
          <w:color w:val="FF0000"/>
          <w:sz w:val="36"/>
          <w:szCs w:val="36"/>
          <w:u w:val="single"/>
          <w:rtl w:val="true"/>
        </w:rPr>
        <w:footnoteReference w:id="19"/>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هذه المناسبة لا تظهر إلا بالمواظبة على النوافل بعد إحكام الفرائض كما قال الله تعالى</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لا يزال يتقرب العبد إلي بالنوافل حتى أحبه فإذا أحببته كنت سمعه الذي يسمع به وبصره الذي يبصر به ولسانه الذي ينطق به</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b/>
          <w:bCs/>
          <w:color w:val="FF0000"/>
          <w:sz w:val="36"/>
          <w:szCs w:val="36"/>
          <w:u w:val="single"/>
          <w:rtl w:val="true"/>
        </w:rPr>
        <w:footnoteReference w:id="20"/>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هذا موضع يجب قبض عنان القلم فيه فقد تحزب الناس فيه إلى قاصرين مالوا إلى التشبيه الظاهر وإلى غالين مسرفين جاوزوا حد المناسبة إلى الاتحاد وقالوا بالحلول، حتى قال بعضه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ا الحق</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ضل النصارى في عيسى عليه السلام فقالو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و الإله، وقال آخرون منهم تذرع الناسوت باللاهوت وقال آخرو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تحد ب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أما الذين انكشف لهم استحالة التشبيه والتمثيل واستحالة الاتحاد والحلول واتضح لهم مع ذلك حقيقة السر فيهم الأقلو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عل أبا الحسن النوري عن هذا المقام كان ينظر إذا غلبه الوجد في قول القائل</w:t>
      </w:r>
      <w:r>
        <w:rPr>
          <w:rFonts w:eastAsia="Times New Roman" w:cs="Traditional Arabic" w:ascii="Traditional Arabic" w:hAnsi="Traditional Arabic"/>
          <w:sz w:val="36"/>
          <w:szCs w:val="36"/>
          <w:rtl w:val="true"/>
        </w:rPr>
        <w:t xml:space="preserve">: </w:t>
      </w:r>
    </w:p>
    <w:tbl>
      <w:tblPr>
        <w:bidiVisual w:val="true"/>
        <w:tblW w:w="4999" w:type="dxa"/>
        <w:jc w:val="center"/>
        <w:tblInd w:w="0" w:type="dxa"/>
        <w:tblLayout w:type="fixed"/>
        <w:tblCellMar>
          <w:top w:w="15" w:type="dxa"/>
          <w:left w:w="15" w:type="dxa"/>
          <w:bottom w:w="15" w:type="dxa"/>
          <w:right w:w="15" w:type="dxa"/>
        </w:tblCellMar>
      </w:tblPr>
      <w:tblGrid>
        <w:gridCol w:w="2651"/>
        <w:gridCol w:w="66"/>
        <w:gridCol w:w="2282"/>
      </w:tblGrid>
      <w:tr>
        <w:trPr/>
        <w:tc>
          <w:tcPr>
            <w:tcW w:w="2651"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لا زلت أنزل من ودادك منزلاً</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282"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تتحير الألباب عند نـزولـه</w:t>
            </w:r>
          </w:p>
        </w:tc>
      </w:tr>
    </w:tbl>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 يزل يعدو في وجده على أجمة قد قطع قصبها وبقي أصوله حتى تشققت قدماه وتورمتا ومات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أعظم أسباب الحب وأقواها وهو أعزها وأبعدها وأقلها وج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هي المعلومة من أسباب الحب وجملة ذلك متظاهرة في حق الله تعالى تحقيقاً لا مجازاً وفي أعلى الدرجات لا في أدناها، فكان المعقول المقبول عند ذوي البصائر حب الله تعالى فقط كما أن المعقول الممكن عند العميان حب غير الله تعالى فقط، ثم كل من يحب من الخلق بسبب من هذه الأسباب يتصور أن يحب غير لمشاركته إياه في السبب، والشركة نقصان في الحب وغض من ك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نفرد أحد بوصف محبوب إلا وقد يوجد له شريك فيه، فإن لم يوجد فيمكن أن يوجد، إلا الله تعالى فإنه موصوف بهذه الصفات التي هي نهاية الجلال والكمال ولا شريك له في ذلك وجوداً، ولا يتصور أن يكون ذلك إمكاناً، فلا جرم لا يكون في حبه شركة فلا يتطرق النقصان إلى حبه كما لا تتطرق الشركة إلى صفاته، فهو المست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أصل الم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مال المحبة استحقاقاً لا يساهم فيه أصلاً</w:t>
      </w:r>
      <w:r>
        <w:rPr>
          <w:rFonts w:cs="Traditional Arabic" w:ascii="Traditional Arabic" w:hAnsi="Traditional Arabic"/>
          <w:sz w:val="36"/>
          <w:szCs w:val="36"/>
          <w:rtl w:val="true"/>
        </w:rPr>
        <w:t>.</w:t>
      </w:r>
    </w:p>
    <w:p>
      <w:pPr>
        <w:pStyle w:val="Heading3"/>
        <w:bidi w:val="1"/>
        <w:spacing w:lineRule="auto" w:line="240"/>
        <w:ind w:left="0" w:right="0" w:hanging="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بيان أن أجل اللذات وأعلاها معرفة الله تعالى</w:t>
      </w:r>
    </w:p>
    <w:p>
      <w:pPr>
        <w:pStyle w:val="Heading4"/>
        <w:bidi w:val="1"/>
        <w:spacing w:lineRule="auto" w:line="240"/>
        <w:ind w:left="0" w:right="0" w:hanging="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والنظر إلى وجهه الكريم وأنه لا يتصور أن لا يؤثر عليها لذة أخرى إلا من حرم هذه اللذة</w:t>
      </w:r>
    </w:p>
    <w:p>
      <w:pPr>
        <w:pStyle w:val="Normal"/>
        <w:bidi w:val="1"/>
        <w:spacing w:lineRule="auto" w:line="240"/>
        <w:ind w:left="0" w:right="0" w:hanging="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لم أن اللذات تابعة للإدراكات، والإنسان جامع لجملة من القوى والغرائز، ولكل قوة وغريزة لذة ولذتها في نيلها المقتضي طبعها الذي خلقت له فإن هذه الغرائز ما ركبت في الإنسان عبثاً بل ركبت كل قوة وغريزة لأمر من الأمور هو مقتضاها بالط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ريزة الغضب خلقت للتشفي والانتقام فلا جرم لذتها في الغلبة والانتقام الذي هو مقتضى ط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ريزة شهوة الطعام مثلاً خلقت لتحصيل الغذاء الذي به القوام فلا جرم لذتها في نيل هذا الغذاء الذي هو مقتضى طبعها، وكذلك لذة السمع والبصر والشم في الإبصار والاستماع والشم، فلا تخلو غريزة من هذه الغرائز عن ألم ولذة بالإضافة إلى مدرك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في القلب غريزة تسمى النور الإلهي ل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فمن شرح الله صدره للإسلام فهو على نور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سمى العقل وقد تسمى البصيرة الباطنة وقد تسمى نور الإيمان واليقين، ولا معنى للاشتغال بالأسامي فإن الاصطلاحات مختلفة، والضعيف يظن أن الاختلاف واقع في المعاني لأن الضعيف يطلب المعاني من الألفاظ وهو عكس الواجب، فالقلب مفارق لسائر أجزاء البدن بصفة بها يدرك المعاني التي ليست متخيلة ولا محسوسة، كإدراك خلق العالم أو افتقاره إلى خالق قديم مدبر حكيم موصوف بصفات إلهية، ولتسم تلك الغريزة عقلاً بشرط أن لا يفهم من لفظ العقل ما يدرك به طرق المجادلة والمناظرة، فقد اشتهر اسم العقل بهذا ولهذا ذمه بعض الصوفية، وإلا فالصفة التي فارق الإنسان بها البهائم وبها يدرك معرفة الله تعالى أعز الصفات فلا ينبغي أن تذم، وهذه الغريزة خلقت ليعلم بها حقائق الأمور كلها فمقتضى طبعها المعرفة والعلم وهي لذتها، كما أن مقتضى سائر الغرائز هو لذ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يخفى أن في العلم والمعرفة لذة حتى إن الذي ينسب إلى العلم والمعرفة ولو في شيء خسيس يفرح به، والذي ينسب إلى الجهل ولو في شيء حقير يغتم به، وحتى أن الإنسان لا يكاد يصبر عن التحدي بالعلم والتمدح به في الأشياء الحق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الم باللعب بالشطرنج على خسته لا يطيق السكوت فيه عن التعليم وينطلق لسانه بذكر ما يعلمه، وكل ذلك لفرط لذة العلم وما يستشعره من كمال ذاته به، فإن العلم من أخص صفات الربوبية وهي منتهى الكمال، ولذلك يرتاح الطبع إذا أثني عليه بالذكاء وغزارة العلم لأنه يستشعر عند سماع الثناء كمال ذاته وكمال علمه فيعجب بنفسه ويلتذ به، ثم ليست لذة العلم بالحراثة والخياطة كلذة العلم بسياسة الملك وتدبير أمر الخلق، ولا لذة العلم بالنحو والشعر كلذة العلم بالله تعالى وصفاته وملائكته وملكوت السموات والأرض، بل لذة العلم بقدر شرف العلم وشرف العلم بقدر شرف المعلوم، حتى إن الذي يعلم بواطن أحوال الناس ويخبر بذلك يجد له لذة وإن جهله تقاضاه طبعه أن يفحص عنه، فإن علم بواطن أحوال رئيس البلد وأسرار تدبيره في رياسته كان ذلك ألذ عنده وأطيب من عمله بباطن حال الفلاح أو حائك فإن اطلع على أسرار الوزير وتدبيره وما هو عازم عليه في أمور الوزارة فهو أشهى عنده وألذ من علمه بأسرار الرئيس، فإن كان خبيراً بباطن أحوال الملك والسلطان الذي هو المستولي كان ذلك أطيب عنده وألذ من علمه بباطن أسرار الوزير، وكان تمدحه بذلك وحرصه عليه وعلى البحث عنه أشد وحبه له أكثر لأن لذته فيه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هذا استبان أن ألذ المعارف أشرفها، وشرفها بحسب شرف المعلوم، فإن كان في المعلومات ما هو الأجل والأكمل والأشرف والأعظم فالعلم به ألذ العلوم لا محالة وأشرفها وأط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ت شعري هل في الوجود شيء أجل وأعلى وأشرف وأكمل وأعظم من خالق الأشياء كلها ومكملها ومزينها ومبدئها ومعيدها ومدبرها ومرتبها؟ وهل يتصور أن تكون حضرة في الملك والكمال والجمال والبهاء والجلال أعظم من الحضرة الربانية التي لا يحيط بمبادي جلالها وعجائب أحوالها وصف الواصفين؟ فإن كنت لا تشك في ذلك فلا ينبغي أن تشك في أن الإطلاع على أسرار الربوبية والعلم بترتب الأمور الإلهية المحيطة بكل الموجودات هو أعلى أنواع المعارف والاطلاعات وألذها وأطيبها وأشهاها؟ وأحرى ما تستشعر به النفوس عند الاتصاف به كمالها وجمالها، وأجدر ما يعظم به الفرح والارتياح والاستبشار وبهذا تبين أن العلم لذيذ، وأن ألذ العلوم العلم بالله تعالى وبصفاته وأفعاله وتدبيره في مملك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نتهى عرشه إلى تخوم الأر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أن يعلم أن لذة</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رفة أقوى من سائر اللذات أعني لذة الشهوات والغضب ولذة سائر الحواس الخمس، فإن اللذات مختلفة بالنوع أولاً، كمخالفة لذة الوقاع للذة السماع، ولذة المعرفة للذة الرياسة، وهي مختلفة بالضعف والقوة، كمخالفة لذة الشبق المغتلم من الجماع للذة الفاتر للشهوة، وكمخالفة لذة النظر إلى الوجه الجميل الفائق الجمال للذة النظر إلى ما دونه في 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تعرف أقوى اللذات بأن تكون مؤثرة على غيرها، فإن المخير بين النظر إلى صورة جميلة والتمتع بمشاهدتها وبين استنشاق روائح طيبة إذا اختار النظر إلى الصورة الجميلة علم أنها ألذ عنده من الروائح الطيبة، وكذلك إذا حضر الطعام وقت الأكل واستمر اللاعب بالشطرنج على اللعب وترك الأكل، فيعلم به أن لذة الغلبة في الشطرنج أقوى عنده من لذة الأكل فهذا معيار صادق في الكشف عن ترجيح اللذات فنعود ونقول</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ذات تنقسم إلى ظاهرة كلذة الحواس الخمس، وإلى باطنة كلذة الرياسة والغلبة والكرامة والعلم وغيرها، إذ ليست هذه اللذة للعين ولا للأنف ولا للأذن ولا للمس ولا للذوق، والمعاني الباطنة أغلب على ذوي الكمال من اللذات الظاهرة، فلو خير الرجل بين لذة الدجاج السمين واللوزينج وبين لذة الرياسة وقهر الأعداء ونيل درجة الاستيلاء، فإن كان المخير خسيس الهمة ميت القلب شديد النهمة اختار اللحم والحلاوة، وإن كان على الهمة كامل العقل اختار الرياسة وهان عليه الجوع والصبر عن ضرورة القوت أياماً كثيرة؛ فاختياره للرياسة يدل على أنها ألذ عنده من المطعومات الطيبة، نعم الناقص الذي لم تكمل معانيه الباطنة بعد كالصبي، أو كالذي ماتت قواه الباطنة كالمعتوه لا يبعد أن يؤثر لذة المطعومات على لذة الرياسة وكما أن لذة الرياسة والكرامة أغلب اللذات على من جاوز نقصان الصبا والعته فلذة معرفة الله تعالى ومطالعة جمال حضرة الربوبية والنظر إلى أسرار الأمور الإلهية ألذ من الرياسة التي هي أعلى اللذات الغالبة على الخلق، وغاية العبارة عنه أن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علم نفس ما أخفي لهم من قرة أ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أعد لهم ما لا عين رأت ولا أذن سمعت ولا خطر على قلب بشر، وهذا الآن لا يعرفه إلا من ذاق اللذتين جميعاً، فإنه لا محالة يؤثر التبتل والتفرد والفكر والذكر وينغمس في بحار المعرفة ويترك الرياسة ويستحقر الخلق الذين يرأسهم لعلمه بفناء رياسته وفناء من عليه رياسته، وكونه مشوباً بالكدورات التي لا يتصور الخلو عنها، وكونه مقطوعاً بالموت الذي لا بد من إتيانه مهما أخذت الأرض زخرفها وازينت وظن أهلها أنهم قادرون عليها فيستعظم بالإضافة إليها لذة معرفة الله ومطالعة صفاته وأفعاله ونظام مملكته من أعلى عليين إلى أسفل السافلين، فإنها خالية من المزاحمات والمكدرات متسعة للمتواردين عليها لا تضيق عنهم بكبرها، وإنما عرضها من حيث التقدير السموات والأرض، وإذا خرج النظر عن المقدرات فلا نهاية لعرضها، فلا يزال العارف بمطالعتها في جنة عرضها السموات والأرض يرتع في رياضها ويقطف من ثمارها ويكرع من حياضها وهو آمن من انقطاعها، إذ ثمار هذه الجنة غير مقطوعة ولا ممنوعة، ثم هي أبدية سرمدية لا يقطعها الموت، إذ الموت لا يهدم محل معرفة الله تعالى ومحلها الروح الذي هو أمر رباني سماوي، ثم هي أبدية سرمدية لا يقطعها الموت، إذ الموت لا يهدم محل معرفة الله تعالى ومحلها الروح الذي هو أمر رباني سماوي، وإنما الموت يغير أحوالها ويقطع شواغلها وعوائقها ويخليها من حبسها فأما أن يعدمها ف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حسبن الذين قتلوا في سبيل الله أمواتاً بل أحياء عند ربهم يرزقون فرحين بما آتاهم الله من فضله ويستبشرون بالذين لم يلحقوا بهم من خلف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ظنن أن هذا مخصوص بالمقتول في المعركة فإن للعارف بكل نفس درجة ألف شهيد وفي الخ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هيد يتمنى في الآخرة أن يرد إلى الدنيا فيقتل مرة أخرى لعظم ما يراه من ثواب الشهادة وإن الشهداء يتمنون لو كانوا علماء لما يرونه من علو درجة العلماء</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21"/>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إذن جميع أقطار ملكوت السموات والأرض ميدان العارف يتبوأ منه حيث يشاء من غير حاجة إلى أن يتحرك إليها بجسمه وشخصه، فهو من مطالعة جمال الملكوت في جنة عرضها السموات والأرض، وكل عارف فله مثلها من غير أن يضيق بعضهم على بعض أصلاً، إلا أنهم يتفاوتون في سعة منتزهاتهم بقدر تفاوتهم في اتساع نظرهم وسعة معارفهم، وهم درجات عند الله ولا يدخل في الحصر تفاوت درجاتهم، فقد ظهر أن لذة الرياسة وهي باطنة أقوى في ذوي الكمال من لذات الحواس كلها، وأن هذه اللذة لا تكون لبهيمة ولا لصبي ولا لمعتوه، وأن لذة المحسوسات والشهوات تكون لذوي الكمال مع لذة الرياسة ولكن يؤثرون الرياسة، فأما معنى كون معرفة الله وصفاته وأفعاله وملكوت سمواته وأسرار ملكه أعظم لذة من الرياسة فهذا يختص بمعرفته من نال رتبة المعرفة وذاقها، ولا يمكن إثبات ذلك عند من لا قلب له لأن القلب معدن هذه القوة، كما أنه لا يمكن إثبات رجحان لذة الوقاع على لذة اللعب بالصولجان عند الصبيان، ولا رجحانه على لذة شم البنفسج عند العينين، لأنه فقد الصفة التي بها تدرك هذه اللذة، ولكن من سلم من آفة العنة وسلم حاسة شمه أدرك التفاوت بين اللذتين، وعند هذا لا يبقى إلا أن يقال من ذاق عرف، ولعمري طلاب العلوم وإن لم يشتغلوا بطلب معرفة الأمور الإلهية فقد استنشقوا رائحة هذه اللذة عند انكشاف المشكلات وانحلال الشبهات التي قوي حرصهم على طلبهم، فإنها أيضاً معارف وعلوم وإن كانت معلوماتها غير شريفة شرف المعلومات الإلهية، فأما من طال فكره في معرفة الله سبحانه وقد انكشف له من أسرار ملك الله ولو الشيء اليسير فإنه يصادف قلبه عند حصول الكشف من الفرح ما يكاد يطير به، ويتعجب من نفسه في ثباته واحتماله لقوة فرحه وسروره، وهذا مما لا يدرك إلا بالذوق، والحكاية فيه قليلة الجدو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هذا القدر ينبهك على أن معرفة الله سبحانه ألذ الأشياء وأنه لا لذة فوقها</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لهذا قال أبو سليمان الداران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 لله عباداً ليس يشغلهم عن الله خوف النار ولا رجاء الجنة فكيف تشغلهم الدنيا عن الله؟ ولذلك قال بعض أخوان معروف الكرخي 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خبرني يا أبا محفوظ أي شيء هاجك إلى العبادة والانقطاع عن الخلق</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سكت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ذكر الموت،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أي شيء الموت؟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ذكر القبر والبرزخ،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أي شيء القبر؟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خوف النار ورجاء الجنة؟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أي شيء هذا؟ إن ملكاً هذا كله بيده إن أحببته أنساك جميع ذلك وإن كان بينك وبينه معرفة كفاك جميع هذا</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في أخبار عيسى عليه السلا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ذا رأيت الفتى مشغوفاً بطلب الرب تعالى فقد ألهاه ذلك عما سواه</w:t>
      </w:r>
      <w:r>
        <w:rPr>
          <w:rFonts w:eastAsia="Times New Roman" w:cs="Traditional Arabic" w:ascii="Traditional Arabic" w:hAnsi="Traditional Arabic"/>
          <w:sz w:val="36"/>
          <w:szCs w:val="36"/>
          <w:rtl w:val="true"/>
        </w:rPr>
        <w:t>.</w:t>
        <w:br/>
      </w:r>
      <w:r>
        <w:rPr>
          <w:rFonts w:ascii="Traditional Arabic" w:hAnsi="Traditional Arabic" w:eastAsia="Times New Roman" w:cs="Traditional Arabic"/>
          <w:sz w:val="36"/>
          <w:sz w:val="36"/>
          <w:szCs w:val="36"/>
          <w:rtl w:val="true"/>
        </w:rPr>
        <w:t>ورأى بعض الشيوخ بشر بن الحارث في النوم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ا فعل أبو نصر التمار وعبد الوهاب الوراق؟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تركتهما الساعة بين يدي الله تعالى يأكلان ويشربان، ق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أنت؟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علم الله قلة رغبتي في الأكل والشرب فأعطاني النظر إليه</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عن علي بن الموفق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رأيت في النوم كأني أدخلت الجنة، فرأيت رجلاً قاعداً على مائدة وملكان عن يمينه وشماله يلقمانه من جميع الطيبات وهو يأكل، ورأيت رجلاً قائماً على باب الجنة يتصفح وجوه الناس فيدخل بعضاً ويرد بعضاً،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م جاوزتهما إلى حديقة القدس فرأيت في سرادق العرش رجلاً قد شخص ببصره ينظر إلى الله تعالى لا يطرف، فقلت لرضوا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ن هذا؟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عروف الكرخي عبد الله لا خوفاً من ناره، ولا شوقاً إلى جنته بل حباً له فأباحه النظر إليه يوم القيام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ذكر أن الآخر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بشر بن الحارث وأحمد بن حنبل</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لذلك قال أبو سليما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ن كان اليوم مشغولاً بنفسه فهو غداً مشغول بنفسه، ومن كان اليوم مشغولاً بربه فهو غداً مشغول بربه</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ال الثوري لرابع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ا حقيقة إيمانك؟ قا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ا عبدته خوفاً من ناره ولا حباً لجنته فأكون كالأجير السوء، بل عبدته حباً له وشوقاً إليه وقالت في معنى المحبة نظماً</w:t>
      </w:r>
      <w:r>
        <w:rPr>
          <w:rFonts w:eastAsia="Times New Roman" w:cs="Traditional Arabic" w:ascii="Traditional Arabic" w:hAnsi="Traditional Arabic"/>
          <w:sz w:val="36"/>
          <w:szCs w:val="36"/>
          <w:rtl w:val="true"/>
        </w:rPr>
        <w:t xml:space="preserve">: </w:t>
      </w:r>
    </w:p>
    <w:tbl>
      <w:tblPr>
        <w:bidiVisual w:val="true"/>
        <w:tblW w:w="5589" w:type="dxa"/>
        <w:jc w:val="center"/>
        <w:tblInd w:w="0" w:type="dxa"/>
        <w:tblLayout w:type="fixed"/>
        <w:tblCellMar>
          <w:top w:w="15" w:type="dxa"/>
          <w:left w:w="15" w:type="dxa"/>
          <w:bottom w:w="15" w:type="dxa"/>
          <w:right w:w="15" w:type="dxa"/>
        </w:tblCellMar>
      </w:tblPr>
      <w:tblGrid>
        <w:gridCol w:w="2572"/>
        <w:gridCol w:w="66"/>
        <w:gridCol w:w="2951"/>
      </w:tblGrid>
      <w:tr>
        <w:trPr/>
        <w:tc>
          <w:tcPr>
            <w:tcW w:w="2572"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أحبك حبـين حـب الـهـوى</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951"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حبـاً لأنـك أهـل لـذاكـا</w:t>
            </w:r>
          </w:p>
        </w:tc>
      </w:tr>
      <w:tr>
        <w:trPr/>
        <w:tc>
          <w:tcPr>
            <w:tcW w:w="2572"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أما الذي هو حـب الـهـوى</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951"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شغلي بذكرك عمن سواكـا</w:t>
            </w:r>
          </w:p>
        </w:tc>
      </w:tr>
      <w:tr>
        <w:trPr/>
        <w:tc>
          <w:tcPr>
            <w:tcW w:w="2572"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أما الـذي أنـت أهـل لـه</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951" w:type="dxa"/>
            <w:tcBorders/>
            <w:vAlign w:val="center"/>
          </w:tcPr>
          <w:p>
            <w:pPr>
              <w:pStyle w:val="Normal"/>
              <w:bidi w:val="1"/>
              <w:spacing w:lineRule="auto" w:line="240" w:before="0" w:after="0"/>
              <w:ind w:left="0" w:right="0" w:hanging="0"/>
              <w:jc w:val="left"/>
              <w:rPr/>
            </w:pPr>
            <w:r>
              <w:rPr>
                <w:rFonts w:ascii="Traditional Arabic" w:hAnsi="Traditional Arabic" w:eastAsia="Times New Roman" w:cs="Traditional Arabic"/>
                <w:sz w:val="36"/>
                <w:sz w:val="36"/>
                <w:szCs w:val="36"/>
                <w:rtl w:val="true"/>
              </w:rPr>
              <w:t>فكشفك لي الحجب حتى أراكا</w:t>
            </w:r>
            <w:r>
              <w:rPr>
                <w:rFonts w:ascii="Traditional Arabic" w:hAnsi="Traditional Arabic" w:eastAsia="Times New Roman" w:cs="Traditional Arabic"/>
                <w:sz w:val="36"/>
                <w:sz w:val="36"/>
                <w:szCs w:val="36"/>
                <w:rtl w:val="true"/>
              </w:rPr>
              <w:t xml:space="preserve"> </w:t>
            </w:r>
          </w:p>
        </w:tc>
      </w:tr>
      <w:tr>
        <w:trPr/>
        <w:tc>
          <w:tcPr>
            <w:tcW w:w="2572"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لا الحمد في ذا ولا ذاك لـي</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951"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لكن لك الحد في ذا وذاكـا</w:t>
            </w:r>
          </w:p>
        </w:tc>
      </w:tr>
    </w:tbl>
    <w:p>
      <w:pPr>
        <w:pStyle w:val="Normal"/>
        <w:bidi w:val="1"/>
        <w:spacing w:lineRule="auto" w:line="24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ind w:left="0" w:right="0" w:hanging="0"/>
        <w:jc w:val="left"/>
        <w:rPr/>
      </w:pPr>
      <w:r>
        <w:rPr>
          <w:rFonts w:ascii="Traditional Arabic" w:hAnsi="Traditional Arabic" w:cs="Traditional Arabic"/>
          <w:sz w:val="36"/>
          <w:sz w:val="36"/>
          <w:szCs w:val="36"/>
          <w:rtl w:val="true"/>
        </w:rPr>
        <w:t>ولعلها أرادت بحب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له لإحسانه إليها وإنعامه عليها بحظوظ العاجلة، وبحبه لما هو أه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 لجماله وجلاله الذي انكشف لها؛ وهو أعلى الجبين وأقواهما، ولذة مطالعة جمال الربوبية هي التي عبر عنها رسول الله ﭬ حيث قال حاكياً عن رب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عددت لعبادي الصالحين ما لا عين رأت ولا أذن سمعت ولا خطر على قلب بش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2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عجل بعض هذه اللذات في الدنيا لمن انتهى صفاء قلبه إلى الغاية، ولذلك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قول يا رب يا الله فأجد ذلك على قلبي أثقل من الجبال لأن النداء يكون من وراء حجاب؛ وهل رأيت جليساً ينادي جليس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لغ الرجل في هذا العلم الغاية رماه الخلق بالحجارة؛ أي يخرج كلامه عن حد عقولهم فيرون ما يقوله جنوناً أو كفراً، فمقصد العارفين كلهم وصله ولقاؤه فقط، فهي قرة العين التي لا تعلم نفس ما أخفى لهم منها، وإذا حصلت انمحقت الهموم والشهوات كلها وصار القلب مستغرقاً بنعيمها، فلو ألقي في النار لم يحس بها لاستغراقه ولو عرض عليه نعيم الجنة لم يلتفت إليه لكمال نعيمه وبلوغه الغاية التي ليس فوقها غاية، وليت شعر من لم يفهم إلا حب المحسوسات كيف يؤمن بلذة النظر إلى وجه الله تعالى وماله صورة ولا شكل؟ وأي معنى لوعد الله تعالى به عباده وذكره أنه أعظم النعم؟ بل من عرف الله عرف أن اللذات المفرقة بالشهوات المختلفة كلها تنطوي تحت هذه اللذة كما قال بعضهم</w:t>
      </w:r>
      <w:r>
        <w:rPr>
          <w:rFonts w:cs="Traditional Arabic" w:ascii="Traditional Arabic" w:hAnsi="Traditional Arabic"/>
          <w:sz w:val="36"/>
          <w:szCs w:val="36"/>
          <w:rtl w:val="true"/>
        </w:rPr>
        <w:t xml:space="preserve">: </w:t>
      </w:r>
    </w:p>
    <w:tbl>
      <w:tblPr>
        <w:bidiVisual w:val="true"/>
        <w:tblW w:w="6589" w:type="dxa"/>
        <w:jc w:val="center"/>
        <w:tblInd w:w="0" w:type="dxa"/>
        <w:tblLayout w:type="fixed"/>
        <w:tblCellMar>
          <w:top w:w="15" w:type="dxa"/>
          <w:left w:w="15" w:type="dxa"/>
          <w:bottom w:w="15" w:type="dxa"/>
          <w:right w:w="15" w:type="dxa"/>
        </w:tblCellMar>
      </w:tblPr>
      <w:tblGrid>
        <w:gridCol w:w="3053"/>
        <w:gridCol w:w="66"/>
        <w:gridCol w:w="3470"/>
      </w:tblGrid>
      <w:tr>
        <w:trPr/>
        <w:tc>
          <w:tcPr>
            <w:tcW w:w="3053"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ـت لـقـلـبـي أهـواء مـفـرقة</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3470"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ستجمعت مذ رأتك الـعـين أهـوائي</w:t>
            </w:r>
          </w:p>
        </w:tc>
      </w:tr>
      <w:tr>
        <w:trPr/>
        <w:tc>
          <w:tcPr>
            <w:tcW w:w="3053"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ار يحسدني مـن كـنـت أحـسـده</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3470" w:type="dxa"/>
            <w:tcBorders/>
            <w:vAlign w:val="center"/>
          </w:tcPr>
          <w:p>
            <w:pPr>
              <w:pStyle w:val="Normal"/>
              <w:bidi w:val="1"/>
              <w:spacing w:lineRule="auto" w:line="240" w:before="0" w:after="200"/>
              <w:ind w:left="0" w:right="0" w:hanging="0"/>
              <w:jc w:val="left"/>
              <w:rPr/>
            </w:pPr>
            <w:r>
              <w:rPr>
                <w:rFonts w:ascii="Traditional Arabic" w:hAnsi="Traditional Arabic" w:cs="Traditional Arabic"/>
                <w:sz w:val="36"/>
                <w:sz w:val="36"/>
                <w:szCs w:val="36"/>
                <w:rtl w:val="true"/>
              </w:rPr>
              <w:t>وصرت مولى الورى مذ صرت مولائي</w:t>
            </w:r>
            <w:r>
              <w:rPr>
                <w:rFonts w:ascii="Traditional Arabic" w:hAnsi="Traditional Arabic" w:cs="Traditional Arabic"/>
                <w:sz w:val="36"/>
                <w:sz w:val="36"/>
                <w:szCs w:val="36"/>
                <w:rtl w:val="true"/>
              </w:rPr>
              <w:t xml:space="preserve"> </w:t>
            </w:r>
          </w:p>
        </w:tc>
      </w:tr>
      <w:tr>
        <w:trPr/>
        <w:tc>
          <w:tcPr>
            <w:tcW w:w="3053"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كت لـلـنـاس دنـياهـم ودينـهـم</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3470"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غـلاً بـذكـرك يا دينـ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نــيائي</w:t>
            </w:r>
          </w:p>
        </w:tc>
      </w:tr>
    </w:tbl>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قال بعضهم</w:t>
      </w:r>
      <w:r>
        <w:rPr>
          <w:rFonts w:cs="Traditional Arabic" w:ascii="Traditional Arabic" w:hAnsi="Traditional Arabic"/>
          <w:sz w:val="36"/>
          <w:szCs w:val="36"/>
          <w:rtl w:val="true"/>
        </w:rPr>
        <w:t xml:space="preserve">: </w:t>
      </w:r>
    </w:p>
    <w:tbl>
      <w:tblPr>
        <w:bidiVisual w:val="true"/>
        <w:tblW w:w="4236" w:type="dxa"/>
        <w:jc w:val="center"/>
        <w:tblInd w:w="0" w:type="dxa"/>
        <w:tblLayout w:type="fixed"/>
        <w:tblCellMar>
          <w:top w:w="15" w:type="dxa"/>
          <w:left w:w="15" w:type="dxa"/>
          <w:bottom w:w="15" w:type="dxa"/>
          <w:right w:w="15" w:type="dxa"/>
        </w:tblCellMar>
      </w:tblPr>
      <w:tblGrid>
        <w:gridCol w:w="1957"/>
        <w:gridCol w:w="66"/>
        <w:gridCol w:w="2213"/>
      </w:tblGrid>
      <w:tr>
        <w:trPr/>
        <w:tc>
          <w:tcPr>
            <w:tcW w:w="1957"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جره أعظم من ناره</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213" w:type="dxa"/>
            <w:tcBorders/>
            <w:vAlign w:val="center"/>
          </w:tcPr>
          <w:p>
            <w:pPr>
              <w:pStyle w:val="Normal"/>
              <w:bidi w:val="1"/>
              <w:spacing w:lineRule="auto" w:line="240" w:before="0" w:after="200"/>
              <w:ind w:left="0" w:right="0" w:hanging="0"/>
              <w:jc w:val="left"/>
              <w:rPr/>
            </w:pPr>
            <w:r>
              <w:rPr>
                <w:rFonts w:ascii="Traditional Arabic" w:hAnsi="Traditional Arabic" w:cs="Traditional Arabic"/>
                <w:sz w:val="36"/>
                <w:sz w:val="36"/>
                <w:szCs w:val="36"/>
                <w:rtl w:val="true"/>
              </w:rPr>
              <w:t>ووصله أطيب من جنته</w:t>
            </w:r>
            <w:r>
              <w:rPr>
                <w:rFonts w:ascii="Traditional Arabic" w:hAnsi="Traditional Arabic" w:cs="Traditional Arabic"/>
                <w:sz w:val="36"/>
                <w:sz w:val="36"/>
                <w:szCs w:val="36"/>
                <w:rtl w:val="true"/>
              </w:rPr>
              <w:t xml:space="preserve"> </w:t>
            </w:r>
          </w:p>
        </w:tc>
      </w:tr>
    </w:tbl>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رادوا بهذا إلا إيثار القلب في معرفة الله تعالى على لذة الأكل والشرب والنكاح، فإن الجنة معدن تمتع الحواس، فأما القلب فلذته لقاء الله فقط</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ثال أطوار الخلق في لذتهم ما ن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الصبي في أول حركته وتمييزه يظهر فيه غريزة بها يستلذ اللعب واللهو، حتى يكون ذلك عنده ألذ من سائر الأشياء، ثم يظهر بعده لذة الزينة ولبس الثياب وركوب الدواب فيستحقر معها لذة اللعب، ثم يظهر بعده لذة الوقاع وشهوة النساء فيترك بها جميع ما قبلها في الوصول إليها، ثم تظهر لذة الرياسة والعلو والتكاثر، وهي آخر لذات الدنيا وأعلاها وأقواها كما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علموا أنما الحياة الدنيا لعب ولهو وزينة وتفاخر بينكم وتكا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هذا تظهر غريزة أخرى يدرك بها لذة معرفة الله تعالى ومعرفة أفعاله فيستحقر معها جميع ما قبلها، فكل متأخر فهو أقوى، وهذا هو الأخير، إذ يظهر حب اللعب في سن التمييز، وحب النساء والزينة في سن البلوغ، وحب الرياسة بعد العشرين، وحب العلوم بقرب الأربعين، وهي الغاية العليا وكما أن الصبي يضحك على من يترك اللعب ويشتغل بملاعبة النساء وطلب الرياسة؛ فكذلك الرؤساء يضحكون على من يترك الرياسة ويشتغل بمعرف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رفون يقول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تسخروا منا فإنا نسخر منكم كما تسخرون فسوف تعلمون </w:t>
      </w:r>
      <w:r>
        <w:rPr>
          <w:rFonts w:cs="Traditional Arabic" w:ascii="Traditional Arabic" w:hAnsi="Traditional Arabic"/>
          <w:sz w:val="36"/>
          <w:szCs w:val="36"/>
          <w:rtl w:val="true"/>
        </w:rPr>
        <w:t>".</w:t>
      </w:r>
    </w:p>
    <w:p>
      <w:pPr>
        <w:pStyle w:val="Heading3"/>
        <w:bidi w:val="1"/>
        <w:spacing w:lineRule="auto" w:line="240"/>
        <w:ind w:left="0" w:right="0" w:hanging="0"/>
        <w:jc w:val="left"/>
        <w:rPr/>
      </w:pPr>
      <w:r>
        <w:rPr>
          <w:rFonts w:ascii="Traditional Arabic" w:hAnsi="Traditional Arabic" w:cs="Traditional Arabic"/>
          <w:color w:val="FF0000"/>
          <w:sz w:val="36"/>
          <w:sz w:val="36"/>
          <w:szCs w:val="36"/>
          <w:rtl w:val="true"/>
        </w:rPr>
        <w:t>بيان السبب في زيادة النظر في لذة الآخرة على المعرفة في الدنيا</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لم أن المدركات تنقسم إلى ما يدخل في الخيال، كالصور المتخيلة والأجسام المتلونة والمتشكلة من أشخاص الحيوان والنبات، وإلى ما لا يدخل في الخيال، كذات الله تعالى وكل ما ليس بجسم كالعلم والقدرة والإراد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أى إنساناً ثم غض بصره وجد صورته حاضرة في خياله كأنه ينظر إليها، ولكن إذا فتح العين وأبصر أدرك تفرقة بينهما، ولا ترجع التفرقة إلى اختلاف بين الصورتين لأن الصورة المرئية تكون موافقة للمتخيلة وإنما الافتراق بمزيد الوضوح والكشف، فإن صورة المرئي صارت بالرؤية أتم انكشافاً ووضوحاً، وهو كشخص يرى في وقت الإسفار قبل انتشار ضوء النهار ثم عند تمام الضوء، فإنه لا تفارق إحدى الحالتين الأخرى إلا في مزيد الانكش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ن الخيال أول الإدراك والرؤية هو الاستكمال لإدراك الخيال وهو غاية الكشف، وسمي ذلك رؤية لأنه غاية الكشف لا لأنه في العين، بل لو خلق الله هذا الإدراك الكامل المكشوف في الجبهة أو الصدر مثلاً استحق أن يسمى رؤية</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فهمت هذا في المتخيلات فاعلم أن المعلومات التي لا تتشكل أيضاً في الخيال لمعرفتها وإدراكها درجتان أحدهما أولى، والثانية استكم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أولى والثانية من التفاوت في مزيد الكشف والإيضاح ما بين المتخيل والمرئي، فيسمى الثاني أيضاً بالإضافة إلى الأول مشاهدة ولقاء ورؤ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تسمية حتى لأن الرؤية سميت رؤية لأنها غاية الكشف، وكما أن سنة الله تعالى جارية بأن تطبيق الأجفان يمنع من تمام الكشف بالرؤية ويكون حجاباً بين البصر والمرئي، ولا بد من ارتفاع الحجب لحصول الرؤ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م ترتفع كان الإدراك الحاصل مجرد التخيل فكذلك مقتضى سنة الله تعالى أن النفس ما دامت محجوبة بعوارض البدن ومقتضى الشهوات وما غلب عليها من الصفات البشرية، فإنها لا تنتهي إلى المشاهدة واللقاء في المعلومات الخارجة عن الخيال، بل هذه الحياة حجاب عنها بالضرورة كحجاب الأجفان عن رؤية 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ل في سبب كونها حجاباً يطول ولا يليق بهذا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تعالى لموسى عليه 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ن تر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دركه 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الدنيا والصحيح أن رسول الله ﭬ ما رأى الله تعالى ليلة المعراج</w:t>
      </w:r>
      <w:r>
        <w:rPr>
          <w:rStyle w:val="FootnoteCharacters"/>
          <w:rStyle w:val="FootnoteAnchor"/>
          <w:rFonts w:ascii="Traditional Arabic" w:hAnsi="Traditional Arabic" w:cs="Traditional Arabic"/>
          <w:b/>
          <w:b/>
          <w:bCs/>
          <w:color w:val="FF0000"/>
          <w:sz w:val="36"/>
          <w:sz w:val="36"/>
          <w:szCs w:val="36"/>
          <w:u w:val="single"/>
          <w:rtl w:val="true"/>
        </w:rPr>
        <w:footnoteReference w:id="2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ارتفع الحجاب بالموت بقيت النفس ملوثة بكدورات الدنيا، غير منفكة عنها بالكلية وإن كانت متفاوتة، فمنها ما تراكم عليه الخبث والصدأ فصار كالمرآة التي فسد بطول تراكم الخبث جوهرها فلا تقبل الإصلاح والتصقيل، وهؤلاء هم المحجوبون عن ربهم أبد الآ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وذ بالله من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ا ما لم ينته إلى حد الرين والطبع ولم يخرج عن قبول التزكية والتصقيل فيعرض على النار عرضاً يقمع منه الخبث الذي هو متدنس به، ويكون العرض على النار بقدر الحاجة إلى التزكية، وأقلها لحظة خفيفة وأقصاها حق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ردت به الأخ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ة آلاف</w:t>
      </w:r>
      <w:r>
        <w:rPr>
          <w:rStyle w:val="FootnoteCharacters"/>
          <w:rStyle w:val="FootnoteAnchor"/>
          <w:rFonts w:ascii="Traditional Arabic" w:hAnsi="Traditional Arabic" w:cs="Traditional Arabic"/>
          <w:b/>
          <w:b/>
          <w:bCs/>
          <w:color w:val="FF0000"/>
          <w:sz w:val="36"/>
          <w:sz w:val="36"/>
          <w:szCs w:val="36"/>
          <w:u w:val="single"/>
          <w:rtl w:val="true"/>
        </w:rPr>
        <w:footnoteReference w:id="24"/>
      </w:r>
      <w:r>
        <w:rPr>
          <w:rFonts w:ascii="Traditional Arabic" w:hAnsi="Traditional Arabic" w:cs="Traditional Arabic"/>
          <w:sz w:val="36"/>
          <w:sz w:val="36"/>
          <w:szCs w:val="36"/>
          <w:rtl w:val="true"/>
        </w:rPr>
        <w:t xml:space="preserve"> سنة ولن ترتحل نفس عن هذا العالم إلا ويصحبها غبرة وكدورة ما، و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ن منكم إلا واردها كان على ربك حتماً مقتضياً ثم ننجي الذين اتقوا ونذر الظالمين فيها جث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نفس مستيقنة للورود على النار وغير مستيقنة للصدور عنها، فإذا أكمل الله تطهيرها وتزكيتها وبلغ الكتاب أجله ووقع الفراغ عن جملة ما وعد به الشرع من الحساب والعرض وغيره، ووافى استحقاق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وقت مبهم لم يطلع الله عليه أحداً من خلقه فإنه واقع بعد القيامة؛ ووقت القيامة مجه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 ذلك يشتغل بصفائه ونقائه عن الكدورات حيث لا يرهق وجهه غبرة ولا قترة لأن فيه يتجلى الحق سبحانه وتعالى، فيتجلى له تجلياً يكون انكشاف تجليه بالإضافة إلى ما علمه كانكشاف تجلي المرآة بالإضافة إلى ما تخ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شاهدة والتجلي هي التي تسمى رؤية، فإذن الرؤية حق، بشرط أن لا يفهم من الرؤية استكمال الخيال في متخيل متصور مخصوص بجهة ومكان؛ فإن ذلك مما يتعالى عنه رب الأرباب علواً كبيراً، بل كما عرفته في الدنيا معرفة حقيقية تامة من غير تخيل وتصور وتقدير شكل وصورة، فتراه في الآخر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رفة الحاصلة في الدنيا بعينها هي التي تستكمل فتبلغ كمال الكشف والوضوح وتنقلب مشاهدة، ولا يكون بين المشاهدة في الآخرة، والمعلوم في الدنيا اختلاف إلا من حيث زيادة الكشف والوضوح كما ضربناه من المثال في استكمال الخيال بالرؤ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لم يكن في معرفة الله تعالى إثبات صورة وجهه فلا يكون في استكمال تلك المعرفة بعينها وترقيها في الوضوح إلى غاية الكشف أيضاً جهة وصورة لأنها هي بعينها لا تفترق منها إلا في زيادة الكشف، كما أن الصورة المرئية هي المتخيلة بعينها إلا في زيادة الكشف، وإليه الإشارة ب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سعى نورهم بين أيديهم وبأيمانهم يقولون ربنا أتمم لنا نو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تمام النور لا يؤثر إلا في زيادة التكشف، ولهذا لا يفوز بدرجة النظر والرؤية إلا العارفون في الدنيا، لأن المعرفة هي البذر الذي ينقلب في الآخرة مشاهدة كما تنقلب النواة شجرة والحب زرعاً، ومن لا نواة في أرضه كيف يحصل له نخل؟ ومن لم يزرع الحب فكيف يحصد الزرع؟ فكذلك من لم يعرف الله تعالى في الدنيا فكيف يراه في الآخرة؟ ولما كانت المعرفة على درجات متفاوتة كان التجلي أيضاً على درجات متفاوتة، فاختلاف التجلي بالإضافة إلى اختلاف المعارف كاختلاف النبات بالإضافة إلى اختلاف البذر، إذ تختلف لا محالة</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كثرتها وقلتها وحسنها وقوتها وضعفها، ولذلك قال النبي 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يتجلى للناس عامة ولأبي بكر خاص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2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بغي أن يظن أن غير أبي بكر ممن هو دونه يجد من لذة النظر والمشاهدة ما يجده أبو بكر، بل لا يجد إلا عشر عشيره إن كانت معرفته في الدنيا عشر عشيره، ولما فضل من الناس بسر وقر في صدره فضل لا محالة بتجل انفرد به، وكما أنك ترى في الدنيا من يؤثر لذة الرياسة على المطعوم والمنكوح، وترى من يؤثر لذة العلم وانكشاف مشكلات ملكوت السموات والأرض وسائر الأمور الإلهية على الرياسة وعلى المنكوح والمطعوم والمشروب جميعاً؛ فكذلك يكون في الآخرة قوم يؤثرون لذة النظر إلى وجه الله تعالى على نعيم الجنة، إذ يرجع نعيمها إلى المطعوم والمنكوح، وهؤلاء بعينهم هم الذين حالهم في الدنيا ما وصفنا من إيثار لذة العلم والمعرفة والإطلاع على أسرار الربوبية على لذة المنكوح والمطعوم والمشروب؛ وسائر الخلق مشغول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لما قيل 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ين في الجن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ر ثم ال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ت أنه ليس في قلبها التفات إلى الجنة بل إلى ر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ن يعرف الله في الدنيا فلا يراه في الآخرة، وكل من لم يجد لذة المعرفة في الدنيا فلا يجد لذة النظر في الآخرة، إذ ليس يستأنف لأحد في الآخرة ما لم يصحبه في الدنيا، ولا يحصد إلا ما زرع، ولا يحشر المرء إلا على ما مات عليه، ولا يموت إلا على ما عاش عليه، فما صحبه من المعرفة هو الذي يتنعم به بعينه فقط، إلا أنه ينقلب مشاهدة بكشف الغطاء فتتضاعف اللذة به؛ كما تتضاعف لذة العاشق إذا استبدل بخيال صورة المعشوق رؤية صورته فإن ذلك منتهى لذته، وإنما طيبة الجنة لكل أحد فيها ما يشتهي، فمن لا يشتهي إلا لقاء الله تعالى فلا لذة له في غيره، بل ربما يتأذى به، فإذن نعيم الجنة بقدر حب الله تعالى وحب الله تعالى بقدر محبته، فأصل السعادات هي المعرفة التي عبر الشرع عنها بالإيمان</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ة الرؤية إن كان لها نسبة إلى لذة المعرفة فهي قليلة وإن كان أضعافها، لأن لذة المعرفة في الدنيا ضعيفة فتضاعفها إلى حد قريب لا ينتهي في القوة إلى أن يستحقر سائر لذات الجنة فيها؟ فاعلم أن هذا الاستحقار للذة المعرفة صدر من الخلو عن المعرفة، فمن خلا عن المعرفة كيف يدرك لذتها؟ وإن انطوى على معرفة ضعيفة وقلبه مشحون بعلائق الدنيا فكيف يدرك لذتها؟ فللعارفين في معرفتهم وفكرتهم ومناجاتهم لله تعالى لذات لو عرضت عليهم الجنة في الدنيا بدلاً عنها لم يستبدلوا بها لذة الجنة، ثم هذه اللذة مع كمالها لا نسبة لها أصلاً إلى لذة اللقاء والمشاهدة، كما لا نسبة للذة خيال المعشوق إلى رؤيته، ولا لذة استنشاق روائح الأطعمة الشهية إلى ذوقها، ولا للذة اللمس باليد إلى لذة الوقاع</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ظهار عظم التفاوت بينهما لا يمكن إلا بضرب مثال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ة النظر إلى وجه المعشوق في الدنيا تتفاوت ب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ا كمال جمال المعشوق ونقصانه، فإن اللذة في النظر إلى الأجمل أكمل لا محال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الثاني كمال قوة الحب والشهوة والعشق، فليس التذاذ من اشتد عشقه كالتذاذ من ضعفت شهوته وحب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الثالث كمال الإدراك، فليس التذاذ برؤية المعشوق في ظلمة أو من وراء ستر رقيق أو من بعده كالتذاذ بإدراكه على قرب من غير ستر وعند كمال الضوء، ولا إدراك لذة المضاجعة مع ثوب حائل كإدراكها مع التجرد</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ابع اندفاع العوائق المشوشة والآلام الشاغلة للقلب، فليس التذاذ الصحيح الفارغ المتجرد للنظر إلى المعشوق كالتذاذ الخائف المذعور أو المريض المتألم أو المشغول قلبه بمهم من المهمات</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ر عاشقاً ضعيف العشق ينظر إلى وجه معشوقه من وراء ستر رقيق على بعد بحيث يمنع انكشاف كنه صورته في حالة اجتمع عليه عقارب وزنابير تؤذيه وتلدغه وتشغل قلبه، فهو في هذه الحالة لا يخلو عن لذة ما من مشاهدة معشوقه، فلو طرأت على الفجأة حالة انتهك بها الستر وأشرق بها الضوء واندفع عنه المؤذيات وبقي سليماً فارغاً وهجمت عليه الشهوة القوية والعشق المفرط حتى بلغ أقصى الغايات، فانظر كيف تتضاعف اللذة حتى لا يبقى للأولى إليها نسبة يعتد بها، فكذلك فافهم نسبة لذة النظر إلى لذة المعرفة فالستر الرقيق مثال البدن والاشتغال به، والعقارب والزنابير مثال الشهوات المتسلطة على الإنسان من الجوع والعطش والغضب والغم والحزن، وضعف الشهوة والحب مثال لقصور النفس في الدنيا ونقصانها عن الشوق إلى الملأ الأعلى والتفاتها إلى أسفل السافلين وهو مثل قصور الصبي عن ملاحظة لذة الرياسة والتفاته إلى اللعب بالعصفور، والعارف وإن قويت في الدنيا معرفته فلا يخلو عن هذه المشوشات ولا يتصور أن يخلو عنها البتة، نعم قد تضعف هذه العوائق في بعض الأحوال ولا تدوم، فلا جرم يلوح من جمال المعرفة ما يبهت العقل وتعظم لذته بحيث يكاد القلب يتفطر لعظمته، ولكن يكون ذلك كالبرق في الخاطف وقلما يدوم؛ بل يعرض من الشواغل والأفكار والخواطر ما يشوشه وينغصه، وهذه ضرورة دائمة في هذه الحياة الفانية فلا تزال هذه اللذة منغصة إلى الموت، وإنما الحياة الطيبة بعد الموت وإنما العيش عيش الآ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دار الآخرة لهي الحيوان لو كانو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ن انتهى إلى هذه الرتبة فإنه يحب لقاء الله تعالى فيحب الموت، ولا يكره إلا من حيث ينتظر زيادة استكمال في المعرفة فإن المعرفة كالبذر وبحر المعرفة لا ساحل له، فالإحاطة بكنه جلال الله محال، فكلما كثرت المعرفة بالله وبصفاته وأفعاله وبأسرار مملكته وقويت، كثر النعيم في الآخرة وعظم، كما أنه كلما كثر البذر وحسن، كثر الزرع وحسن، ولا يمكن تحصيل هذا البذر إلا في الدنيا، ولا يزرع إلا في صعيد القلب، ولا حصاد إلا في الآخرة، ولهذا قال رسول الله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فضل السعادات طول العمر في طاعة الل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2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معرفة إنما تكمل وتكثر وتتسع في العمر الطويل بمداومة الفكر والمواظبة على المجاهدة والانقطاع عن علائق الدنيا والتجرد للطلب، ويستدعي ذلك زماناً لا محالة، فمن أحب الموت أحبه لأنه رأى نفسه واقفاً في المعرفة بالغاً إلى منتهى ما يسر له، ومن كره الموت كرهه لأنه كان يؤمل مزيد معرفة تحصل له بطول العمر ورأى نفسه مقصراً عما تحتمله قوته لو عمر، فهذا سبب كراهة الموت وحبه عند أهل المعرفة</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سائر الخلق فنظرهم مقصور على شهوات الدنيا إن اتسعت أحبوا البقاء وإن ضاقت تمنوا الموت، وكل ذلك حرمان وخسران مصدره الجهل والغفلة، فالجهل والغفلة مغرس كل شقاوة، والعلم والمعرفة أساس كل سعادة فقد عرفت بما ذكرناه معنى المحبة، ومعنى العشق فإنه المحبة المفرطة القوية، ومعنى لذة المعرفة، ومعنى الرؤية، ومعنى لذة الرؤية، ومعنى كونها ألذ من سائر اللذات عند ذوي العقول والكمال وإن لم تكن كذلك عند ذوي النقصان، كما لم تكن الرياسة ألذ المطعومات عند الصبيان</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رؤيا محلها القلب أو العين في الآخرة؟ فاعلم أن الناس قد اختلفوا في ذلك وأرباب البصائر لا يلتفتون إلى هذا الخلاف ولا ينظرون فيه، بل العاقل يأكل البقل ولا يسأل عن المبقلة، ومن يشتهي رؤية معشوقه يشغله عشقه عن أن يلتفت إلى أن رؤيته تخلق في عينه أو جبهته، بل يقصد الرؤيا ولذتها سواء كان ذلك بالعين أو غيرها، فإن العين محل وظرف لا نظر إليه ولا حكم له، والحق فيه أن القدرة الأزلية واسعة فلا يجوز أن نحكم عليها بالقصور عن أحد الأمرين، هذا في حكم الجواز، فأما الواقع في الآخرة من الجائزين فلا يدرك إلا بالسمع والحق</w:t>
      </w:r>
      <w:r>
        <w:rPr>
          <w:rStyle w:val="FootnoteCharacters"/>
          <w:rStyle w:val="FootnoteAnchor"/>
          <w:rFonts w:ascii="Traditional Arabic" w:hAnsi="Traditional Arabic" w:cs="Traditional Arabic"/>
          <w:b/>
          <w:b/>
          <w:bCs/>
          <w:color w:val="FF0000"/>
          <w:sz w:val="36"/>
          <w:sz w:val="36"/>
          <w:szCs w:val="36"/>
          <w:u w:val="single"/>
          <w:rtl w:val="true"/>
        </w:rPr>
        <w:footnoteReference w:id="27"/>
      </w:r>
      <w:r>
        <w:rPr>
          <w:rFonts w:ascii="Traditional Arabic" w:hAnsi="Traditional Arabic" w:cs="Traditional Arabic"/>
          <w:sz w:val="36"/>
          <w:sz w:val="36"/>
          <w:szCs w:val="36"/>
          <w:rtl w:val="true"/>
        </w:rPr>
        <w:t xml:space="preserve"> ما ظهر لأهل السنة والجماعة من شواهد الشرع أن ذلك يخلق في العين ليكون لفظ الرؤية والنظر، وسائر الألفاظ الواردة في الشرع مجري على ظاهره، إذ لا يجوز إزالة الظواهر إلا لضرورة والله تعالى أعلم</w:t>
      </w:r>
      <w:r>
        <w:rPr>
          <w:rFonts w:cs="Traditional Arabic" w:ascii="Traditional Arabic" w:hAnsi="Traditional Arabic"/>
          <w:sz w:val="36"/>
          <w:szCs w:val="36"/>
          <w:rtl w:val="true"/>
        </w:rPr>
        <w:t>.</w:t>
      </w:r>
    </w:p>
    <w:p>
      <w:pPr>
        <w:pStyle w:val="Heading3"/>
        <w:bidi w:val="1"/>
        <w:spacing w:lineRule="auto" w:line="240"/>
        <w:ind w:left="0" w:right="0" w:hanging="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بيان الأسباب المقوية لحب الله تعالى</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لم أن أسعد الخلق حالاً في الآخرة أقواهم حباً لله تعالى، فإن الآخرة معناها القدوم على الله تعالى ودرك سعادة لقائه، وما أعظم نعيم المحب إذا قدم على محبوبه بعد طول ش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كن من دوام مشاهدته أبد الآباد من غير منغص ومكدر ومن غير رقيب ومزاحم ومن غير خوف انقط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هذا النعيم على قدر قوة الحب فكلما ازدادت المحبة ازدادت اللذة، وإنما يكتسب العبد حب الله تعالى في الدنيا وأصل الحب لا ينفك عنه مؤمن لأنه لا ينفك عن أصل المعرفة، وأما قوة الحب واستيلاؤه حتى ينتهي إلى الاستهتار الذي يسمى عشقاً فذلك ينفك عنه الأكثرون، وإنما يحصل ذلك بسببين</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دهما قطع علائق الدنيا وإخراج حب غير الله من القلب، فإن القلب مثل الإناء لا يتسع للخل مثلاً ما لم يخرج منه ا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عل الله لرجل من قلبين في جو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ل الحب في أن يحب الله عز وجل بكل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ام يلتفت إلى غيره فزاوية من قلبه مشغولة 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قدر ما يشغل بغير الله ينقص منه حب الله، وبقدر ما يبقى من الماء في الإناء ينقص من الخل المصبوب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هذا التفريد والتجريد الإشارة ب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ل الله ثم ذرهم في خو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ذين قالوا ربنا الله ثم استقا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هو معنى قو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عبود ولا محبوب سواه، فكل محبوب فإنه معبود، فإن العبد هو المقيد والمعبود هو المقيد به، وكل محب مقيد بما ي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رأيت من اتخذ إلهه ه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بغض إله عبد في الأرض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عليه 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قال لا إله إلا الله مخلصاً دخل الجن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2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إخلاص أن يخلص قلبه لله فلا يبقى فيه شرك لغير الله، فيكون الله محبوب قلبه ومعبود قلبه ومقصود قلبه فقط، ومن هذا حاله فالدنيا سجنه لأنها مانعة من مشاهدة محبوبه وموته خلاص من السجن وقدوم على المحبوب، فما حال من ليس له إلا محبوب واحد وقد طال إليه شوقه وتمادى عنه حبسه فخلى من السجن ومكن من المحبوب وروح بالأمن أبد الآباد، فأحد أسباب ضعف حب الله في القلوب قوة حب الدنيا ومنه حب الأهل والمال والولد والأقارب والعقار والدواب والبساتين والمنتزهات حتى إن المنفرح بطيب أصوات الطيور وروح نسم الأسحار ملتفت إلى نعيم الدنيا ومتعرض لنقصان حب الله تعالى بسببه، فبقدر ما أنس بالدنيا فينقص أنسه بالله، ولا يؤتى أحد من الدنيا شيئاً بقدره من الآخرة بالضرورة، كما أنه لا يقرب الإنسان من المشرق إلا ويبعد بالضرورة من المغرب بقدره، ولا يطيب قلب امرأته إلا ويضيق به قلبه ضرتها، فالدنيا والآخرة ضرتان وهما كالمشرق والمغرب، وقد انكشف ذلك لذوي القلوب انكشافاً أوضح من الإبصار بالعين، وسبيل قلع حب الدنيا من القلب سلوك طريق الزهد وملازمة الصبر والانقياد إليهما بزمام الخوف و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ذكرناها من المقامات كالتوبة والصبر والزهد والخوف والرجاء هي مقدمات ليكتسب بها أحد ركني المحبة وهو تخلية القلب عن غير الله، وأوله الإيمان بالله واليوم الآخر والجنة والنار، ثم يتشعب منه الخوف والرجاء، ويتشعب منهما التوبة والصبر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نجر ذلك إلى الزهد في الدنيا وفي المال والجاه وكل حظوظ الدنيا حتى يحصل من جميعه طهارة القلب عن غير الله فقط، حتى يتسع بعده لنزول معرفة الله وحبه فكل ذلك مقدمات تطهير القلب وهو أحد ركني 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الإشارة بقوله عليه 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طهور شطر الإيما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2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كرناه في أول كتاب الطهارة</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ة المحبة، قوة معرفة الله تعالى واتساعها واستيلاؤها على القلب، وذلك بعد تطهير القلب من جميع شواغل الدنيا وعلائقها يجري مجرى وضع البذر في الأرض بعد تنقيتها من الحشيش وهو الشط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ولد من هذا البذر شجرة المحبة والمعرفة وهي الكلمة الطيبة التي ضرب الله بها مثلاً حيث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ضرب الله مثلاً كلمة طيبة كشجرة طيبة أصلها ثابت وفرعها في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يها الإشارة ب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 يصعد الكلم الط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المعر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مل الصالح يرف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مل الصالح كالجمال لهذه المعرفة وكالخادم وإنما العمل الصالح كله في تطهير القلب أولاً من الدنيا ثم إدامة طهارته، فلا يراد العمل إلا لهذه المعرفة، وأما العلم بكيفية العمل فيراد للعمل، فالعلم هو الأول وهو الآخر، وإنما الأول علم المعاملة وغرضه العمل، وغرض المعاملة صفاء القلب وطهارته ليتضح فيه جلية الحق ويتزين بعلم المعرفة وهو علم المكاشفة ومهما حصلت هذه المعرفة تبعتها المحبة بالضرورة، كما أن من كان معتدل المزاج إذا أبصر الجميل وأدركه بالعين الظاهرة أحبه ومال إليه، ومهما أحبه حصلت اللذة، فاللذة تبع المحبة بالضرورة، والمحبة تبع المعرفة بالضرورة، ولا يوصل إلى هذه المعرفة بعد انقطاع شواغل الدنيا من القلب إلا بالفكر الصافي والذكر الدائم والجد البالغ في الطلب والنظر المستمر في الله تعالى وفي صفاته وفي ملكوت سمواته وسائر مخلوقات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اصلون إلى هذه الرتبة ينقسمون إلى الأقوياء ويكون أول معرفتهم بالله تعالى، ثم به يعرفو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ضعفاء ويكون أول معرفتهم بالأفعال ثم يترقون منها إلى الفا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أول الإشارة ب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و لم يكف بربك أنه على كل شيء شه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شهد الله أنه لا إله إلا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نظر بعضهم حيث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عرفت ر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ت ربي ولولا ربي لما عرفت ربي، وإلى الثاني ب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سنريهم آياتنا في الآفاق وفي أنفسهم حتى يتبين لهم أنه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وله 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و لم ينظروا في ملكوت السموات والأ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ل انظروا ماذا في السموات والأ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ذي خلق سبع سموات طباقاً ما ترى في خلق الرحمن من تفاوت فارجع البصر هل ترى من فطور ثم ارجع البصر كرتين ينقلب إليك البصر خاسئاً وهو ح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طريق هو الأسهل على الأكثرين وهو الأوسع على السالكين، وإليه أكثر دعوة القرآن عند الأمر بالتدبر والتفكر والاعتبار والنظر في آيات خارجة عن الحصر</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الطريقين مشكل فأوضح لنا منهما ما يستعان به على تحصيل المعرفة والتوصل به إلى المحبة فاعلم أن الطريق الأعلى هو الاستشهاد بالحق سبحانه على سائر الخلق فهو غامض، والكلام فيه خارج عن حد فهم أكثر الخلق فلا فائدة في إيراده في الكتب، وأما الطريق الأسهل الأدنى فأكثره غير خارج عن حد الأفهام؛ وإنما قصرت الأفهام عنه لإعراضها عن التدبر واشتغالها بشهوات الدنيا وحظوظ النفس، والمانع من ذكر هذا اتساعه وكثرته وانشعاب أبوابه الخارجة عن الحصر والنهاية، إذ ما من ذرة من أعلى السموات إلى تخوم الأرضين إلا وفيها عجائب آيات تدل على كمال قدرة الله تعالى وكمال حكمته ومنتهى جلاله وعظمته، وذلك مما لا يتنا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لو كان البحر مداداً لكلمات ربي لنفد البحر قبل أن تنفد كلمات 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خوض فيه انغماس في بحار علوم المكاشفة ولا يمكن أن يتطفل به على علوم المعاملة، ولكن يمكن الرمز إلى مثال واحد على الإيجاز ليقع التنبيه لجنسه، فنقول</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هل الطريقين النظر إلى الأفعال فلنتكلم فيها ولنترك الأعلى، ثم الأفعال الإلهية كثيرة فنطلب أقلها وأحقرها وأصغرها ولننظر في عجائبها، فأقل المخلوقات هو الأرض وما ع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ني بالإضافة إلى الملائكة وملكوت السمو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إن نظرت فيها من حيث الجسم والعظم في الشخص فالشمس على ما ترى من صغر حجمها هي مثل الأرض مائة ونيفاً وستين مرة، فانظر إلى صغر الأرض بالإضافة إليها، ثم انظر إلى صغر الشمس بالإضافة إلى فلكها الذي هي مركوزة فيه، فإنه لا نسبة لها إليه وهي في السماء الرابعة، وهي صغيرة بالإضافة إلى ما فوقها من السموات السبع، ثم السموات في الكرسي كخلقة في فلاة، والكرسي في العرش كذلك، فهذا نظر إلى ظاهر الأشخاص من حيث المقادير، وما أحقر الأرض كلها بالإضافة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ا أصغر الأرض بالإضافة إلى الب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رسول الله 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رض في البحر كالاصطبل في الأرض</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3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صداق هذا عرف بالمشاهدة والتجبرة، وعلم أن المكشوف من الأرض عن الماء كجزيرة صغيرة بالإضافة إلى كل الأرض، ثم انظر إلى الآدمي المخلوق من الت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هو جزء من الأ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سائر الحيوانات وإلى صغره بالإضافة إلى الأرض، ودع عنك جميع ذلك، فأصغر ما نعرفه من الحيوانات البعوض والنحل وما يجري مجراه، فانظر في البعوض على قدر صغره وتأمله بعقل حاضر وفكر صاف، فانظر كيف خلقه الله تعالى على شكل الفيل الذي هو أعظم الحيو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خلق له خرطوماً مثل خرطومه، وخلق له شكله الصغير سائر الأعضاء كما خلقه للفيل بزيادة جناحين، وانظر كيف قسم أعضاءه الظاهرة فأنبت جناحه، وأخرج يده ورجله، وشق سمعه وبصره؟ ودبر في باطنه من أعضاء الغذاء وآلاته ما دبره في سائر الحيوانات، وركب فيها من القوى الغاذية والجاذبة والدافعة والماسكة والهاضمة ما ركب في سائر الحيوانات، هذا في شكله وصفاته، ثم انظر إلى هدايته كيف هداه الله تعالى إلى غذائه وعرفه أن غذاءه دم الإنسان ثم انظر كيف أنبت له آلة الطيران إلى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خلق له الخرطوم الطويل وهو محدد الر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هداه إلى مسام بشرة الإنسان حتى يضع خرطومه في واح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يف قواه حتى يغرز فيه الخرط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علمه المص والتجرع ل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خلق الخرطوم مع دقته مجوفاً حتى يجري فيه الدم الرقيق وينتهي إلى باطنه وينتشر في سائر أجزائه ويغذ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يف عرفه أن الإنسان يقصده بيده فعلمه حيلة الهرب واستعداد آ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ق له السمع الذي يسمع به خفيف حركة اليد وهي بعد بعيدة منه فيترك المص ويه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ذا سكنت اليد ي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ظر كيف خلق له حدقتين حتى يبصر موضع غذائه فيقصده مع صغر حجم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إلى أن حدقة كل حيوان صغير لما لم تحمل حدقته الأجفان لصغره وكانت الأجفان مصقلة لمرآة الحدقة عن القذى والغب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للبعوض والذباب فتنظر إلى الذباب فتراه على الدوام يمسح حدقتيه بيدي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إنسان والحيوان الكبير فخلق لحدقتيه الأجفان حتى ينطبق أحدهما على الآخر، وأطرافهما حادة فيجمع الغبار الذي يلحق الحدقة ويرميه إلى أطراف الأهداب، وخلق الأهداب السود لتجمع ضوء العين وتعين على الإبصار وتحسن صورة العين وتشبكها عند هيجان الغبار فينظر من وراء شباك الأهداب، واشتباكها يمنع دخول الغبار ولا يمنع الإ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بعوض فخلق لها حدقتين مصقلتين من غير أجفان وعلمها كيفية التصقيل باليدين، ولأجل ضعف أبصارها تراها تتهافت على السراج لأن بصره ضعيف فهي تطلب ضوء النهار، فإذا رأى المسكين ضوء السراج بالليل ظن أنه في بيت مظلم وأن السراج كوة من البيت المظلم إلى الموضع المضيء، فلا يزال يطلب الضوء ويرمي بنفسه إليه فإذا جاوزه ورأى الظلام ظن أنه لم يصب الكوة ولم يقصدها على السداد فيعود إليه مرة أخرى إلى أن يحترق ولعلك تظن أن هذا لنقصانها وجهلها، فاعلم أن جهل الإنسان أعظم من جهلها، بل صورة الآدمي في الإكباب على الشهوات الدنيا صورة الفراش في التهافت على النار، إذ تلوح للآدمي أنوار الشهوات من حيث ظاهر صورتها ولا يدري أن تحتها السم الناقع القاتل، فلا يزال يرمي نفسه عليها إلى أن ينغمس فيها ويتقيد بها ويهلك هلاكاً مؤبداً، فليت كان جهل الآدمي كجهل الفر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باغترارها بظاهر الضوء إن احترقت تخلصت في الحال والآدمي يبقى في النار أبد الآباد أو مدة مديدة، ولذلك كان ينادي رسول الله ﭬ و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ي ممسك بحجزكم عن النار وأنتم تتهافتون فيها تهافت الفراش</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3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لمعة عجيبة من عجائب صنع الله تعالى في أصغر الحيوانات، وفيها من العجائب ما لو اجتمع الأولون والآخرون على الإحاطة بكنهه عجزوا عن حقيقته ولم يطلعوا على أمور جلية من ظاهر صورته، فأما خفايا معاني ذلك فلا يطلع عليها إلا الله تعالى</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 xml:space="preserve">ثم في كل حيوان ونبات أعجوبة وأعاجيب تخصه لا يشاركه فيها غيره، فانظر إلى النحل وعجائبها وكيف أوحى الله تعالى إليها حتى اتخذت من الجبال بيوتاً ومن الشجر ومما يعرشون، وكيف استخرج من لعابها الشمع والعسل وجعل أحدهما ضياءً وجعل الآخر شفاءً، ثم لو تأملت عجائب أمرها في تناولها الأزهار والأنوار واحترازها عن النجاحات والأقذار، وطاعتها لواحد من جملتها هو أكبرها شخصاً وهو أميرها، ثم ما سخر الله تعالى له أميرها من العدل والإنصاف بي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نه ليقتل على باب المنفذ كل ما وقع منها على نجا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ضيت منها عجباً آخر العجب إن كنت بصيراً في نفسك وفارغاً من هم بطنك وفرجك وشهوات نفسك في معاداة أقرانك وموالاة إخوانك، ثم دع عنك جميع ذلك وانظر إلى بنائها بيوتها من الشمع، واختيارها من جملة الأشكال الشكل المسدس، فلا تبني بيتاً مستديراً ولا مربعاً ولا مخمساً بل مسدساً، لخاصية في الشكل المسدس يقصر فهم المهندسين عن دركها، وهو أن أوسع الأشكال وأحو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ديرة وما يقرب منها، فإن المربع يخرج منه زوايا ضائعة وشكل النحل مستدير مستطيل فترك المربع حتى لا تضيع الزوايا فتبقى فارغة، ثم لو بناها مستديرة لبقيت خارج البيوت فرج ضائعة فإن الأشكال المستديرة إذا جمعت لم تجتمع متراصة، ولا شكل في الأشكال ذات الزوايا يقرب في الاحتواء من المستدير ثم تتراص الجملة منه بحيث لا يبقى بعد اجتماعها فرجة إلا المسدس، وهذه خاصية هذه الشكل، فانظر كيف ألهم الله تعالى النحل على صغر جرمه ولطافة قده لطفاً به وعناية بوجوده وما هو محتاج إليه ليتهنأ بعيشه، فسبحانه ما أعظم شأنه وأوسع لطفه وامتنان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عتبر بهذه اللمعة اليسيرة من محقرات الحيوانات ودع عنك عجائب ملكوت الأرض والسموات، فإن القدر الذي بلغه فهمنا القاصر منه تنقضي الأعمار دون إيضاحه، ولا نسبة لما أحاط به علمنا إلى ما أحاط به العلماء والأنبياء، ولا نسبة لما أحاط به علم الخلائق كلهم إلى ما استأثر الله تعالى بعلمه، بل كل ما عرفه الخلق لا يستحق أن يسمى علماً في جنب علم الله تعالى، فبالنظر في هذا وأمثاله تزداد المعرفة الحاصلة بأسهل الطريقين، وبزيادة المعرفة تزداد المحبة، فإن كنت طالباً سعادة لقاء الله تعالى فانبذ الدنيا وراء ظهرك، واستغرق العمر في الذكر الدائم والفكر اللازم فعساك تحظى منها بقدر يسير، ولكن تنال بذلك اليسير ملكاً عظيماً لا آخر له</w:t>
      </w:r>
      <w:r>
        <w:rPr>
          <w:rFonts w:cs="Traditional Arabic" w:ascii="Traditional Arabic" w:hAnsi="Traditional Arabic"/>
          <w:sz w:val="36"/>
          <w:szCs w:val="36"/>
          <w:rtl w:val="true"/>
        </w:rPr>
        <w:t>.</w:t>
      </w:r>
    </w:p>
    <w:p>
      <w:pPr>
        <w:pStyle w:val="Heading3"/>
        <w:bidi w:val="1"/>
        <w:spacing w:lineRule="auto" w:line="240"/>
        <w:ind w:left="0" w:right="0" w:hanging="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بيان السبب في تفاوت الناس في الحب</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لم أن المؤمنين مشتركون في أصل الحب لاشتراكهم في أصل المحبة، ولكنهم متفاوتون لتفاوتهم في المعرفة وفي حب الدنيا، إذ الأشياء إنما تتفاوت بتفاوت أسبابه، وأكثر الناس ليس لهم من الله تعالى إلا الصفات والأسماء التي قرعت سمعهم فتلقنوها وحفظوها، وربما تخيلوا لها معاني يتعالى عنها رب الأرباب، وربما لم يطلعوا على حقيقتها ولا تخيلوا لها معنى فاسداً بل آمنوا بها إيمان تسليم وتصديق واشتغلوا بالعمل وتركوا البحث، وهؤلاء هم أهل السلامة من أصحاب اليمين، والمتخيلون هم الضالون، والعارفون بالحقائق هم المق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لله حال الأصناف الثلاثة في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أما إن كان من المقربين فروح وريحان وجنة 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نت لا تفهم الأمور إلا بالأمثلة فلنضرب لتفاوت الحب مثالاً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 الشافعي مثلاً يشتركون في حب الشاف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هاء منهم والعوام، لأنهم مشتركون في معرفة فضله ودينه وحسن سيرته ومحامد خصاله، ولكن العامي يعرف علمه مجملاً والفقيه يعرفه مفصلاً، فتكون معرفة الفقيه به أتم وإعجابه به وحبه له أشد، فإن من رأى تصنيف مصنف فاستحسنه وعرف به فضله أحبه لا محالة ومال إليه قلبه، فإن رأى تصنيفاً آخراً أحسن منه وأعجب تضاعف لا محالة حبه لأنه تضاعفت معرفته بعلمه، وكذلك يعتقد الرجل في الشاعر أنه حسن الشعر فيحبه، فإذا سمع من غرائب شعره ما عظم فيه حذقه وصنعته ازداد به معرفة وازداد له ح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سائر الصناعات و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مي قد يسمع أن فلاناً مصنف وأنه حسن التصنيف ولكن لا يدرى ما في التصنيف فيكون له معرفة مجملة ويكون له بحسبه ميل مجمل، والبصير إذا فتش عن التصانيف على ما فيها من العجائب تضاعف حبه لا محالة، لأن عجائب الصنعة والشعر والتصنيف تدل على كمال صفات الفاعل والمصنف والعالم بجملته صنع الله تعالى وتصنيفه، والعامي يعلم ذلك ويعت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بصير فإنه يطالع تفصيل صنع الله تعالى فيه، حتى يرى في البعو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جائب صنعه ما ينبهر به عقله ويتحير فيه لبه ويزداد بسببه لا محالة عظمة الله وجلاله وكمال صفاته في قلبه فيزداد له حباً، وكلما ازداد على أعاجيب صنع الله إطلاعاً استدل على عظمة الله الصانع وجلاله، وازداد به معرفة وله ح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حر هذه المعر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ني معرفة العجائب صنع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ر لا ساحل له، فلا جرم تفاوت أهل المعرفة في الحب لا حصر له، ومما يتفاوت بسببه الحب اختلاف الأسباب الخمسة التي ذكرناها للحب، فإنه من يحب الله مثلاً لكونه محسناً إليه منعماً عليه ولم يحبه لذاته ضعفت محبته، إذ تتغير بتغير الإحسان فلا يكون حبه في حالة البلاء كحبه في حالة الرضا والنع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يحبه لذاته ولأنه مستحق للحب بسبب كماله وجماله ومجده وعظمته فإنه لا يتفاوت حبه بتفاوت الإحسا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وأمثاله وهو سبب تفاوت الناس في 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فاوت في المحبة هو السبب للتفاوت في سعادة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آخرة أكبر درجات وأكبر تفضيلاً </w:t>
      </w:r>
      <w:r>
        <w:rPr>
          <w:rFonts w:cs="Traditional Arabic" w:ascii="Traditional Arabic" w:hAnsi="Traditional Arabic"/>
          <w:sz w:val="36"/>
          <w:szCs w:val="36"/>
          <w:rtl w:val="true"/>
        </w:rPr>
        <w:t>".</w:t>
      </w:r>
    </w:p>
    <w:p>
      <w:pPr>
        <w:pStyle w:val="Heading3"/>
        <w:bidi w:val="1"/>
        <w:spacing w:lineRule="auto" w:line="240"/>
        <w:ind w:left="0" w:right="0" w:hanging="0"/>
        <w:jc w:val="left"/>
        <w:rPr/>
      </w:pPr>
      <w:r>
        <w:rPr>
          <w:rFonts w:ascii="Traditional Arabic" w:hAnsi="Traditional Arabic" w:cs="Traditional Arabic"/>
          <w:color w:val="FF0000"/>
          <w:sz w:val="36"/>
          <w:sz w:val="36"/>
          <w:szCs w:val="36"/>
          <w:rtl w:val="true"/>
        </w:rPr>
        <w:t>بيان السبب في قصور أفهام الخلق عن معرفة الله سبحانه</w:t>
      </w:r>
    </w:p>
    <w:p>
      <w:pPr>
        <w:pStyle w:val="Normal"/>
        <w:bidi w:val="1"/>
        <w:spacing w:lineRule="auto" w:line="240"/>
        <w:ind w:left="0" w:right="0" w:hanging="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لم أن أظهر الموجودات وأجلاها هو الله تعالى، وكان هذا يقتضي أن تكون معرفته أول المعارف وأسبقها إلى الأفهام وأسهلها على العقول، وترى الأمر بالضد من ذلك، فلا بد من بيان السبب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قلنا إنه أظهر الموجودات وأجلاها لمعنى لا تفهمه إلا ب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ا إذا رأينا إنساناً يكتب أو يخيط مثلاً كان كونه حياً عندنا من أظهر الموجودات، فحياته وعلمه وقدرته وإرادته للخياطة أجلى عندنا من سائر صفاته الظاهرة والباطنة، إذ صفاته الباطنة كشهوته وغضبه وخلقه وصحته ومرضه وكل ذلك لا نعرفه، وصفاته الظاهرة لا نعرف بعضها وبعضها نشك فيه كمقدار طوله واختلاف لون بشرته وغير ذلك من 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حياته وقدرته وإرادته وعلمه وكونه حيواناً فإنه جلي عندنا من غير أن يتعلق حس البصر بحياته وقدرته وإرادته، فإن هذه الصفات لا نحس بشيء من الحواس الخمس، ثم لا يمكن أن نعرف حياته وقدرته وإرادته إلا بخياطته وحركته، فلو نظرنا إلى كل ما في العالم سواه لم نعرف به صفته، فما عليه إلا دليل واحد وهو مع ذلك جلي واضح، ووجود الله تعالى وقدرته وعلمه وسائر صفاته يشهد له بالضرورة كل ما نشاهده وندركه بالحواس الظاهرة والباطنة من حجر ومدر ونبات وشجر وحيوان وسماء وأرض وكوكب وبحر ونار وهواء وجوهر وعرض، بل أول شاهد عليه أنفسنا وأجسامنا وأوصافنا وتقلب أحوالنا وتغير قلوبنا وجميع أطوارنا في حركاتنا وسكناتنا، وأظهر الأشياء في علمنا أنفسنا ثم محسوساتنا بالحواس الخمس ثم مدركاتنا بالعقل والبص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واحد من هذه المدركات له مدرك واحد وشاهد واحد ودليل واحد، وجميع ما في العالم شواهد ناطقة وأدلة شاهدة بوجود خالقها ومدبرها ومصرفها ومحركها، ودالة علمه وقدرته ولطفه وحكمته، والموجودات المدركة لا حصر لها، فإن كانت حياة الكاتب ظاهرة عندنا وليس لها يشهد إلا شاهد واحد وهو ما أحسسنا به من حركة يده؛ فكيف لا يظهر ما لا يتصور في الوجود شيء داخل نفوسنا وخارجها وهو شاهد عليه وعلى عظمته وجلاله؟ إذ كل ذرة فإنها تنادي بلسان حالها أنه ليس وجودها بنفسها ولا حركتها بذاتها وأنها تحتاج إلى موجد ومحرك لها، يشهد بذلك أولاً تركيب أعضائنا وائتلاف عظامنا ولحومنا وأعصابنا ومنابت شعورنا وتشكل أطرافنا وسائر أجزائنا الظاهرة والباطنة، فإنه نعلم أنها لم تأتلف بأنفسها كما نعلم أن يد الكاتب لم تتحرك بنفسها، ولكن لما لم يبق في الوجود شيء مدرك ومحسوس ومعقول وحاضر وغائب إلا وهو شاهد ومعرف عظم ظهوره فانبهرت العقول ودهشت عن إدراك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فإن ما تقصر عن فهمه عقولنا فله سب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خفاؤه نفسه وغموضه وذلك لا يخفى مثاله، والآخر ما يتناهى وضوحه، وهذا كما أن الخفاش يبصر بالليل ولا يبصر بالنهار، لا لخفاء النهار واستتاره ولكن لشدة ظهوره فإن بصر الخفاش ضعيف يبهره نور الشمس إذا أشرقت، فتكون قوة ظهوره مع ضعف بصره سبباً لامتناع إبصاره فلا نرى شيئاً إلا إذا امتزج الضوء بالظلام وضعف ظهور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ذلك عقولنا ضعيفة وجمال الحضرة الإلهية في نهاية الإشراق والاستنارة وفي غاية الاستغراق والشمول، حتى لم يشذ عن ظهوره ذرة من ملكوت السموات والأرض فصار ظهوره سبب خفائه، فسبحان من احتجب بإشراق نوره واختفى عن البصائر بظهوره، ولا يتعجب من اختفاء ذلك بسبب الظهور، فإن الأشياء تستبان بأضدادها وما عم وجوده حتى أنه لا ضد له عسر إدراكه، فلو اختلفت الأشياء فدل بعضها دون بعض أدركت التفرقة على قرب، ولما اشتركت في الدلالة على نسق واحد أشكل الأمر، و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الشمس المشرق على الأرض، فإنا نعلم أنه عرض من الأعراض يحدث في الأرض ويزول عند غيبة الشمس، فلو كانت الشمس دائمة الإشراق لا غروب لها لكنا نظن أنه لا هيئة في الأجسام إلا ألوانها وهي السواد والبياض وغيرهما، فإنا لا نشاهد في الأسود إلا السواد وفي الأبيض إلا البياض، فأما الضوء فلا ندركه وحده، ولكن لما غابت الشمس وأظلمت المواضع أدركنا تفرقة بين الحالين، فعلمنا أن الأجسام كانت قد استضاءت بضوء واتصفت بصفة فارقتها عند الغروب، فعرفنا وجود النور بعدمه، وما كنا نطلع عليه لولا عدمه إلا بعسر شديد، وذلك لمشاهدتنا الأجسام متشابهة غير مختلفة في الظلام والنور، هذا مع أن النور أظهر المحسوسات إذ به تدرك سائر المحسوسات، فما هو ظاهر في نفسه وهو مظهر لغيره، انظر كيف تصور استبهام أمره بسبب ظهوره لولا طريان ضده؟ فالله تعالى هو أظهر الأمور وبه ظهرت الأشياء كلها، ولو كان له عدم أو غيبة أو تغير لانهدت السموات والأرض وبطل الملك والملكوت، ولأدرك بذلك التفرقة بين الحالين، ولو كان بعض الأشياء موجوداً به وبعضها موجوداً بغيره لأدركت التفرقة بين الشيئين الدلالة، ولكن دلالته عامة في الأشياء على نسق واحد، ووجوده دائم في الأحوال يستحيل خلافه، فلا جرم أورثت شدة الظهور خفاء، فهذا هو السبب في قصور الأفهام</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ن قويت بصيرته ولم تضعف منته فإنه في حال اعتدال أمره لا يرى إلا الله تعالى ولا يعرف غيره، يعلم أنه ليس في الوجود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عاله أثر من الآثار قدرته فهي تابعة له فلا وجود لها بالحقيقة ودونه، وإنما الوجود للواحد الذي به وجود الأفعال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حاله فلا ينظر في شيء من الأفعال إلا ويرى فيه الفاعل ويذهل عن الفعل من حيث إنه سماء وأرض وحيوان وشجر، بل ينظر فيه من حيث أنه صنع الواحد الحق فلا يكون نظره مجاوزاً له إلى غيره، كمن نظر في شعر إنسان أو خطه أو تصنيفه ورأى فيها الشاعر والمصنف ورأى آثاره من حيث أثره لا من حيث إنه حبر وعفص وزاج مرقوم على بياض، فلا يكون قد نظر إلى غير المصنف، وكل العالم تصنيف الله تعالى، فمن نظر إليه من حيث إنه فعل الله وعرفه من حيث إنه فعل الله وأحبه من حيث إنه فعل الله لم يكن ناظراً إلا في الله ولا عارفاً إلا بالله ولا محباً إلا له، وكان هو الموحد الحق الذي لا يرى إلا الله، بل لا ينظر إلى نفسه من حيث نفسه بل من حيث إنه عبد الله، فهذا الذي يقال فيه إنه فني في التوحيد وإنه فني 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الإشارة بقو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بنا ففنينا عنا فبقينا بلا ن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أمور معلومة عند ذوي البصائر، أشكلت لضعف الأفهام عن دركها وقصور قدرة العلماء بها عن إيضاحها وبيانها بعبارة مفهمة موصلة للغرض إلى الأفهام، أو باشتغالهم بأنفسهم واعتقادهم أن بيان ذلك لغيرهم مما لا يعنيهم، فهذا هو السبب في قصور الأفهام عن معرفة الله تعالى، وانضم إليه أن المدركات كلها التي هي شاهدة على الله إنما يدركها الإنسان في الصبا عند فقد العقل، ثم تبدو فيه غريزة العقل قليلاً قليلاً وهو مستغرق الهم بشهواته وقد أنس بمدركاته ومحسوساته وألفها فسقط وقعها عن قلبه بطول الأنس، ولذلك إذا رأى على سبيل الفجأة حيواناً غريباً أو نباتاً غريباً أو فعلاً من أفعال الله تعالى خارقاً للعادة عجيباً انطلق لسانه بالمعرفة طبع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ا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رى طول النهار نفسه وأعضاؤه وسائر الحيوانات المألوفة وكلها شواهد قاطعة لا يحس بشهادتها لطول الأنس بها، ولو فرض أكمه بلغ عاقلاً ثم انقشعت غشاوة عينه فامتد بصره إلى السماء والأرض والأشجار والنبات والحيوان دفعة واحدة على سبيل الفجأة لخيف على عقله أن ينبهر لعظم تعجبه من شهادة العجائب لخالقها</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وأمثاله من الأسباب مع الانهماك في الشهوات هو الذي سد على الخلق سبيل الاستضاءة بأنوار المعرفة والسباحة في بحارها الواسعة، فالناس في طلبهم معرفة الله كالمدهوش الذي يضرب به المثل إذا كان راكباً لحماره وهو يطلب حماره، والجليات إذا صارت مطلوبة صارت معت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سر هذا الأمر فلي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يل</w:t>
      </w:r>
      <w:r>
        <w:rPr>
          <w:rFonts w:cs="Traditional Arabic" w:ascii="Traditional Arabic" w:hAnsi="Traditional Arabic"/>
          <w:sz w:val="36"/>
          <w:szCs w:val="36"/>
          <w:rtl w:val="true"/>
        </w:rPr>
        <w:t xml:space="preserve">: </w:t>
      </w:r>
    </w:p>
    <w:tbl>
      <w:tblPr>
        <w:bidiVisual w:val="true"/>
        <w:tblW w:w="6217" w:type="dxa"/>
        <w:jc w:val="center"/>
        <w:tblInd w:w="0" w:type="dxa"/>
        <w:tblLayout w:type="fixed"/>
        <w:tblCellMar>
          <w:top w:w="15" w:type="dxa"/>
          <w:left w:w="15" w:type="dxa"/>
          <w:bottom w:w="15" w:type="dxa"/>
          <w:right w:w="15" w:type="dxa"/>
        </w:tblCellMar>
      </w:tblPr>
      <w:tblGrid>
        <w:gridCol w:w="2968"/>
        <w:gridCol w:w="66"/>
        <w:gridCol w:w="3183"/>
      </w:tblGrid>
      <w:tr>
        <w:trPr/>
        <w:tc>
          <w:tcPr>
            <w:tcW w:w="2968"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ظهرت فما تخفى علـى أحـد</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3"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ا على أكمه لا يعرف القـمـرا</w:t>
            </w:r>
          </w:p>
        </w:tc>
      </w:tr>
      <w:tr>
        <w:trPr/>
        <w:tc>
          <w:tcPr>
            <w:tcW w:w="2968"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بطنت بما أظهرت محتجـبـاً</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3" w:type="dxa"/>
            <w:tcBorders/>
            <w:vAlign w:val="center"/>
          </w:tcPr>
          <w:p>
            <w:pPr>
              <w:pStyle w:val="Normal"/>
              <w:bidi w:val="1"/>
              <w:spacing w:lineRule="auto" w:line="240" w:before="0" w:after="200"/>
              <w:ind w:left="0" w:right="0" w:hanging="0"/>
              <w:jc w:val="left"/>
              <w:rPr/>
            </w:pPr>
            <w:r>
              <w:rPr>
                <w:rFonts w:ascii="Traditional Arabic" w:hAnsi="Traditional Arabic" w:cs="Traditional Arabic"/>
                <w:sz w:val="36"/>
                <w:sz w:val="36"/>
                <w:szCs w:val="36"/>
                <w:rtl w:val="true"/>
              </w:rPr>
              <w:t>فكيف يعرف من بالعرف قد سترا</w:t>
            </w:r>
            <w:r>
              <w:rPr>
                <w:rFonts w:ascii="Traditional Arabic" w:hAnsi="Traditional Arabic" w:cs="Traditional Arabic"/>
                <w:sz w:val="36"/>
                <w:sz w:val="36"/>
                <w:szCs w:val="36"/>
                <w:rtl w:val="true"/>
              </w:rPr>
              <w:t xml:space="preserve"> </w:t>
            </w:r>
          </w:p>
        </w:tc>
      </w:tr>
    </w:tbl>
    <w:p>
      <w:pPr>
        <w:pStyle w:val="Heading3"/>
        <w:bidi w:val="1"/>
        <w:spacing w:lineRule="auto" w:line="240"/>
        <w:ind w:left="0" w:right="0" w:hanging="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بيان معنى الشوق إلى الله تعالى</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لم أن من أنكر حقيقة المحبة لله تعالى فلا بد وأن ينكر حقيقة الشوق، إذ لا يتصور الشوق إلا إلى محبوب ونحن نثبت وجود الشوق إلى الله تعالى، وكون العارف مضطراً إليه بطريق الاعتبار والنظر بأنوار البصائر وبطريق الأخبار والآثار أما الاعتبار فيكفي في إثباته ما سبق في إثبات الحب، فكل محبوب يشتاق إليه في غيبته لا محالة، فأما الحاصل فلا يشتاق إليه، فإن الشوق طلب وتشوف إلى أمر والموجود لا ي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بيانه أن الشوق لا يتصور إلا إلى شيء أدرك من وجه ولم يدرك من وجه، فأما ما لا يدرك أصلاً فلا يشتاق إليه، فإن من لم ير شخصاً ولم يسمع وصفه ولا يتصور أن يشتاق إليه، وما أدرك بكماله لا يشتاق إليه، وكمال الإدراك بالرؤية فمن كان في مشاهدة محبوبه مداوماً للنظر إليه لا يتصور أن يكون له شوق، ولكن الشوق إنما يتعلق بما أدرك من وجه ولم يدرك من وجه، وهو من وجهين لا ينكشف إلا بمثال من المشاهدات</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قول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اب عنه معشوقه وبقي في قلبه خياله فيشتاق إلى استكمال خياله بالرؤية، فلو انمحى عن قلبه ذكره وخياله ومعرفته حتى نسيه لم يتصور أن يشتاق إليه، ولو رآه لم يتصور أن يشتاق في وقت الرؤية، فمعنى شوقه تشوق نفسه إلى استكمال خياله، فكذلك قد يراه في ظلمة بحيث لا ينكشف له حقيقة صورته فيشتاق إلى استكمال رؤيته، وتمام الانكشاف في صورته بإشراق الضوء علي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 أن يرى وجه محبوبه ولا يرى شعره مثلاً ولا سائر محاسنه فيشتاق لرؤيته، وإن لم يرها قط ولم يثبت في نفسه خيال صادر عن الرؤية ولكنه يعلم أن له عضواً وأعضاء جميلة ولم يدرك تفصيل جمالها بالرؤية فيشتاق إلى أن ينكشف له ما لم يره قط</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جهان جميعاً متصوران في حق الله تعالى، بل هما لازمان بالضرورة لكل العارفين، فإن ما اتضح للعارفين من الأمور الإله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في غاية الوضو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ه من وراء ستر رقيق فلا يكون متضحاً غاية الاتضاح، بل يكون مشوباً بشوائب التخيلات، فإن الخيالات لا تفتر في هذا العالم عن التمثيل والمحاكاة لجميع المعلومات، وهي مكدرات للمعارف ومنغصات، وكذلك ينضاف إليها شواغل الدنيا، فإنما كمال الوضوح بالمشاهدة وتمام إشراق التجلي ولا يكون ذلك إلا في الآخرة، وذلك بالضرورة يوجب الشوق فإنه منتهى محبوب العا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حد نوعي الشوق وهو استكمال الوضوح فيما اتضح اتضاحاً ما</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الثاني أن الأمور الإلهية لا نهاية لها وإنما ينكشف لكل عبد من العباد بعضها وتبقى أمور لا نهاية لها غامضة؟ والعارف يعلم وجودها وكونها معلومة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م أن ما غاب عن علمه من المعلومات أكثر مما حضر، فلا يزال متشوقاً إلى أن يحصل له أصل المعرفة فيما لم يحصل مما بقي من المعلومات التي لم يعرفها أصلاً، لا معرفة واضحة ولا معرفة غامضة</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وق الأول ينتهي في الدار الآخرة بالمعنى الذي يسمى رؤية ولقاء ومشاهدة، ولا يتصور أن يسكن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إبراهيم بن أدهم من المشتاق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ذات يوم؛ يا رب إن أعطيت أحداً من المحبين لك ما يسكن به قلبه قبل لقائك فأعطني ذلك فقد أضر بي القل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في النوم أنه أوقفني بين يد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أما استحييت مني أن تسألني أن أعطيك ما يسكن به قلبك قبل لقائي وهل يسكن المشتاق قبل لقاء حبيب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تهت في حبك فلم أدر ما أقول فاغفر لي وعلمني ما أقو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اللهم رضني بقضائك وصبرني على بلائك وأوزعني شكر نعم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ا الشوق يسكن في الآخرة</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شوق الثاني فيش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له نهاية لا في الدنيا ولا في الآخرة، إذ نهايته أن ينكشف للعبد في الآخرة من جلال الله تعالى وصفاته وحكمته وأفعاله ما هو معلوم لله تعالى وهو محال لأن ذلك لا نهاية ل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لا يزال العبد عالماً بأنه بقي من الجمال والجلال ما لم يتضح له فلا يسكن قط شوقه، لا سيما من يرى فوق درجته درجات كثيرة، إلا أنه تشوق إلى استكمال الوصال مع حصول أصل الوصال، فهو يجد لذلك شوقاً لذيذاً لا يظهر فيه ألم ولا يبعد أن تكون ألطاف الكشف والنظر متوالية إلى غير نهاية، فلا يزال النعيم واللذة متزايداً أبد الآباد، وتكون لذة ما يتجدد من لطائف النعيم شاغلة عن الإحساس بالشوق إلى ما لم يحصل، وهذا بشرط أن يمكن حصول الكشف فيما لم يحصل فيه كشف في الدنيا أصلاً، فإن كان ذلك غير مبذول فيكون النعيم واقفاً على حد لا يتضاعف ولكن يكون مستمراً على الدوام، وقو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ورهم يسعى بين أيديهم وبإيمانهم يقولون ربنا أتمم لنا نو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تمل لهذا المعنى، وهو أن ينعم عليه بإتمام النور مهما تزود من الدنيا أصل النور، ويحتمل أن يكون المراد به إتمام النور في غير ما استنار في الدنيا استنارة محتاجة إلى مزيد الاستكمال والإشراق، فيكون هو المراد بتم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نظرونا نقتبس من نور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ارجعوا وراءكم فالتمسوا ن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أن الأنوار لا بد وأن يتزود أصلها في الدنيا ثم يزداد في الآخرة إشر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أن يتجدد نور فلا، والحكم في هذا برجم الظنون مخطر، ولم ينكشف لنا فيه بعد ما يوثق به، فنسأل الله تعالى أن يزيدنا علماً ورشداً ويرينا الحق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قدر من أنوار البصائر كاشف لحقائق الشوق ومعاني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شواهد الأخبار والآثار فأكثر من أن تحصى، فمما اشتهر من دعاء رسول الله ﭬ أنه كان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م إني أسألك الرضا بعد القضاء وبرد العيش بعد الموت ولذة النظر إلى وجهك الكريم والشوق إلى لقائك</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32"/>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قال أبو الدرداء ل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عن أخص 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في التور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 شوق الأبرار إلى لقائي وإني إلى لقائهم لأشد شو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توب إلى جان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لبني وجدني ومن طلب غيري لم يج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إني لسمعت رسول الله ﭬ يقول هذا</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أخبار داود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اود أبلغ أهل أرضي أني حبيب لمن أحبني وجليس لمن جالسني ومؤنس لمن أنس بذكري وصاحب لمن صاحبني ومختار لمن اختارني ومطيع لمن أطاعني، ما أحبني عبد أعلم ذلك يقيناً من قلبه إلا قبلته لنفسي وأحببته حباً لا يتقدمه أحد من خلقي، من طلبني بالحق وجدني ومن طلب غيري لم يجدني؛ فارفضوا يا أهل الأرض ما أنتم عليه من غرورها ومصاحبتي ومجالستي، وائنسوا بي أؤانسكم وأسارع إلى محبتكم، فإني خلقت طينة أحبائي من طينة إبراهيم خليلي وموسى نجيي ومحمد صفيي، وخلقت قلوب المشتاقين من نوري ونعمتها بجلالي</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ي عن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 أوحى إلى بعض الصد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عباداً من عبادي يحبوني وأحبهم ويشتاقون إلي وأشتاق إليهم ويذكروني وأذكرهم وينظرون إلي وأنظر إليهم، فإن حذوت طريقهم أحببتك وإن عدلت عنهم مق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وما علامت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اعون الظلال بالنهار كما يراعي الراعي الشفيق غنمه، ويحنون إلى غروب الشمس كما يحن الطائر إلى وكره عند الغروب، فإذا جنهم الليل واختلط الظلام وفرشت الفرش ونصبت الأسرة وخلا كل حبيب بحبيبه نصبوا إلى أقدامهم وافترشوا إلى وجوههم وناجوني بكلامي وتملقوا إلي بإنعامي فبين صارخ وباك وبين متأوه وشاك وبين قائم وقاعد وبين راكع وساجد، بعيني ما يتحملون من أجلي، وبسمعي ما يشتكون من حبي، أول ما أعطيهم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ذف من نوري في قلوبهم فيخبرون عني كما أخبر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ت السموات والأرض وما فيها في موازينهم لاستقللته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بوجهي عليهم؛ فترى من أقبلت عليه يعلم أحد ما أريد أن أعطي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أخبار داود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أوح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اود إلى كم تذكر الجنة ولا تسألني الشوق إ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من المشتاقون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شتاقين إلى الذين صفيتهم من كل كدر ونبهتهم بالحذر وخرقت من قلوبهم إلي خرقاً ينظرون إلي، وإني لأحمل قلوبهم فأضعها على سمائي، ثم أدعو نجباء ملائكتي فإذا اجتمعوا سجدوا ل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م أدعكم لتسجدوا لي ولكني دعوتكم لأعرض عليكم قلوب المشتاقين إلي وأباهي بكم أهل الشوق إلي فإن قلوبهم لتضيء في سمائي لملائكتي كما تضيء الشمس لأهل الأرض، يا داود إني خلقت قلوب المشتاقين من رضواني ونعمتها بنور وجهي فاتخذتهم لنفسي محدثي، وجعلت أبدانهم موضع نظري إلى الأرض وقطعت من قلوبهم طريقاً ينظرون به إلي يزدادون في كل يوم شوقاً، قال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رني أهل محبت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اود ائت جبل لبنان فإن فيه أربعة عشر نفساً فيهم شبان وفيهم شيوخ وفيهم كهول، فإذا أتيتهم فأقرئهم مني السلام وق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م يقرئكم السلام ويقول لكم ألا تسألون حاجة فإنكم أحبائي وأصفيائي وأوليائي أفرح لفرحكم وأسارع إلى محب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م داود عليه السلام فوجدهم عن عين من العيون يتفكرون في عظمة الله عز وجل، فلما نظروا إلى داود عليه السلام نهضوا ليتفرقوا عنه، فقال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سول الله إليكم جئتكم لأبلغكم رسالة ربكم، فأقبلوا نحوه وألقوا أسماعهم نحو قوله وألقوا أبصارهم إلى الأرض، فقال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سول الله إليكم يقرئكم السلام ويقول لكم ألا تسألون حاجة؟ ألا تنادوني أسمع صوتكم وكلامكم فإنكم أحبائي وأصفيائي وأوليائي أفرح لفرحكم وأسارع إلى محبتكم وأنظر إليكم في كل ساعة نظر الوالدة الشفيقة الرفيق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رت الدموع على خدودهم، فقال شيخ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سبحانك نحن عبيدك وبنو عبيدك فاغفر لنا ما قطع قلوبنا عن ذكرك فيما مضى من أعم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سبحانك نحن عبيدك وبنو عبيدك فامنن علينا بحسن النظر فيما بيننا وب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سبحانك نحن عبيدك وبنو عبيدك أفنجترئ على الدعاء وقد علمت أنه لا حاجة لنا في شيء من أمورنا فأدم لنا لزوم الطريق إليك وأتمم بذلك المنة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مقصرون في طلب رضاك فأعنا علينا بجو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طفة خلقتنا ومننت علينا بالتفكر في عظمتك أفيجترئ على الكلام من هو مشغل بعظمتك متفكر في جلالك؟ وطلبتنا الدنو من نو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ت ألسنتنا عن دعائك؛ لعظم شأنك، وقربك من أوليائك، وكثرة منتك على أهل مح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هديت قلوبنا لذكرك؛ وفرغتنا للاشتغال بك، فاغفر لنا تقصيرنا في شك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رفت حاجتنا إنما هي النظر إلى 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جترئ العبد على سيده؟ إذ أمرتنا بالدعاء بجود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ب لنا نوراً نهتدي به في الظلمات من أطباق السموات؟ 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عوك أن تقبل علينا وتديمه 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تمام نعمتك فيما وهبت لنا وتفضلت ب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جة لنا في شيء من خلقك فامنن علينا بالنظر إلى جمال 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من بينهم أن تعمي عيني عن النظر إلى الدنيا وأهلها وقلبي عن الاشتغال ب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رفت تباركت وتعاليت أنك تحب أولياءك فامنن علينا باشتغال القلب بك عن كل شيء د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حى الله تعالى إلى داود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هم قد سمعت كلامكم وأجبتكم إلى ما أحببتم فليفارق كل واحد منكم صاحبه وليتخذ لنفسه سرباً فإني كاشف الحجاب فيما بيني وبينكم حتى تنظروا إلى نوري وجل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بم نالوا هذا م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ن الظن والكف عن الدنيا وأهلها والخلوات بي ومناجاتهم لي وإن هذا منزل لا يناله إلا من رفض الدنيا وأهلها ولم يشتغل بشيء من ذكرها وفرغ قلبه لي واختارني على جميع خلقي، فعند ذلك أعطف عليه وأفرغ نفسه وأكشف الحجاب فيما بيني وبينه حتى ينظر إلي نظر الناظر بعينه إلى الشيء وأريه كرامتي في كل ساعة وأقربه من نور وجهي، إن مرض مرضته كما تمرض الوالدة الشفيقة ولدها، وإن عطش أرويته وأذيقه طعم ذكري، فإذا فعلت ذلك به يا داود عميت نفسه عن الدنيا وأهلها ولم أحببها إليه لا يفتر عن الاشتغال بي، يستعجلني القدوم وأنا أكره أن أميته لأنه موضع نظري من بين خلقي لا يرى غيري ولا أرى غيره فلو رأيته يا داود وقد ذابت نفسه ونحل جسمه وتهشمت</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ضاؤه وانخلع قلبه إذا سمع بذكرى أباهي به ملائكتي وأهل سمواتي يزداد خوفاً وعبادة، وعزتي وجلالي يا داود لأقعدنه في الفردوس ولأشفين صدرهمن النظر إلي حتى يرضى وفوق الرضا</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أخبار داود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عبادي المتوجهين إلى محبتي ما ضركم إذا احتجبت عن خلقي ورفعت الحجاب فيما بيني وبينكم حتى تنظروا إلي بعيون قلوبكم، وما ضركم ما زويت عنكم من الدنيا إذا بسطت ديني لكم، وما ضركم مسخطة الخلق إذا التمستم رضائي</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أخبار داود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أوح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عم أنك تحبني، فإن كنت تحبني فأخرج حب الدنيا من قلبك فإن حبي وحبها لا يجتمعان في قلب، يا داود خالص حبيبي مخالصة وخالط أهل الدنيا مخالطة ودينك فقلدنيه ولا تقلد دينك الرجال، أما ما استبان لك مما وافق محبتي فتمسك به، وأما ما أشكل عليك فقلدنيه حقاً على أني أسارع إلى سياستك وتقويمك وأكن قائدك ودليلك، أعطيك من غير أن تسألني وأعينك على الشدائد وإني قد حلفت على نفسي أني لا أثيب إلا عبداً قد عرفت من طلبته وإرادته إلفاء كنفه بين يدي وأنه لا غنى به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نت كذلك نزعت الذلة والوحشة عنك وأسكن الغنى قلبك فإني قد حلفت على نفسي أنه لا يطمئن عبد لي إلى نفسه ينظر إلى فعالها إلا وكلته إليها، أضف الأشياء إلي لا تضاد عملك فتكون متعنياً ولا ينتفع بك من يصحبك ولا تجد لمعرفتي حداً فليس لها غاية، ومتى طلبت مني الزيادة أعطك ولا تجد للزيادة مني حداً، ثم اعلم بين إسرائيل أنه ليس بيني وبين أحد من خلقي نسب، فلتعظم رغبتهم وإرادتهم عندي أبح لهم ما لا عين رأت ولا أذن سمعت ولا خطر على قلب بشر، ضعني بين عينيك وانظر إلي ببصر قلبك ولا تنظر بعينك التي في رأسك إلى الذين حجبت عقولهم فأمرجوها وسخت بانقطاع ثوابي عنها فإني حلفت بعزتي وجلالي لا أفتح ثوابي لعبد دخل في طاعتي للتجربة والتسويف، تواضع لمن تعلمه ولا تطاول على المريدين، فلو علم أهل محبتي منزلة المريدين عندي لكانوا لهم أرضاً يمشو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اود لأن تخرج مريداً من سكرة هو فيها تستنقذه فأكتبك عندي جهيداً، ومن كتبته عندي جهيداً لا تكون عليه وحشة ولا فاقة إلى المخلوقين، يا داود تمسك بكلامي وخذ من نفسك لنفسك لا تؤتين منها فأحجب عنك محنتي لا تؤيس عبادي من رحمتي، اقطع شهوتك لي فإنما أبحت الشهوات لضعفة خلقي ما بال الأقوياء أن ينالوا الشهوات فإنها تنقص حلاوة مناجاتي، وإنما عقوبة الأقوياء عندي في موضع التناول أدنى ما يصل إليهم أن أحجب عقولهم عني فإني لم أرض الدنيا لحبيبي ونزهت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اود لا تجعل بين وبينك عالماً يحجبك بسكره عن محبتي، أولئك قطاع الطريق على عبادي المريدين، استعن على ترك الشهوات بإدمان الصوم، وإياك والتجربة في الإفطار فإن محبتي للصوم إد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اود تحبب إلي بمعاداة نفسك امنعها الشهوات أنظر إليك وترى الحجب بيني وبينك مرفوعة إنما أداريك مداراة لتقوى على ثوابي إذا مننت عليك به وإني أحبسه عنك وأنت متمسك بطاعتي</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حى الله تعالى إلى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اود لو يعلم المدبرون عني كيف انتظاري لهم ورفقي بهم وشوقي إلى ترك معاصيهم لماتوا شوقاً إلي وتقطعت أوصالهم من م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اود هذه إرادتي في المدبرين فكيف إرادتي في المقبلين علي، يا داود أحوج ما يكون العبد إلي إذا استغنى عني، وأرحم ما أكون بعبدي إذا أدبر عني، وأجل ما يكون عندي إذا رجع إلي، فهذه الأخبار ونظائرها مما لا يحصى تدل على إثبات المحبة والشوق والأنس، وإنما تحقيق معناها ينكشف بما سبق</w:t>
      </w:r>
      <w:r>
        <w:rPr>
          <w:rFonts w:cs="Traditional Arabic" w:ascii="Traditional Arabic" w:hAnsi="Traditional Arabic"/>
          <w:sz w:val="36"/>
          <w:szCs w:val="36"/>
          <w:rtl w:val="true"/>
        </w:rPr>
        <w:t>.</w:t>
      </w:r>
    </w:p>
    <w:p>
      <w:pPr>
        <w:pStyle w:val="Heading3"/>
        <w:bidi w:val="1"/>
        <w:spacing w:lineRule="auto" w:line="240"/>
        <w:ind w:left="0" w:right="0" w:hanging="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بيان محبة الله للعبد ومعناها</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لم أن شواهد القرآن متظاهرة على أن الله تعالى يحب عبده فلا بد من معرفة 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قدم الشواهد على محبته فقد قا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حبهم ويحب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يحب الذين يقاتلون في سبيله 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يحب التوابين ويحب المتطه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رد سبحانه على من ادعى أنه حبيب الله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ل فلم يعذبكم بذنوبكم </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روى أنس عن النبي ﭬ 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أحب الله تعالى عبداً لم يضره ذنب والتائب من الذنب كمن لا ذن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التواب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3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ه أنه إذا أحبه تاب عليه قبل الموت فلم تضره الذنوب الماضية وإن كثرت، كما لا يضر الكفر الماضي بعد الإسلام، وقد اشترط الله تعالى للمحبة غفران الذنب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ل إن كنتم تحبون الله فاتبعوني يحببكم الله ويغفر لكم ذنوبكم </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رسول الله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تعالى يعطي الدنيا من يحب ومن لا يحب ولا يعطي الإيمان إلا من يحب</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34"/>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رسول الله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تواضع لله رفعه الله ومن تكبر وضعه الله ومن أكثر ذكر الله أحبه الل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35"/>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قال عليه 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الله تعالى لا يزال العبد يتقرب إلي بالنوافل حتى أحبه فإذا أحببته كنت سمعه الذي يسمع به وبصره الذي يبصر ب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3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زيد بن 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يحب العبد حتى يبلغ من حبه ل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 ما شئت فقد غفرت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رد من ألفاظ المحبة خارج عن الحصر</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كرنا أن محبة العبد لله تعالى حقيقة وليست بمجاز، إذ المحبة في وضع اللسان عبارة عن ميل النفس إلى الشيء الموافق، والعشق عبارة عن الميل الغالب المف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ا أن الإحسان موافق للنفس، والجمال موافق أيضاً، وأن الجمال والإحسان تارة يدرك بالبصر وتارة يدرك بالبصيرة، والحب يتبع كل واحد منهما فلا يختص بالبصر</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ا حب الله للعبد فلا يمكن أن يكون بهذا المعنى أصلاً، بل الأسامي كلها إذا أطلقت على الله تعالى وعلى غير الله لم تنطلق عليهما بمعنى واحد أصلاً، حتى إن ا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ج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أعم الأسماء اشتراكاً لا يشمل الخالق والخلق على وجه واحد، بل كل ما سوى الله تعالى فوجوده مستفاد من وجود الله تعالى، فالوجود التابع لا يكون مساوياً للوجود المتب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استواء في إطلاق الاسم نظيره اشتراك الفرس والشجر في اسم الجسم، إذ معنى الجسمية وحقيقتها متشابهة فيهما من غير استحقاق أحدهما، لأن يكون فيه أصلاً، فليست الجسمية لأحدهما مستفادة من الآخر وليس كذلك اسم الوجود لله ولا لخلقه، وهذا التباعد في سائر الأسامي أظهر كالعلم والإرادة والقدرة وغيرها فكل ذلك لا يشبه فيه الخالق الخلق، وواضع اللغة إنما وضع هذه الأسامي أو لا للخلق فإن الخلق أسبق إلى العقول والأفهام من الخالق، فكان استعمالها في حق الخالق بطريق الاستعارة والتجوز والن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بة في وضع اللسان عبارة عن ميل النفس إلى موافق ملائم، وهذا إنما يتصور في نفس ناقصة فإنها ما يوافقها فتستفيد بنيله كمالاً فتلتذ بنيله، وهذا محال على الله تعالى، فإن كل كمال وجمال وبهاء وجلال ممكن في حق الإلهية فهو حاضر وحاصل وواجب الحصول أبداً وأزلاً، ولا يتصور تجدده ولا زواله، فلا يكون له إلى غيره نظر من حيث إنه غيره بل نظره إلى ذاته وأفعاله فقط، وليس في الوجود إلا ذاته وأفعاله، ولذلك قال الشيخ أبو سعيد الميهني رحمه الله تعالى لما قرئ عليه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حبهم ويحب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ق يحبهم فإنه ليس يحب إلا نفسه، على معنى أنه الكل وأن ليس في الوجود غيره، فمن لا يحب إلا نفسه وأفعال نفسه وتصانيف نفسه فلا يجاوز حبه ذاته وتوابع ذاته من حيث هي متعلقة بذاته، فهو إذن لا يحب إلا نفسه، وما ورد من الألفاظ في حبه لعباده فهو مؤول ويرجع معناه إلى كشف الحجاب عن قلبه حتى يراه بقلبه وإلى تمكينه إياه من القرب منه وإلى إرادته ذلك به في الأزل، فحبه لمن أحبه أزلي مهما أضيف إلى الإرادة الأزلية التي اقتضت تمكين هذا العبد من سلوك طرق هذا القرب، وإذا أضيف إلى فعله الذي يكشف الحجاب عن قلب عبده فهو حادث يحدث بحدوث السبب المقتضي له كما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زال عبدي يتقرب إلي بالنوافل حتى أ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تقربه بالنوافل سبباً لصفاء باطنه وارتفاع الحجاب عن قلبه وحصوله في درجة القرب من ربه، فكل ذلك فعل الله تعالى ولطفه به فهو معنى حب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فهم هذا إلا بمثال وهو أن الملك قد يقرب عبده من نفسه ويأذن له في كل وقت في حضور بساطه لميل الملك إليه، إما لينصره بقوته أو ليستريح بمشاهدته أو ليستشيره في رأيه أو ليهيئ أسباب طعامه وشراب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لك يحبه، ويكون معناه ميله إليه لما فيه من المعنى الموافق الملائم له، وقد يقرب عبداً ولا يمنعه من الدخول عليه لا للانتفاع به ولا للاستنجاد به ولكن لكون العبد في نفسه موصوفاً من الأخلاق المرضية والخصال الحميدة بما يليق به أن يكون قريباً من حضرة الملك وافر الحظ من قربه، مع أن الملك لا غرض له فيه أصلاً، فإذا رفع الملك الحجاب بينه وبينه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حبه، وإذا اكتسب من الخصال الحميدة ما اقتضى رفع الحجاب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وصل وحبب نفسه إلى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ب الله للعبد إنما يكون بالمعنى الثاني لا بالمعنى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صح تمثيله بالمعنى الثاني بشرط أن لا يسبق إلى فهمك دخول تغير عليه عند تجدد القرب، فإن الحبيب هو القريب من الله تعالى، والقرب من الله في البعد من صفات البهائم والسباع والشياطين، والتخلق بمكارم الأخلاق التي هي الأخلاق الإلهية، فهو قرب بالصفة لا بالمكان، ومن لم يكن قريباً فصار قريباً فقد تغير، فربما يظن بهذا أن القرب لما تجدد فقد تغير وصف العبد والرب جميعاً إذ صار قريباً بعد أن لم يكن وهو محال في حق الله تعالى، إذ التغير عليه محال، بل لا يزال في نعوت الكمال والجلال على ما كان عليه في أزل الآزال</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نكشف هذا إلا بمثال في القرب بين الأشخاص، فإن الشخصين قد يتقاربان بتحركهما جميعاً، وقد يكون أحدهما ثابتاً فيتحرك الآخر فيحصل القرب بتغير في أحدهما من غير تغير في الآخر، بل القرب في الصفات أيضاً كذلك، فإن التلميذ يطلب القرب من درجة أستاذه في كمال العلم وجماله والأستاذ واقف في كمال علمه غير متحرك بالنزول إلى درجة تلميذه، والتلميذ متحرك مترق من حضيض الجهل إلى ارتفاع العلم، فلا يزال دائباً في التغير والترقي إلى أن يقرب من أستاذه، والأستاذ ثابت غير متغير، فكذلك ينبغي أن يفهم ترقي العبد في درجات القرب، فكلما صار أكمل صفة وأتم علماً وإحاطة بحقائق الأمور وأثبت قوة في قهر الشيطان وقمع الشهوات وأظهر نزاهة عن الرذائل صار أقرب من درجة الكمال، ومنتهى الكمال لله وقرب كل واحد من الله تعالى بقدر ك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د يقدر التلميذ على القرب من الأستاذ وعلى مساواته وعلى مجاوزته وذلك في حق الله محال، فإنه لا نهاية لكماله، وسلوك العبد في درجات الكمال متناه ولا ينتهي إلا إلى حد محدود فلا مطمع له في المساواة، ثم درجات القرب تتفاوت تفاوتاً لا نهاية له أيضاً لأجل انتفاء النهاية عن ذلك الكمال</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ن محبة الله للعبد تقريبه من نفسه بدفع الشواغل والمعاصي عنه وتطهير باطنه عن كدورات الدنيا ورفع الحجاب عن قلبه حتى يشاهده كأنه يراه بقلب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حبة العبد لله فهو ميله إلى درك هذا الكمال الذي هو مفلس عنه فاقد له، فلا جرم يشتاق إلى ما فاته، وإذا أدرك منه شيئاً يلتذ به، والشوق والمحبة بهذا المعنى محال على الله تعالى</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له للعبد أمر ملتبس فبم يعرف العبد أنه حبيب الله؟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دل عليه بعلا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أحب الله عبداً ابتلاه فإذا أحبه الحب البالغ اقت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قتنا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م يترك له أهلاً ولا مال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3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مة محبة الله للعبد أن يوحشه من غيره ويحول بينه وبين غير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ل لعي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تشتري حماراً فترك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ز على الله تعالى من أن يشغلني عن نفسه بحمار</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خب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أحب الله تعالى عبداً ابتلاه فإن صبر اجتباه فإن رضي اصطفا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38"/>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ك تحبه ورأيته يبتليك فاعلم أنه يريد أن يصافيك</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ريدين لأستا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طولعت بشيء من المح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هل ابتلاك بمحبوب سواء فآثرت عليه إي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طمع في المحبة فإنه لا يعطيها عبداً حتى يبلو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ل رسول الله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 أحب الله تعالى عبداً جعل له واعظاً من نفسه وزاجراً من قلبه يأمره وينه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Style w:val="FootnoteCharacters"/>
          <w:rStyle w:val="FootnoteAnchor"/>
          <w:rFonts w:ascii="Traditional Arabic" w:hAnsi="Traditional Arabic" w:cs="Traditional Arabic"/>
          <w:b/>
          <w:b/>
          <w:bCs/>
          <w:color w:val="FF0000"/>
          <w:sz w:val="36"/>
          <w:sz w:val="36"/>
          <w:szCs w:val="36"/>
          <w:u w:val="single"/>
          <w:rtl w:val="true"/>
        </w:rPr>
        <w:footnoteReference w:id="39"/>
      </w:r>
      <w:r>
        <w:rPr>
          <w:rFonts w:ascii="Traditional Arabic" w:hAnsi="Traditional Arabic" w:cs="Traditional Arabic"/>
          <w:sz w:val="36"/>
          <w:sz w:val="36"/>
          <w:szCs w:val="36"/>
          <w:rtl w:val="true"/>
        </w:rPr>
        <w:t xml:space="preserve"> وقد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أراد الله تعالى بعبد خيراً بصره بعيوب نفس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4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ص علاماته حبه لله تعالى فإن ذلك يدل على حب الله تعالى ل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فعل الدال على كونه محبوباً فهو أن يتولى الله تعالى أمره ظاهره وباطنه سره وجهره فيكون هو المشير عليه والمدبر لأمره والمزين لأخلاقه والمستعمل لجوارحه والمسدد لظاهره وباطنه والجاعل همومه هماً واحداً والمبغض للدنيا في قلبه والموحش له من غيره والمؤنس له بلذة المناجاة في خلواته والكاشف له عن الحجب بينه وبين معر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وأمثاله هو علامة حب الله ل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ذكر الآن علامة محبة العبد لله تعالى فإنها أيضاً من علامات حب الله تعالى للعبد</w:t>
      </w:r>
      <w:r>
        <w:rPr>
          <w:rFonts w:cs="Traditional Arabic" w:ascii="Traditional Arabic" w:hAnsi="Traditional Arabic"/>
          <w:sz w:val="36"/>
          <w:szCs w:val="36"/>
          <w:rtl w:val="true"/>
        </w:rPr>
        <w:t>.</w:t>
      </w:r>
    </w:p>
    <w:p>
      <w:pPr>
        <w:pStyle w:val="Heading3"/>
        <w:bidi w:val="1"/>
        <w:spacing w:lineRule="auto" w:line="240"/>
        <w:ind w:left="0" w:right="0" w:hanging="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قول في علامات محبة العبد لله تعالى</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لم أن المحبة يدعيها كل أحد وما أسهل الدعوى وما أعز المعنى، فلا ينبغي أن يغتر الإنسان بتلبيس الشيطان وخدع النفس مهما ادعيت محبة الله تعالى ما لم يمتحنها بالعلامات ولم يطالبها بالبراهين و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بة شجرة طيبة أصلها ثابت وفرعها في السماء وثمارها تظهر في القلب واللسان و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ل تلك الآثار الفائضة منها على القلب والجوارح على المحبة دلالة الدخان على النار ودلالة الثمار على الأش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ثيرة فمنها حب لقاء الحبيب بطريق الكشف والمشاهدة في دار السلام، فلا يتصور أن يحب القلب محبوباً إلا ويحب مشاهدته ولقاءه، وإذا علم أنه لا وصول إلا بالارتحال من الدنيا ومفارقتها بالموت فينبغي أن يكون محباً للموت غير فار منه، فإن المحب لا يثقل عليه السفر عن وطنه إلى مستقر محبوبه ليتنعم بمشاهدته والموت مفتاح اللقاء وباب الدخول إلى المشاهدة</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أحب لقاء الله أحب الله لقاء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41"/>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حذيفة عن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يب جاء على فاقة لا أفلح من ندم</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خصلة أحب إلى الله أن تكون في العبد بعد حب لقاء الله من كثرة السجود فقدم حب لقاء الله على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شرط الله سبحانه لحقيقته الصدق في الحب القتل في سبيل الله، حيث قالوا إنا نحب الله فجعل القتل في سبيل الله وطلب الشهادة علامته ف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يحب الذين يقاتلون في سبيله 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قاتلون في سبيل الله فيقتلون ويقتلون </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وصية أبي بكر لعمر 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ثقيل وهو مع ثقله مرئ والباطل خفيف وهو مع خفته وبئ، فإن حفظت وصيتي لم يكن غائب أحب إليك من الموت وهو مدركك، وإن ضيعت وصيتي لم يكن غائب أبغض إليك من الموت ولن تعجز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روى عن إسحاق بن سعد بن أبي وقا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أبي أن عبد الله بن جحش قال له يوم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دعو الله؟ فخلوا في ناحية فدعا عبد الله بن جحش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ي أقسمت عليك إذا لقيت العدو غداً فلقني رجلاً شديداً بأسه شديداً حرده أقاتله فيك ويقاتلني، ثم يأخذني فيجدع أنفي وأذني ويبقر بطني، فإذا لقيتك غد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من جدع أنفك وأذنك،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 يا رب وفي رسولك،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رأيته آخر النهار وإن أنفه وأذنه لمعلقتان في خيط</w:t>
      </w:r>
      <w:r>
        <w:rPr>
          <w:rStyle w:val="FootnoteCharacters"/>
          <w:rStyle w:val="FootnoteAnchor"/>
          <w:rFonts w:ascii="Traditional Arabic" w:hAnsi="Traditional Arabic" w:cs="Traditional Arabic"/>
          <w:b/>
          <w:b/>
          <w:bCs/>
          <w:color w:val="FF0000"/>
          <w:sz w:val="36"/>
          <w:sz w:val="36"/>
          <w:szCs w:val="36"/>
          <w:u w:val="single"/>
          <w:rtl w:val="true"/>
        </w:rPr>
        <w:footnoteReference w:id="42"/>
      </w:r>
      <w:r>
        <w:rPr>
          <w:rFonts w:ascii="Traditional Arabic" w:hAnsi="Traditional Arabic" w:cs="Traditional Arabic"/>
          <w:sz w:val="36"/>
          <w:sz w:val="36"/>
          <w:szCs w:val="36"/>
          <w:rtl w:val="true"/>
        </w:rPr>
        <w:t>، قال سعيد بن الم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 أن يبر الله آخر قسمه كما أبر أول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 الثوري وبشر الحافي 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ره الموت إلا مريب، لأن الحبيب على كل حال لا يكره لقاء حبيب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بويطي لبعض الز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 الموت؟ فكأنه توق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نت صادقاً لأحب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ا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تمنوا الموت إن كنتم 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النبي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تمنين أحدكم الموت</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4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قاله لضر نزل به لأن الرضا بقضاء الله تعالى أفضل من طلب الفرار منه</w:t>
      </w:r>
      <w:r>
        <w:rPr>
          <w:rFonts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إن ق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ن لا يحب الموت فهل يتصور أن يكون محباً لله؟ فأق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كراهة الموت قد تكون لحب الدنيا والتأسف على فرق الأهل والمال والولد، وهذا ينافي كمال حب الله تعالى لأن الحب الكامل هو الذي يستغرق كل القلب، ولكن لا يبعد أن يكون له مع حب الأهل والولد شائبة من حب الله تعالى ضعيفة، فإن الناس متفاوتون في الح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يدل على التفاوت ما روي أن أبا حذيفة بن عتبة بن ربيعة بن عبد شمس لما زوج أخته فاطمة من سالم مولاه عاتبته قريش في ذلك وقالو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كحت عقيلة من عقائل قريش لمولى؟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الله لقد أنكحته إياها وإني لأعلم أنه خير منها، فكان قوله ذلك أشد عليهم من فعله، فقالو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كيف وهي أختك وهو مولاك؟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سمعت رسول الله ﭬ يقول</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من أراد أن ينظر إلى رجل يحب الله بكل قلبه فلينظر إلى سالم</w:t>
      </w:r>
      <w:r>
        <w:rPr>
          <w:rFonts w:eastAsia="Times New Roman"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44"/>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هذا يدل على أن من الناس من لا يحب الله بكل قلبه فيحبه ويحب أيضاً غيره فلا جرم يكون نعيمه بلقاء الله عند القدوم عليه على قدر حبه، وعذابه بفراق الدنيا عند الموت على قدر حبه لها</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أما السبب الثاني للكراه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هو أن يكون العبد في ابتداء مقام المحبة وليس يكره الموت وإنما يكره عجلته قبل أن يستعد للقاء الله، فذلك لا يدل على ضعف الحب وهو كالمحب الذي وصله الخبر بقدوم حبيبه عليه فأحب أن يتأخر قدومه ساعة ليهيئ له داره ويعد له أسبابه فيلقاه كما يهواه فارغ القلب عن الشواغل خفيف الظهر عن العوائق، فالكراهة بهذا السبب لا تنافي كمال الحب أصلاً، وعلامته الدؤوب في العمل واستغراق الهم في الاستعداد</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منها أن يكون مؤثراً ما أحبه الله تعالى على ما يحبه في ظاهره وباطنه فيلزم مشاق العمل ويجتنب إتباع الهوى ويعرض عنه دعة الكسل، ولا يزال مواظباً على طاعة الله ومتقرباً إليه بالنوافل وطالباً عنده مزايا الدرجات كما يطلب المحب مزيد القرب في قلب محبوبه، وقد وصف الله تعالى المحبين بالإيثار فقال</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يحبون من هاجر إليهم ولا يجدون في صدورهم حاجة مما أوتوا ويؤثرون على أنفسهم ولو كان بهم خصاص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من بقي مستقراً على متابعة الهوى فمحبوبه ما يهواه، بل يترك المحب هوى نفسه كما قيل</w:t>
      </w:r>
      <w:r>
        <w:rPr>
          <w:rFonts w:eastAsia="Times New Roman" w:cs="Traditional Arabic" w:ascii="Traditional Arabic" w:hAnsi="Traditional Arabic"/>
          <w:sz w:val="36"/>
          <w:szCs w:val="36"/>
          <w:rtl w:val="true"/>
        </w:rPr>
        <w:t xml:space="preserve">: </w:t>
      </w:r>
    </w:p>
    <w:tbl>
      <w:tblPr>
        <w:bidiVisual w:val="true"/>
        <w:tblW w:w="4279" w:type="dxa"/>
        <w:jc w:val="center"/>
        <w:tblInd w:w="0" w:type="dxa"/>
        <w:tblLayout w:type="fixed"/>
        <w:tblCellMar>
          <w:top w:w="15" w:type="dxa"/>
          <w:left w:w="15" w:type="dxa"/>
          <w:bottom w:w="15" w:type="dxa"/>
          <w:right w:w="15" w:type="dxa"/>
        </w:tblCellMar>
      </w:tblPr>
      <w:tblGrid>
        <w:gridCol w:w="2266"/>
        <w:gridCol w:w="66"/>
        <w:gridCol w:w="1947"/>
      </w:tblGrid>
      <w:tr>
        <w:trPr/>
        <w:tc>
          <w:tcPr>
            <w:tcW w:w="2266"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أريد وصاله ويريد هجري</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1947"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أترك ما أريد لمـا يريد</w:t>
            </w:r>
          </w:p>
        </w:tc>
      </w:tr>
    </w:tbl>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بل الحب إذا غلب قمع الهوى فلم يبق له تنعم بغير المحبوب، كما روي أن زليخا لما آمنت وتزوج بها يوسف عليه السلام انفردت عنه وتخلت للعبادة وانقطعت إلى الله تعالى، فكان يدعوها إلى فراشه نهاراً فتدفعه إلى الليل، فإذا دعاها ليلاً سوفت به إلى النهار وقا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يوسف إنما كنت أحبك قبل أن أعرفه فأما إذ عرفته فما أبقت محبته محبة لسواه وما أريد به بديلاً، حتى قال له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 الله جل ذكره أمرني بذلك وأخبرني أنه مخرج منك ولدين وجاعلهما نبيين، فقا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ما إذا كان الله تعالى أمرك بذلك وجعلني طريقاً إليه فطاعة لأمر الله تعالى، فعندها سكنت إلي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إذن من أحب الله لا يعصيه، ولذلك قال ابن المبارك فيه</w:t>
      </w:r>
      <w:r>
        <w:rPr>
          <w:rFonts w:eastAsia="Times New Roman" w:cs="Traditional Arabic" w:ascii="Traditional Arabic" w:hAnsi="Traditional Arabic"/>
          <w:sz w:val="36"/>
          <w:szCs w:val="36"/>
          <w:rtl w:val="true"/>
        </w:rPr>
        <w:t xml:space="preserve">: </w:t>
      </w:r>
    </w:p>
    <w:tbl>
      <w:tblPr>
        <w:bidiVisual w:val="true"/>
        <w:tblW w:w="5206" w:type="dxa"/>
        <w:jc w:val="center"/>
        <w:tblInd w:w="0" w:type="dxa"/>
        <w:tblLayout w:type="fixed"/>
        <w:tblCellMar>
          <w:top w:w="15" w:type="dxa"/>
          <w:left w:w="15" w:type="dxa"/>
          <w:bottom w:w="15" w:type="dxa"/>
          <w:right w:w="15" w:type="dxa"/>
        </w:tblCellMar>
      </w:tblPr>
      <w:tblGrid>
        <w:gridCol w:w="2649"/>
        <w:gridCol w:w="66"/>
        <w:gridCol w:w="2491"/>
      </w:tblGrid>
      <w:tr>
        <w:trPr/>
        <w:tc>
          <w:tcPr>
            <w:tcW w:w="2649"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تعصي الإله وأنت تظهر حبه</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491"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هذا لعمري في الفعال بديع</w:t>
            </w:r>
          </w:p>
        </w:tc>
      </w:tr>
      <w:tr>
        <w:trPr/>
        <w:tc>
          <w:tcPr>
            <w:tcW w:w="2649"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لو كان حبك صادقاً لأطعتـه</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491"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إن المحب لمن يحب مطيع</w:t>
            </w:r>
          </w:p>
        </w:tc>
      </w:tr>
    </w:tbl>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في هذا المعنى</w:t>
      </w:r>
      <w:r>
        <w:rPr>
          <w:rFonts w:eastAsia="Times New Roman" w:cs="Traditional Arabic" w:ascii="Traditional Arabic" w:hAnsi="Traditional Arabic"/>
          <w:sz w:val="36"/>
          <w:szCs w:val="36"/>
          <w:rtl w:val="true"/>
        </w:rPr>
        <w:t xml:space="preserve">: </w:t>
      </w:r>
    </w:p>
    <w:tbl>
      <w:tblPr>
        <w:bidiVisual w:val="true"/>
        <w:tblW w:w="6317" w:type="dxa"/>
        <w:jc w:val="center"/>
        <w:tblInd w:w="0" w:type="dxa"/>
        <w:tblLayout w:type="fixed"/>
        <w:tblCellMar>
          <w:top w:w="15" w:type="dxa"/>
          <w:left w:w="15" w:type="dxa"/>
          <w:bottom w:w="15" w:type="dxa"/>
          <w:right w:w="15" w:type="dxa"/>
        </w:tblCellMar>
      </w:tblPr>
      <w:tblGrid>
        <w:gridCol w:w="2700"/>
        <w:gridCol w:w="66"/>
        <w:gridCol w:w="3551"/>
      </w:tblGrid>
      <w:tr>
        <w:trPr/>
        <w:tc>
          <w:tcPr>
            <w:tcW w:w="2700"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أترك ما أهوى لـمـا قـد هـويتـه</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3551" w:type="dxa"/>
            <w:tcBorders/>
            <w:vAlign w:val="center"/>
          </w:tcPr>
          <w:p>
            <w:pPr>
              <w:pStyle w:val="Normal"/>
              <w:bidi w:val="1"/>
              <w:spacing w:lineRule="auto" w:line="240" w:before="0" w:after="0"/>
              <w:ind w:left="0" w:right="0" w:hanging="0"/>
              <w:jc w:val="left"/>
              <w:rPr/>
            </w:pPr>
            <w:r>
              <w:rPr>
                <w:rFonts w:ascii="Traditional Arabic" w:hAnsi="Traditional Arabic" w:eastAsia="Times New Roman" w:cs="Traditional Arabic"/>
                <w:sz w:val="36"/>
                <w:sz w:val="36"/>
                <w:szCs w:val="36"/>
                <w:rtl w:val="true"/>
              </w:rPr>
              <w:t>فأرضى بما ترضى وإن سخطت نفسي</w:t>
            </w:r>
            <w:r>
              <w:rPr>
                <w:rFonts w:ascii="Traditional Arabic" w:hAnsi="Traditional Arabic" w:eastAsia="Times New Roman" w:cs="Traditional Arabic"/>
                <w:sz w:val="36"/>
                <w:sz w:val="36"/>
                <w:szCs w:val="36"/>
                <w:rtl w:val="true"/>
              </w:rPr>
              <w:t xml:space="preserve"> </w:t>
            </w:r>
          </w:p>
        </w:tc>
      </w:tr>
    </w:tbl>
    <w:p>
      <w:pPr>
        <w:pStyle w:val="Normal"/>
        <w:bidi w:val="1"/>
        <w:spacing w:lineRule="auto" w:line="24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ال سهل رحمه الله تعال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علامة الحب إيثاره على نفسك وليس كل من عمل بطاعة الله عز وجل صار حبيباً، وإنما الحبيب من اجتنب المناهي، وهو كما قال، لأن محبته لله تعالى سبب محبة الله له كما قال تعالى</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يحبهم ويحبون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إذا أحبه الله تولاه ونصره على أعدائه، وإنما عدوه نفسه وشهواته فلا يخذله الله ولا يكله إلى هواه وشهواته</w:t>
      </w:r>
      <w:r>
        <w:rPr>
          <w:rFonts w:eastAsia="Times New Roman"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rPr>
        <w:t>ولذلك قال تعالى</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والله أعلم بأعدائكم وكفى بالله ولياً وكفى بالله نصيراً </w:t>
      </w:r>
      <w:r>
        <w:rPr>
          <w:rFonts w:eastAsia="Times New Roman"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صيان هل يضاد أصل المحبة؟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ضاد كمالها ولا يضاد أصلها، فكم من إنسان يحب نفسه وهو مريض ويحب الصحة ويأكل ما يضره مع العلم بأنه يضره؟ وذلك لا يدل على عدم حبه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معرفة قد تضعف والشهوة وقد تغلب فيعجز عن القيام بحق 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ل عليه ما روي أن نعيمان كان يؤتى به رسول الله ﭬ في كل قليل فيحده في معصية يرتكبها إلى أن أتي به يوماً فحده، فلعنه رج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ما يؤتى به رسول الله صلى الله عليه وآله وسلم؟ فقال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تلعنه فإنه يحب الله ورسول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4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خرجه بالمعصية عن المحبة نعم تخرجه المعصية عن كمال الحب وقد قال بعض العا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إيمان في ظاهر القلب أحب الله تعالى حباً متوسطاً، فإذا دخل سويداء القلب أحبه الحب البالغ وترك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جملة في دعوى المحبة خطر، ولذلك قال ال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يل لك أتحب الله تعالى؟ فاسكت، فإنك 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فرت و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ليس وصفك وصف المحبين فاحذر الم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الجنة نعيم أعلى من نعيم أهل المعرفة والمحبة ولا في جهنم عذاب أشد من عذاب من ادعى المعرفة والمحبة ولم يتحقق بشيء من ذلك</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 أن يكون مستهتراً بذكر الله تعالى لا يفتر عنه لسانه ولا يخلو عنه قلبه، فمن أحب شيئاً أكثر بالضرورة من ذكره ما يتعلق به، فعلامة حب الله حب ذكره وحب القرآن الذي هو كلامه وحب رسول الله ﭬ وحب كل من ينسب إليه، فإن من يحب إنساناً يحب كلب مح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حبة إذا قويت تعدت من المحبوب إلى كل ما يكتف بالمحبوب ويحيط به ويتعلق بأسبابه، وذلك ليس شركة في الحب فإن من أحب رسول المحبوب لأنه رسوله، وكلامه لأنه كلامه، فلم يجاوز حبه إلى غيره بل هو دليل على كمال حبه، ومن غلب حب الله على قلبه أحب جميع خلق الله لأنهم خلقه، فكيف لا يحب القرآن والرسول وعباد الله الصالحين، وقد ذكرنا تحقيق هذا في كتاب الأخوة والصحبة ولذلك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ل إن كنتم تحبون الله فاتبعوني يحببكم الله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رسول الله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بوا الله لما يغذوكم به من نعمه وأحبوني لله تعالى</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46"/>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ب من يحب الله تعالى فإنما أحب الله، ومن أكرم من يكرم الله تعالى فإنما يكرم الل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حكي عن بعض المريد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قد وجدت حلاوة المناجاة في سن الإرادة فأدمنت قراءة القرآن ليلاً ونهاراً ثم لحقتني فترة فانقطعت عن التلاو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قائلاً يقول في الم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تزعم أنك تحبني فلم جفوت كتابي أما تدبرت ما فيه من لطيف عتا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بهت وقد أشرب في قلبي محبة القرآن فعاودت إلى حالي</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أن يسأل أحدكم عن نفسه إلا القرآن، فإن كان يحب القرآن فهو يحب الله عز وجل وإن لم يكن يحب القرآن فليس يحب الل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هل رحمة الله تعالى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ة حب الله حب القرآن، وعلامة حب الله وحب القرآن حب النبي ﭬ، وعلامة حب النبي ﭬ حب السنة، وعلامة حب السنة حب الآخرة، وعلامة حب الآخرة بغض الدنيا، وعلامة بغض الدنيا أن لا يأخذ منها إلا زاداً وبلغة إلى الآخرة</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 أن يكون أنسه بالخلوة ومناجاته لله تعالى وتلاوة كتابه، فيواظب على التهجد ويغتنم هدء الليل وصفاء الوقت بانقطاع العوائق، وأقل درجات الحب التلذذ بالخلوة بالحبيب والتنعم بمناجاته، فمن كان النوم والاشتغال بالحديث ألذ عنده وأطيب من مناجاة الله كيف تصح محبته؟ قيل لإبراهيم بن أدهم وقد نزل من ال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أقبل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نس بالل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أخبار داود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أنس إلى أحد من خلقي، فإني إنما أقطع عني رجلين رجل استبطأ ثوابي فانقطع ورجلاً نسيني فرضي بحاله، وعلامة ذلك أن أكله إلى نفسه وأن أدعه في الدنيا حيران، ومهما أنس بغير الله كان بقدر أنسه بغير الله مستوحشاً من الله تعالى ساقطاً عن درجة محبت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صة بر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عبد الأسود الذي استسقى به موسى 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 قال لمو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رخاً نعم العبد هو لي إلا أن فيه عي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وما عي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جبه نسيم الأسحار فيسكن إليه ومن أحبني لم يسكن إلى شيء</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ي أن عابداً عبد الله تعالى في غيضة دهراً طويلاً فنظر إلى طائر وقد عشش في شجرة يأوي إليها ويصفر عند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حولت مسجدي إلى تلك الشجرة فكنت آنس بصوت هذا الطائ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 فأوحى الله تعالى إلى نبي ذلك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فلان العابد استأنست بمخلوق لأحطنك درجة لا تنالها بشيء من عملك أبداً</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ن علامة المحبة كمال الأنس بمناجاة المحبوب وكمال التنعم بالخلوة به وكمال الاستيحاش من كل ما ينغص عليه الخلوة ويعوق عن لذة المنا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مة الأنس مصير العقل والفهم كله مستغرقاً بلذة المناجاة، كالذي يخاطب معشوقه ويناجيه، وقد انتهت هذه اللذة ببعضهم حتى كان في صلاته ووقع الحريق في داره فلم يشعر به، وقطعت رجل بعضهم بسبب علة أصابته وهو في الصلاة فلم يشعر به ومهما غلب الحب والأنس صارت الخلوة والمناجاة قرة عينه يدفع بها جميع الهموم، بل يستغرق الأنس والحب قلبه حتى لا يفهم أمور الدنيا ما لم تكرر على سمعه م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عاشق الولهان فإنه يكلم الناس بلسانه وأنسه في الباطن بذكر حب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حب من لا يطمئن إلا بمحبوب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قتادة في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شت إليه واستأنست ب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صديق 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ق من خالص محبة الله شغله ذلك عن طلب الدنيا وأوحشه عن جميع البشر</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مطرف بن 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 لا يسأم من حديث حبيب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حى الله تعالى إلى داود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ذب من ادعى محبتي إذا جنه الليل نام عني أليس كل محب يحب لقاء حبيبه فها أنا ذا موجود لمن طلبني</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مو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ين أنت فأقصد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صدت فقد وصلت</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يحيى بن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ب الله أبغض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تكن فيه ثلاث خصال فليس بمحب؛ يؤثر كلام الله تعالى على كلام الخلق، ولقاء الله تعالى على لقاء الخلق والعبادة على خدمة الخلق</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منها أن لا يتأسف على ما يفوته مما سوى الله عز وجل ويعظم تأسفه على فوت كل ساعة خلت عن ذكر الله تعالى وطاعته، فيكثر رجوعه عند الغفلات بالاستعطاف والاستعتاب والتوبة</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عا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ه عباداً أحبوه واطمأنوا إليه فذهب عنهم التأسف فلم يتشاغلوا بحظ أنفسهم إذ كان ملك مليكهم تاماً، وما شاء كان، فما كان لهم واصل إليهم وما فاتهم فبحسن تدبير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المحب إذا رجع من غفلته في لحظته أن يقبل على محبوبه ويشتغل بالعتاب، ويسأل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بأي ذنب قطعت برك عني وأبعدتني عن حضرتك وشغلتني بنفسي وبمتاعبة الشيطان؟ فيستخرج ذلك منه صفاء ذكر ورقة قلب يكفر عنه ما سبق من الغفلة، وتكون هفوته سبباً لتجدد ذكره وصفاء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لم ير المحب إلا المحبوب ولم ير شيئاً إلا منه لم يتأسف ولم يشك واستقبل الكل بالرضا وعلم أن المحبوب لم يقدر له إلا ما فيه خيرته، ويذكر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عسى أن تكرهوا شيئاً وهو خير لكم </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 أن يتنعم بالطاعة ولا يستثقلها ويسقط عنه تعبها كما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بدت الليل عشر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نعمت به عشرين سنة</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جن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ة المحب دوام النشاط والدؤوب بشهوة تفتر بدنه ولا تفتر قلب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على المحبة لا يدخله الفتور</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اشتفى محب لله من طاعته ولو حل بعظيم الوسائل</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 هذا وأمثاله موجود في المشاهدات، فإن العاشق لا يستثقل السعي في هوى معشوقه ويستلذ خدمته بقلبه وإن كان شاقاً على بد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عجز بدنه كان أحب الأشياء إليه أن تعاوده القدرة وأن يفارقه العجز حتى يشغل به، فهكذا يكون حب الله تعالى، فإن كل حب صار غالباً قهر لا محالة ما هو د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محبوبه أحب إليه من الكسل ترك الكسل في خدمته، وإن كان أحب إليه من المال ترك المال في حب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 xml:space="preserve">وقيل لبعض المح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بذل نفسه وماله حتى لم يبق له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سبب حالك هذه في المح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يوماً محباً وقد خلا بمحبوب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والله أحبك بقلبي كله وأنت معرض عني بوجه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محب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تحبني فأيش تنفق ع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ي أملكك ما أملك ثم أنفق عليك روحي حتى تهل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لق لخلق وعبد لعبد فكيف بعبيد لمعبود؟ فكل هذا بسبب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 أن يكون مشفقاً على جميع عباد الله رحيماً بهم شديداً على جميع أعداء الله وعلى كل من يقارف شيئاً مما يكرهه كما قا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شداء على الكفار رحماء بي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أخذه لومة لائم ولا يصرفه عن الغضب لله صارف، وبه وصف الله أولياؤه إذ قال الذين يكلفون بحبي كما يكلف الصبي بالشيء ويأوون إلى ذكري كما يأوي النسر إلى وكره، ويغضبون لمحارمه كما يغضب النمر إذا حرد فإنه لا يبالي قل الناس أو كثروا، فانظر إلى هذا المثال فإن الصبي إذا كلف بالشيء لم يفارقه أصلاً، وإن أخذ منه لم يكن له شغل إلا البكاء والصياح حتى يرد إليه، فإن نام أخذه معه في ثيابه، فإذا انتبه عاد وتمسك به ومهما فارقه بكى ومهما وجده ضحك، ومن نازعه فيه أبغضه ومن أعطاه أ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نمر فإنه لا يملك نفسه عند الغضب حتى يبلغ من شدة غضبه أنه يهلك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علامات المحبة، فمن تمت فيه هذه العلامات فقد تمت محبته وخلص حبه فصفا في الآخرة شرابه وعذب مشربه، ومن امتزج بحبه حب غير الله تنعم في الآخرة بقدر حبه، إذ يمزج شرابه بقدر من شراب المقربين كما قال تعالى في الأبرا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أبرار لفي 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سقون من رحيق مختوم مسك وفي ذلك فليتنافس المتنافسون ومزاجه من تسنيم عيناً يشرب بها المق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طاب شراب الأبرار لشوب الشراب الصرف الذي هو للم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راب عبارة عن جملة نعيم الجنان، كما أن الكتاب عبر به عن جميع الأعمال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كتاب الأبرار لفي علي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شهده المق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أمارة علة كتابهم أنه ارتفع إلى حيث يشهده المقربون، وكما أن الأبرار يجدون المزيد في حالهم ومعرفتهم بقربهم من المقربين ومشاهدتهم لهم، فكذلك يكون حالهم في الآ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خلقكم ولا بعثكم إلا كنفس واحدة كما بدأنا أول خلق نع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جزاء وفا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وافق الجزاء أعمالهم فقوبل الخالص بالصرف من الشراب وقوبل المشوب بالمشوب، وشوب كل شراب على قدر ما سبق من الشوب في حبه وأعم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عمل مثقال ذرة خيراً يره ومن يعمل مثقال ذرة ش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له لا يغير ما بقوم حتى يغيروا ما بأنفس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لا يظلم مثقال ذرة وإن تك حسنة يضاع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مثقال حبة من خردل أتينا بها وكفى بنا حاس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حبه في الدنيا رجاءه لنعيم الجنة والحور العين والقصور مكن من الجنة ليتبوأ منها حيث يشاء فيلعب مع الولدان ويتمتع بالنسوان؛ فهناك تنتهي لذته في الآخرة لأنه إنما يعطى كل إنسان في المحبة ما تشتهيه نفسه وتلذ 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كان مقصده رب الدار ومالك الملك ولم يغلب عليه إلا حبه بالإخلاص والصدق، أن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قعد صدق عند مليك مقت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برار يرتعون في البساتين ويتنعمون في الجنان مع الحور العين والولدان، والمقربون ملازمون للحضرة عاكفون بطرفهم عليها يستحقرون نعيم الجنان بالإضافة إلى ذرة منها فقوم بقضاء شهوة البطن والفرج مشغولون، وللمجالسة أقوام آخرون، ولذلك قال رسول الله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كثر أهل الجنة البله وعليون لذوي الألباب</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4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قصرت الأفهام عن درك معنى عليين عظم أمره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أدراك ما عل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قارعة ما القارعة وما أدراك ما القارعة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منها أن يكون في حبه خائفاً متضائلاً تحت الهيبة والتعظيم، وقد يظن أن الخوف يضاد الحب وليس كذلك، بل إدراك العظمة يوجب الهيبة كما أن إدراك الجمال الحب ولخصوص المحبين مخاوف في مقام المحبة ليست لغيرهم،، وبعض مخاوفهم أشد من بعض، فأولها خوف الإعراض، وأشد منه خوف الحجاب، وأشد منه خوف الإبعاد، وهذا المعنى في سورة هود هو الذي شيب سيد المحبين</w:t>
      </w:r>
      <w:r>
        <w:rPr>
          <w:rStyle w:val="FootnoteCharacters"/>
          <w:rStyle w:val="FootnoteAnchor"/>
          <w:rFonts w:ascii="Traditional Arabic" w:hAnsi="Traditional Arabic" w:cs="Traditional Arabic"/>
          <w:b/>
          <w:b/>
          <w:bCs/>
          <w:color w:val="FF0000"/>
          <w:sz w:val="36"/>
          <w:sz w:val="36"/>
          <w:szCs w:val="36"/>
          <w:u w:val="single"/>
          <w:rtl w:val="true"/>
        </w:rPr>
        <w:footnoteReference w:id="48"/>
      </w:r>
      <w:r>
        <w:rPr>
          <w:rFonts w:ascii="Traditional Arabic" w:hAnsi="Traditional Arabic" w:cs="Traditional Arabic"/>
          <w:sz w:val="36"/>
          <w:sz w:val="36"/>
          <w:szCs w:val="36"/>
          <w:rtl w:val="true"/>
        </w:rPr>
        <w:t xml:space="preserve"> إذ سمع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لا بعداً لثم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بعداً لمدين كما بعدت ث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تعظم هيبة البعد وخوفه في قلب من ألف القرب وذاقه وتنعم به، فحديث البعد في حق المبعدين يشيب سماعه أهل القرب في القرب، ولا يحن إلى القرب من ألف البعد، ولا يبكي لخوف البعد من لم يمكن من بساط القرب، ثم خوف الوقوف وسلب المزيد، فإنا قدمنا أن درجات القرب لا نهاية لها وحق العبد أن يجتهد في كل نفس حتى يزداد فيه ق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رسول الله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استوى يوماه فهو مغبون ومن كان يومه شراً من أمسه فهو ملعو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49"/>
      </w:r>
    </w:p>
    <w:p>
      <w:pPr>
        <w:pStyle w:val="Normal"/>
        <w:bidi w:val="1"/>
        <w:spacing w:lineRule="auto" w:line="240" w:before="0" w:after="0"/>
        <w:ind w:left="0" w:right="0" w:hanging="0"/>
        <w:jc w:val="left"/>
        <w:rPr/>
      </w:pPr>
      <w:r>
        <w:rPr>
          <w:rFonts w:ascii="Traditional Arabic" w:hAnsi="Traditional Arabic" w:eastAsia="Times New Roman" w:cs="Traditional Arabic"/>
          <w:sz w:val="36"/>
          <w:sz w:val="36"/>
          <w:szCs w:val="36"/>
          <w:rtl w:val="true"/>
        </w:rPr>
        <w:t>وكذلك قال عليه السلام</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إنه ليغان على قلبي في اليوم والليلة حتى أستغفر الله سبعين مرة</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b/>
          <w:bCs/>
          <w:color w:val="FF0000"/>
          <w:sz w:val="36"/>
          <w:szCs w:val="36"/>
          <w:u w:val="single"/>
          <w:rtl w:val="true"/>
        </w:rPr>
        <w:footnoteReference w:id="50"/>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إنما كان استغفاره من القدم الأول فإنه كان بعداً بالإضافة إلى القدم الثاني، ويكون ذلك عقوبة لهم على الفتور في الطريق والالتفات إلى غير المحبوب، كما روي أن الله تعالى يق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 أدنى ما أصنع بالعالم إذا آثر شهوات الدنيا على طاعتي أن أسلبه لذيذ مناجات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سلب المزيد بسبب الشهوات عقوبة للعموم، فأما الخصوص فيحجبهم عن المزيد مجرد الدعوى والعجب والركون إلى ما ظهر من مبادئ اللطف، وذلك هو المكر الخفي الذي لا يقدر على الاحتراز منه إلا ذوو الأقدام الراسخة، ثم خوف فوت ما لا يدرك بعد فوته سمع إبراهيم بن أدهم قائلاً يقول وهو في سياحة وكان على الجبل</w:t>
      </w:r>
      <w:r>
        <w:rPr>
          <w:rFonts w:eastAsia="Times New Roman" w:cs="Traditional Arabic" w:ascii="Traditional Arabic" w:hAnsi="Traditional Arabic"/>
          <w:sz w:val="36"/>
          <w:szCs w:val="36"/>
          <w:rtl w:val="true"/>
        </w:rPr>
        <w:t xml:space="preserve">: </w:t>
      </w:r>
    </w:p>
    <w:tbl>
      <w:tblPr>
        <w:bidiVisual w:val="true"/>
        <w:tblW w:w="4404" w:type="dxa"/>
        <w:jc w:val="center"/>
        <w:tblInd w:w="0" w:type="dxa"/>
        <w:tblLayout w:type="fixed"/>
        <w:tblCellMar>
          <w:top w:w="15" w:type="dxa"/>
          <w:left w:w="15" w:type="dxa"/>
          <w:bottom w:w="15" w:type="dxa"/>
          <w:right w:w="15" w:type="dxa"/>
        </w:tblCellMar>
      </w:tblPr>
      <w:tblGrid>
        <w:gridCol w:w="2002"/>
        <w:gridCol w:w="66"/>
        <w:gridCol w:w="2336"/>
      </w:tblGrid>
      <w:tr>
        <w:trPr/>
        <w:tc>
          <w:tcPr>
            <w:tcW w:w="2002"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كل شيء منك مغفـو</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336" w:type="dxa"/>
            <w:tcBorders/>
            <w:vAlign w:val="center"/>
          </w:tcPr>
          <w:p>
            <w:pPr>
              <w:pStyle w:val="Normal"/>
              <w:bidi w:val="1"/>
              <w:spacing w:lineRule="auto" w:line="240" w:before="0" w:after="0"/>
              <w:ind w:left="0" w:right="0" w:hanging="0"/>
              <w:jc w:val="left"/>
              <w:rPr/>
            </w:pPr>
            <w:r>
              <w:rPr>
                <w:rFonts w:ascii="Traditional Arabic" w:hAnsi="Traditional Arabic" w:eastAsia="Times New Roman" w:cs="Traditional Arabic"/>
                <w:sz w:val="36"/>
                <w:sz w:val="36"/>
                <w:szCs w:val="36"/>
                <w:rtl w:val="true"/>
              </w:rPr>
              <w:t>ر سوى الإعراض عنا</w:t>
            </w:r>
            <w:r>
              <w:rPr>
                <w:rFonts w:ascii="Traditional Arabic" w:hAnsi="Traditional Arabic" w:eastAsia="Times New Roman" w:cs="Traditional Arabic"/>
                <w:sz w:val="36"/>
                <w:sz w:val="36"/>
                <w:szCs w:val="36"/>
                <w:rtl w:val="true"/>
              </w:rPr>
              <w:t xml:space="preserve"> </w:t>
            </w:r>
          </w:p>
        </w:tc>
      </w:tr>
      <w:tr>
        <w:trPr/>
        <w:tc>
          <w:tcPr>
            <w:tcW w:w="2002"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قد وهبنا لـك مـا فـا</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336" w:type="dxa"/>
            <w:tcBorders/>
            <w:vAlign w:val="center"/>
          </w:tcPr>
          <w:p>
            <w:pPr>
              <w:pStyle w:val="Normal"/>
              <w:bidi w:val="1"/>
              <w:spacing w:lineRule="auto" w:line="240" w:before="0" w:after="0"/>
              <w:ind w:left="0" w:right="0" w:hanging="0"/>
              <w:jc w:val="left"/>
              <w:rPr/>
            </w:pPr>
            <w:r>
              <w:rPr>
                <w:rFonts w:ascii="Traditional Arabic" w:hAnsi="Traditional Arabic" w:eastAsia="Times New Roman" w:cs="Traditional Arabic"/>
                <w:sz w:val="36"/>
                <w:sz w:val="36"/>
                <w:szCs w:val="36"/>
                <w:rtl w:val="true"/>
              </w:rPr>
              <w:t>ت فهب لنا ما فات منا</w:t>
            </w:r>
            <w:r>
              <w:rPr>
                <w:rFonts w:ascii="Traditional Arabic" w:hAnsi="Traditional Arabic" w:eastAsia="Times New Roman" w:cs="Traditional Arabic"/>
                <w:sz w:val="36"/>
                <w:sz w:val="36"/>
                <w:szCs w:val="36"/>
                <w:rtl w:val="true"/>
              </w:rPr>
              <w:t xml:space="preserve"> </w:t>
            </w:r>
          </w:p>
        </w:tc>
      </w:tr>
    </w:tbl>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اضطرب وغشي عليه فلم يفق يوماً وليلة طرأت عليه أحوال ثم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سمعت النداء من الجب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إبراهيم كن عبداً فكنت عبداً واسترحت</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ثم خوف السلو عنه فإن المحب يلازمه الشوق والطلب الحثيث فلا يفتر عن طلب المزيد ولا يتسلى إلا بلطف جديد، فإن تسلى عن ذلك كان ذلك سبب وقوفه أو سبب رجعته، والسلو يدخل عليه من حيث لا يشعر كما قد يدخل عليه الحب من حيث لا يشعر، فإن هذه التقلبات لها أسباب خفية سماوية ليس في قوة البشر الإطلاع عليها، فإذا أراد الله المكر به واستدراجه أخفى عنه ما ورد عليه من السلو فيقف مع الرجاء ويغتر بحسن النظر أو بغلبة الغفلة أو الهوى أو النسيان، فكل ذلك من جنود الشيطان التي تغلب جنود الملائكة من العلم والعقل والذكر والبيان، وكما أن من أوصاف الله تعالى ما يظهر فيقتضى هيجان الحب وهي أوصاف اللطف والرحمة والحكمة، فمن أوصافه ما يلوح فيورث السلو كأوصاف الجبرية والعزة والاستغناء، وذلك من مقدمات المكر والشقاء والحرما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م خوف الاستبدال به بانتقال القلب من حبه إلى حب غيره، وذلك هو المقت والسلو عنه مقدمة هذا المقام والإعراض والحجاب مقدمة السلو وضيق الصدر بالبر وانقباضه عن دوام الذكر وملاله لوظائف الأوراد أسباب هذه المعاني ومقدماته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ظهور هذه الأسباب دليل على النقل عن مقلم الحب إلى مقام المقت، نعوذ بالله منه، وملازمة الخوف لهذه الأمور وشدة الحذر منها بصفاء المراقبة دليل صدق الح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إن من أحب شيئاً خاف لا محالة فقده فلا يخلو المحب عن خوف إذا كان المحبوب مما يمكن فواته، وقد قال بعض العارف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ن عبد الله تعالى بمحبة من غير خوف هلك بالبسط والإدلال، ومن عبده من طريق الخوف من غير محبة انقطع عنه بالبعد والاستيحاش، ومن عبده من طريق المحبة والخوف أحبه الله تعالى فقربه ومكنه وعلمه، فالمحب لا يخلو عن خوف والخائف لا يخلو عن محبة، ولكن الذي غلبت عليه المحبة حتى اتسع فيها ولم يكن له من الخوف إلا يسير يقال هو في مقام المحبة ويعد من المحبين، وكان شوب الخوف يسكن قليلاً من سكر الحب، فلو غلب الحب واستولت المعرفة لم تثبت لذلك طاقة البشر، فإنما الخوف يعدله ويخفف وقعه على القل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د روي في بعض الأخبا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 بعض الصديقين سأله بعض الأبدال أن يسأل الله تعالى أن يرزقه ذرة من معرفته، ففعل ذلك، فهام في الجبال وحار عقله ووله قلبه وبقي شاخصاً سبعة أيام لا ينتفع بشيء ولا ينتفع به شيء، فسأل له الصديق ربه تعالى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رب أنقصه من الذرة بعضها، فأوحى الله تعالى إليه إنما أعطيناه جزءاً من مائة ألف جزء من المعرف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ذلك أن مائة ألف عبد سألوني شيئاً من المحبة في الوقت الذي سألني هذا، فأخرت إجابتهم إلى أن شفعت أنت لهذا، فلما أجبتك فيما سألت أعطيتهم كما أعطيته، فقسمت ذرة من المعرفة بين مائة ألف عبد، فهذا ما أصابه من ذلك،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سبحانك يا أحكم الحاكمين أنقصه مما أعطيت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أذهب الله عنه جملة الجزء، وبقي معه عشر معشاره وهو جزء من عشرة آلاف جزء من مائة ألف جزء من ذرة، فاعتدل خوفه وحبه ورجاؤه وسكن وصار كسائر العارفين، وقد قيل في وصف حال العارف</w:t>
      </w:r>
      <w:r>
        <w:rPr>
          <w:rFonts w:eastAsia="Times New Roman" w:cs="Traditional Arabic" w:ascii="Traditional Arabic" w:hAnsi="Traditional Arabic"/>
          <w:sz w:val="36"/>
          <w:szCs w:val="36"/>
          <w:rtl w:val="true"/>
        </w:rPr>
        <w:t xml:space="preserve">: </w:t>
      </w:r>
    </w:p>
    <w:tbl>
      <w:tblPr>
        <w:bidiVisual w:val="true"/>
        <w:tblW w:w="5157" w:type="dxa"/>
        <w:jc w:val="center"/>
        <w:tblInd w:w="0" w:type="dxa"/>
        <w:tblLayout w:type="fixed"/>
        <w:tblCellMar>
          <w:top w:w="15" w:type="dxa"/>
          <w:left w:w="15" w:type="dxa"/>
          <w:bottom w:w="15" w:type="dxa"/>
          <w:right w:w="15" w:type="dxa"/>
        </w:tblCellMar>
      </w:tblPr>
      <w:tblGrid>
        <w:gridCol w:w="2723"/>
        <w:gridCol w:w="61"/>
        <w:gridCol w:w="61"/>
        <w:gridCol w:w="62"/>
        <w:gridCol w:w="2250"/>
      </w:tblGrid>
      <w:tr>
        <w:trPr/>
        <w:tc>
          <w:tcPr>
            <w:tcW w:w="2723"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قريب الوجد ذو مرمى بعـيد</w:t>
            </w:r>
          </w:p>
        </w:tc>
        <w:tc>
          <w:tcPr>
            <w:tcW w:w="122" w:type="dxa"/>
            <w:gridSpan w:val="2"/>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312" w:type="dxa"/>
            <w:gridSpan w:val="2"/>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ن الأحرار منهم والعـبـيد</w:t>
            </w:r>
          </w:p>
        </w:tc>
      </w:tr>
      <w:tr>
        <w:trPr/>
        <w:tc>
          <w:tcPr>
            <w:tcW w:w="2723"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غريب الوصف ذو علم غريب</w:t>
            </w:r>
          </w:p>
        </w:tc>
        <w:tc>
          <w:tcPr>
            <w:tcW w:w="122" w:type="dxa"/>
            <w:gridSpan w:val="2"/>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312" w:type="dxa"/>
            <w:gridSpan w:val="2"/>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كان فـؤاده زبـر الـحـديد</w:t>
            </w:r>
          </w:p>
        </w:tc>
      </w:tr>
      <w:tr>
        <w:trPr/>
        <w:tc>
          <w:tcPr>
            <w:tcW w:w="2723"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لقد عزت معانـيه وجـلـت</w:t>
            </w:r>
          </w:p>
        </w:tc>
        <w:tc>
          <w:tcPr>
            <w:tcW w:w="122" w:type="dxa"/>
            <w:gridSpan w:val="2"/>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312" w:type="dxa"/>
            <w:gridSpan w:val="2"/>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ن الأبصار إلا للـشـهـيد</w:t>
            </w:r>
          </w:p>
        </w:tc>
      </w:tr>
      <w:tr>
        <w:trPr/>
        <w:tc>
          <w:tcPr>
            <w:tcW w:w="2784" w:type="dxa"/>
            <w:gridSpan w:val="2"/>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يرى الأعياد في الأوقات تجري</w:t>
            </w:r>
          </w:p>
        </w:tc>
        <w:tc>
          <w:tcPr>
            <w:tcW w:w="123" w:type="dxa"/>
            <w:gridSpan w:val="2"/>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250"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له في كـل يوم ألـف عـيد</w:t>
            </w:r>
          </w:p>
        </w:tc>
      </w:tr>
      <w:tr>
        <w:trPr/>
        <w:tc>
          <w:tcPr>
            <w:tcW w:w="2784" w:type="dxa"/>
            <w:gridSpan w:val="2"/>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للأحـبـاب أفـراح بـعـيد</w:t>
            </w:r>
          </w:p>
        </w:tc>
        <w:tc>
          <w:tcPr>
            <w:tcW w:w="123" w:type="dxa"/>
            <w:gridSpan w:val="2"/>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250"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لا يجد السرور لـه بـعـيد</w:t>
            </w:r>
          </w:p>
        </w:tc>
      </w:tr>
    </w:tbl>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د كان الجنيد رحمه الله ينشد أبياتاً يشير بها إلى أسرار أحوال العارفين وإن كان ذلك لا يجوز إظهاره، وهي هذه الأبيات</w:t>
      </w:r>
      <w:r>
        <w:rPr>
          <w:rFonts w:eastAsia="Times New Roman" w:cs="Traditional Arabic" w:ascii="Traditional Arabic" w:hAnsi="Traditional Arabic"/>
          <w:sz w:val="36"/>
          <w:szCs w:val="36"/>
          <w:rtl w:val="true"/>
        </w:rPr>
        <w:t xml:space="preserve">: </w:t>
      </w:r>
    </w:p>
    <w:tbl>
      <w:tblPr>
        <w:bidiVisual w:val="true"/>
        <w:tblW w:w="5850" w:type="dxa"/>
        <w:jc w:val="center"/>
        <w:tblInd w:w="0" w:type="dxa"/>
        <w:tblLayout w:type="fixed"/>
        <w:tblCellMar>
          <w:top w:w="15" w:type="dxa"/>
          <w:left w:w="15" w:type="dxa"/>
          <w:bottom w:w="15" w:type="dxa"/>
          <w:right w:w="15" w:type="dxa"/>
        </w:tblCellMar>
      </w:tblPr>
      <w:tblGrid>
        <w:gridCol w:w="2856"/>
        <w:gridCol w:w="66"/>
        <w:gridCol w:w="2928"/>
      </w:tblGrid>
      <w:tr>
        <w:trPr/>
        <w:tc>
          <w:tcPr>
            <w:tcW w:w="2856"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سرت بأناس في الغيوب قلوبـهـم</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928"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خلوا بقرب الماجد المتفـضـل</w:t>
            </w:r>
          </w:p>
        </w:tc>
      </w:tr>
      <w:tr>
        <w:trPr/>
        <w:tc>
          <w:tcPr>
            <w:tcW w:w="2856"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راصاً بقرب الله في ظل قدسـه</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928"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تجول بها أرواحهـم وتـنـقـل</w:t>
            </w:r>
          </w:p>
        </w:tc>
      </w:tr>
      <w:tr>
        <w:trPr/>
        <w:tc>
          <w:tcPr>
            <w:tcW w:w="2856"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مواردهم فيها على العز والنهـي</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928"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مصدرهم عنها لما هو أكـمـل</w:t>
            </w:r>
          </w:p>
        </w:tc>
      </w:tr>
      <w:tr>
        <w:trPr/>
        <w:tc>
          <w:tcPr>
            <w:tcW w:w="2856"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تروح بعز مفرد من صـفـاتـه</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928"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في حلل التوحيد تمشي وترفـل</w:t>
            </w:r>
          </w:p>
        </w:tc>
      </w:tr>
      <w:tr>
        <w:trPr/>
        <w:tc>
          <w:tcPr>
            <w:tcW w:w="2856"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من بعد هذا ما تدق صـفـاتـه</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928"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ما كتمه أولـى لـديه وأعـدل</w:t>
            </w:r>
          </w:p>
        </w:tc>
      </w:tr>
      <w:tr>
        <w:trPr/>
        <w:tc>
          <w:tcPr>
            <w:tcW w:w="2856"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سأكتم من علمي به ما يصـونـه</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928"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أبذل منه ما أرى الحـق يبـذل</w:t>
            </w:r>
          </w:p>
        </w:tc>
      </w:tr>
      <w:tr>
        <w:trPr/>
        <w:tc>
          <w:tcPr>
            <w:tcW w:w="2856"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أعطي عباد الله منه حقـوقـهـم</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928"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أمنع منه ما أرى المنع يفضـل</w:t>
            </w:r>
          </w:p>
        </w:tc>
      </w:tr>
      <w:tr>
        <w:trPr/>
        <w:tc>
          <w:tcPr>
            <w:tcW w:w="2856"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لى أن للرحمن سـراً يصـونـه</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928" w:type="dxa"/>
            <w:tcBorders/>
            <w:vAlign w:val="center"/>
          </w:tcPr>
          <w:p>
            <w:pPr>
              <w:pStyle w:val="Normal"/>
              <w:bidi w:val="1"/>
              <w:spacing w:lineRule="auto" w:line="240" w:before="0" w:after="0"/>
              <w:ind w:left="0" w:right="0" w:hanging="0"/>
              <w:jc w:val="left"/>
              <w:rPr/>
            </w:pPr>
            <w:r>
              <w:rPr>
                <w:rFonts w:ascii="Traditional Arabic" w:hAnsi="Traditional Arabic" w:eastAsia="Times New Roman" w:cs="Traditional Arabic"/>
                <w:sz w:val="36"/>
                <w:sz w:val="36"/>
                <w:szCs w:val="36"/>
                <w:rtl w:val="true"/>
              </w:rPr>
              <w:t>إلى أهله في السر والصون أجمل</w:t>
            </w:r>
            <w:r>
              <w:rPr>
                <w:rFonts w:ascii="Traditional Arabic" w:hAnsi="Traditional Arabic" w:eastAsia="Times New Roman" w:cs="Traditional Arabic"/>
                <w:sz w:val="36"/>
                <w:sz w:val="36"/>
                <w:szCs w:val="36"/>
                <w:rtl w:val="true"/>
              </w:rPr>
              <w:t xml:space="preserve"> </w:t>
            </w:r>
          </w:p>
        </w:tc>
      </w:tr>
    </w:tbl>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أمثال هذه المعارف التي إليها الإشارة لا يجوز أن يشترك الناس فيها، ولا يجوز أن يظهرها من انكشف له شيء من ذلك لمن لم ينكشف له، بل لو اشترك الناس فيها لخربت الدنيا، فالحكمة تقتضي شمول الغفلة لعمارة الدنيا، بل لو أكل الناس كلهم الحلال أربعين يوماً لخربت الدنيا لزهدهم فيها، وبطلت الأسواق والمعايش، بل لو أكل العلماء الحلال لاشتغلوا بأنفسهم ولوقفت الألسنة والأقلام عن كثير مما انتشر من العلوم، ولكن الله تعالى فيما هو شر في الظاهر أسرار وحكم، كما أن له في الخير أسراراً وحكماً، ولا منتهى لحكمته كما لا غاية لقدرته</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منها كتمان الحب واجتناب الدعوى والتقوى من إظهار الوجد والمحبة تعظيماً للمحبوب وإجلالاً له وهيبة منه وغيرة على سره، فإن الحب سر من أسرار الحبيب ولأنه قد يدخل في الدعوى ما يتجاوز حد المعنى ويزيد عليه فيكون ذلك من الافتراء وتعظم العقوبة عليه في العقبى وتتعجل عليه البلوى في الدنيا، نعم قد يكون للمحب سكرة في حبه حتى يدهش فيه وتضطرب أحواله فيظهر عليه حبه، فإن وقع ذلك عن غير تمحل أو اكتساب فهو معذور لأنه مقهور، وربما تشتعل من الحب نيرانه فلا يطاق سلطانه وقد يفيض القلب به فلا يندفع فيضان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القادر على الكتمان يقول</w:t>
      </w:r>
      <w:r>
        <w:rPr>
          <w:rFonts w:eastAsia="Times New Roman" w:cs="Traditional Arabic" w:ascii="Traditional Arabic" w:hAnsi="Traditional Arabic"/>
          <w:sz w:val="36"/>
          <w:szCs w:val="36"/>
          <w:rtl w:val="true"/>
        </w:rPr>
        <w:t xml:space="preserve">: </w:t>
      </w:r>
    </w:p>
    <w:tbl>
      <w:tblPr>
        <w:bidiVisual w:val="true"/>
        <w:tblW w:w="7001" w:type="dxa"/>
        <w:jc w:val="center"/>
        <w:tblInd w:w="0" w:type="dxa"/>
        <w:tblLayout w:type="fixed"/>
        <w:tblCellMar>
          <w:top w:w="15" w:type="dxa"/>
          <w:left w:w="15" w:type="dxa"/>
          <w:bottom w:w="15" w:type="dxa"/>
          <w:right w:w="15" w:type="dxa"/>
        </w:tblCellMar>
      </w:tblPr>
      <w:tblGrid>
        <w:gridCol w:w="3095"/>
        <w:gridCol w:w="66"/>
        <w:gridCol w:w="3840"/>
      </w:tblGrid>
      <w:tr>
        <w:trPr/>
        <w:tc>
          <w:tcPr>
            <w:tcW w:w="3095"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الو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ريب، ق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ـا أنـا صـانـع</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3840" w:type="dxa"/>
            <w:tcBorders/>
            <w:vAlign w:val="center"/>
          </w:tcPr>
          <w:p>
            <w:pPr>
              <w:pStyle w:val="Normal"/>
              <w:bidi w:val="1"/>
              <w:spacing w:lineRule="auto" w:line="240" w:before="0" w:after="0"/>
              <w:ind w:left="0" w:right="0" w:hanging="0"/>
              <w:jc w:val="left"/>
              <w:rPr/>
            </w:pPr>
            <w:r>
              <w:rPr>
                <w:rFonts w:ascii="Traditional Arabic" w:hAnsi="Traditional Arabic" w:eastAsia="Times New Roman" w:cs="Traditional Arabic"/>
                <w:sz w:val="36"/>
                <w:sz w:val="36"/>
                <w:szCs w:val="36"/>
                <w:rtl w:val="true"/>
              </w:rPr>
              <w:t>بقرب شعاع الشمس لو كان في حجري؟</w:t>
            </w:r>
            <w:r>
              <w:rPr>
                <w:rFonts w:ascii="Traditional Arabic" w:hAnsi="Traditional Arabic" w:eastAsia="Times New Roman" w:cs="Traditional Arabic"/>
                <w:sz w:val="36"/>
                <w:sz w:val="36"/>
                <w:szCs w:val="36"/>
                <w:rtl w:val="true"/>
              </w:rPr>
              <w:t xml:space="preserve"> </w:t>
            </w:r>
          </w:p>
        </w:tc>
      </w:tr>
      <w:tr>
        <w:trPr/>
        <w:tc>
          <w:tcPr>
            <w:tcW w:w="3095"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مالي مـنـه غـير ذكـر بـخـاطـر</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3840" w:type="dxa"/>
            <w:tcBorders/>
            <w:vAlign w:val="center"/>
          </w:tcPr>
          <w:p>
            <w:pPr>
              <w:pStyle w:val="Normal"/>
              <w:bidi w:val="1"/>
              <w:spacing w:lineRule="auto" w:line="240" w:before="0" w:after="0"/>
              <w:ind w:left="0" w:right="0" w:hanging="0"/>
              <w:jc w:val="left"/>
              <w:rPr/>
            </w:pPr>
            <w:r>
              <w:rPr>
                <w:rFonts w:ascii="Traditional Arabic" w:hAnsi="Traditional Arabic" w:eastAsia="Times New Roman" w:cs="Traditional Arabic"/>
                <w:sz w:val="36"/>
                <w:sz w:val="36"/>
                <w:szCs w:val="36"/>
                <w:rtl w:val="true"/>
              </w:rPr>
              <w:t>يهيج نار الحب والشوق فـ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ـدري</w:t>
            </w:r>
            <w:r>
              <w:rPr>
                <w:rFonts w:eastAsia="Times New Roman" w:cs="Traditional Arabic" w:ascii="Traditional Arabic" w:hAnsi="Traditional Arabic"/>
                <w:sz w:val="36"/>
                <w:szCs w:val="36"/>
                <w:rtl w:val="true"/>
              </w:rPr>
              <w:t>!</w:t>
            </w:r>
          </w:p>
        </w:tc>
      </w:tr>
    </w:tbl>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العاجز عنه يقول</w:t>
      </w:r>
      <w:r>
        <w:rPr>
          <w:rFonts w:eastAsia="Times New Roman" w:cs="Traditional Arabic" w:ascii="Traditional Arabic" w:hAnsi="Traditional Arabic"/>
          <w:sz w:val="36"/>
          <w:szCs w:val="36"/>
          <w:rtl w:val="true"/>
        </w:rPr>
        <w:t xml:space="preserve">: </w:t>
      </w:r>
    </w:p>
    <w:tbl>
      <w:tblPr>
        <w:bidiVisual w:val="true"/>
        <w:tblW w:w="4857" w:type="dxa"/>
        <w:jc w:val="center"/>
        <w:tblInd w:w="0" w:type="dxa"/>
        <w:tblLayout w:type="fixed"/>
        <w:tblCellMar>
          <w:top w:w="15" w:type="dxa"/>
          <w:left w:w="15" w:type="dxa"/>
          <w:bottom w:w="15" w:type="dxa"/>
          <w:right w:w="15" w:type="dxa"/>
        </w:tblCellMar>
      </w:tblPr>
      <w:tblGrid>
        <w:gridCol w:w="2362"/>
        <w:gridCol w:w="66"/>
        <w:gridCol w:w="2429"/>
      </w:tblGrid>
      <w:tr>
        <w:trPr/>
        <w:tc>
          <w:tcPr>
            <w:tcW w:w="2362"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يخفى فيبدي الدمع أسراره</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429" w:type="dxa"/>
            <w:tcBorders/>
            <w:vAlign w:val="center"/>
          </w:tcPr>
          <w:p>
            <w:pPr>
              <w:pStyle w:val="Normal"/>
              <w:bidi w:val="1"/>
              <w:spacing w:lineRule="auto" w:line="240" w:before="0" w:after="0"/>
              <w:ind w:left="0" w:right="0" w:hanging="0"/>
              <w:jc w:val="left"/>
              <w:rPr/>
            </w:pPr>
            <w:r>
              <w:rPr>
                <w:rFonts w:ascii="Traditional Arabic" w:hAnsi="Traditional Arabic" w:eastAsia="Times New Roman" w:cs="Traditional Arabic"/>
                <w:sz w:val="36"/>
                <w:sz w:val="36"/>
                <w:szCs w:val="36"/>
                <w:rtl w:val="true"/>
              </w:rPr>
              <w:t>ويظهر الوجد عليه النفس</w:t>
            </w:r>
            <w:r>
              <w:rPr>
                <w:rFonts w:ascii="Traditional Arabic" w:hAnsi="Traditional Arabic" w:eastAsia="Times New Roman" w:cs="Traditional Arabic"/>
                <w:sz w:val="36"/>
                <w:sz w:val="36"/>
                <w:szCs w:val="36"/>
                <w:rtl w:val="true"/>
              </w:rPr>
              <w:t xml:space="preserve"> </w:t>
            </w:r>
          </w:p>
        </w:tc>
      </w:tr>
    </w:tbl>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يقول أيضاً</w:t>
      </w:r>
      <w:r>
        <w:rPr>
          <w:rFonts w:eastAsia="Times New Roman" w:cs="Traditional Arabic" w:ascii="Traditional Arabic" w:hAnsi="Traditional Arabic"/>
          <w:sz w:val="36"/>
          <w:szCs w:val="36"/>
          <w:rtl w:val="true"/>
        </w:rPr>
        <w:t xml:space="preserve">: </w:t>
      </w:r>
    </w:p>
    <w:tbl>
      <w:tblPr>
        <w:bidiVisual w:val="true"/>
        <w:tblW w:w="5676" w:type="dxa"/>
        <w:jc w:val="center"/>
        <w:tblInd w:w="0" w:type="dxa"/>
        <w:tblLayout w:type="fixed"/>
        <w:tblCellMar>
          <w:top w:w="15" w:type="dxa"/>
          <w:left w:w="15" w:type="dxa"/>
          <w:bottom w:w="15" w:type="dxa"/>
          <w:right w:w="15" w:type="dxa"/>
        </w:tblCellMar>
      </w:tblPr>
      <w:tblGrid>
        <w:gridCol w:w="2681"/>
        <w:gridCol w:w="66"/>
        <w:gridCol w:w="2929"/>
      </w:tblGrid>
      <w:tr>
        <w:trPr/>
        <w:tc>
          <w:tcPr>
            <w:tcW w:w="2681"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من قلبه مع غيره كيف حالـه</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929" w:type="dxa"/>
            <w:tcBorders/>
            <w:vAlign w:val="center"/>
          </w:tcPr>
          <w:p>
            <w:pPr>
              <w:pStyle w:val="Normal"/>
              <w:bidi w:val="1"/>
              <w:spacing w:lineRule="auto" w:line="240" w:before="0" w:after="0"/>
              <w:ind w:left="0" w:right="0" w:hanging="0"/>
              <w:jc w:val="left"/>
              <w:rPr/>
            </w:pPr>
            <w:r>
              <w:rPr>
                <w:rFonts w:ascii="Traditional Arabic" w:hAnsi="Traditional Arabic" w:eastAsia="Times New Roman" w:cs="Traditional Arabic"/>
                <w:sz w:val="36"/>
                <w:sz w:val="36"/>
                <w:szCs w:val="36"/>
                <w:rtl w:val="true"/>
              </w:rPr>
              <w:t>ومن سره في جفنه كيف يكتم؟</w:t>
            </w:r>
            <w:r>
              <w:rPr>
                <w:rFonts w:ascii="Traditional Arabic" w:hAnsi="Traditional Arabic" w:eastAsia="Times New Roman" w:cs="Traditional Arabic"/>
                <w:sz w:val="36"/>
                <w:sz w:val="36"/>
                <w:szCs w:val="36"/>
                <w:rtl w:val="true"/>
              </w:rPr>
              <w:t xml:space="preserve"> </w:t>
            </w:r>
          </w:p>
        </w:tc>
      </w:tr>
    </w:tbl>
    <w:p>
      <w:pPr>
        <w:pStyle w:val="Normal"/>
        <w:bidi w:val="1"/>
        <w:spacing w:lineRule="auto" w:line="24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د قال بعض العارف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كثر الناس من الله بعداً أكثرهم إشارة ب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كأنه أراد</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ن يكثر التعريض به في كل شيء ويظهر التصنع بذكره عند كل أحد فهو ممقوت عند المحبين والعلماء بالله عز وجل</w:t>
      </w:r>
      <w:r>
        <w:rPr>
          <w:rFonts w:eastAsia="Times New Roman" w:cs="Traditional Arabic" w:ascii="Traditional Arabic" w:hAnsi="Traditional Arabic"/>
          <w:sz w:val="36"/>
          <w:szCs w:val="36"/>
          <w:rtl w:val="true"/>
        </w:rPr>
        <w:t>.</w:t>
        <w:br/>
      </w:r>
      <w:r>
        <w:rPr>
          <w:rFonts w:ascii="Traditional Arabic" w:hAnsi="Traditional Arabic" w:eastAsia="Times New Roman" w:cs="Traditional Arabic"/>
          <w:sz w:val="36"/>
          <w:sz w:val="36"/>
          <w:szCs w:val="36"/>
          <w:rtl w:val="true"/>
        </w:rPr>
        <w:t>ودخل ذو النو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مصري على بعض إخوان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ممن كان يذكر المحب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رآه مبتلى ببلاء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 يحبه من وجد ألم ضر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ال الرج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كني أقول لا يحبه من لم يتنعم بضره، فقال ذو النو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كن أق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 يحبه من شهر نفسه بحبه، فقال الرج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ستغفر الله وأتوب إليه</w:t>
      </w:r>
      <w:r>
        <w:rPr>
          <w:rFonts w:eastAsia="Times New Roman"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rPr>
        <w:t>فإن ق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محبة منتهى المقامات وإظهارها إظهار للخير فلماذا يستنكر؟ فاعلم أن المحبة محمودة وظهورها محمود أيضاً وإنما المذموم التظاهر بها لما يدخل فيها من الدعوى والاستكبار، وحق المحب أن ينم على حبه الخفي أفعاله وأحواله دون أقواله وأفعا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ينبغي أن يظهر حبه من غير قصد منه إلى إظهار الحب ولا إلى إظهار الفعل الدال على الحب، بل ينبغي أن يكون قصد المحب إطلاع الحبيب فقط</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أما إرادته إطلاع غيره فشرك في الحب وقادح فيه، كما ورد في الإنجي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ذا تصدقت فتصدق بحيث لا تعلم شمالك يمينك</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الذي يرى الخفيات يجزيك علانية وإذا صمت فاغسل وجهك وادهن رأسك لئلا يعلم بذلك غير ربك</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إظهار القول والفعل كله مذموم إلا إذا غلب سكر الحب فانطلق اللسان واضطربت الأعضاء فلا يلام فيه صاحبه</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حكي أن رجلاً رأى من بعض المجانين ما استجهله فيه فأخبر بذلك معروفاً الكرخي رحمه الله فتبسم ثم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أخي له محبون صغار وكبار وعقلاء ومجان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هذا الذي رأيته من مجانينهم</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مما يكر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تظاهر بالحب، بسبب أن المحب إن كان عارفاً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عرف أحوال الملائكة في حبهم الدائم وشوقهم اللازم الذي به يسبحون الليل والنهار لا يفترون ولا يعصون الله ما أمرهم ويفعلون ما يؤمرون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ستنكف من نفسه ومن إظهار حبه وعلم قطعاً أنه من أخس المحبين في مملكته وأن حبه أنقص من حب كل محب لله</w:t>
      </w:r>
      <w:r>
        <w:rPr>
          <w:rFonts w:eastAsia="Times New Roman" w:cs="Traditional Arabic" w:ascii="Traditional Arabic" w:hAnsi="Traditional Arabic"/>
          <w:sz w:val="36"/>
          <w:szCs w:val="36"/>
          <w:rtl w:val="true"/>
        </w:rPr>
        <w:t>.</w:t>
        <w:br/>
      </w:r>
      <w:r>
        <w:rPr>
          <w:rFonts w:ascii="Traditional Arabic" w:hAnsi="Traditional Arabic" w:eastAsia="Times New Roman" w:cs="Traditional Arabic"/>
          <w:sz w:val="36"/>
          <w:sz w:val="36"/>
          <w:szCs w:val="36"/>
          <w:rtl w:val="true"/>
        </w:rPr>
        <w:t>قال بعض المكاشفين من المحب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عبدت الله تعالى ثلاثين سنة بأعمال القلوب والجوارح على بذل المجهود واستفراغ الطاقة حتى ظننت أن لي عند الله شيئاً، فذكر أشياء من مكاشفات آيات السموات في قصة طويلة قال في آخره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بلغت صفاً من الملائكة بعدد جميع ما خلق الله من شيء، فق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ن أنتم؟ فقالو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نحن المحبون لله عز وجل نعبده ههنا منذ ثلاثمائة ألف سنة ما خطر على قلوبنا قط سواء ولا ذكرنا غيره،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استحييت من أعمالي فوهبتها لمن حق عليه الوعيد تخفيفاً عنه في جهنم</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إذن من عرف نفسه عرف ربه واستحيا منه حق الحياء خرس لسانه عن التظاهر بالدعو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نعم يشهد على حبه حركاته وسكناته وإقدامه وإحجامه وتردداته؛ كما حكي عن الجنيد أنه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رض أستاذنا السري رحمه الله فلم نعرف لعلته دواء ولا عرفنا لها سبب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وصف لنا طبيب حاذق، فأخذ قارورة مائه فنظر إليها الطبيب وجعل ينظر إليه ملياً ثم قال ل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راه بول عاشق</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 الجنيد</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صعقت وغشي علي ووقعت القارورة من يدي، ثم رجعت إلى السري فأخبرته، فتبسم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تله الله ما أبصر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أستاذ وتبين المحبة في الب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نعم</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د قال السري مر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و شئت أق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ا أيبس جلدي على عظمي ولا سل جسمي إلا حب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م غشي علي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تدل الغشية على أنه أفصح في غلبة الوجد ومقدمات الغشي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هذه مجامع علامات الحب وثمراته</w:t>
      </w:r>
      <w:r>
        <w:rPr>
          <w:rFonts w:eastAsia="Times New Roman" w:cs="Traditional Arabic" w:ascii="Traditional Arabic" w:hAnsi="Traditional Arabic"/>
          <w:sz w:val="36"/>
          <w:szCs w:val="36"/>
          <w:rtl w:val="true"/>
        </w:rPr>
        <w:t>.</w:t>
        <w:br/>
      </w:r>
      <w:r>
        <w:rPr>
          <w:rFonts w:ascii="Traditional Arabic" w:hAnsi="Traditional Arabic" w:eastAsia="Times New Roman" w:cs="Traditional Arabic"/>
          <w:sz w:val="36"/>
          <w:sz w:val="36"/>
          <w:szCs w:val="36"/>
          <w:rtl w:val="true"/>
        </w:rPr>
        <w:t>ومنها الأنس والرضا كما سيأتي</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بالجملة جميع محاسن الدين ومكارم الأخلاق ثمرة الحب، وما لا يثمره الحب فهو إتباع الهوى وهو من رذائل الأخلاق</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نعم قد يحب الله لإحسانه إليه وقد يحبه لجلاله وجماله وإن لم يحسن إلي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المحبون لا يخرجون عن هذين القسمين، ولذلك قال الجنيد</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ناس في محبة الله تعالى عام وخاص، فالعوام نالوا ذلك بمعرفتهم في دوام إحسانه وكثرة نعمه فلم يتمالكوا أن أرضوه إلا أنهم تقل محبتهم وتكثر على قدر النعم والإحسان؛ فأما الخاصة فنالوا المحبة بعظم القدر والقدرة والعم والحكمة والتفرد بالملك</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ما عرفوا صفاته الكاملة وأسماءه الحسنى لم يمتنعوا أن أحبوه إذ استحق عندهم المحبة بذلك لأنه أهل لها ولو أزال عنهم جميع النعم، نعم من الناس من يحب هوا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عدو الله إبليس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هو مع ذلك يلبس على نفسه بحكم الغرور والجهل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يظن أنه محب لله عز وجل وهو الذي فقدت فيه هذه العلامات، أو يلبس بها نفاقاً ورياءً وسمعةً وغرضه عاجل حظ الدنيا وهو يظهر من نفسه خلاف ذلك، كعلماء السوء وقراء السوء أولئك بغضاء الله في أرض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كان سهل إذا تكلم مع إنسان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ا دوست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ي يا حبيب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يل 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د لا يكون حبيباً فكيف تقول هذا؟ فقال في أذن القائل سر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 يخلو إما أن يكون مؤمناً أو منافق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إن كان مؤمناً فهو حبيب الله عز وجل، وإن كان منافقاً فهو حبيب إبليس، وقد قال أبو تراب التخشبي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ي علامات المحب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بياتاً</w:t>
      </w:r>
      <w:r>
        <w:rPr>
          <w:rFonts w:eastAsia="Times New Roman" w:cs="Traditional Arabic" w:ascii="Traditional Arabic" w:hAnsi="Traditional Arabic"/>
          <w:sz w:val="36"/>
          <w:szCs w:val="36"/>
          <w:rtl w:val="true"/>
        </w:rPr>
        <w:t xml:space="preserve">: </w:t>
      </w:r>
    </w:p>
    <w:tbl>
      <w:tblPr>
        <w:bidiVisual w:val="true"/>
        <w:tblW w:w="5652" w:type="dxa"/>
        <w:jc w:val="center"/>
        <w:tblInd w:w="0" w:type="dxa"/>
        <w:tblLayout w:type="fixed"/>
        <w:tblCellMar>
          <w:top w:w="15" w:type="dxa"/>
          <w:left w:w="15" w:type="dxa"/>
          <w:bottom w:w="15" w:type="dxa"/>
          <w:right w:w="15" w:type="dxa"/>
        </w:tblCellMar>
      </w:tblPr>
      <w:tblGrid>
        <w:gridCol w:w="2806"/>
        <w:gridCol w:w="66"/>
        <w:gridCol w:w="2780"/>
      </w:tblGrid>
      <w:tr>
        <w:trPr/>
        <w:tc>
          <w:tcPr>
            <w:tcW w:w="2806"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لا تخدعن فللـحـبـيب دلائل</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780"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لديه من تحف الحبيب وسائل</w:t>
            </w:r>
          </w:p>
        </w:tc>
      </w:tr>
      <w:tr>
        <w:trPr/>
        <w:tc>
          <w:tcPr>
            <w:tcW w:w="2806"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منها تنعـمـه بـمـر بـلائه</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780"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سروره في كل ما هو فاعل</w:t>
            </w:r>
          </w:p>
        </w:tc>
      </w:tr>
      <w:tr>
        <w:trPr/>
        <w:tc>
          <w:tcPr>
            <w:tcW w:w="2806"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المنع منه عطية مـقـبـولة</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780"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الفقر إكرام وبـر عـاجـل</w:t>
            </w:r>
          </w:p>
        </w:tc>
      </w:tr>
      <w:tr>
        <w:trPr/>
        <w:tc>
          <w:tcPr>
            <w:tcW w:w="2806"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من الدلائل أي ترى من عزمه</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780"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طوع الحبيب وإن ألح العـاذل</w:t>
            </w:r>
          </w:p>
        </w:tc>
      </w:tr>
      <w:tr>
        <w:trPr/>
        <w:tc>
          <w:tcPr>
            <w:tcW w:w="2806"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من الدلائل أن يرى متبسـمـاً</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780"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القلب فيه من الحبيب بلابـل</w:t>
            </w:r>
          </w:p>
        </w:tc>
      </w:tr>
      <w:tr>
        <w:trPr/>
        <w:tc>
          <w:tcPr>
            <w:tcW w:w="2806"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من الدلائل أن يرى متفهـمـاً</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780"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لكلام من يحظى لديه السـائل</w:t>
            </w:r>
          </w:p>
        </w:tc>
      </w:tr>
      <w:tr>
        <w:trPr/>
        <w:tc>
          <w:tcPr>
            <w:tcW w:w="2806"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من الدلائل أن يرى متقشـفـاً</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780"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متحفظاً من كل ما ه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ـائل</w:t>
            </w:r>
          </w:p>
        </w:tc>
      </w:tr>
    </w:tbl>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ال يحيى بن معاذ</w:t>
      </w:r>
      <w:r>
        <w:rPr>
          <w:rFonts w:eastAsia="Times New Roman" w:cs="Traditional Arabic" w:ascii="Traditional Arabic" w:hAnsi="Traditional Arabic"/>
          <w:sz w:val="36"/>
          <w:szCs w:val="36"/>
          <w:rtl w:val="true"/>
        </w:rPr>
        <w:t xml:space="preserve">: </w:t>
      </w:r>
    </w:p>
    <w:tbl>
      <w:tblPr>
        <w:bidiVisual w:val="true"/>
        <w:tblW w:w="5656" w:type="dxa"/>
        <w:jc w:val="center"/>
        <w:tblInd w:w="0" w:type="dxa"/>
        <w:tblLayout w:type="fixed"/>
        <w:tblCellMar>
          <w:top w:w="15" w:type="dxa"/>
          <w:left w:w="15" w:type="dxa"/>
          <w:bottom w:w="15" w:type="dxa"/>
          <w:right w:w="15" w:type="dxa"/>
        </w:tblCellMar>
      </w:tblPr>
      <w:tblGrid>
        <w:gridCol w:w="2544"/>
        <w:gridCol w:w="66"/>
        <w:gridCol w:w="3046"/>
      </w:tblGrid>
      <w:tr>
        <w:trPr/>
        <w:tc>
          <w:tcPr>
            <w:tcW w:w="2544"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من الدلائل أن تراه مـشـمـراً</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3046" w:type="dxa"/>
            <w:tcBorders/>
            <w:vAlign w:val="center"/>
          </w:tcPr>
          <w:p>
            <w:pPr>
              <w:pStyle w:val="Normal"/>
              <w:bidi w:val="1"/>
              <w:spacing w:lineRule="auto" w:line="240" w:before="0" w:after="0"/>
              <w:ind w:left="0" w:right="0" w:hanging="0"/>
              <w:jc w:val="left"/>
              <w:rPr/>
            </w:pPr>
            <w:r>
              <w:rPr>
                <w:rFonts w:ascii="Traditional Arabic" w:hAnsi="Traditional Arabic" w:eastAsia="Times New Roman" w:cs="Traditional Arabic"/>
                <w:sz w:val="36"/>
                <w:sz w:val="36"/>
                <w:szCs w:val="36"/>
                <w:rtl w:val="true"/>
              </w:rPr>
              <w:t>في خرقتين على شطوط الساحل</w:t>
            </w:r>
            <w:r>
              <w:rPr>
                <w:rFonts w:ascii="Traditional Arabic" w:hAnsi="Traditional Arabic" w:eastAsia="Times New Roman" w:cs="Traditional Arabic"/>
                <w:sz w:val="36"/>
                <w:sz w:val="36"/>
                <w:szCs w:val="36"/>
                <w:rtl w:val="true"/>
              </w:rPr>
              <w:t xml:space="preserve"> </w:t>
            </w:r>
          </w:p>
        </w:tc>
      </w:tr>
      <w:tr>
        <w:trPr/>
        <w:tc>
          <w:tcPr>
            <w:tcW w:w="2544"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من الدلائل حزنـه ونـحـيبـه</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3046"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جوف الظلام فما له من عـاذل</w:t>
            </w:r>
          </w:p>
        </w:tc>
      </w:tr>
    </w:tbl>
    <w:p>
      <w:pPr>
        <w:pStyle w:val="Normal"/>
        <w:bidi w:val="1"/>
        <w:spacing w:lineRule="auto" w:line="24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5590" w:type="dxa"/>
        <w:jc w:val="center"/>
        <w:tblInd w:w="0" w:type="dxa"/>
        <w:tblLayout w:type="fixed"/>
        <w:tblCellMar>
          <w:top w:w="15" w:type="dxa"/>
          <w:left w:w="15" w:type="dxa"/>
          <w:bottom w:w="15" w:type="dxa"/>
          <w:right w:w="15" w:type="dxa"/>
        </w:tblCellMar>
      </w:tblPr>
      <w:tblGrid>
        <w:gridCol w:w="2882"/>
        <w:gridCol w:w="66"/>
        <w:gridCol w:w="2642"/>
      </w:tblGrid>
      <w:tr>
        <w:trPr/>
        <w:tc>
          <w:tcPr>
            <w:tcW w:w="2882"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دلائل أن تراه مسافـراً</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642"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و الجهاد وكل فعل فاضـل</w:t>
            </w:r>
          </w:p>
        </w:tc>
      </w:tr>
      <w:tr>
        <w:trPr/>
        <w:tc>
          <w:tcPr>
            <w:tcW w:w="2882"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دلائل زهده فيمـا يرى</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642"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دار ذل والنعـيم الـزائل</w:t>
            </w:r>
          </w:p>
        </w:tc>
      </w:tr>
      <w:tr>
        <w:trPr/>
        <w:tc>
          <w:tcPr>
            <w:tcW w:w="2882"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دلائل أن تـراه بـاكـياً</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642"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قد رآه على قبيح فعـائل</w:t>
            </w:r>
          </w:p>
        </w:tc>
      </w:tr>
      <w:tr>
        <w:trPr/>
        <w:tc>
          <w:tcPr>
            <w:tcW w:w="2882"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دلائل أن تراه مسلـمـاً</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642"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الأمور إلى المليك العادل</w:t>
            </w:r>
          </w:p>
        </w:tc>
      </w:tr>
      <w:tr>
        <w:trPr/>
        <w:tc>
          <w:tcPr>
            <w:tcW w:w="2882"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دلائل أن تراه راضـياً</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642"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مليكه في كل حكـم نـازل</w:t>
            </w:r>
          </w:p>
        </w:tc>
      </w:tr>
      <w:tr>
        <w:trPr/>
        <w:tc>
          <w:tcPr>
            <w:tcW w:w="2882"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دلائل ضحكه بين الورى</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642"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لب محزون كقلب الثاكل</w:t>
            </w:r>
          </w:p>
        </w:tc>
      </w:tr>
    </w:tbl>
    <w:p>
      <w:pPr>
        <w:pStyle w:val="Heading3"/>
        <w:bidi w:val="1"/>
        <w:spacing w:lineRule="auto" w:line="240"/>
        <w:ind w:left="0" w:right="0" w:hanging="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بيان معنى الأنس بالله</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ذكرنا أن الأنس والخوف والشوق من آثار المحبة، إلا أن هذه آثار مختلفة على المحب بحسب نظره وما يغلب عليه في وقته، فإذا غلب عليه التطلع من وراء حجب الغيب إلى منتهى الجمال واستشعر قصوره عن الإطلاع على كنه الجلال انبعث القلب إلى الطلب وانزعج له وهاج إليه، وتسمى هذه الحالة في الانزعاج شوقاً وهو بالإضافة إلى أمر غائب، وإذا غلب عليه الفرح بالقرب ومشاهدة الحضور بما هو حاصل من الكشف وكان نظره مقصوراً على مطالعة الجمال الحاضر المكشوف غير ملتفت إلى ما لم يدركه بعد؛ استبشر القلب بما يلاحظه فيسمى استبشاره أنساً، وإن كان نظره إلى صفات العز والاستغناء وعدم المبالاة وخطر إمكان الزول والبعد تألم القلب بهذا الاستشعار فيسمى تألمه خو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أحوال تابعة لهذه الملاحظات، والملاحظات تابعة لأسباب تقتضيها لا يمكن حصرها، فالأنس معناه استبشار القلب فرحه بمطالعة الجمال، حتى إنه إذا غلب وتجرد عن ملاحظة ما غاب عنه وما يتطرق إليه من خطر الزوال عظم نعيمه ولذته، ومن هنا نظر بعضهم حيث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شتا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نما الشوق إلى غائب، فإذا كان الغائب حاضراً فإلى من يشتاق؟ وهذا الكلام مستغرق بالفرح بما ناله غير ملتفت إلى ما بقي في الإمكان من مزايا الألطاف</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غلب عليه حال الأنس لم تكن شهوته إلا في الانفراد والخلوة، كما حكي أن إبراهيم بن أدهم نزل من الجبل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أقبل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نس بالله، وذلك لأن الأنس بالله يلازمه التوحش من غير الله، بل كل ما يعوق عن الخلوة فيكون من أثقل الأشياء على القلب، كما روي أن موسى عليه السلام لما كلمه ربه مكث دهراً لا يسمع كلام أحد من الناس إلا أخذه الغثيان، لأن الحب يوجب عذوبة كلام المحبوب وعذوبة ذكره فيخرج من القلب عذوبة ما سواه، ولذلك قال بعض الحكماء في دع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آنسني بذكره وأوحشني من خلقه، وقال الله عز وجل لداود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لي مشتاقاً وبي متأنساً ومن سواي مستوحشاً</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 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نلت هذه المنزل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ركي ما لا يعنيني وأنسي بمن لم يزل</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بد الواحد بن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رت براهب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اهب لقد أعجبتك الوحد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لو ذقت حلاوة الوحدة لاستوحشت إليها من نفسك، الوحدة رأس العباد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اهب ما أقل ما تجده في الوح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حة من مداراة الناس والسلامة من شرهم، قلت يا ر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ذوق العبد حلاوة الأنس بالله تعا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فا الود وخلصت المعامل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يصفو ال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جتمع الهم فصار هماً واحداً في الطاعة</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لخلائق كيف أرادوا بك بدلاً؟ عجباً للقلوب كيف استأنست بسواك عنك؟</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لامة الأنس؟ فاعلم أن علامته الخاصة ضيق الصدر من معاشرة الخلق والتبرم بهم واستهتاره بعذوبة الذكر، فإن خالط فهو كمنفرد في جماعة ومجتمع في خلوة، وغريب في حضر وحاضر في سفر، وشاهد في غيبة وغائب في حضور، مخالط بالبدن منفرد بالقلب، مستغرق بعذوبة الذكر، كما قال علي كرم الله وجهه في وص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قوم هجم بهم العلم على حقيقة الأمر فباشروا روح اليقين واستلانوا ما استوعر المترفون وأنسوا بما استوحش منه الجاهلون، صحبوا الدنيا بأبدان أرواحها معلقة بالمحل الأعلى، أولئك خلفاء الله في أرضه والدعاة إلى دينه، فهذا معنى الأنس بالله وهذه علامته وهذه شواهد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هب بعض المتكلمين إلى إنكار الأنس والشوق والحب لظنه أن ذلك يدل على التشبيه، وجهله بأن جمال المدركات بالبصائر أكمل من جمال المبصرات، ولذة معرفتها أغلب على ذوي القلوب ومنهم أحمد بن غالب، يعرف بغلام الخليل أنكر على الجنيد وعلى أبي الحسن النوري والجماعة حديث الحب والشوق والعشق حتى أنكر بعضهم مقام الرض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إلا الصبر فأما الرضا فغير مت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ام ناقص قاصر لم يطلع من مقامات الدين إلا على القشور فظن أنه لا وجود إلا للقشر، فإن المحسوسات وكل ما يدخل في الخيال من طريق الدين قشر مجرد ووراءه اللب المطلوب، فمن لم يصل من الجوز إلا إلى قشره يظن أن الجوز خشب كله، ويستحيل عنده خروج الدهن منه لا محالة وهو معذور ولكن عذره غير مقبول وقد قيل</w:t>
      </w:r>
      <w:r>
        <w:rPr>
          <w:rFonts w:cs="Traditional Arabic" w:ascii="Traditional Arabic" w:hAnsi="Traditional Arabic"/>
          <w:sz w:val="36"/>
          <w:szCs w:val="36"/>
          <w:rtl w:val="true"/>
        </w:rPr>
        <w:t xml:space="preserve">: </w:t>
      </w:r>
    </w:p>
    <w:tbl>
      <w:tblPr>
        <w:bidiVisual w:val="true"/>
        <w:tblW w:w="4988" w:type="dxa"/>
        <w:jc w:val="center"/>
        <w:tblInd w:w="0" w:type="dxa"/>
        <w:tblLayout w:type="fixed"/>
        <w:tblCellMar>
          <w:top w:w="15" w:type="dxa"/>
          <w:left w:w="15" w:type="dxa"/>
          <w:bottom w:w="15" w:type="dxa"/>
          <w:right w:w="15" w:type="dxa"/>
        </w:tblCellMar>
      </w:tblPr>
      <w:tblGrid>
        <w:gridCol w:w="2486"/>
        <w:gridCol w:w="66"/>
        <w:gridCol w:w="2436"/>
      </w:tblGrid>
      <w:tr>
        <w:trPr/>
        <w:tc>
          <w:tcPr>
            <w:tcW w:w="2486"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نس بالله لا يحويه بطـال</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436" w:type="dxa"/>
            <w:tcBorders/>
            <w:vAlign w:val="center"/>
          </w:tcPr>
          <w:p>
            <w:pPr>
              <w:pStyle w:val="Normal"/>
              <w:bidi w:val="1"/>
              <w:spacing w:lineRule="auto" w:line="240" w:before="0" w:after="200"/>
              <w:ind w:left="0" w:right="0" w:hanging="0"/>
              <w:jc w:val="left"/>
              <w:rPr/>
            </w:pPr>
            <w:r>
              <w:rPr>
                <w:rFonts w:ascii="Traditional Arabic" w:hAnsi="Traditional Arabic" w:cs="Traditional Arabic"/>
                <w:sz w:val="36"/>
                <w:sz w:val="36"/>
                <w:szCs w:val="36"/>
                <w:rtl w:val="true"/>
              </w:rPr>
              <w:t>وليس يدركه بالحول محتال</w:t>
            </w:r>
            <w:r>
              <w:rPr>
                <w:rFonts w:ascii="Traditional Arabic" w:hAnsi="Traditional Arabic" w:cs="Traditional Arabic"/>
                <w:sz w:val="36"/>
                <w:sz w:val="36"/>
                <w:szCs w:val="36"/>
                <w:rtl w:val="true"/>
              </w:rPr>
              <w:t xml:space="preserve"> </w:t>
            </w:r>
          </w:p>
        </w:tc>
      </w:tr>
      <w:tr>
        <w:trPr/>
        <w:tc>
          <w:tcPr>
            <w:tcW w:w="2486"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آنسون رجال كلهم نجب</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436"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هم صفوة لله عـمـال</w:t>
            </w:r>
          </w:p>
        </w:tc>
      </w:tr>
    </w:tbl>
    <w:p>
      <w:pPr>
        <w:pStyle w:val="Heading3"/>
        <w:bidi w:val="1"/>
        <w:spacing w:lineRule="auto" w:line="240"/>
        <w:ind w:left="0" w:right="0" w:hanging="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بيان معنى الانبساط والإدلال الذي تثمره غلبة الأنس</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لم أن الأنس إذا دام وغلب واستحكم ولم يشوشه قلق الشوق ولم ينغصه خوف التغير والحجاب فإنه يثمر نوعاً من الانبساط في الأقوال والأفعال والمناجاة مع الله تعالى، وقد يكون منكر الصورة لما فيه من الجراءة وقلة الهيبة ولكنه محتمل ممن أقيم في مقام الأنس، ومن لم يقم في ذلك المقام ويتشبه بهم في الفعل والكلام هلك به وأشرف على الكفر</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جاة برخ الأسود الذي أمر الله تعالى كليمه موسى عليه السلام أن يسأله ليستسقي لبني إسرائيل؛ بعد أن قحطوا سبع سنين وخرج موسى عليه السلام ليستسقي لهم في سبعين ألفاً، فأوحى الله عز وج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ستجيب لهم وقد أظلمت عليهم ذنوبهم، سرائرهم خبيثة يدعونني على غير يقين ويأمنون مكري، ارجع إلى عبد من عبادي يقال له برخ فقل له يخرج حتى أستجيب له، فسأل عنه موسى عليه السلام فلم يعرف، فبينما موسى ذات يوم يمشي في طريق إذا بعبد أسود قد استقبله بين عينيه تراب من أثر السجود، في شملة قد عقدها على عنقه، فمعرفة موسى عليه السلام بنور الله عز وجل فسلم علي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م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ي برخ،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طلبتنا منذ حين أخرج فاستسق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فقال في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من فعالك ولا هذا من حلمك؟ وما الذي بد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قصت عليك عيونك أم عاندت الرياح عن طاعتك أم نفد ما عندك أم اشتد غضبك على المذنبين؟ ألست كنت غفاراً قبل خلق الخطائين؟ خلقت الرحمة وأمرت بالعطف، أم ترينا أنك ممتنع أم تخشى الفوت فتعجل بالعقوبة، قال فما برح حتى اخضلت بنو إسرائيل بالقطر وأنبت الله تعالى العشب في نصف يوم حتى بلغ الرك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برخ فاستقبله موسى عليه السل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رأيت حين خاصمت كيف أنصفني؟ فهم موسى عليه السلام به، فأوحى الله تعال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رخاً يضحكني كل يوم ثلاث مرات</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قت أخصاص بالبصرة فبقي في وسطها خص لم يحترق، وأبو موسى يومئذ أمير البصرة، فأخبر بذلك فبعث إلى صاحب الخ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 بشيخ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ما بال خصك لم يحتر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قسمت على ربي عز وجل أن لا يحرقه، فقال أبو موسى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معت رسول الله ﭬ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كون في أمتي قومشعثة رؤوسهم، دنسة ثيابهم لو أقسموا على الله لأبره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51"/>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ع حريق بالبصرة فجاء أبو عبيدة الخواص فجعل يتخطى النار، فقال له أمير الب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لا تحترق بالن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قسمت على ربي عز وجل أن لا يحرقني ب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زم على النار أن تطفأ،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زم عليها فطفئت</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بو حفص يمشي ذات يوم فاستقبله رستاقي مدهوش فقال له أبو حف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اب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ل حماري ولا أملك غي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ف أبو حفص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ك لا أخطو خطوة ما لم ترد عليه حما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هر حماره في الوقت ومر أبو حفص رحمه الل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وأمثاله يجري لذوي الأنس وليس لغيرهم أن يتشبه بهم</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جنيد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أنس يقولون في كلامهم ومناجاتهم في خلواتهم أشياء هي كفر عند العامة، وقال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معها العموم لكفروهم وهم يجدون المزيد في أحوالهم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يحتمل منهم ويليق بهم وإليه أشار القائل</w:t>
      </w:r>
      <w:r>
        <w:rPr>
          <w:rFonts w:cs="Traditional Arabic" w:ascii="Traditional Arabic" w:hAnsi="Traditional Arabic"/>
          <w:sz w:val="36"/>
          <w:szCs w:val="36"/>
          <w:rtl w:val="true"/>
        </w:rPr>
        <w:t xml:space="preserve">: </w:t>
      </w:r>
    </w:p>
    <w:tbl>
      <w:tblPr>
        <w:bidiVisual w:val="true"/>
        <w:tblW w:w="5139" w:type="dxa"/>
        <w:jc w:val="center"/>
        <w:tblInd w:w="0" w:type="dxa"/>
        <w:tblLayout w:type="fixed"/>
        <w:tblCellMar>
          <w:top w:w="15" w:type="dxa"/>
          <w:left w:w="15" w:type="dxa"/>
          <w:bottom w:w="15" w:type="dxa"/>
          <w:right w:w="15" w:type="dxa"/>
        </w:tblCellMar>
      </w:tblPr>
      <w:tblGrid>
        <w:gridCol w:w="2386"/>
        <w:gridCol w:w="66"/>
        <w:gridCol w:w="2687"/>
      </w:tblGrid>
      <w:tr>
        <w:trPr/>
        <w:tc>
          <w:tcPr>
            <w:tcW w:w="2386"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م تخالجهم زهو بـسـيدهـم</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687"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بد يزهو على مقدار مولاه</w:t>
            </w:r>
          </w:p>
        </w:tc>
      </w:tr>
    </w:tbl>
    <w:p>
      <w:pPr>
        <w:pStyle w:val="Normal"/>
        <w:bidi w:val="1"/>
        <w:spacing w:lineRule="auto" w:line="24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5319" w:type="dxa"/>
        <w:jc w:val="center"/>
        <w:tblInd w:w="0" w:type="dxa"/>
        <w:tblLayout w:type="fixed"/>
        <w:tblCellMar>
          <w:top w:w="15" w:type="dxa"/>
          <w:left w:w="15" w:type="dxa"/>
          <w:bottom w:w="15" w:type="dxa"/>
          <w:right w:w="15" w:type="dxa"/>
        </w:tblCellMar>
      </w:tblPr>
      <w:tblGrid>
        <w:gridCol w:w="2295"/>
        <w:gridCol w:w="66"/>
        <w:gridCol w:w="2958"/>
      </w:tblGrid>
      <w:tr>
        <w:trPr/>
        <w:tc>
          <w:tcPr>
            <w:tcW w:w="2295"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تاهوا برؤيته عمـا سـواه لـه</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958" w:type="dxa"/>
            <w:tcBorders/>
            <w:vAlign w:val="center"/>
          </w:tcPr>
          <w:p>
            <w:pPr>
              <w:pStyle w:val="Normal"/>
              <w:bidi w:val="1"/>
              <w:spacing w:lineRule="auto" w:line="240" w:before="0" w:after="0"/>
              <w:ind w:left="0" w:right="0" w:hanging="0"/>
              <w:jc w:val="left"/>
              <w:rPr/>
            </w:pPr>
            <w:r>
              <w:rPr>
                <w:rFonts w:ascii="Traditional Arabic" w:hAnsi="Traditional Arabic" w:eastAsia="Times New Roman" w:cs="Traditional Arabic"/>
                <w:sz w:val="36"/>
                <w:sz w:val="36"/>
                <w:szCs w:val="36"/>
                <w:rtl w:val="true"/>
              </w:rPr>
              <w:t>يا حسن رؤيتهم في عز ما تاهوا</w:t>
            </w:r>
            <w:r>
              <w:rPr>
                <w:rFonts w:ascii="Traditional Arabic" w:hAnsi="Traditional Arabic" w:eastAsia="Times New Roman" w:cs="Traditional Arabic"/>
                <w:sz w:val="36"/>
                <w:sz w:val="36"/>
                <w:szCs w:val="36"/>
                <w:rtl w:val="true"/>
              </w:rPr>
              <w:t xml:space="preserve"> </w:t>
            </w:r>
          </w:p>
        </w:tc>
      </w:tr>
    </w:tbl>
    <w:p>
      <w:pPr>
        <w:pStyle w:val="Normal"/>
        <w:bidi w:val="1"/>
        <w:spacing w:lineRule="auto" w:line="24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لا تستبعدون رضاه عن العبد بما يغضب به على غيره مهما اختلف مقامهما، ففي القرآن تنبيهات على هذه المعاني لو فطنت وفهمت، فجميع قصص القرآن تنبيهات لأولي البصائر والأبصار حتى ينظروا إليها بعين الاعتبار، فإنما هي عند ذوي الاعتبار من الأسماء</w:t>
      </w:r>
      <w:r>
        <w:rPr>
          <w:rFonts w:eastAsia="Times New Roman"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أول القصص</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صة آدم عليه السلام وإبليس أما تراهما كيف اشتركا في اسم المعصية والمخالفة ثم تباينا في الاجتباء والعصم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ما إبليس فأبلس عن رحمته، وقيل إنه من المبعد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أما آدم عليه السلام فقيل في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عصى آدم ربه فغوى ثم اجتباه ربه فتاب عليه وهدى </w:t>
      </w:r>
      <w:r>
        <w:rPr>
          <w:rFonts w:eastAsia="Times New Roman"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د عاتب الله نبيه ﭬ في الإعراض عن عبد والإقبال على عبد، وهما في العبودية سيان ولكن في الحال مختلفان، فقال</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وأما من جاءك يسعى وهو يخشى فأنت عنده تلهى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وقال في الآخر</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أما من استغنى فأنت له تصدى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ةكذلك أمره بالقعود مع طائفة، فقال عز وجل</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وإذا جاءك الذين يؤمنون بآياتنا فقل سلام عليكم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أمره بالإعراض عن غيرهم، فقال</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وإذا رأيت الذين يخوضون في آياتنا فأعرض عنهم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حتى قال</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فلا تقعد بعد الذكرى مع القوم الظالمين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قال تعالى</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واصبر نفسك مع الذين يدعون ربهم بالغداة والعشي </w:t>
      </w:r>
      <w:r>
        <w:rPr>
          <w:rFonts w:eastAsia="Times New Roman"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كذلك الانبساط والإدلال يحتمل من بعض العباد دون بعض</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من انبساط الأنس قول موسى عليه السلام</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إن هي إلا فتنتك تضل بها من تشاء وتهدي من تشاء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قوله في التعليل والاعتذار لما قيل له</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اذهب إلى فرعون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فقال</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ولهم على ذنب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قوله</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إني أخاف أن يكذبون ويضيق صدري ولا ينطلق لساني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وقوله</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إننا نخاف أن يفرط علينا أو أن يطغى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هذا من غير موسى عليه السلام من سوء الأدب لأن الذي أقيم مقام الأنس يلاطف ويحتمل، ولم يحتمل ليونس عليه السلام ما دون هذا لما أقيم مقام القبض والهيبة، فعوقب بالسجن في بطن الحوت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ي ظلمات ثلاث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نودي عليه إلى يوم القيام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لولا أن تداركه نعمة من ربه لنبذ بالعراء وهو مذموم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 الحس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عراء هو القيام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نهى نبينا ﭬ أن يقتدى به وقيل له</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فاصبر لحكم ربك ولا تكن كصاحب الحوت إذ نادى وهو مكظوم </w:t>
      </w:r>
      <w:r>
        <w:rPr>
          <w:rFonts w:eastAsia="Times New Roman"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هذه الاختلافات بعضها لاختلاف الأحوال والمقامات وبعضها لما سبق في الأزل من التفاضل والتفاوت في القسمة بين العباد، وقد قال تعالى</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ولقد فضلنا بعض النبيين على بعض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وقد قال</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منهم من كلم الله ورفع بعضهم درجات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كان عيسى عليه السلام من المفضلين ولإدلاله سلم على نفسه، فقال</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والسلام علي يوم ولدت ويوم أموت ويوم أبعث حي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هذا انبساط منه لما شاهد من اللطف في مقام الأنس</w:t>
      </w:r>
      <w:r>
        <w:rPr>
          <w:rFonts w:eastAsia="Times New Roman"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أما يحيى بن زكريا عليه السلام فإنه أقيم مقام الهيبة والحياء فلم ينطق حتى أثنى عليه خالقه، فقال</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وسلام عليه </w:t>
      </w:r>
      <w:r>
        <w:rPr>
          <w:rFonts w:eastAsia="Times New Roman"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انظر كيف احتمل لأخوة يوسف ما فعلوه بيوسف وقد قال بعض العلماء</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د عددت من أول قوله تعالى</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إذ قالوا ليوسف وأخوه أحب إلى أبينا منا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إلى رأس العشرين من إخباره تعالى عن زهدهم فيه نيفاً وأربعين خطيئة بعضها أكبر من بعض، وقد يجتمع في الكلمة الواحدة الثلاث والأربع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غفر لهم وعفا عنهم ولم يحتمل العزيز في مسألة واحدة سأل عنها في القدر، حتى قيل مُحِيَ من ديوان النبو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كذلك كان بلعام بن باعوراء من أكابر العلماء فأكل الدنيا بالدين فلم يحتمل له ذلك</w:t>
      </w:r>
      <w:r>
        <w:rPr>
          <w:rFonts w:eastAsia="Times New Roman"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rPr>
        <w:t>وكان آصف من المسرفين وكانت معصيته في الجوارح فعفا عن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د روي أن الله تعالى أحوى إلى سليمان عليه السلا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رأس العابدين ويا ابن محجة الزاهدين إلى كم يعصيني ابن خالتك آصف وأنا أحلم عليه مرة بعد مرة فو عزتي وجلالي لئن أخذته عصفة من عصفاتي عليه لأتركنه مثلة لمن معه ونكالاً لمن بعده، فلما دخل آصف على سليمان عليه السلام أخبره بما أوحى الله تعالى إليه فخرج حتى علا كثيباً من رمل، ثم رفع رأسه ويديه نحو السماء و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لهي وسيدي أنت أنت وأنا أنا فكيف أتوب إن لم تتب علي وكيف أستعصم؟ إن لم تعصمني لأعودن، فأوحى الله تعالى إلي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صدقت يا آصف أنت أنت وأنا أنا أستقبل التوبة وقد تبت عليك وأنا التواب الرحيم، وهذا كلام مدل به عليه وهارب منه إليه وناظر به إليه</w:t>
      </w:r>
      <w:r>
        <w:rPr>
          <w:rFonts w:eastAsia="Times New Roman"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أوحى إلى عبد تداركه أن كان أشفى على الهلكة كم من ذنب واجهتني به غفرته لك وقد أهلكت في دونه أمة من الأمم، فهذه سنة الله تعالى في عباده بالتفضيل والتقديم والتأخير على ما سبقت به المشيئة الأزلية</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قصص وردت في القرآن لتعرف بها سنة الله في عباده الذي خلوا من قبل، فما في القرآن شيء إلا وهو هدى ونور وتعرف من الله تعالى إلى خلقه، فتارة يتعرف إليهم بالتقديس ف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ل هو الله أحد الله الصمد لم يلد ولم يولد ولم يكن له كفواً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يتعرف إليهم بصفات جلاله ف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لك القدوس السلام المؤمن المهيمن العزيز الجبار المت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يتعرف إليهم في أفعاله المخوفة والمرجوة فيتلو عليهم سنته في أعدائه وفي أنبيائه ف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لم تر كيف فعل ربك بعاد إرم ذات العم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ر كيف فعل ربك بأصحاب الفيل </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عدو القرآن هذه الأقسام الثلاث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رشاد إلى معرفة ذات الله وتقديسه، أو معرفة صفاته وأسمائه، أو معرفة أفعاله وسنته مع عباده، ولما اشتملت سورة الإخلاص على أحد هذه الأقسام الثلاثة وهو التقديس وازنها رسول الله ﭬ بثلث القرآ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سورة الإخلاص فقد قرأ ثلث القرآ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5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منتهى التقديس أن يكون واحداً في ثلاثة أمور، لا يكون حاصلاً منه من هو نظيره وشبهه، ودل عليه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كون حاصلاً ممن هو نظيره وشبهه، ودل عليه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ون في درجته وإن لم يكن أصلاً له ولا فرعاً من هو مثله، ودل عليه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م يكن له كفواً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مع جميع ذلك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ل هو الل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ملته تفصيل 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أسرار القرآن ولا تتناهى أمثال هذه الأسرار في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رطب ولا يابس إلا في 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ابن مسعو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وا القرآن والتمسوا غرائب ففيه علم الأولين والآخرين، وهو كما قال، ولا يعرفه إلا من طال في آحاد كلماته فكره وصفا له فهمه حتى تشهد له كل كلمة منه بأنه كلام جبار قاهر مليك قادر وأنه خارج عن حد استطاعة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أسرار القرآن معبأة في طي القصص والأخبار، فكن حريصاً على استنباطها ليكشف لك فيه من العجائب ما تستحقر معه العلوم المزخرفة الخارجة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ا أردنا ذكره من معنى الأنس والانبساط الذي هو ثمرته وبيان تفاوت عباد الله فيه والله سبحانه وتعالى أعلم</w:t>
      </w:r>
      <w:r>
        <w:rPr>
          <w:rFonts w:cs="Traditional Arabic" w:ascii="Traditional Arabic" w:hAnsi="Traditional Arabic"/>
          <w:sz w:val="36"/>
          <w:szCs w:val="36"/>
          <w:rtl w:val="true"/>
        </w:rPr>
        <w:t>.</w:t>
      </w:r>
    </w:p>
    <w:p>
      <w:pPr>
        <w:pStyle w:val="Heading3"/>
        <w:bidi w:val="1"/>
        <w:spacing w:lineRule="auto" w:line="240"/>
        <w:ind w:left="0" w:right="0" w:hanging="0"/>
        <w:jc w:val="left"/>
        <w:rPr/>
      </w:pPr>
      <w:r>
        <w:rPr>
          <w:rFonts w:ascii="Traditional Arabic" w:hAnsi="Traditional Arabic" w:cs="Traditional Arabic"/>
          <w:color w:val="FF0000"/>
          <w:sz w:val="36"/>
          <w:sz w:val="36"/>
          <w:szCs w:val="36"/>
          <w:rtl w:val="true"/>
        </w:rPr>
        <w:t>القول في معنى الرضا بقضاء الله تعالى وحقيقته وما ورد في فضيلته</w:t>
      </w:r>
    </w:p>
    <w:p>
      <w:pPr>
        <w:pStyle w:val="Normal"/>
        <w:bidi w:val="1"/>
        <w:spacing w:lineRule="auto" w:line="240"/>
        <w:ind w:left="0" w:right="0" w:hanging="0"/>
        <w:jc w:val="left"/>
        <w:rPr/>
      </w:pPr>
      <w:r>
        <w:rPr>
          <w:rFonts w:ascii="Traditional Arabic" w:hAnsi="Traditional Arabic" w:cs="Traditional Arabic"/>
          <w:sz w:val="36"/>
          <w:sz w:val="36"/>
          <w:szCs w:val="36"/>
          <w:rtl w:val="true"/>
        </w:rPr>
        <w:t>اعلم أن الرضا ثمرة من ثمار المحبة وهو من أعلى مقامات المقربين وحقيقته غامضة على الأكثرين، وما يدخل عليه من التشابه والإبهام غير منكشف إلا لمن علمه الله تعالى التأويل وفهمه وفقهه في الدين، فقد أنكر منكرون تصور الرضا بما يخالف الهوى ث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كن الرضا بكل شيء لأنه فعل الله فينبغي أن يرضى بالكفر والمعاصي وانخدع بذلك قوم فرأوا الرضا بالفجور والفسوق وترك الاعتراض والإنكار من باب التسليم لقض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نكشفت هذه الأسرار لمن اقتصر على سماع ظواهر الشرع لما دعا رسول الله ﭬ لابن عباس حيث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م فقهه في الدين وعلمه التأوي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5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بدأ ببيان فضيلة الرضا، ثم بحكايات أحوال الراضين، ثم تذكر حقيقة الرضا وكيفية تصوره فيما يخالف الهوى، ثم نذكر ما يظن أنه من تمام الرضا وليس منه كترك الدعاء والسكوت على المعاصي</w:t>
      </w:r>
      <w:r>
        <w:rPr>
          <w:rFonts w:cs="Traditional Arabic" w:ascii="Traditional Arabic" w:hAnsi="Traditional Arabic"/>
          <w:sz w:val="36"/>
          <w:szCs w:val="36"/>
          <w:rtl w:val="true"/>
        </w:rPr>
        <w:t>.</w:t>
      </w:r>
    </w:p>
    <w:p>
      <w:pPr>
        <w:pStyle w:val="Heading3"/>
        <w:bidi w:val="1"/>
        <w:spacing w:lineRule="auto" w:line="240"/>
        <w:ind w:left="0" w:right="0" w:hanging="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بيان فضيلة الرضا</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ن الآيات ف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ضي الله عنهم ورضوا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ل جزاء الإحسان إلا الإح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تهى الإحسان رضا الله عن عبده وهو ثواب رضا العبد عن الله تعالى</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ساكن طيبة في جنات عدن ورضوان من الله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فع الله الرضا فوق جنات عدن كما رفع ذكره الصلاة حيث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صلاة تنهي عن الفحشاء والمنكر ولذكر الله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أن مشاهدة المذكور في الصلاة أكبر من الصلاة فرضوان رب الجنة أعلى من الجنة بل هو غاية مطلب سكان الجنان</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تعالى يتجلى للمؤمنين فيقول سلوني فيقولون رضاك</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5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ؤالهم الرضا بعد النظر نهاية الت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رضا العبد فسنذكر حقيقته، وأما رضوان الله تعالى عن العبد فهو بمعنى آخر يقرب مما ذكرناه في حب الله للعبد، ولا يجوز أن يكشف إذ تقصر أفهام الخلق عن دركه ومن يقوى عليه فيستقل بإدراكه م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جملة فلا رتبة فوق النظر إليه فإنما سألوه الرضا لأنه سبب دوام النظر، فكأنهم رأوه غاية الغايات وأقصى الأماني لما ظفروا بنعيم النظر، فلما أمروا بالسؤال لم يسألوا إلا دوامه وعلموا أن الرضا هو سبب دوام رفع الحجاب</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دينا م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أهل الجنة في وقت المزيد ثلاث تحف من عند رب العالمين؛ أحد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ة من عند الله تعالى ليس عندهم في الجنان مثلها فذلك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ا تعلم نفس ما أخفي لهم من قرة أ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هم من ربهم، فيزيد ذلك على الهدية فضلاً وهو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سلام قولاً من رب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عنكم راض فيكون ذلك أفضل من الهدية والتسليم فذلك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رضوان من الله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النعيم الذي هم فيه فهذا فضل رضا الله تعالى وهو ثمرة رضا العبد</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ن الأخ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وي أن النبي ﭬ سأل طائفة من أصحاب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أن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ون،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علامة إيما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بر على البلاء ونشكر عند الرخاء ونرضى بمواقع القضاء،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ؤمنون ورب الكعب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55"/>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خبر آخر 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كماء علماء كادوا من فقههم أن يكونوا أنبياء</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56"/>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خ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لمن هدي للإسلام وكان رزقه كفافاً ورضي ب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57"/>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رضي من الله تعالى بالقليل من الرزق رضي الله تعالى منه بالقليل من العم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5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ا أحب الله تعالى عبداً ابتلاه فإن صبر اجتباه فإن رضي اصطف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كان يوم القيامة أنبت الله تعالى لطائفة من أمتي أجنحة فيطيرون من قبورهم إلى الجنان يسرحون فيها ويتنعمون فيها كيف شاؤوا، فتقول لهم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م الحساب؟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نا حساباً، فت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جزتم الصراط؟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نا صراطاً، فت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م جهن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نا شيئاً، فتقول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ة من أنت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ة محمد ﭬ،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شدناكم الله حدثونا ما كانت أعمالكم في الدني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لتان كانتا فينا فبلغنا هذه المنزلة بفضل رحمة الل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م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إذا خلونا نستحي أن نعصيه ونرضى باليسير مما قسم لنا، فتقول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ق لكم هذ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59"/>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معشر الفقراء أعطوا الله الرضا من قلوبكم تظفروا بثواب فقركم وإلا فل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60"/>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أخبار موسى عليه السلام؛ إن بني إسرائيل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لنا ربك أمراً إذا نحن فعلناه يرضى به عنا، فقال مو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ي قد سمعت 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 قل لهم يرضون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هد لهذا ما روي عن نبينا ﭬ 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أحب أن يعلم ما له عند الله عز وجل فلينظر ما لله عز وجل عنده، فإن الله تبارك وتعالى ينزل العبد منه حيث أنزله العبد من نفس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61"/>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أخبار داود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أوليائي والهم بالدنيا، إن الهم يذهب حلاوة مناجاتي من قلوبهم، يا داود إن محبتي من أوليائي أن يكونوا روحانيين لا يغتمون</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ي أن موسى عليه الس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دلني على أمر فيه رضاك حتى أعمله، فأوحى الله تعال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ضاي في كرهك وأنت لا تصبر على ما تك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دلني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رضاي في رضاك بقضائي</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ناجاة مو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أي خلقك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ذا أخذت منه المحبوب سالم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خلقك أنت عليه ساخط؟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تخيرني في الأمر فإذا قضيت له سخط قضائي</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د روي ما هو أشد من ذلك وهو أن الله تعالى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ا الله لا إله إلا أنا من لم يصبر على بلائي ولم يشكر نعمائي ولم يرض بقضائي فليتخذ رباً سوا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6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 في الشدة قوله تعالى فيما أخبر عنه نبينا ﭬ 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ت المقادير ودبرت التدبير وأحكمت الصنع، فمن رضي فله الرضا مني حتى يلقاني ومن سخط فله السخط مني حتى يلقان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63"/>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خبر المشه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ت الخير والشر فطوبى لمن خلقته للخير وأجريت الخير على يديه، وويل لمن خلقته للشر وأجريت الشر على يديه، وويل ثم ويل لمن قال لم وكيف</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64"/>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أخبار السالفة أن نبياً من الأنبياء شكا إلى الله عز وجل الجوع والفقر والقمل عشر سنين فما أجيب إلى ما أراد، ثم أوحى الله تعالى إليه كم تشكو، هكذا كان بدؤك عندي في أم الكتاب قبل أن أخلق السموات والأرض وهكذا سبق لك مني وهكذا قضيت عليك قبل أن أخلق الدنيا، أفتريد أن أعيد خلق الدنيا من أجلك أم تريد أن أبدل ما قدرته عليك فيكون ما تحب فوق ما أحب ويكون ما تريد فوق ما أريد، وعزتي وجلالي لئن تلجلج هذا في صدرك مرة أخرى لأمحونك من الديوان النبوة</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أن آدم عليه السلام كان بعض أولاده الصغار يصعدون على بدنه وينز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عل أحدهم رجله على أضلاعه كهيئة الدرج فيصعد إلى رأسه، ثم ينزل على أضلاعه كذلك وهو مطرق إلى الأرض لا ينطق ولا يرفع رأ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بعض 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رى ما يصنع هذا بك لو نهيته ع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إني رأيت ما لم تروا، وعلمت ما لم تعلموا، إني تحركت حركة واحدة فأهبطت من دار الكرامة إلى دار الهوان ومن دار النعيم إلى دار الشقاء، فأخاف أن أتحرك فيصيبني ما لا أعلم</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نس بن مالك 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خدمت رسول الله ﭬ عشر سنين فما قال لي لشيء فعلته لم فعلته، ولا لشيء لم أفعله لم لا فعلته، ولا قال لشيء كان ليته لم يكن، ولا في شيء لم يكن ليتهم كان، وكان إذا خاصمني مخاصم من أهله يقول دعوه لو قضي شيء لكان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65"/>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روى أن الله تعالى أوحى إلى داود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اود إنك تريد وأريد وإنما يكون ما أريد، فإن سلمت لما أريد كفيتك ما تريد، وإن لم تسلم لما أريد أتعبتك فيما تريد ثم لا يكون إلا ما أريد</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ن يدعى إلى الجنة يوم القيامة الذي يحمدون الله تعالى على كل حال</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مر بن عبد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قي لي سرور إلا في مواقع القدر، و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شته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قضي الل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ميمون بن مه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رض بالقضاء فليس لحمقه دواء</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صبر على تقدير الله لم تصبر على تقدير نفسك</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بد العزيز بن أبي ر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شأن في أكل خبز الشعير والخل ولا في لبس الصوف والشعر، ولكن الشأن في الرضا عن الله عز وجل</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بد الله 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حس جمرة أحرقت ما أحرقت وأبقت ما أبقت أحب إلي من أن أقول لشيء كان ليته لم يكن، أو لشيء لم يكن ليته كان</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ظر رجل إلى قرحة في رجل محمد بن 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رحمك من هذه القرح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شكرها منذ خرجت إذ لم تخرج في عيني</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ي في الإسرائي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ابداً عبد الله دهراً طويلاً فأري في المنام، فلانة الراعية رفيقتك في الجنة؛ فسأل عنها إلى أن وجدها فاستضافها ثلاثاً لينظر إلى عملها، فكان يبيت قائماً وتبيت نائمة ويظل صائمة وتظل م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ك عمل غير ما رأيت؟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والله إلا ما رأيت لا أعرف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ي، حتى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يلة واحدة هي في؛ إن كنت في شدة لم أتمن أن أكون في رخاء، وإن كنت في مرض لم أتمن أن أكون في صحة، وإن كنت في الشمس لم أتمن أن أكون في الظل، فوضع العابد يده على رأس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ه خصيلة؟ هذه والله خصلة عظيمة يعجز عنها العباد</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إذا قضى في السماء قضاء أحب من أهل الأرض أن يرضوا بقضائ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وة الإيمان الصبر للحكم والرضا بالقدر</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م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الي على أي حال أصبحت وأمسيت من شدة أو رخاء</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ثوري يوماً عن 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ض عن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ستحي من الله أن تسأله الرضا وأنت غير راض؟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فقال جعفر بن سليمان الضب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يكون العبد راضياً عن الله تعالى؟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سروره بالمصيبة مثل سروره بالنعمة</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لفضي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وى عنده المنع والعطاء فقد رضي عن الله تعالى</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حمد بن أبي الحو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سليمان الداراني إن الله عز وجل من كرمه قد رضي من عبيده بما رضي العبيد من مواليه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راد العبد من الخلق أن يرضى عنه مولا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حبة الله من عبيده أن يرضوا عن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ظ العبيد من اليقين على قدر حظهم من الرضا وحظهم من الرضا على قدر عيشهم مع الله عز وجل</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نبي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عز وجل بحكمته وجلاله جعل الروح والفرح في الرضا واليقين، وجعل الغم والحزن في الشك والسخط</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66"/>
      </w:r>
      <w:r>
        <w:rPr>
          <w:rFonts w:cs="Traditional Arabic" w:ascii="Traditional Arabic" w:hAnsi="Traditional Arabic"/>
          <w:sz w:val="36"/>
          <w:szCs w:val="36"/>
          <w:rtl w:val="true"/>
        </w:rPr>
        <w:t>.</w:t>
      </w:r>
    </w:p>
    <w:p>
      <w:pPr>
        <w:pStyle w:val="Heading3"/>
        <w:bidi w:val="1"/>
        <w:spacing w:lineRule="auto" w:line="240"/>
        <w:ind w:left="0" w:right="0" w:hanging="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بيان حقيقة الرضا وتصوره فيما يخالف الهوى</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لم أن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ما يخالف الهوى وأنواع البلاء إلا الصبر فأما الرضا فلا يتصور؟ فإنما أتى من ناحية إنكار 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إذا ثبت تصور الحب لله تعالى واستغراق الهم به فلا يخفى أن الحب يورث الرضا بأفعال الحبيب، ويكون ذلك من وج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أن يبطل الإحساس بالألم حتى يجري عليه المؤلم ولا يحس، وتصيبه جراحة ولا يدرك ألمها، و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المحارب فإنه غضبه أو في حال خوفه قد تصيبه جراحة وهو لا يحس بألم ذلك لشغل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ذي يحجم رأسه بحديدة كآلة يتألم به، فإن كان مشغول القلب بمهم من مهماته فرغ المزين والحجام وهو لا يشع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ذلك لأن القلب إذا صار مستغرقاً بأمر من الأمور مستوفى به لم يدرك ما عداه، فكذلك العاشق المستغرق الهم بمشاهدة معشوقه أو بحبه قد يصيبه ما كان يتألم به أو يغتم له لولا عشقه، ثم لا يدرك غمه وألمه لفرطه استيلاء الحب على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إذا أصابه من غير حب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أصابه من حبيبه؟ وشغل القلب بالحب والعشق من أعظم الشواغل، وإذا تصور هذا في ألم يسير بسبب حب خفيف تصور في الألم العظيم بالحب العظيم، فإن الحب أيضاً يتصور تضاعفه في القوة كما يتصور تضاعف الألم، وكما يقوى حب الصور الجميلة المدركة بحاسة البصر فكذا يقوى حب الصور الجميلة الباطنة المدركة بنور البصيرة، وجمال حضرة الربوبية وجلالها لا يقاس به جمال ولا جلال، فمن ينكشف له شيء منه فقد يبهره بحث يدهش يغشى عليه فلا يحس بما يجر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وي أن امرأة فتح الموصلي عثرت فانقطع ظفرها فضحكت، ف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جدين الوجع؟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ذة ثوابه أزالت عن قلبي مرارة وجع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سهل رحمه الله تعالى به علة يعالج غيره منها ولا يعالج نفسه، فقيل له في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وست ضرب الحبيب لا يوجع</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أن يحس به ويدرك ألمه ولكن يكون راضياً به بل راغباً فيه مريد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ني بعق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كارهاً بطبعه، كالذي يلتمس من الفصاد الفصد والحجامة فإنه يدرك ألم ذلك إلا انه راض به وراغب فيه ومتقلد من الفصاد به منة بفعله، فهذا حال الراضي بما يجري عليه من الأ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مسافر في طلبالربح يدرك مشقة السفر ولكن حبه لثمرة سفره طيب عنده مشقة السفر وجعله راضي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أصابه بلية من الله تعالى وكان له يقين بأن ثوابه الذي ادخر له فوق ما فاته رضي به ورغب فيه وأحبه وشكر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إن كان يلاحظ الثواب والإحسان الذي يجازى به عليه، ويجوز أن يغلب الحب بحيث يكون حظ المحب في مراد محبوبه ورضاه لا لمعنى آخر وراءه، فيكون مراد حبيبه ورضاه محبوباً عنده ومطلوباً، وكل ذلك موجود في المشاهدات في حب الخلق وقد تواصفها المتواصفون في نظمهم ونثرهم، ولا معنى له إلا ملاحظة جمال الصورة الظاهرة بالبصر، فإن نظر إلى الجمال فما هو إلا جلد ولحم ودم مشحون بالأقذار والأخباث بدايته من نطفة مذرة ونهايته جيفة قذرة وهو فيما بين ذلك يحمل العذرة، وإن نظر إلى المدرك للجمال فهي العين الخسيسة التي تغلط فيما ترى كبيراً، فترى الصغير كبيراً والكبير صغيراً والبعيد قريباً والقبيح جميلاً، فإذا تصور استيلاء هذا الحب فمن أين يستحيل ذلك في حب الجمال الأزلي الأبدي الذي لا منتهى لكماله المدرك بعين البصيرة التي لا يعتريها الغلط ولا يدور بها الموت بل تبقى بعد الموت؟ حية عند الله فرحة برزق الله تعالى مستفيدة بالموت مزيد تنبيه واستكشاف؟ فهذا أمر واضح من حيث النظر بعين الاعتبار، ويشهد لذلك الوجود وحكايات أحوال المحبين وأقوالهم</w:t>
      </w:r>
      <w:r>
        <w:rPr>
          <w:rFonts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قد قال شقيق البلخ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ن يرى ثواب الشدة لا يشتهي المخرج منها؟ وقال الجنيد</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سألت سرياً السقطي هل يجد المحب ألم البلاء؟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 ق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إن ضرب بالسيف</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نعم، وإن ضرب بالسيف سبعين ضرب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ضربة على ضربة</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ال بعضه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حببت كل شيء يحبه حتى لو أحب النار أحببت دخول النار</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ال بشر بن الحارث</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ررت برجل وقد ضرب ألف سوط في شرقية بغداد ولم يتكلم ثم حمل إلى الحبس، فتبعته فقلت 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م ضربت؟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أني عاشق، فقلت 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م سكت؟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أن معشوقي كان بحذائي ينظر إلي، فق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لو نظرت إلى المعشوق الأكب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زعق زعقة خر ميتاً</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ال يحيى بن معاذ الرازي رحمه الله تعال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ذا نظر أهل الجنة إلى الله تعالى ذهبت عيونهم في قلوبهم من لذة النظر إلى الله تعالى ثلاثمائة سنة لا ترجع إليهم، فما ظنك بقلوب وقعت بين جماله وجلاله؟ إذا لاحظت جلاله هابت وإذا لاحظت جماله تاهت</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ال بش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صدت عبادان في بدايتي فإذا برجل أعمى مجذوم مجنون قد صرع والنمل يأكل لحمه، فرفعت رأسه فوضعته في حجري وأنا أردد الكلام، فلما أفاق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ن هذا الفضولي الذي يدخل بيني وبين ربي لو قطعني إرباً إرباً ما ازددت له إلا حباً؟ قال بش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ما رأيت بعد ذلك نقمة بين عبد وبين ربه فأنكرتها</w:t>
      </w:r>
      <w:r>
        <w:rPr>
          <w:rFonts w:eastAsia="Times New Roman" w:cs="Traditional Arabic" w:ascii="Traditional Arabic" w:hAnsi="Traditional Arabic"/>
          <w:sz w:val="36"/>
          <w:szCs w:val="36"/>
          <w:rtl w:val="true"/>
        </w:rPr>
        <w:t>.</w:t>
        <w:br/>
      </w:r>
      <w:r>
        <w:rPr>
          <w:rFonts w:ascii="Traditional Arabic" w:hAnsi="Traditional Arabic" w:eastAsia="Times New Roman" w:cs="Traditional Arabic"/>
          <w:sz w:val="36"/>
          <w:sz w:val="36"/>
          <w:szCs w:val="36"/>
          <w:rtl w:val="true"/>
        </w:rPr>
        <w:t>وقال أبو عمرو محمد بن الأشعث إن أهل مصر مكثوا أربعة أشهر لم يكن لهم غذاء إلا النظر إلى وجه يوسف الصديق عليه السلام، كانوا إذا جاعوا نظروا إلى وجهه فشغلهم بجماله عن الإحساس بألم الجوع</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بل في القرآن ما هو أبلغ من ذلك وهو قطع النسوة أيديهن لاستهتارهن بملاحظة جماله حتى ما أحسسن بذلك</w:t>
      </w:r>
      <w:r>
        <w:rPr>
          <w:rFonts w:eastAsia="Times New Roman" w:cs="Traditional Arabic" w:ascii="Traditional Arabic" w:hAnsi="Traditional Arabic"/>
          <w:sz w:val="36"/>
          <w:szCs w:val="36"/>
          <w:rtl w:val="true"/>
        </w:rPr>
        <w:t>.</w:t>
        <w:br/>
      </w:r>
      <w:r>
        <w:rPr>
          <w:rFonts w:ascii="Traditional Arabic" w:hAnsi="Traditional Arabic" w:eastAsia="Times New Roman" w:cs="Traditional Arabic"/>
          <w:sz w:val="36"/>
          <w:sz w:val="36"/>
          <w:szCs w:val="36"/>
          <w:rtl w:val="true"/>
        </w:rPr>
        <w:t>وقال سعيد بن يحي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رأيت بالبصرة في خان عطاء بن مسلم شاباً وفي يده مدية وهو ينادي بأعلى صوته والناس حوله وهو يقول</w:t>
      </w:r>
      <w:r>
        <w:rPr>
          <w:rFonts w:eastAsia="Times New Roman" w:cs="Traditional Arabic" w:ascii="Traditional Arabic" w:hAnsi="Traditional Arabic"/>
          <w:sz w:val="36"/>
          <w:szCs w:val="36"/>
          <w:rtl w:val="true"/>
        </w:rPr>
        <w:t xml:space="preserve">: </w:t>
      </w:r>
    </w:p>
    <w:tbl>
      <w:tblPr>
        <w:bidiVisual w:val="true"/>
        <w:tblW w:w="5374" w:type="dxa"/>
        <w:jc w:val="center"/>
        <w:tblInd w:w="0" w:type="dxa"/>
        <w:tblLayout w:type="fixed"/>
        <w:tblCellMar>
          <w:top w:w="15" w:type="dxa"/>
          <w:left w:w="15" w:type="dxa"/>
          <w:bottom w:w="15" w:type="dxa"/>
          <w:right w:w="15" w:type="dxa"/>
        </w:tblCellMar>
      </w:tblPr>
      <w:tblGrid>
        <w:gridCol w:w="2903"/>
        <w:gridCol w:w="66"/>
        <w:gridCol w:w="2405"/>
      </w:tblGrid>
      <w:tr>
        <w:trPr/>
        <w:tc>
          <w:tcPr>
            <w:tcW w:w="2903"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يوم الفراق من القيامة أطـول</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405"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الموت من ألم الفراق أجمل</w:t>
            </w:r>
          </w:p>
        </w:tc>
      </w:tr>
      <w:tr>
        <w:trPr/>
        <w:tc>
          <w:tcPr>
            <w:tcW w:w="2903"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قالوا الرحيل فقلت لست براحل</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405"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لكن مهجتي التي تـتـرحـل</w:t>
            </w:r>
          </w:p>
        </w:tc>
      </w:tr>
    </w:tbl>
    <w:p>
      <w:pPr>
        <w:pStyle w:val="Normal"/>
        <w:bidi w:val="1"/>
        <w:spacing w:lineRule="auto" w:line="24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ثم بقر بالمدية بطنه وخر ميتاً، فسألت عنه وعن أمره فقيل لي إنه كان يهوى فتى لبعض الملوك حجب عنه يوماً واحداً</w:t>
      </w:r>
      <w:r>
        <w:rPr>
          <w:rFonts w:eastAsia="Times New Roman"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يروى أن يونس عليه السلام قال لجبري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دلني على أعبد أهل الأرض؟ فدله على رجل قد قطع الجذام يديه ورجليه وذهب ببصره، فسمعه وهو يق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لهي متعتني بهما ما شئت أنت، وسلبتني ما شئت أنت، وأبقيت لي فيك الأمل يا بر يا وصول</w:t>
      </w:r>
      <w:r>
        <w:rPr>
          <w:rFonts w:eastAsia="Times New Roman"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يروى عن عبد الله بن عمر رضي الله تعالى عنهما أنه اشتكى له ابن فاشتد وجده عليه حتى قال بعض القو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قد خشينا على هذا الشيخ إن حدث بهذا الغلام حدث، فمات الغلام فخرج ابن عمر في جنازته وما رجل أشد سروراً أبداً من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يل له في ذلك، فقال ابن عم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ما كان حزني رحمة له، فلما وقع أمر الله رضينا به</w:t>
      </w:r>
      <w:r>
        <w:rPr>
          <w:rFonts w:eastAsia="Times New Roman"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ال مسروق</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كان رجل بالبادية له كلب وحمار وديك، فالديك يوقظهم للصلاة، والحمار ينقلون عليه الماء ويحمل لهم خباءهم، والكلب يحرسهم،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جاء الثعلب فأخذ الديك، فحزنوا له وكان الرجل صالحاً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عسى أن يكون خيراً، ثم جاء ذئب فخرق بطن الحمار فقتله، فحزنوا عليه فقال الرج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عسى أن يكون خيراً، ثم أصيب الكلب بعد ذلك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عسى أن يكون خيراً، ثم أصبحوا ذات يوم فنظروا فإذا قد سبي من حولهم وبقوا ه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إنما أخذوا أولئك لما كان عندهم من أصوات الكلاب والحمير والديكة، فكانت الخيرة لهؤلاء في هلاك هذه الحيوانات كما قدره الله تعال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إذن من عرف خفي لطف الله تعالى رضي بفعله على كل حال</w:t>
      </w:r>
      <w:r>
        <w:rPr>
          <w:rFonts w:eastAsia="Times New Roman"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يروى أن عيسى عليه السلام مر برجل أعمى أبرص مقعد مضروب الجبين بفالج وقد تناثر لحمه من الجذام وهو يق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حمد لله الذي عافاني مما ابتلي به كثيراً من خلقه، فقال له عيس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هذا أي شيء من البلاء أراه مصروفاً عنك؟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روح الله أنا خير ممن لم يجعل الله في قلبه ما جعل في قلبي من معرفته، فقال 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صدقت هات يدك، فناوله يده فإذا هو أحسن الناس وجهاً وأفضلهم هيئ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قد أذهب الله عنه ما كان به، فصحب عيسى عليه السلام وتعبد معه</w:t>
      </w:r>
      <w:r>
        <w:rPr>
          <w:rFonts w:eastAsia="Times New Roman"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rPr>
        <w:t xml:space="preserve">وقطع عروة بن الزبير رجل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من ركبت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ن أكلة خرجت بها ثم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حمد لله الذي أخذ مني واحدة وايمك لئن كنت أخذت لقد أبقيت، ولئن كنت ابتليت فقد عافيت، ثم لم يدع ورده تلك الليلة</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كان ابن مسعود يق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فقر والغنى مطيتان ما أبالي أيتهما ركبت؟ إن كان الفقر فإن فيه الصبر وإن كان الغنى فإن فيه البذل</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ال أبو سليمان الداران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لت قد نلت من كل مقام حالاً إلا الرضا فما لي منه إلا مشام الريح، وعلى ذلك لو أدخل الخلائق كلهم الجنة وأدخلني النار كنت بذلك راضياً</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يل لعارف آخ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ل نلت غاية الرضا عنه؟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ما الغاية فلا، ولكن مقام الرضا قد نلته، لو جعلني جسراً على جهنم يعبر الخلائق علي إلى الجنة ثم ملأ بي جهنم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تحلة لقسمه وبدلاً من خليقت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أحببت ذلك من حكمه ورضيت به من قسمه</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هذا كلام من علم أن الحب قد استغرق همه حتى منعه الإحساس بألم النا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إن بقي إحساس فيغمره ما يحصل من لذته في استشعاره حصول رضا محبوبه بإلقائه إياه في النا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استيلاء هذه الحالة غير محال في نفسه وإن كان بعيداً من أحوالنا الضعيفة، ولكن لا ينبغي أن يستنكر الضعيف المحروم أحوال الأقوياء ويظن أن ما هو عاجز عنه يعجز عنه الأولياء</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ال الروذبار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لت لأبي عبد الله بن الجلاء الدمشق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ول فلان؛ وددت أن جسدي قرض بالمقاريض وأن هذا الخلق أطاعوه؛ ما معناه؟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هذا إن كان هذا من طريق التعظيم والإجلال فلا أعرف وإن كان هذا من طريق الإشفاق والنصح للخلق فأعرف،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م غشي عليه</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قد كان عمران بن الحصين قد استسقى بطنه فبقي ملقى على ظهره ثلاثين سنة لا يقوم ولا يقعد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قد نقب له في سرير من جريد كان عليه موضع لقضاء حاجت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دخل عليه مطرف وأخوه العلاء فجعل يبكي لما يراه من حاله،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م تبكي؟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أني أراك على هذه الحالة العظيم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 تبك فإن أحبه إلى الله تعالى أحبه إل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م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حدثك شيئاً لعل الله أن ينفعك به، واكتم علي حتى أموت، إن الملائكة تزورني فآنس بها وتسلم علي فأسمع تسليمها فأعلم بذلك أن هذا البلاء ليس بعقوبة إذ هو سبب هذه النعمة الجسيم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من يشاهد هذا في بلائه كيف لا يكون راضياً به؟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دخلنا على سويد بن متعبة نعوده، فرأينا ثوباً ملقى فما ظننا أن تحته شيئاً حتى كشف، فقالت له امرأت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هلي فداؤك ما نطعمك ما نسقيك؟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طالت الضجعة ودبرت الحراقيف وأصبحت نضواً ولا أطعم طعاماً ولا أسيغ شراباً منذ كذا، فذكر أياماً، وما يسرني أني نقصت من هذا قلامة ظفر</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لما قدم سعد بن أبي وقاص إلى مك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قد كان كف بصر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جاءه الناس يهرعون إليه كل واحد يسأله أن يدعو له، فيدعوا لهذا ولهذا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كان مجاب الدعو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ه عبد الله بن السائ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أتيته وأن غلام فتعرفت عليه فعرفني و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ت قارئ أهل مكة؟ ق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نعم، فذكر قصة قال في آخره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لت 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عم أنت تدعو للناس فلو دعوت لنفسك فرد الله عليك بصرك</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تبسم و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بني قضاء الله سبحانه عندي أحسن من بصر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ضاع لبعض الصوفية ولد صغير من ثلاثة أيام لم يعرف له خبر، فقيل 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و سألت الله تعالى أن يرده عليك،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عتراضي عليه فيما قضي أشد علي من ذهاب ولد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عن بعض العباد أنه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إني أذنبت ذنباً عظيماً فأنا أبكي عليه منذ ستين سن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كان قد اجتهد في العبادة لأجل التوبة من الذنب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يل 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ما هو؟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لت مرة لشيء كان، ليته لم يكن</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ال بعض السلف</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و قرض جسمي بالمقاريض لكان أحب إلي من أن أقول لشيء قضاه الله تعالى سبحانه ليته لم يقضه</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يل لعبد الواحد بن زيد</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هنا رجل قد تعبد خمسين سنة، فقصده فقال 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حبيبي أخبرني عنك هل قنعت به؟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ست به؟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هل رضيت عنه؟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إنما مزيدك منه الصوم والصلاة؟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نع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ولا أني أستحيي منك لأخبرتك بأن معاملتك خمسين سنة مدخول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معناه أنك لم يفتح لك باب القلب فتترقى إلى درجات القرب بأعمال القلب، وإنما أنت تعد في طبقات أصحاب اليمين، لأن مزبدك منه في أعمال الجوارح التي هي مزبد أهل العموم</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دخل جماعة من الناس على الشبلي رحمه الله تعالى في مارستان قد حبس فيه وقد جمع بين يديه حجارة،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ن أنتم؟ فقالو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حبوك، فأقبل عليهم يرميهم بالحجارة فتهاربوا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ا بالكم ادعيتم محبتي إن صدقتم فاصبروا على بلائي</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للشبلي رحمه الله تعالى</w:t>
      </w:r>
      <w:r>
        <w:rPr>
          <w:rFonts w:eastAsia="Times New Roman" w:cs="Traditional Arabic" w:ascii="Traditional Arabic" w:hAnsi="Traditional Arabic"/>
          <w:sz w:val="36"/>
          <w:szCs w:val="36"/>
          <w:rtl w:val="true"/>
        </w:rPr>
        <w:t xml:space="preserve">: </w:t>
      </w:r>
    </w:p>
    <w:tbl>
      <w:tblPr>
        <w:bidiVisual w:val="true"/>
        <w:tblW w:w="4933" w:type="dxa"/>
        <w:jc w:val="center"/>
        <w:tblInd w:w="0" w:type="dxa"/>
        <w:tblLayout w:type="fixed"/>
        <w:tblCellMar>
          <w:top w:w="15" w:type="dxa"/>
          <w:left w:w="15" w:type="dxa"/>
          <w:bottom w:w="15" w:type="dxa"/>
          <w:right w:w="15" w:type="dxa"/>
        </w:tblCellMar>
      </w:tblPr>
      <w:tblGrid>
        <w:gridCol w:w="2260"/>
        <w:gridCol w:w="66"/>
        <w:gridCol w:w="2607"/>
      </w:tblGrid>
      <w:tr>
        <w:trPr/>
        <w:tc>
          <w:tcPr>
            <w:tcW w:w="2260"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إن المحبة للرحمن أسكـرنـي</w:t>
            </w:r>
          </w:p>
        </w:tc>
        <w:tc>
          <w:tcPr>
            <w:tcW w:w="66"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2607" w:type="dxa"/>
            <w:tcBorders/>
            <w:vAlign w:val="center"/>
          </w:tcPr>
          <w:p>
            <w:pPr>
              <w:pStyle w:val="Normal"/>
              <w:bidi w:val="1"/>
              <w:spacing w:lineRule="auto" w:line="240" w:before="0" w:after="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هل رأيت محباً غير سكران؟</w:t>
            </w:r>
          </w:p>
        </w:tc>
      </w:tr>
    </w:tbl>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عباد أهل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كم يلقى الله عز وجل مصدقاً ولعله قد كذبه، وذلك أن أحدكم لو كان له إصبع من ذهب ظل يشير بها، ولو كان بها شلل ظل يواريها؛ يعني بذلك أن الذهب مذموم عند الله والناس يتفاخرون به، والبلاء زينة أهل الآخرة وهم يستنكفون من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 إنه وقع الحريق في السوق فقيل للس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ق السوق وما احترق دك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لت الحمد لله على سلامتي دو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اب من التجارة وترك الحانوت بقية عمره توبة واستغفاراً من قوله الحمد لل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تأملت هذه الحكايات عرفت قطعاً أن الرضا بما يخالف الهوى ليس مستحيلاً بل هو مقام عظيم من مقامات أه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كان ذلك ممكناً في حب الخلق وحظوظهم كان ممكناً في حق حب الله تعالى وحظوظ الآخرة قط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كانه من وج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الرضا بالألم لما يتوقع من الثواب الموجود كالرضا بالفصد والحجامة وشرب الدواء انتظاراً للشفاء</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 الرضا به لا لحظ وراءه بل لكونه مراد المحبوب ورضا له، فقد يغلب الحب بحيث ينغمر مراد الحب في مراد المحبوب، فيكون ألذ الأشياء عنده سرور قلب محبوبه ورضاه ونفوذ إرادته ولو في هلاك رو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يل</w:t>
      </w:r>
      <w:r>
        <w:rPr>
          <w:rFonts w:cs="Traditional Arabic" w:ascii="Traditional Arabic" w:hAnsi="Traditional Arabic"/>
          <w:sz w:val="36"/>
          <w:szCs w:val="36"/>
          <w:rtl w:val="true"/>
        </w:rPr>
        <w:t xml:space="preserve">: </w:t>
      </w:r>
    </w:p>
    <w:tbl>
      <w:tblPr>
        <w:bidiVisual w:val="true"/>
        <w:tblW w:w="2356" w:type="dxa"/>
        <w:jc w:val="center"/>
        <w:tblInd w:w="0" w:type="dxa"/>
        <w:tblLayout w:type="fixed"/>
        <w:tblCellMar>
          <w:top w:w="15" w:type="dxa"/>
          <w:left w:w="15" w:type="dxa"/>
          <w:bottom w:w="15" w:type="dxa"/>
          <w:right w:w="15" w:type="dxa"/>
        </w:tblCellMar>
      </w:tblPr>
      <w:tblGrid>
        <w:gridCol w:w="2356"/>
      </w:tblGrid>
      <w:tr>
        <w:trPr/>
        <w:tc>
          <w:tcPr>
            <w:tcW w:w="2356" w:type="dxa"/>
            <w:tcBorders/>
            <w:vAlign w:val="center"/>
          </w:tcPr>
          <w:p>
            <w:pPr>
              <w:pStyle w:val="Normal"/>
              <w:bidi w:val="1"/>
              <w:spacing w:lineRule="auto" w:line="240" w:before="0" w:after="200"/>
              <w:ind w:left="0" w:right="0" w:hanging="0"/>
              <w:jc w:val="left"/>
              <w:rPr/>
            </w:pPr>
            <w:r>
              <w:rPr>
                <w:rFonts w:ascii="Traditional Arabic" w:hAnsi="Traditional Arabic" w:cs="Traditional Arabic"/>
                <w:sz w:val="36"/>
                <w:sz w:val="36"/>
                <w:szCs w:val="36"/>
                <w:rtl w:val="true"/>
              </w:rPr>
              <w:t>فما الجرح إذا أرضاكم ألم</w:t>
            </w:r>
            <w:r>
              <w:rPr>
                <w:rFonts w:ascii="Traditional Arabic" w:hAnsi="Traditional Arabic" w:cs="Traditional Arabic"/>
                <w:sz w:val="36"/>
                <w:sz w:val="36"/>
                <w:szCs w:val="36"/>
                <w:rtl w:val="true"/>
              </w:rPr>
              <w:t xml:space="preserve"> </w:t>
            </w:r>
          </w:p>
        </w:tc>
      </w:tr>
    </w:tbl>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مكن مع الإحساس بالألم، وقد يستولي الحب بحيث يدهش عن إدراك الألم، فالقياس والتجربة والمشاهدة دالة على وجوده، فلا ينبغي أن ينكره من فقده م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إنما فقده لفقد سببه وهو فرط حبه، ومن لم يذق طعم الحب لم يعرف عجائبه فللمحبين عجائب أعظم مما وصفنا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روي عن عمر بن الحارث الراف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في مجلس بالرقة عند صديق لي، وكان معنا فتى يتعشق جارية مغنية، وكانت معنا في المجلس فضربت بالقضيب وغنت</w:t>
      </w:r>
      <w:r>
        <w:rPr>
          <w:rFonts w:cs="Traditional Arabic" w:ascii="Traditional Arabic" w:hAnsi="Traditional Arabic"/>
          <w:sz w:val="36"/>
          <w:szCs w:val="36"/>
          <w:rtl w:val="true"/>
        </w:rPr>
        <w:t xml:space="preserve">: </w:t>
      </w:r>
    </w:p>
    <w:tbl>
      <w:tblPr>
        <w:bidiVisual w:val="true"/>
        <w:tblW w:w="3548" w:type="dxa"/>
        <w:jc w:val="center"/>
        <w:tblInd w:w="0" w:type="dxa"/>
        <w:tblLayout w:type="fixed"/>
        <w:tblCellMar>
          <w:top w:w="15" w:type="dxa"/>
          <w:left w:w="15" w:type="dxa"/>
          <w:bottom w:w="15" w:type="dxa"/>
          <w:right w:w="15" w:type="dxa"/>
        </w:tblCellMar>
      </w:tblPr>
      <w:tblGrid>
        <w:gridCol w:w="1546"/>
        <w:gridCol w:w="66"/>
        <w:gridCol w:w="1936"/>
      </w:tblGrid>
      <w:tr>
        <w:trPr/>
        <w:tc>
          <w:tcPr>
            <w:tcW w:w="1546"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امة ذل الهـوى</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1936" w:type="dxa"/>
            <w:tcBorders/>
            <w:vAlign w:val="center"/>
          </w:tcPr>
          <w:p>
            <w:pPr>
              <w:pStyle w:val="Normal"/>
              <w:bidi w:val="1"/>
              <w:spacing w:lineRule="auto" w:line="240" w:before="0" w:after="200"/>
              <w:ind w:left="0" w:right="0" w:hanging="0"/>
              <w:jc w:val="left"/>
              <w:rPr/>
            </w:pPr>
            <w:r>
              <w:rPr>
                <w:rFonts w:ascii="Traditional Arabic" w:hAnsi="Traditional Arabic" w:cs="Traditional Arabic"/>
                <w:sz w:val="36"/>
                <w:sz w:val="36"/>
                <w:szCs w:val="36"/>
                <w:rtl w:val="true"/>
              </w:rPr>
              <w:t>على العاشقين البكا</w:t>
            </w:r>
            <w:r>
              <w:rPr>
                <w:rFonts w:ascii="Traditional Arabic" w:hAnsi="Traditional Arabic" w:cs="Traditional Arabic"/>
                <w:sz w:val="36"/>
                <w:sz w:val="36"/>
                <w:szCs w:val="36"/>
                <w:rtl w:val="true"/>
              </w:rPr>
              <w:t xml:space="preserve"> </w:t>
            </w:r>
          </w:p>
        </w:tc>
      </w:tr>
      <w:tr>
        <w:trPr/>
        <w:tc>
          <w:tcPr>
            <w:tcW w:w="1546"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سيما عـاشـق</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1936"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لم يجد مشتكى</w:t>
            </w:r>
          </w:p>
        </w:tc>
      </w:tr>
    </w:tbl>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لها الف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ت والله يا سيدتي أفتأذنين لي أن أ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 راش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رأسه على الوسادة وأطبق فمه وغمض عينيه، فحركناه فإذا هو ميت</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جن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رجلاً متعلقاً بكم صبي وهو يتضرع إليه ويظهر له المحبة، فالتفت إليه الصبي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ذا النفاق الذي تظهر 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لم الله أني صادق فيما أورده، حتى لو قلت لي مت لم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صادقاً فم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حى الرجل وغمض عينيه فوجد ميتاً</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منون الم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جيراننا رجل وله جارية يحبها غاية الحب، فاعتلت الجارية فجلس الرجل ليصلح لها حيساً، فبينما هو يحرك القدر إذ قالت الجارية آ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هش الرجل وسقطت الملعقة من يده وجعل يحرك ما في القدر بيده حتى سقطت أصا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ل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كان قولك آ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حكي عن محمد بن عبد الله البغدا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بالبصرة شاباً على سطح مرتفع وقد أشرف على الناس وهو يقول</w:t>
      </w:r>
      <w:r>
        <w:rPr>
          <w:rFonts w:cs="Traditional Arabic" w:ascii="Traditional Arabic" w:hAnsi="Traditional Arabic"/>
          <w:sz w:val="36"/>
          <w:szCs w:val="36"/>
          <w:rtl w:val="true"/>
        </w:rPr>
        <w:t xml:space="preserve">: </w:t>
      </w:r>
    </w:p>
    <w:tbl>
      <w:tblPr>
        <w:bidiVisual w:val="true"/>
        <w:tblW w:w="5384" w:type="dxa"/>
        <w:jc w:val="center"/>
        <w:tblInd w:w="0" w:type="dxa"/>
        <w:tblLayout w:type="fixed"/>
        <w:tblCellMar>
          <w:top w:w="15" w:type="dxa"/>
          <w:left w:w="15" w:type="dxa"/>
          <w:bottom w:w="15" w:type="dxa"/>
          <w:right w:w="15" w:type="dxa"/>
        </w:tblCellMar>
      </w:tblPr>
      <w:tblGrid>
        <w:gridCol w:w="2725"/>
        <w:gridCol w:w="66"/>
        <w:gridCol w:w="2593"/>
      </w:tblGrid>
      <w:tr>
        <w:trPr/>
        <w:tc>
          <w:tcPr>
            <w:tcW w:w="2725"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مات عشقاً فليمت هكذا</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593" w:type="dxa"/>
            <w:tcBorders/>
            <w:vAlign w:val="center"/>
          </w:tcPr>
          <w:p>
            <w:pPr>
              <w:pStyle w:val="Normal"/>
              <w:bidi w:val="1"/>
              <w:spacing w:lineRule="auto" w:line="240" w:before="0" w:after="200"/>
              <w:ind w:left="0" w:right="0" w:hanging="0"/>
              <w:jc w:val="left"/>
              <w:rPr/>
            </w:pPr>
            <w:r>
              <w:rPr>
                <w:rFonts w:ascii="Traditional Arabic" w:hAnsi="Traditional Arabic" w:cs="Traditional Arabic"/>
                <w:sz w:val="36"/>
                <w:sz w:val="36"/>
                <w:szCs w:val="36"/>
                <w:rtl w:val="true"/>
              </w:rPr>
              <w:t>لا خير في عشق بلا موت</w:t>
            </w:r>
            <w:r>
              <w:rPr>
                <w:rFonts w:cs="Traditional Arabic" w:ascii="Traditional Arabic" w:hAnsi="Traditional Arabic"/>
                <w:sz w:val="36"/>
                <w:szCs w:val="36"/>
                <w:rtl w:val="true"/>
              </w:rPr>
              <w:t xml:space="preserve">! </w:t>
            </w:r>
          </w:p>
        </w:tc>
      </w:tr>
    </w:tbl>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رمى بنفسه الأرض، فحملوه مي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وأمثاله قد يصدق به في حب المخلوق والتصديق به في حب الخالق أولى، لأن البصيرة الباطنة أصدق من البصر الظاهر، وجمال الحضرة الربانية أوفى من كل جمال، بل كل جمال في العالم فهو حسنة من حسنات ذلك 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ذي فقد البصر ينكر جمال الصور، والذي فقد السمع ينكر لذة الألحان والنغمات الموزونة، فالذي فقد القلب لا بد وأن ينكر أيضاً هذه اللذات التي لا مظنة لها سوى القلب</w:t>
      </w:r>
      <w:r>
        <w:rPr>
          <w:rFonts w:cs="Traditional Arabic" w:ascii="Traditional Arabic" w:hAnsi="Traditional Arabic"/>
          <w:sz w:val="36"/>
          <w:szCs w:val="36"/>
          <w:rtl w:val="true"/>
        </w:rPr>
        <w:t>.</w:t>
      </w:r>
    </w:p>
    <w:p>
      <w:pPr>
        <w:pStyle w:val="Heading3"/>
        <w:bidi w:val="1"/>
        <w:spacing w:lineRule="auto" w:line="240"/>
        <w:ind w:left="0" w:right="0" w:hanging="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بيان أن الدعاء غير مناقض للرضا</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خرج صاحبه عن مقام الرضا، وكذلك كراهة المعاصي ومقت أهلها ومقت أسبابها والسعي في إزالتها بالأمر بالمعروف والنهي عن المنكر لا يناقض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غلط في ذلك بعض البطالين المغترين وزعم أن المعاصي والفجور والكفر من قضاء الله وقدره عز وجل فيجب الرضا به، وهذا جهل بالتأويل وغفلة عن أسرار الشرع</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ا الدعاء فقد تعبدنا به، وكثرت دعوات رسول الله ﭬ وسائر الأنبياء عليهم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نقلناه في كتاب الدعو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 رسول الله ﭬ في أعلى المقامات من 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ثنى الله تعالى على بعض عباد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دعوننا رغباً ره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نكار المعاصي وكراهتها وعدم الرضا بها فقد تعبد الله به عباده وذمهم على الرضا به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رضوا بالحياة الدنيا واطمأنوا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ضوا بأن يكونوا مع الخوالف وطبع على قلوبهم </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خبر المشه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هد منكراً فرضي به فكأنه قد فعله </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ل على الشر كفاعل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67"/>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ليغيب عن المنكر ويكون عليه مثل وزر صاحب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لغه فيرضى ب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خ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عبداً قتل بالمشرق ورضي بقتله آخر بالمغرب كان شريكاً في قتل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68"/>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مر الله تعالى بالحسد والمنافسة في الخيرات وتوقي الشرور ف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النبي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حسد إلا في اثنتين رجل آتاه الله حكمة فهو يبثها في الناس ويعلمها ورجل آتاه الله مالاً فسلطه على هلكته في الحق</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6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لفظ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آتاه الله القرآن فهو يقوم به آناء الليل والنهار فيقول الرجل لو آتاني الله مثل هذا لفعلت مثل ما يفعل</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بغض الكفار والإنكار عليهم ومقتهم فما ورد فيه من شواهد القرآن والأخبار لا يحصى مثل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خذ المؤمنون الكافرين أولياء من دون المؤمنين </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 آمنوا لا تتخذوا اليهود والنصارى أولياء </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ذلك نولي بعض الظالمين بعضاً </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خب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تعالى أخذ الميثاق على كل مؤمن أن يبغض كل منافق وعلى كل منافق أن يبغض كل مؤم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70"/>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رء مع من أحب</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7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أحب قوماً ووالاهم حشر معهم يوم القيام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72"/>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عليه 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وثق عرى الإيمان الحب في الله والبغض في الل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7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واهد هذا قد ذكرناها في بيان الحب والبغض في الله تعالى من كتاب آداب الصحبة، وفي كتاب الأمر بالمعروف والنهي عن المنكر؛ فلا نعيد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ردت الآيات والأخبار بالرضا بقضاء الله تعالى</w:t>
      </w:r>
      <w:r>
        <w:rPr>
          <w:rStyle w:val="FootnoteCharacters"/>
          <w:rStyle w:val="FootnoteAnchor"/>
          <w:rFonts w:ascii="Traditional Arabic" w:hAnsi="Traditional Arabic" w:cs="Traditional Arabic"/>
          <w:b/>
          <w:b/>
          <w:bCs/>
          <w:color w:val="FF0000"/>
          <w:sz w:val="36"/>
          <w:sz w:val="36"/>
          <w:szCs w:val="36"/>
          <w:u w:val="single"/>
          <w:rtl w:val="true"/>
        </w:rPr>
        <w:footnoteReference w:id="74"/>
      </w:r>
      <w:r>
        <w:rPr>
          <w:rFonts w:ascii="Traditional Arabic" w:hAnsi="Traditional Arabic" w:cs="Traditional Arabic"/>
          <w:sz w:val="36"/>
          <w:sz w:val="36"/>
          <w:szCs w:val="36"/>
          <w:rtl w:val="true"/>
        </w:rPr>
        <w:t xml:space="preserve"> فإن كانت المعاصي بغير قضاء الله تعالى فهو محال وهو قادح في التوحيد، وإن كانت بقضاء الله تعالى فكراهتها ومقتها كراهة لقضاء الله تعالى، وكيف السبيل إلى الجمع وهو متناقض على هذا الوجه وكيف يمكن الجمع بين الرضا والكراهة في شيء واحد؟ فاعلم أن هذا مما يلتبس على الضعفاء القاصرين عن الوقوف على أسرار العلوم، وقد التبس على قوم حتى رأوا السكوت عن المنكر مقاماً من مقامات الرضا وسموه حسن الخلق وهو جهل محض، بل نقول الرضا والكراهة يتضادان إذا تواردا على شيء واحد من جهة واحدة على وجه واحد، فليس من التضاد في شيء واحد أن يكرهه من وجه ويرضى به من وجه؛ إذ قد يموت عدوك الذي هو أيضاً عدو بعض أعدائك وساع في إهلاكه، فتكره موته من حيث إنه مات عدو عدوك وترضاه من حيث إنه مات عد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معصية لها وجهان وجه إلى الله تعالى من حيث إنه فعله واختياره وإرادته، فيرضى به من هذا الوجه تسليماً لذلك للملك إلى مالك الملك ورضا بما يفعله فيه، ووجه إلى العبد من حيث إنه كسبه ووصفه وعلامة كونه ممقوتاً عند الله وبغيضاً عنده حيث سلط عليه أسباب البعد والمقت، فهو من هذا الوجه منكر و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كشف هذا لك إلا بمثال</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فرض محبوباً من الخلق قال بين يدي مح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يد أن أميز بين من يحبني ويبغضني، وأنصب فيه معياراً صاجقاً وميزناً ناطقاً وهو أني أقصد إلى فلان فأؤذيه وأضربه ضرباً يضطره ذلك إلى الشتم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شتمني أبغضته واتخذته عدواً لي، فكل من أحبه أعلم أيضاً أنه عدوي، وكل من أبغضه أعلم أنه صديقي ومح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عل ذلك وحصل مراده من الشتم الذي هو سبب البغض وحصل البغض الذي هو سبب العد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ق على كل من هو صادق في محبته وعالم بشروط المحبة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تدبيرك في إيذاء هذا الشخص وضربه وإبعاده وتعريضك إياه للبغض والعدا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محب له وراض به فإنه رأيك وتدبيرك وفعلك وإر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شتمه إياك فإنه عدوان من جهته إذ كان حقه أن يصبر ولا يشتم، ولكنه كان مرادك منه؛ فإنك قصدت بضربه استنطاقه بالشتم الموجب للمقت، فهو من حيث إنه حصل على وفق مرادك وتدبيرك الذي دبرته فأنا راض به، ولو لم يحصل لكان ذلك نقصاناً في تدبيرك وتعويقاً في مرادك، وأنا كاره لفوات مرادك، ولكنه من حيث إنه وصف لهذا الشخص وكسب له وعدوان وتهجم منه عليك على خلاف ما يقتضيه جمالك إذ كان ذلك يقتضي أن يحتمل منك الضرب ولا يقابل بالشتم، فأنا كاره له من حيث نسبته إليه ومن حيث هو وصف له لا من حيث هو مرادك ومقتضى تدبيرك وأما بغضك له بسبب شتمك فأنا راض به ومحب له لأنه مرادك وأنا على موافقتك أيضاً مبغض له، لأن شرط المحب أن يكون لحبيب المحبوب حبيباً ولعدوه ع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بغضه لك فإني أرضاه من حيث إنك أردت أن يبغضك إذ أبعدته عن نفسك وسلطت عليه دواعي البغض، ولكني أبغضه من حيث إنه وصف ذلك المبغض وكسبه وفعله وأمقته لذلك، فهو ممقوت عندي لمقته إياك، وبغضه ومقته لك أيضاً عندي مكروه من حيث أنه وصفه وكل ذلك من حيث إنه مرادك فهو مر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تناقض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حيث إنه مرادك مرضي ومن حيث إنه مرادك مكروه، وأما إذا كان مكروهاً لا من حيث إنه فعله ومراده بل من حيث إنه وصف غيره وكسبه فهذا لا تناقض فيه، ويشهد لذلك كل ما يكره من وجه ويرضى به من وجه، ونظائر ذلك لا تحصى</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فإذن تسليط الله دواعي الشهوة والمعصية عليه حتى يجره ذلك إلى حب المعصية ويجره الحب إلى فعل المعصية يضاهي ضرب المحبوب للشخص الذي ضربناه مثلاً، ليجره الضرب إلى الغضب والغضب إلى الش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قت الله تعالى لمن عصاه وإن كانت معصيته بتدبيره، يشبه بغض المشتوم لمن شتمه وإن كان شتمه إنما يحصل بتدبيره واختياره لأسبابه وفعل الله تعالى ذلك بكل عبد من عب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ني تسليط دواعي المعصية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أنه سبقت مشيئته بإبعاده وم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جب على كل عبد محب لله أن يبغض من أبغضه الله ويمقت من مقته الله ويعادي من أبعده الله عن حض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ضطره بقهره وقدرته إلى معاداته ومخالف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بعيد مطرود ملعون عن الحضرة، وإن كان بعيداً بإبعاده قهراً ومطروداً بطرده واضطر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بعد عن درجات القرب ينبغي أن يكون مقيتاً بغيضاً إلى جميع المح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فقة للمحبوب بإظهار الغضب على من أظهر المحبوب الغضب عليه بإبعاد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هذا يتقرر جميع ما وردت به الأخبار من البغض في الله والحب في الله والتشديد على الكفار والتغليظ عليهم والمبالغة في مقتهم مع الرضا بقضاء الله تعالى من حيث إنه قضاء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كله يستمد من سر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ا رخصة في إفشاء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الشر والخير كلاهما داخلان في المشيئة والإرادة، ولكن الشر مراد مكروه والخير مراد مرض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شر من الله، فهو جاهل وكذ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ا جميعاً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ير افتراق في الرضا والكراه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يضاً م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شف الغطاء عنه غير مأذون فيه؛ فالأولى السكوت والتأدب بأدب الشرع فقد قال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قدر سر الله فلا تفشو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7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يتعلق بعلم المكاش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رضنا الآن بيان الإمكان فيما تعبد به الخلق من الجمع بين الرضا بقضاء الله تعالى ومقت المعاصي مع أنها من قضاء الله تعالى، وقد ظهر الغرض من غير حاجة إلى كشف السر في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ا يعرف أيضاً أن الدعاء بالمغفرة والعصمة من المعاصي وسائر الأسباب المعينة على الدين غير مناقض للرضا بقضاء الله تعالى، فإن الله تعبد العباد بالدعاء ليستخرج الدعاء منهم صفاء الذكر وخشوع القلب ورقة التضرع، ويكون ذلك جلاء للقلب ومفتاحاً للكشف وسبباً لتواتر مزايا اللط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حمل الكوز وشرب الماء ليس مناقضاً للرضا بقضاء الله تعالى في العطش، وشرب الماء طلباً لإزالة العطش مباشرة سبب رتبه مسبب الأسباب فكذلك الدعاء سبب رتبه الله تعالى وأم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نا أن التمسك بالأسباب جرياً على سنة الله تعالى لا يناقض التوك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قصيناه في كتاب التوك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يضاً لا يناقض الرضا لأن الرضا ملاصق للتوكل ويتصل به نعم إظهار البلاء في معرض الشكوى، وإنكاره بالقلب على الله تعالى مناقض للرضا، وإظهار البلاء على سبيل الشكر والكشف عن قدرة الله تعالى لا يناق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سن الرضا بقضاء الله تعالى أن لا يقول هذا يوم حار، أي في معرض الشكاية، وذلك في الصيف فأما الشتاء فهو شكر، والشكوى تناقض الرضا بكل حال وذم الأطعمة وعيبها يناقض الرضا بقضاء الله تعالى لأن مذمة الصنعة مذمة للصانع، والكل من صنع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ر بلاء ومحنة والعيال هم وتعب والاحتراف كد ومشقة، كل ذلك قادح في الرضا، بل ينبغي أن يسلم التدبير لمدبره والمملكة لمالكها ويقول ما قاله عم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بالي أصبحت غنياً أو فقيراً فإني لا أدري أيهما خير لي</w:t>
      </w:r>
      <w:r>
        <w:rPr>
          <w:rFonts w:cs="Traditional Arabic" w:ascii="Traditional Arabic" w:hAnsi="Traditional Arabic"/>
          <w:sz w:val="36"/>
          <w:szCs w:val="36"/>
          <w:rtl w:val="true"/>
        </w:rPr>
        <w:t>.</w:t>
      </w:r>
    </w:p>
    <w:p>
      <w:pPr>
        <w:pStyle w:val="Heading3"/>
        <w:bidi w:val="1"/>
        <w:spacing w:lineRule="auto" w:line="240"/>
        <w:ind w:left="0" w:right="0" w:hanging="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بيان أن الفرار من البلاد التي هي مظان المعاصي</w:t>
      </w:r>
    </w:p>
    <w:p>
      <w:pPr>
        <w:pStyle w:val="Heading4"/>
        <w:bidi w:val="1"/>
        <w:spacing w:lineRule="auto" w:line="240"/>
        <w:ind w:left="0" w:right="0" w:hanging="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ومذمتها لا يقدح في الرضا</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لم أن الضعيف قد يظن أن نهي رسول الله ﭬ عن الخروج من بلد ظهر به الطاعون</w:t>
      </w:r>
      <w:r>
        <w:rPr>
          <w:rStyle w:val="FootnoteCharacters"/>
          <w:rStyle w:val="FootnoteAnchor"/>
          <w:rFonts w:ascii="Traditional Arabic" w:hAnsi="Traditional Arabic" w:cs="Traditional Arabic"/>
          <w:b/>
          <w:b/>
          <w:bCs/>
          <w:color w:val="FF0000"/>
          <w:sz w:val="36"/>
          <w:sz w:val="36"/>
          <w:szCs w:val="36"/>
          <w:u w:val="single"/>
          <w:rtl w:val="true"/>
        </w:rPr>
        <w:footnoteReference w:id="76"/>
      </w:r>
      <w:r>
        <w:rPr>
          <w:rFonts w:ascii="Traditional Arabic" w:hAnsi="Traditional Arabic" w:cs="Traditional Arabic"/>
          <w:sz w:val="36"/>
          <w:sz w:val="36"/>
          <w:szCs w:val="36"/>
          <w:rtl w:val="true"/>
        </w:rPr>
        <w:t xml:space="preserve"> يدل على النهي عن الخروج من بلد ظهرت فيه المعاصي، لأن كل واحد منهما فرار من قضاء الله تعالى وذلك محال؛ بل العلة في النهي عن مفارقة البلد بعد ظهور الطاعون أنه لو فتح هذا الباب لارتحل عنه الأصحاء وبقي فيه المرضى مهملين لا متعهد لهم فيهلكون هزالاً وضراً، ولذلك شبهه رسول الله ﭬ في بعض الأخبار بالفرار من الزحف</w:t>
      </w:r>
      <w:r>
        <w:rPr>
          <w:rStyle w:val="FootnoteCharacters"/>
          <w:rStyle w:val="FootnoteAnchor"/>
          <w:rFonts w:ascii="Traditional Arabic" w:hAnsi="Traditional Arabic" w:cs="Traditional Arabic"/>
          <w:b/>
          <w:b/>
          <w:bCs/>
          <w:color w:val="FF0000"/>
          <w:sz w:val="36"/>
          <w:sz w:val="36"/>
          <w:szCs w:val="36"/>
          <w:u w:val="single"/>
          <w:rtl w:val="true"/>
        </w:rPr>
        <w:footnoteReference w:id="77"/>
      </w:r>
      <w:r>
        <w:rPr>
          <w:rFonts w:ascii="Traditional Arabic" w:hAnsi="Traditional Arabic" w:cs="Traditional Arabic"/>
          <w:sz w:val="36"/>
          <w:sz w:val="36"/>
          <w:szCs w:val="36"/>
          <w:rtl w:val="true"/>
        </w:rPr>
        <w:t xml:space="preserve"> ولو كان ذلك للفرار من القضاء لما أذن لمن قارب البلدة في الانصر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نا حكم ذلك في كتاب التوك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عرف المعنى ظهر أن الفرار من البلاد التي هي مظان المعاصي ليس فراراً من القضاء بل من القضاء الفرار مما لا بد من الفرا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مذمة المواضع التي تدعو إلى المعاصي والأسباب التي تدعو إ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جل التنفير عن المعص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مذم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السلف الصالح يعتادون ذلك حتى اتفق جماعة على ذم بغداد وإظهارهم ذلك وطلب الفرار منها، فقال 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طفت الشرق والغرب فما رأيت بلداً شراً من بغ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لد تزدري فيه نعمة الله وتستصغر فيه معص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قدم خراسان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رأيت بغد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بها إلا شرطياً غضبان أو تاجراً لهفان أو قارئاً ح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نبغي أن تظن أن ذلك من الغيبة؛ لأنه لم يتعرض لشخص بعينه حتى يستضر ذلك الشخص به وإنما قصد بذلك تحذير الناس وكان يخرج إلى م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مقامه ببغد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قب استعداداً القافلة ستة عشر يوماً، فكان يتصدق بستة عشر دينار لكل يوم دينار كفارة مق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م العراق 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عمر بن عبد العزيز وكعب الأحبار</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عمر رضي الله عنهما لمولى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سك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صنع به؟ بلغني أن ما من أحد يسكن العراق إلا قيض الله قريناً من البلاء</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كعب الأحبار يوماً العرا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تسعة أعشار الشر وفيه الداء العضال</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الخير عشرة أجزاء؛ فتسعة أعشاره بالشام وعشره ب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سم الشر عشر أقسام؛ على العكس من ذلك</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أصحاب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يوماً عند الفضيل بن عياض فجاءه صوفي متدرع بعباءة، فأجلسه إلى جانبه وأقبل علي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سك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داد، فأعرض عن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نا أحدهم في زي الرهبان فإذا سألناه أين تسكن قال في عش الظلمة؟</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بشر بن الحارث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 المتعبد ببغداد مثال المتعبد في ال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تدوا بي في المقا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أن يخرج فليخرج</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حمد بن حنب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تعلق هؤلاء الصبيان بنا كان الخروج من هذا البلد آثر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تختار السكن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ثغور</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هم وقد سئل عن أهل بغ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هدهم زاهد وشريرهم شرير</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يدل على أن من بلي ببلدة تكثر فيها المعاصي ويقل فيها الخير فلا عذر له في المقام بها، بل ينبغي أن يهاجر قال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كن أرض الله واسعة فتهاجروا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عه عن ذلك عيال أو علاقة فلا ينبغي أن يكون راضياً بحاله مطمئن النفس إليه، بل ينبغي أن يكون منزعج القلب منها قائلاً على الدو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أخرجنا من هذه القرية الظالم أه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ن الظلم إذا عم نزل البلاء ودمر الجميع وشمل المطيعين، قا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تقوا فتنة لا تصيبن الذين ظلموا منكم خا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ن ليس في شيء من أسباب نقص الدين البتة رضاً مطلق إلا من حيث إضافتها إلى فعل الله تعالى، فأما هي في نفسها فلا وجه للرضا بها بحال</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د اختلف العلماء في الأفضل من أهل المقامات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يحب الموت شوقاً إلى لقاء الله تعالى، ورجل يحب البقاء لخدمة المولى، ورجل قال لا أختار شيئاً بل أرضى بما اختاره الله تعالى؛ ورفعت هذه المسألة إلى بعض العارف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رضا أفضلهم لأنه أقلهم فضولاً</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جتمع ذات يوم وهيب بن الورد وسفيان الثوري ويوسف بن أسباط، فقال الث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كره موت الفجأة قبل اليوم، واليوم وددت أني مت، فقال له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تخوف من الفتنة، فقال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ي لا أكره طول البقاء، فقال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صادف يوماً أتوب فيه وأعمل صالحاً، فقيل لو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ش تقول أن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ختار شيئاً، أحب ذلك إلي أحبه إلى الله سبحانه تعالى، فقبله الثوري بين عين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انية ورب الكعبة</w:t>
      </w:r>
      <w:r>
        <w:rPr>
          <w:rFonts w:cs="Traditional Arabic" w:ascii="Traditional Arabic" w:hAnsi="Traditional Arabic"/>
          <w:sz w:val="36"/>
          <w:szCs w:val="36"/>
          <w:rtl w:val="true"/>
        </w:rPr>
        <w:t>.</w:t>
      </w:r>
    </w:p>
    <w:p>
      <w:pPr>
        <w:pStyle w:val="Heading3"/>
        <w:bidi w:val="1"/>
        <w:spacing w:lineRule="auto" w:line="240"/>
        <w:ind w:left="0" w:right="0" w:hanging="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بيان جملة من حكايات المحبين وأقوالهم ومكاشفاتهم</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ل لبعض العارفين إنك مح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محباً إنما أنا محبوب والمحب متع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يقولون إنك واحد من السب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كل الس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موني فقد رأيتم أربعين بدل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وأنت شخص وا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ي رأيت أربعين بدلاً وأخذت من كل بدل خلقاً من أخل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ا أنك ترى الخضر عليه السلام؟ فتبس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عجب ممن يرى الخضر ولكن العجب ممن يريد الخضر أن يراه فيحتجب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ي عن الخضر عليه السلام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دثت نفسي يوماً قط أنه لم يبق ولي لله تعالى إلا عرفته إلا ورأيت في ذلك اليوم ولياً لم أعرف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 لأبي يزيد البسطامي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عن مشاهدتك من الله تعالى، فصاح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م لا يصلح لكم أن تعلمو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ثنا بأشد مجاهدتك لنفسك في الله تعال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يضاً لا يجوز أن أطلعكم علي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ثنا عن رياضة نفسك في بدايت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دعوت نفسي إلى الله فجمحت علي فعزمت عليها أن لا أشرب الماء سنة ولا أذوق النوم سنة فوفت لي بذلك</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كى عن يحيى بن معاذ أنه رأى أبا ي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مشاهداته من بعد صلاة العشاء إلى طلوع 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وفزاً على صدور قدميه رافعاً أخمصيه مع عقبيه عن الأرض ضارباً بذقنه على صدره شاخصاً بعينيه لا يطر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جد عند السحر فأطاله ثم قع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قوماً طلبوك فأعطيتهم المشي على الماء والمشي في الهواء فرضوا بذلك، وإني أعوذ بك من ذلك، وإن قوماً طلبوك فأعطيتهم طي الأرض فرضوا بذلك وإني أعوذ بك من ذلك، وإن قوماً طلبوك فأعطيتهم كنوز الأرض فرضوا بذلك وإني أعوذ بك من ذلك، حتى عد نيفاً وعشرين مقاماً من كرامات الأولياء، ثم التفت فرآ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سيد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 متى أنت ههن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حين، فسك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ي حدثني بشي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ثك بما يصلح لك، أدخلني في الفلك الأسفل فدورني في الملكوت السفلى وأراني الأرضين وما تحتها إلى الثرى، ثم أدخلني في الفلك العلوي بي في السموات وأراني ما فيها من الجنان إلى العرش، أوقفني بين يد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ني أي شيء رأيت حتى أهبه ل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ي ما رأيت شيئاً استحسنته فأسألك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عبدي حقاً تعبدني لأجلي صدقاً لأفعلن بك ولأفعلن فذكر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حي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لني ذلك وامتلأت به وعجبت من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ي لم لا سألته المعرفة به؟ وقد قال لك ملك الم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ني ما شئ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ح بي صيح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كت وي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ت عليه مني حتى لا أحب أن يعرفه سوا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كي أن أبا تراب التخشبي كان معجباً ببعض المريدين فكان يدنيه ويقوم بمصالحه والمريد مشغول بعبادته ومواجدته فقال له أبو تراب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أيت أبا يزي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عنه مشغول، فلما أكثر عليه أبو تراب م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أيت أبا يزيد، هاج وجد المري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ما أصنع بأبي يزيد قد رأيت الله تعالى فأغناني عن أبي يزيد؟ قال أبو 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ج طبعي ولم أملك نفس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 تغتر بالله عز وجل لو رأيت أبا يزيد مرة واحدة كان أنفع لك من أن ترى الله سبعين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هت الفتى من قوله وأنك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ذلك؟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 أما ترى الله تعالى عندك فيظهر لك على مقدارك وترى أبا يزيد عند الله قد ظهر له على مقداره؟ فعرف ما قل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ملني إليه، فذكر قصة قال في آخ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فنا على تل ننتظره ليخرج إلينا من الغي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يأوي إلى غيضة فيها سب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 بنا وقد قلب فروة على ظهره فقلت للف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أبو يزيد فانظ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إليه الفتى فصعق، فحركناه فإذا هو ميت، فتعاونا على دفنه فقلت لأبي ي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ي نظره إليك قت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كان صاحبكم صادقاً واستكن في قلبه سر لم ينكشف له بوصفه، فلما رآنا انكشف له سر قلبه فضاق عن حمله، لأنه في مقام الضعفاء المريدين، فقتله ذلك</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لما دخل الزنج البصرة فقتلوا الأنفس ونهبوا الأموال اجتمع إلى سهل إخوان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ألت الله تعالى دفعهم؟ فسكت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ه عباداً في هذه البلدة لو دعوا على الظالمين لم يصبح على وجه الأرض ظالم إلا مات في ليلة واحدة؛ ولكن لا يفعلو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لا يحبون ما لا يحب، ثم ذكر من إجابة الله تعالى أشياء لا يستطاع ذكرها، 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سألوه أن لا يقيم الساعة لم يق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أمور ممكنة في أنفسها فمن لم يحظ بشيء منها، فلا ينبغي أن يخلو عن التصديق والإيمان بإمكانها، فإن القدرة واسعة والفضل عميم وعجائب الملك والملكوت كثيرة، ومقدورات الله تعالى لا نهاية لها وفضله على عباده الذين اصطفى لا غاي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كان أبو يزي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طاك مناجاة موسى وروحانية عيسى وخلة إبراهيم فاطلب ما وراء ذلك، فإن عنده فوق ذلك أضعافاً مضاعفة، فإن سكت إلى ذلك حجبك به، وهذا بلاء مثلهم ومن هو في مثل حالهم لأنهم الأمثل فالأمثل</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ل بعض العا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شفت بأربعين حوراء رأيتهن يتساعين في الهواء، عليهن ثياب من ذهب وفضة وجوهر يتخشخش ويتثنى معهن فنظرت إليهن نظرة فعوقبت أربعين يوماً، ثم كوشفت بعد ذلك بثمانين حوراء فوقهن في الحسن والجمال، و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يه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جدت وغمضت عيني في سجودي لئلا أنظر إليهن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 مما س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جة لي بهذا، فلم أزل أتضرع حتى صرفهن الله عني</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ثال هذه المكاشفات لا ينبغي أن ينكرها المؤمن لإفلاسه عن مثلها، فلو لم يؤمن كل واحد إلا بما يشاهده من نفسه المظلمة وقلبه القاسي لضاق مجال الإيمان عليه، بل هذه أحوال تظهر بعد مجاوزة عقبات ونيل ومقامات كثيرة أدناها الإخلاص وإخراج حظوظ النفس وملاحظة الخلق عن جميع الأعمال ظاهراً وباطناً، ثم مكاتمة ذلك عن الخلق بستر الحال حتى يبقى متحصناً بحصن الخم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أوائل سلوكهم وأقل مقاماتهم وهي أعز موجود في الأتقياء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تصفية القلب عن كدورة الالتفات إلى الخلق يفيض عليه نور اليقين وينكشف له مبادي الحق، وإنكار ذلك دون التجربة وسلوك الطريق يجري مجرى إنكار من أنكر إمكان انكشاف الصورة في الحديدة إذا شكلت ونقيت وصقلت وصورت بصورة المرأة، فنظر المنكر إلى ما في يده من زبرة حديد مظلم قد استولى عليه الصدأ والخبث وهو لا يحكي صورة من الصور فأنكر إمكان انكشاف المرئي فيها عند ظهور جوهرة، وإنكار ذلك غاية الجهل والضلال</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حكم كل من أنكر كرامات الأولياء إذ لا مستند له إلا قصوره عن ذلك وقصور من رآه، وبئس المستند ذلك في إنكار قدرة الله تعالى، بل إنما روائح المكاشفة من سلك شيئاً ولو من مبادي الطريق، كما قيل 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شيء بلغت هذه المنز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كاتم الله تعالى ح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ه أن يكتم على ويخفي أ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أنه رأى الخضر عليه السلا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تعالى 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 الله عليك طاعت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رها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سترها عن الخلق،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سترها عنك حتى لا تلتفت أنت إليها، وعن بعضهم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قني الشوق إلى الخضر عليه السلام فسألت الله تعالى مرة أن يريني إياه ليعلمني شيئاً كان أهم الأشياء ع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ه فما غلب علي همي ولا همتي إلا أن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عباس علمني شيئاً إذا قلته حجبت عن قلوب الخليقة فلم يكن لي فيها قدر ولا يعرفني أحد بصلاح ولا ديا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اللهم أسبل علي كثيف سترك وحط علي سرادقات حجبك واجعلني في مكنون غيبك واحجبني عن قلوب خلق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غاب فلم أره ولم أشتق إليه بعد ذلك، فما زلت أقول هذه الكلمات في كل يوم، فحكي أنه صار بحيث كان يستذل ويمته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كان أهل الذمة يسخرون به ويستسخرونه في الطرق يحمل الأشياء لهم لسقوطه عندهم وكان الصبيان يلعبون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راحته ركود قلبه، واستقامة حاله في ذله وخموله، فهكذا حال أولياء الله تعالى، ففي أمثال هؤلاء ينبغي أن يطلبوا، والمغرورين إنما يطلبونهم تحت المرقعات والطيالسة وفي المشهورين بين الخلق بالعلم والورع والري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ة الله تعالى على أوليائه تأبى إلا إخفاءهم كما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ائي تحت قبابي لا يعرفهم غيري</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ب أشعث أغبر ذي طمرين لا يؤبه له لو أقسم على الله لأبر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78"/>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جملة فأبعد القلوب عن مشام هذه المعاني القلوب المتكبرة المعجبة بأنفسها المستبشرة بعملها وعل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رب القلوب إليها القلوب المنكسرة المستشعرة ذل أنفسها استشعاراً إذا ذل واهتضم لم يحس بالذل، كما لا يحس العبد بالذل مهما ترفع عليه مولاه، فإذا لم يحس بالذل ولم يشعر أيضاً بعدم التفاته إلى الذل، بل كان عند نفسه أخس منزلة من أن يرى جميع أنواع الذل ذلاً في حقه بل يرى نفسه دون ذلك، حتى صار التواضع بالطبع صفة 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 هذا القلب يرجى له أن يستنشق مبادئ هذه الروائح، فإن فقدنا مثل هذا القلب وحرمنا مثل هذا الروح فلا ينبغي أن يطرح الإيمان بإمكان ذلك لأهله، فمن لا يقدر أن يكون من أولياء الله فليكن محباً لأولياء الله مؤمناً بهم فعسى أن يحشر مع من أحب، ويشهد لهذا ما روي أن عيسى عليه السلام قال ل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ينبت الزرع؟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ر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ق أقول لكم لا تنبت الحكمة إلا في قلب مثل 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انتهى المريدون لولاية الله تعالى في طلب شروطها بإذلال النفس إلى منتهى الضعة والخسة، حتى روي أن ابن الكريبي وهو أستاذ الجنيد دعاه رجل إلى طعام ثلاث مرات، ثم كان يرده ثم يستدعيه فيرجع إليه بعد ذلك حتى أدخله في المرة الرابعة، فسأله عن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رضيت نفسي على الذل عشرين سنة حتى صارت بمنزلة الكلب يطرد فينطرد ثم يدعى فيرمى له عظم فيعود، ولو رددتني خمسين مرة ثم دعوتني بعد ذلك لأ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ه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في محلة فعرفت فيها بالصلاح، فتشتت علي قلبي، فدخلت الحمام وعدلت إلى ثياب فاخرة فسرقتها ولبستها ثم لبست مرقعتي فوقها وخرجت، وجعلت أمشي قليلاً قليلاً، فلحقوني فنزعوا مرقعتي وأخذوا الثياب وصفعوني وأوجعوني ضرباً، فصرت بعد ذلك أعرف بلص الحمام فسكنت نفسي</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كذا كانوا يروضون أنفسهم حتى يخلصهم الله من النظر إلى الخلق ثم من النظر إلى النفس، فإن الملتفت إلى نفسه محجوب عن الله تعالى وشغله بنفسه حجاب له، فليس بين القلب وبين الله حجاب بعد وتخلل حائل، وإنما بعد القلوب شغلها بغيره أو بنفسها وأعظم الحجب شغل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حكي أن شاهداً عظيم القدر من أعيان أهل بسطام كان لا يفارق مجلس أبي يزيد، فقال له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نذ ثلاثين سنة أصوم الدهر لا أفطر وأقوم الليل لا أنام ولا أجد في قلبي من هذا العلم الذي تذكر شيئاً وأنا أصدق به وأحبه، فقال أبو ي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صمت ثلثمائة سنة وقمت ليلها ما وجدت من هذا ذ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 محجوب بنفس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ذا دو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ي حتى أعم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ب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ه لي حتى أعم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الساعة إلى المزين فاحلق رأسك ولحيتك وانزع هذا اللباس واتزر بعباءة وعلق في عنقك مخلاة مملوءة جوزاً، واجمع الصبيان حولك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صفعني صفعة أعطيته جوزة، وادخل السوق وطف الأسواق كلها عند الشهود وعند من يعرفك وأنت على ذلك،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لي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 عظمتك نفسك فسبحتها وما سبحت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ا أفعله ولكن دلني عل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دئ بهذا قبل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طيق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لت لك إنك لا 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ذي ذكره أبو يزيد هو دواء من اعتل بنظره إلى نفسه ومرض بنظر الناس إليه، ولا ينجي من هذا المرض دواء سوى هذا وأمثاله، فمن لا يطيق الدواء فلا ينبغي أن ينكر إمكان الشفاء في حق من داوى نفسه بعد المرض أو لم يمرض بمثل هذا المرض أصلاً، فأقل درجات الصحة الإيمان بإمكانها، فويل لمن حرم هذا القدر القليل أيضاً</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أمور جلية في الشرع واضحة وهي مع ذلك مستبعدة عند من يعد نفسه من علماء الشرع فقد قال صلى الله عليه وآل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ستكمل العبد الإيمان حتى تكون قلة الشيء أحب إليه من كثرته وحتى يكون أن لا يعرف أحب من أن يعرف</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79"/>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ل عليه 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لاث من كن فيه استكمل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اف في الله لومة لائم ولا يرائي بشيء من عمله وإذا عرض عليه أمران أحدهما للدنيا والآخر للآخرة آثر أمر الآخرة على الدني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80"/>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عليه 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كمل إيمان عبد حتى يكون فيه ثلاث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غضب لم يخرجه غضبه عن الحق، وإذا رضي لم يدخله رضاه في باطل، وإذا قدر لم يتناول ما ليس ل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81"/>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ن أوتيهن فقد أوتي مثل ما أوتي آل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 في الرضا والغضب، والقصد في الغنى والفقر، وخشية الله في السر والعلان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8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شروط ذكرها رسول الله صلى الله تعالى عليه وسلم لأولى الإيمان فالعجب ممن يدعي علم الدين ولا يصادف في نفسه ذرة من هذه الشروط ثم يكون نصيبه من علمه وعقله أن يجحد ما لا يكون إلا بعد مجاوزة مقامات عظيمة علية وراء الإيمان؛ وفي الأخبار أن الله تعالى أوحى إلى بعض أنب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تخذ لخلتي من لا يفتر عن ذكري ولا يكون له هم غيري ولا يؤثر علي شيئاً من خلقي وإن حرق بالنار لم يجد لحرق النار وجعاً وإن قطع بالمناشير لم يجد لمس الحديد أ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م يبلغ إلى أن يغلبه الحب إلى هذا الحد فمن أين يعرف ما وراء الحب من الكرامات والمكاشفات؟ وكل ذلك وراء الحب والحب وراء كمال الإيمان، ومقامات الإيمان وتفاوته في الزيادة والنقصان لا حص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عليه السلام للصديق رضي الله تعالى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تعالى قد أعطاك مثل إيمان كل من آمن بي من أمتي وأعطاني مثل إيمان كل من آمن به من ولد آد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83"/>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لله تعالى ثلثمائة خلق من لقيه بخلق منها مع التوحيد دخ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فيّ منها خلق،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لها فيك يا أبا بكر وحبها إلى الله تعالى السخاء</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84"/>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أيت ميزاناً دلي من السماء فوضعت في كفة ووضعت أمتي في كفة فرجحت بهم، ووضع أبو بكر في كفة وجيء بأمتي فوضعت في كفة فرجحت به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8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كله فقد كان استغراق رسول الله ﭬ بالله تعالى بحيث لم يتسع قلبه للخلة مع غيره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و كنت متخذاً من الناس خليلاً لاتخذت أبا بكر خليلاً ولكن صاحبكم خليل الله تعالى</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8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نفسه</w:t>
      </w:r>
      <w:r>
        <w:rPr>
          <w:rFonts w:cs="Traditional Arabic" w:ascii="Traditional Arabic" w:hAnsi="Traditional Arabic"/>
          <w:sz w:val="36"/>
          <w:szCs w:val="36"/>
          <w:rtl w:val="true"/>
        </w:rPr>
        <w:t>.</w:t>
      </w:r>
    </w:p>
    <w:p>
      <w:pPr>
        <w:pStyle w:val="Heading3"/>
        <w:bidi w:val="1"/>
        <w:spacing w:lineRule="auto" w:line="240"/>
        <w:ind w:left="0" w:right="0" w:hanging="0"/>
        <w:jc w:val="left"/>
        <w:rPr/>
      </w:pPr>
      <w:r>
        <w:rPr>
          <w:rFonts w:ascii="Traditional Arabic" w:hAnsi="Traditional Arabic" w:cs="Traditional Arabic"/>
          <w:color w:val="FF0000"/>
          <w:sz w:val="36"/>
          <w:sz w:val="36"/>
          <w:szCs w:val="36"/>
          <w:rtl w:val="true"/>
        </w:rPr>
        <w:t>خاتمة الكتاب بكلمات متفرقة تتعلق بالمحبة ينتفع بها</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ة إتباع رسول الله ﭬ</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ام الذكر، وقال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ثار المحب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هية البقاء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ه إشارة إلى ثمرات المحبة فأما نفس المحبة فلم يتعرضوا لها</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ة معنى من المحبوب قاهر للقلوب عن إدراكه وتمتنع الألسن عن عبارت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الجن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الله تعالى المحبة على صاحب العل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حبة تكون بعوض فإذا زال العوض زالت المحبة</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ذو ال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من أظهر حب الله احذر أن تذل لغير الل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 للشبل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 لنا العارف والمح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رف إن تكلم هلك، والمحب إن سكت هلك</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الشبلي رحمه الله</w:t>
      </w:r>
      <w:r>
        <w:rPr>
          <w:rFonts w:cs="Traditional Arabic" w:ascii="Traditional Arabic" w:hAnsi="Traditional Arabic"/>
          <w:sz w:val="36"/>
          <w:szCs w:val="36"/>
          <w:rtl w:val="true"/>
        </w:rPr>
        <w:t xml:space="preserve">: </w:t>
      </w:r>
    </w:p>
    <w:tbl>
      <w:tblPr>
        <w:bidiVisual w:val="true"/>
        <w:tblW w:w="4277" w:type="dxa"/>
        <w:jc w:val="center"/>
        <w:tblInd w:w="0" w:type="dxa"/>
        <w:tblLayout w:type="fixed"/>
        <w:tblCellMar>
          <w:top w:w="15" w:type="dxa"/>
          <w:left w:w="15" w:type="dxa"/>
          <w:bottom w:w="15" w:type="dxa"/>
          <w:right w:w="15" w:type="dxa"/>
        </w:tblCellMar>
      </w:tblPr>
      <w:tblGrid>
        <w:gridCol w:w="2169"/>
        <w:gridCol w:w="66"/>
        <w:gridCol w:w="2042"/>
      </w:tblGrid>
      <w:tr>
        <w:trPr/>
        <w:tc>
          <w:tcPr>
            <w:tcW w:w="2169"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سـيد الـكـريم</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042"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بك بين الحشا مـقـيم</w:t>
            </w:r>
          </w:p>
        </w:tc>
      </w:tr>
      <w:tr>
        <w:trPr/>
        <w:tc>
          <w:tcPr>
            <w:tcW w:w="2169"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افع النوم عن جفوني</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042"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ت بما مر بي علـيم</w:t>
            </w:r>
          </w:p>
        </w:tc>
      </w:tr>
    </w:tbl>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غيره</w:t>
      </w:r>
      <w:r>
        <w:rPr>
          <w:rFonts w:cs="Traditional Arabic" w:ascii="Traditional Arabic" w:hAnsi="Traditional Arabic"/>
          <w:sz w:val="36"/>
          <w:szCs w:val="36"/>
          <w:rtl w:val="true"/>
        </w:rPr>
        <w:t xml:space="preserve">: </w:t>
      </w:r>
    </w:p>
    <w:tbl>
      <w:tblPr>
        <w:bidiVisual w:val="true"/>
        <w:tblW w:w="5440" w:type="dxa"/>
        <w:jc w:val="center"/>
        <w:tblInd w:w="0" w:type="dxa"/>
        <w:tblLayout w:type="fixed"/>
        <w:tblCellMar>
          <w:top w:w="15" w:type="dxa"/>
          <w:left w:w="15" w:type="dxa"/>
          <w:bottom w:w="15" w:type="dxa"/>
          <w:right w:w="15" w:type="dxa"/>
        </w:tblCellMar>
      </w:tblPr>
      <w:tblGrid>
        <w:gridCol w:w="2663"/>
        <w:gridCol w:w="66"/>
        <w:gridCol w:w="2711"/>
      </w:tblGrid>
      <w:tr>
        <w:trPr/>
        <w:tc>
          <w:tcPr>
            <w:tcW w:w="2663"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جبت يقول ذكـرت إلـفـي</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711"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أنسى فأذكر ما نسـيت</w:t>
            </w:r>
          </w:p>
        </w:tc>
      </w:tr>
      <w:tr>
        <w:trPr/>
        <w:tc>
          <w:tcPr>
            <w:tcW w:w="2663"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وت إذا ذكـرت ثـم أحـيا</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711"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لا حسن ظني مـا حـييت</w:t>
            </w:r>
          </w:p>
        </w:tc>
      </w:tr>
      <w:tr>
        <w:trPr/>
        <w:tc>
          <w:tcPr>
            <w:tcW w:w="2663"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حيا بالمنى وأمـوت شـوقـاً</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711"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أحيا عليك وكـم أمـوت</w:t>
            </w:r>
          </w:p>
        </w:tc>
      </w:tr>
      <w:tr>
        <w:trPr/>
        <w:tc>
          <w:tcPr>
            <w:tcW w:w="2663"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بت الحب كأساً بعد كـأس</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711"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نفد الشرب ومـا رويت؟</w:t>
            </w:r>
          </w:p>
        </w:tc>
      </w:tr>
      <w:tr>
        <w:trPr/>
        <w:tc>
          <w:tcPr>
            <w:tcW w:w="2663" w:type="dxa"/>
            <w:tcBorders/>
            <w:vAlign w:val="center"/>
          </w:tcPr>
          <w:p>
            <w:pPr>
              <w:pStyle w:val="Normal"/>
              <w:bidi w:val="1"/>
              <w:spacing w:lineRule="auto" w:line="240" w:before="0" w:after="200"/>
              <w:ind w:left="0" w:right="0" w:hanging="0"/>
              <w:jc w:val="left"/>
              <w:rPr/>
            </w:pPr>
            <w:r>
              <w:rPr>
                <w:rFonts w:ascii="Traditional Arabic" w:hAnsi="Traditional Arabic" w:cs="Traditional Arabic"/>
                <w:sz w:val="36"/>
                <w:sz w:val="36"/>
                <w:szCs w:val="36"/>
                <w:rtl w:val="true"/>
              </w:rPr>
              <w:t>فليت خياله نصب لـعـينـي</w:t>
            </w:r>
            <w:r>
              <w:rPr>
                <w:rFonts w:cs="Traditional Arabic" w:ascii="Traditional Arabic" w:hAnsi="Traditional Arabic"/>
                <w:sz w:val="36"/>
                <w:szCs w:val="36"/>
                <w:rtl w:val="true"/>
              </w:rPr>
              <w:t>!</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711" w:type="dxa"/>
            <w:tcBorders/>
            <w:vAlign w:val="center"/>
          </w:tcPr>
          <w:p>
            <w:pPr>
              <w:pStyle w:val="Normal"/>
              <w:bidi w:val="1"/>
              <w:spacing w:lineRule="auto" w:line="240" w:before="0" w:after="200"/>
              <w:ind w:left="0" w:right="0" w:hanging="0"/>
              <w:jc w:val="left"/>
              <w:rPr/>
            </w:pPr>
            <w:r>
              <w:rPr>
                <w:rFonts w:ascii="Traditional Arabic" w:hAnsi="Traditional Arabic" w:cs="Traditional Arabic"/>
                <w:sz w:val="36"/>
                <w:sz w:val="36"/>
                <w:szCs w:val="36"/>
                <w:rtl w:val="true"/>
              </w:rPr>
              <w:t>فإن قصرت في نظري عميت</w:t>
            </w:r>
            <w:r>
              <w:rPr>
                <w:rFonts w:ascii="Traditional Arabic" w:hAnsi="Traditional Arabic" w:cs="Traditional Arabic"/>
                <w:sz w:val="36"/>
                <w:sz w:val="36"/>
                <w:szCs w:val="36"/>
                <w:rtl w:val="true"/>
              </w:rPr>
              <w:t xml:space="preserve"> </w:t>
            </w:r>
          </w:p>
        </w:tc>
      </w:tr>
    </w:tbl>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ت رابعة العدوية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لنا على حبيبنا، فقال خادم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يبنا معنا ولكن الدنيا قطعتنا عن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ابن الجلاء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حى الله إلى عي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إذا اطلعت على سر عبد فلم أجد فيه حب الدنيا والآخرة ملأته من حبي وتوليته بحفظي</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 سمنون يوماً في المحبة فإذا بطائر نزل بين يديه فلم يزل ينقر بمنقاره الأرض حتى سال الدم منه فمات</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إبراهيم بن أ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ي إنك تلعم أن الجنة لا تزن عندي جناح بعوضة في جنب ما أكرمتني من محبتك وآنستني بذكرك وفرغتني للتفكر في عظمتك</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سر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ب الله عاش، ومن مال إلى الدنيا طاش، والأحمق يغدو ويروح في لاش، والعاقل عن عيوبه فتاش</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 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بك للرسول ﭬ؟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حبه حباً شديداً ولكن حب الخالق شغلني عن حب المخلوقين</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ئل عليه السلام عن أفضل الأعمال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رضا عن الله تعالى والحب له </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ي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 لا يحب الدنيا ولا الآخرة، إنما يحب من مولاه مولا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 دهش في لذة وحيرة في تعظيم</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ة أن تمحو أثرك عنك حتى لا يبقى فيك شيء راجع منك إليك</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ة قرب القلب من المحبوب بالاستبشار والفرح</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خو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ة محو الإرادات واحتراق الصفات والحاجات</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ئل سهل عن المح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ف الله بقلب عبده لمشاهدته بعد الفهم للمراد من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ملة المحب على أربع منازل؛ على المحبة والهيبة والحياء والتعظيم، وأفضلها التعظيم والمحبة لأن هاتين المنزلتين يبقيان مع أهل الجنة في الجنة ويرفع عنهم غيرهما</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هرم بن ح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إذا عرف ربه عز وجل أحبه، وإذا أحبه أقبل عليه، وإذا وجد حلاوة الإقبال عليه لم ينظر إلى الدنيا بعين الشهوة ولم ينظر إلى الآخرة بعين الفترة، وهي تحسره في الدنيا وتروحه في الآخر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 xml:space="preserve">وقال عبد الله بن محمد سمعت امرأة من المتعبدات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باكية والدموع على خدها جا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سئمت من الحياة حتى لو وجدت الموت يباع لاشتريته شوقاً إلى الله تعالى وحباً للقائ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ثقة أنت من عمل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لحبي إياه وحسن ظني به أفتراه يعذبني وأنا أحبه؟ وأوحى الله تعالى إلى داود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يعلم المدبرون عني كيف انتظاري لهم ورفقي بهم وشوقي إلى ترك معاصيهم لماتوا شوقاً إلي وتقطعت أوصالهم من محبتي، يا داود هذه إرادتي في المدبرين علي فكيف إرادتي في المقبلين علي، يا داود أحوج ما يكون العبد إلي إذا استغنى عني وأرحم ما أكون بعبدي إذا أدبر عني وأجل ما يكون عبدي إذا رجع إلي</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خالد الص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 نبي من الأنبياء عابد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معاشر العباد تعملون على أمر لسنا معشر الأنبياء نعمل عليه، أنتم تعملون على الخوف والرجاء ونحن نعمل على المحبة والشوق</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الشبل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حى الله تعالى إلى داود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اود ذكري للذاكرين، وجنتي للمطيعين، وزيارتي للمشتاقين، وأنا خاصة للمحبين</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حى الله تعالى إلى آدم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آدم من أحب حبيباً صدق قوله، من أنس بحبيبه رضي فعله ومن اشتاق إليه جد في مسير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لخواص رحمه الله يضرب على صدر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شوقاه لمن يراني ولا أراه</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جنيد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يونس عليه السلام حتى عمي، وقام حتى انحنى، وصلى حتى أقع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ك وجلالك لو كان بيني وبينك بحر من نار لخضته إليك شوقاً مني إليك</w:t>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علي بن أبي طالب كرم الله وجه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رسول الله ﭬ عن سنته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عرفة رأس مالي والعقل أصل ديني والحب أساسي والشوق مركبي وذكر الله أنيسي والثقة كنزي والحزن رفيقي والعلم سلاحي والصبر ردائي والرضا غنيمتي والعجز فخري والزهد حرفتي واليقين قوتي والصدق شفيعي والطاعة حبي والجهاد خلقي وقرة عيني في الصلا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36"/>
          <w:szCs w:val="36"/>
          <w:u w:val="single"/>
          <w:rtl w:val="true"/>
        </w:rPr>
        <w:footnoteReference w:id="87"/>
      </w:r>
      <w:r>
        <w:rPr>
          <w:rFonts w:cs="Traditional Arabic" w:ascii="Traditional Arabic" w:hAnsi="Traditional Arabic"/>
          <w:sz w:val="36"/>
          <w:szCs w:val="36"/>
          <w:rtl w:val="true"/>
        </w:rPr>
        <w:t>.</w:t>
      </w:r>
    </w:p>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ذو ال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من جعل الأرواح جنود مجندة فأرواح العارفين جلالية قدسية فلذلك اشتاقوا إلى الله تعالى، وأرواح المؤمنين روحانية فلذلك حنوا إلى الجنة، وأرواح الغافلين هوائية فلذلك مالوا إلى الدنيا</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بعض المشا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في جبل اللكام رجلاً أسمر اللون ضعيف البدن وهو يقفز من حجر إلى حجر ويقول</w:t>
      </w:r>
      <w:r>
        <w:rPr>
          <w:rFonts w:cs="Traditional Arabic" w:ascii="Traditional Arabic" w:hAnsi="Traditional Arabic"/>
          <w:sz w:val="36"/>
          <w:szCs w:val="36"/>
          <w:rtl w:val="true"/>
        </w:rPr>
        <w:t xml:space="preserve">: </w:t>
      </w:r>
    </w:p>
    <w:tbl>
      <w:tblPr>
        <w:bidiVisual w:val="true"/>
        <w:tblW w:w="3069" w:type="dxa"/>
        <w:jc w:val="center"/>
        <w:tblInd w:w="0" w:type="dxa"/>
        <w:tblLayout w:type="fixed"/>
        <w:tblCellMar>
          <w:top w:w="15" w:type="dxa"/>
          <w:left w:w="15" w:type="dxa"/>
          <w:bottom w:w="15" w:type="dxa"/>
          <w:right w:w="15" w:type="dxa"/>
        </w:tblCellMar>
      </w:tblPr>
      <w:tblGrid>
        <w:gridCol w:w="1416"/>
        <w:gridCol w:w="66"/>
        <w:gridCol w:w="1587"/>
      </w:tblGrid>
      <w:tr>
        <w:trPr/>
        <w:tc>
          <w:tcPr>
            <w:tcW w:w="1416" w:type="dxa"/>
            <w:tcBorders/>
            <w:vAlign w:val="center"/>
          </w:tcPr>
          <w:p>
            <w:pPr>
              <w:pStyle w:val="Normal"/>
              <w:bidi w:val="1"/>
              <w:spacing w:lineRule="auto" w:line="240" w:before="0" w:after="20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وق والـهـوى</w:t>
            </w:r>
          </w:p>
        </w:tc>
        <w:tc>
          <w:tcPr>
            <w:tcW w:w="66" w:type="dxa"/>
            <w:tcBorders/>
            <w:vAlign w:val="center"/>
          </w:tcPr>
          <w:p>
            <w:pPr>
              <w:pStyle w:val="Normal"/>
              <w:bidi w:val="1"/>
              <w:snapToGrid w:val="false"/>
              <w:spacing w:lineRule="auto" w:line="240"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1587" w:type="dxa"/>
            <w:tcBorders/>
            <w:vAlign w:val="center"/>
          </w:tcPr>
          <w:p>
            <w:pPr>
              <w:pStyle w:val="Normal"/>
              <w:bidi w:val="1"/>
              <w:spacing w:lineRule="auto" w:line="240" w:before="0" w:after="200"/>
              <w:ind w:left="0" w:right="0" w:hanging="0"/>
              <w:jc w:val="left"/>
              <w:rPr/>
            </w:pPr>
            <w:r>
              <w:rPr>
                <w:rFonts w:ascii="Traditional Arabic" w:hAnsi="Traditional Arabic" w:cs="Traditional Arabic"/>
                <w:sz w:val="36"/>
                <w:sz w:val="36"/>
                <w:szCs w:val="36"/>
                <w:rtl w:val="true"/>
              </w:rPr>
              <w:t>صيراني كما ترى</w:t>
            </w:r>
            <w:r>
              <w:rPr>
                <w:rFonts w:ascii="Traditional Arabic" w:hAnsi="Traditional Arabic" w:cs="Traditional Arabic"/>
                <w:sz w:val="36"/>
                <w:sz w:val="36"/>
                <w:szCs w:val="36"/>
                <w:rtl w:val="true"/>
              </w:rPr>
              <w:t xml:space="preserve"> </w:t>
            </w:r>
          </w:p>
        </w:tc>
      </w:tr>
    </w:tbl>
    <w:p>
      <w:pPr>
        <w:pStyle w:val="Normal"/>
        <w:bidi w:val="1"/>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ال الشوق نار الله أشعلها في قلوب أوليائه حتى يحرق بها ما في قلوبهم من الخواطر والإرادات والعوارض والحاجات، فهذا القدر كاف في شرح المحبة والأنس والشوق والرضا، فلنقتصر عليه والله الموفق للصواب</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تم كتاب المحبة والشوق والأنس، يتلوه كتاب النية والإخلاص والصدق</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before="0" w:after="200"/>
        <w:jc w:val="left"/>
        <w:rPr>
          <w:rFonts w:ascii="Traditional Arabic" w:hAnsi="Traditional Arabic" w:cs="Traditional Arabic"/>
          <w:sz w:val="36"/>
          <w:szCs w:val="36"/>
        </w:rPr>
      </w:pPr>
      <w:r>
        <w:rPr>
          <w:rFonts w:cs="Traditional Arabic" w:ascii="Traditional Arabic" w:hAnsi="Traditional Arabic"/>
          <w:sz w:val="36"/>
          <w:szCs w:val="36"/>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أبو</w:t>
      </w:r>
      <w:r>
        <w:rPr>
          <w:rFonts w:cs="Times New Roman"/>
          <w:rtl w:val="true"/>
        </w:rPr>
        <w:t xml:space="preserve"> </w:t>
      </w:r>
      <w:r>
        <w:rPr>
          <w:rtl w:val="true"/>
        </w:rPr>
        <w:t>رزين</w:t>
      </w:r>
      <w:r>
        <w:rPr>
          <w:rFonts w:cs="Times New Roman"/>
          <w:rtl w:val="true"/>
        </w:rPr>
        <w:t xml:space="preserve"> </w:t>
      </w:r>
      <w:r>
        <w:rPr>
          <w:rtl w:val="true"/>
        </w:rPr>
        <w:t>العقيلي</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الإيمان</w:t>
      </w:r>
      <w:r>
        <w:rPr>
          <w:rFonts w:cs="Times New Roman"/>
          <w:rtl w:val="true"/>
        </w:rPr>
        <w:t xml:space="preserve"> </w:t>
      </w:r>
      <w:r>
        <w:rPr>
          <w:rtl w:val="true"/>
        </w:rPr>
        <w:t>قا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حب</w:t>
      </w:r>
      <w:r>
        <w:rPr>
          <w:rFonts w:cs="Times New Roman"/>
          <w:rtl w:val="true"/>
        </w:rPr>
        <w:t xml:space="preserve"> </w:t>
      </w:r>
      <w:r>
        <w:rPr>
          <w:rtl w:val="true"/>
        </w:rPr>
        <w:t>إليك</w:t>
      </w:r>
      <w:r>
        <w:rPr>
          <w:rFonts w:cs="Times New Roman"/>
          <w:rtl w:val="true"/>
        </w:rPr>
        <w:t xml:space="preserve"> </w:t>
      </w:r>
      <w:r>
        <w:rPr>
          <w:rtl w:val="true"/>
        </w:rPr>
        <w:t>مما</w:t>
      </w:r>
      <w:r>
        <w:rPr>
          <w:rFonts w:cs="Times New Roman"/>
          <w:rtl w:val="true"/>
        </w:rPr>
        <w:t xml:space="preserve"> </w:t>
      </w:r>
      <w:r>
        <w:rPr>
          <w:rtl w:val="true"/>
        </w:rPr>
        <w:t>سواهما</w:t>
      </w:r>
      <w:r>
        <w:rPr>
          <w:rFonts w:cs="Times New Roman"/>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بزيادة</w:t>
      </w:r>
      <w:r>
        <w:rPr>
          <w:rFonts w:cs="Times New Roman"/>
          <w:rtl w:val="true"/>
        </w:rPr>
        <w:t xml:space="preserve"> </w:t>
      </w:r>
      <w:r>
        <w:rPr>
          <w:rtl w:val="true"/>
        </w:rPr>
        <w:t>في</w:t>
      </w:r>
      <w:r>
        <w:rPr>
          <w:rFonts w:cs="Times New Roman"/>
          <w:rtl w:val="true"/>
        </w:rPr>
        <w:t xml:space="preserve"> </w:t>
      </w:r>
      <w:r>
        <w:rPr>
          <w:rtl w:val="true"/>
        </w:rPr>
        <w:t>أوله</w:t>
      </w:r>
      <w:r>
        <w:rPr>
          <w:rtl w:val="true"/>
        </w:rPr>
        <w:t>.</w:t>
      </w:r>
    </w:p>
  </w:footnote>
  <w:footnote w:id="3">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أحدكم</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مما</w:t>
      </w:r>
      <w:r>
        <w:rPr>
          <w:rFonts w:cs="Times New Roman"/>
          <w:rtl w:val="true"/>
        </w:rPr>
        <w:t xml:space="preserve"> </w:t>
      </w:r>
      <w:r>
        <w:rPr>
          <w:rtl w:val="true"/>
        </w:rPr>
        <w:t>سواهما</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بلفظ</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أحد</w:t>
      </w:r>
      <w:r>
        <w:rPr>
          <w:rFonts w:cs="Times New Roman"/>
          <w:rtl w:val="true"/>
        </w:rPr>
        <w:t xml:space="preserve"> </w:t>
      </w:r>
      <w:r>
        <w:rPr>
          <w:rtl w:val="true"/>
        </w:rPr>
        <w:t>حلاوة</w:t>
      </w:r>
      <w:r>
        <w:rPr>
          <w:rFonts w:cs="Times New Roman"/>
          <w:rtl w:val="true"/>
        </w:rPr>
        <w:t xml:space="preserve"> </w:t>
      </w:r>
      <w:r>
        <w:rPr>
          <w:rtl w:val="true"/>
        </w:rPr>
        <w:t>الإيمان</w:t>
      </w:r>
      <w:r>
        <w:rPr>
          <w:rFonts w:cs="Times New Roman"/>
          <w:rtl w:val="true"/>
        </w:rPr>
        <w:t xml:space="preserve"> </w:t>
      </w:r>
      <w:r>
        <w:rPr>
          <w:rtl w:val="true"/>
        </w:rPr>
        <w:t>حتى</w:t>
      </w:r>
      <w:r>
        <w:rPr>
          <w:rFonts w:cs="Times New Roman"/>
          <w:rtl w:val="true"/>
        </w:rPr>
        <w:t xml:space="preserve"> </w:t>
      </w:r>
      <w:r>
        <w:rPr>
          <w:rtl w:val="true"/>
        </w:rPr>
        <w:t>أكون</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أهلاه</w:t>
      </w:r>
      <w:r>
        <w:rPr>
          <w:rFonts w:cs="Times New Roman"/>
          <w:rtl w:val="true"/>
        </w:rPr>
        <w:t xml:space="preserve"> </w:t>
      </w:r>
      <w:r>
        <w:rPr>
          <w:rtl w:val="true"/>
        </w:rPr>
        <w:t>وماله</w:t>
      </w:r>
      <w:r>
        <w:rPr>
          <w:rFonts w:cs="Times New Roman"/>
          <w:rtl w:val="true"/>
        </w:rPr>
        <w:t xml:space="preserve"> </w:t>
      </w:r>
      <w:r>
        <w:rPr>
          <w:rtl w:val="true"/>
        </w:rPr>
        <w:t>وذكر</w:t>
      </w:r>
      <w:r>
        <w:rPr>
          <w:rFonts w:cs="Times New Roman"/>
          <w:rtl w:val="true"/>
        </w:rPr>
        <w:t xml:space="preserve"> </w:t>
      </w:r>
      <w:r>
        <w:rPr>
          <w:rtl w:val="true"/>
        </w:rPr>
        <w:t>بزيادة</w:t>
      </w:r>
      <w:r>
        <w:rPr>
          <w:rtl w:val="true"/>
        </w:rPr>
        <w:t>.</w:t>
      </w:r>
    </w:p>
  </w:footnote>
  <w:footnote w:id="4">
    <w:p>
      <w:pPr>
        <w:pStyle w:val="Style12"/>
        <w:jc w:val="left"/>
        <w:rPr/>
      </w:pPr>
      <w:r>
        <w:rPr>
          <w:rStyle w:val="FootnoteCharacters"/>
        </w:rPr>
        <w:footnoteRef/>
      </w:r>
      <w:r>
        <w:rPr>
          <w:rtl w:val="true"/>
        </w:rPr>
        <w:t xml:space="preserve"> </w:t>
      </w:r>
      <w:r>
        <w:rPr>
          <w:rtl w:val="true"/>
        </w:rPr>
        <w:t>حديث</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العبد</w:t>
      </w:r>
      <w:r>
        <w:rPr>
          <w:rFonts w:cs="Times New Roman"/>
          <w:rtl w:val="true"/>
        </w:rPr>
        <w:t xml:space="preserve"> </w:t>
      </w:r>
      <w:r>
        <w:rPr>
          <w:rtl w:val="true"/>
        </w:rPr>
        <w:t>حتى</w:t>
      </w:r>
      <w:r>
        <w:rPr>
          <w:rFonts w:cs="Times New Roman"/>
          <w:rtl w:val="true"/>
        </w:rPr>
        <w:t xml:space="preserve"> </w:t>
      </w:r>
      <w:r>
        <w:rPr>
          <w:rtl w:val="true"/>
        </w:rPr>
        <w:t>أكون</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أهله</w:t>
      </w:r>
      <w:r>
        <w:rPr>
          <w:rFonts w:cs="Times New Roman"/>
          <w:rtl w:val="true"/>
        </w:rPr>
        <w:t xml:space="preserve"> </w:t>
      </w:r>
      <w:r>
        <w:rPr>
          <w:rtl w:val="true"/>
        </w:rPr>
        <w:t>وماله</w:t>
      </w:r>
      <w:r>
        <w:rPr>
          <w:rFonts w:cs="Times New Roman"/>
          <w:rtl w:val="true"/>
        </w:rPr>
        <w:t xml:space="preserve"> </w:t>
      </w:r>
      <w:r>
        <w:rPr>
          <w:rtl w:val="true"/>
        </w:rPr>
        <w:t>ونفسه</w:t>
      </w:r>
      <w:r>
        <w:rPr>
          <w:rFonts w:cs="Times New Roman"/>
          <w:rtl w:val="true"/>
        </w:rPr>
        <w:t xml:space="preserve"> </w:t>
      </w:r>
      <w:r>
        <w:rPr>
          <w:rtl w:val="true"/>
        </w:rPr>
        <w:t>والناس</w:t>
      </w:r>
      <w:r>
        <w:rPr>
          <w:rFonts w:cs="Times New Roman"/>
          <w:rtl w:val="true"/>
        </w:rPr>
        <w:t xml:space="preserve"> </w:t>
      </w:r>
      <w:r>
        <w:rPr>
          <w:rtl w:val="true"/>
        </w:rPr>
        <w:t>أجمعين</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ومن</w:t>
      </w:r>
      <w:r>
        <w:rPr>
          <w:rFonts w:cs="Times New Roman"/>
          <w:rtl w:val="true"/>
        </w:rPr>
        <w:t xml:space="preserve"> </w:t>
      </w:r>
      <w:r>
        <w:rPr>
          <w:rtl w:val="true"/>
        </w:rPr>
        <w:t>نفسه</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واللفظ</w:t>
      </w:r>
      <w:r>
        <w:rPr>
          <w:rFonts w:cs="Times New Roman"/>
          <w:rtl w:val="true"/>
        </w:rPr>
        <w:t xml:space="preserve"> </w:t>
      </w:r>
      <w:r>
        <w:rPr>
          <w:rtl w:val="true"/>
        </w:rPr>
        <w:t>لمسلم</w:t>
      </w:r>
      <w:r>
        <w:rPr>
          <w:rFonts w:cs="Times New Roman"/>
          <w:rtl w:val="true"/>
        </w:rPr>
        <w:t xml:space="preserve"> </w:t>
      </w:r>
      <w:r>
        <w:rPr>
          <w:rtl w:val="true"/>
        </w:rPr>
        <w:t>دون</w:t>
      </w:r>
      <w:r>
        <w:rPr>
          <w:rFonts w:cs="Times New Roman"/>
          <w:rtl w:val="true"/>
        </w:rPr>
        <w:t xml:space="preserve"> </w:t>
      </w:r>
      <w:r>
        <w:rPr>
          <w:rtl w:val="true"/>
        </w:rPr>
        <w:t>قوله</w:t>
      </w:r>
      <w:r>
        <w:rPr>
          <w:rFonts w:cs="Times New Roman"/>
          <w:rtl w:val="true"/>
        </w:rPr>
        <w:t xml:space="preserve"> </w:t>
      </w:r>
      <w:r>
        <w:rPr>
          <w:rtl w:val="true"/>
        </w:rPr>
        <w:t>ومن</w:t>
      </w:r>
      <w:r>
        <w:rPr>
          <w:rFonts w:cs="Times New Roman"/>
          <w:rtl w:val="true"/>
        </w:rPr>
        <w:t xml:space="preserve"> </w:t>
      </w:r>
      <w:r>
        <w:rPr>
          <w:rtl w:val="true"/>
        </w:rPr>
        <w:t>نفسه</w:t>
      </w:r>
      <w:r>
        <w:rPr>
          <w:rFonts w:cs="Times New Roman"/>
          <w:rtl w:val="true"/>
        </w:rPr>
        <w:t xml:space="preserve"> </w:t>
      </w:r>
      <w:r>
        <w:rPr>
          <w:rtl w:val="true"/>
        </w:rPr>
        <w:t>وقال</w:t>
      </w:r>
      <w:r>
        <w:rPr>
          <w:rFonts w:cs="Times New Roman"/>
          <w:rtl w:val="true"/>
        </w:rPr>
        <w:t xml:space="preserve"> </w:t>
      </w:r>
      <w:r>
        <w:rPr>
          <w:rtl w:val="true"/>
        </w:rPr>
        <w:t>البخاري</w:t>
      </w:r>
      <w:r>
        <w:rPr>
          <w:rFonts w:cs="Times New Roman"/>
          <w:rtl w:val="true"/>
        </w:rPr>
        <w:t xml:space="preserve"> </w:t>
      </w:r>
      <w:r>
        <w:rPr>
          <w:rtl w:val="true"/>
        </w:rPr>
        <w:t>من</w:t>
      </w:r>
      <w:r>
        <w:rPr>
          <w:rFonts w:cs="Times New Roman"/>
          <w:rtl w:val="true"/>
        </w:rPr>
        <w:t xml:space="preserve"> </w:t>
      </w:r>
      <w:r>
        <w:rPr>
          <w:rtl w:val="true"/>
        </w:rPr>
        <w:t>والده</w:t>
      </w:r>
      <w:r>
        <w:rPr>
          <w:rFonts w:cs="Times New Roman"/>
          <w:rtl w:val="true"/>
        </w:rPr>
        <w:t xml:space="preserve"> </w:t>
      </w:r>
      <w:r>
        <w:rPr>
          <w:rtl w:val="true"/>
        </w:rPr>
        <w:t>وولده</w:t>
      </w:r>
      <w:r>
        <w:rPr>
          <w:rFonts w:cs="Times New Roman"/>
          <w:rtl w:val="true"/>
        </w:rPr>
        <w:t xml:space="preserve"> </w:t>
      </w:r>
      <w:r>
        <w:rPr>
          <w:rtl w:val="true"/>
        </w:rPr>
        <w:t>ول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هشام</w:t>
      </w:r>
      <w:r>
        <w:rPr>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أنت</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ىء</w:t>
      </w:r>
      <w:r>
        <w:rPr>
          <w:rFonts w:cs="Times New Roman"/>
          <w:rtl w:val="true"/>
        </w:rPr>
        <w:t xml:space="preserve"> </w:t>
      </w:r>
      <w:r>
        <w:rPr>
          <w:rtl w:val="true"/>
        </w:rPr>
        <w:t>إلا</w:t>
      </w:r>
      <w:r>
        <w:rPr>
          <w:rFonts w:cs="Times New Roman"/>
          <w:rtl w:val="true"/>
        </w:rPr>
        <w:t xml:space="preserve"> </w:t>
      </w:r>
      <w:r>
        <w:rPr>
          <w:rtl w:val="true"/>
        </w:rPr>
        <w:t>نفسي</w:t>
      </w:r>
      <w:r>
        <w:rPr>
          <w:rFonts w:cs="Times New Roman"/>
          <w:rtl w:val="true"/>
        </w:rPr>
        <w:t xml:space="preserve"> </w:t>
      </w:r>
      <w:r>
        <w:rPr>
          <w:rtl w:val="true"/>
        </w:rPr>
        <w:t>فقال</w:t>
      </w:r>
      <w:r>
        <w:rPr>
          <w:rFonts w:cs="Times New Roman"/>
          <w:rtl w:val="true"/>
        </w:rPr>
        <w:t xml:space="preserve"> </w:t>
      </w:r>
      <w:r>
        <w:rPr>
          <w:rtl w:val="true"/>
        </w:rPr>
        <w:t>لا</w:t>
      </w:r>
      <w:r>
        <w:rPr>
          <w:rFonts w:cs="Times New Roman"/>
          <w:rtl w:val="true"/>
        </w:rPr>
        <w:t xml:space="preserve">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حتى</w:t>
      </w:r>
      <w:r>
        <w:rPr>
          <w:rFonts w:cs="Times New Roman"/>
          <w:rtl w:val="true"/>
        </w:rPr>
        <w:t xml:space="preserve"> </w:t>
      </w:r>
      <w:r>
        <w:rPr>
          <w:rtl w:val="true"/>
        </w:rPr>
        <w:t>أكون</w:t>
      </w:r>
      <w:r>
        <w:rPr>
          <w:rFonts w:cs="Times New Roman"/>
          <w:rtl w:val="true"/>
        </w:rPr>
        <w:t xml:space="preserve"> </w:t>
      </w:r>
      <w:r>
        <w:rPr>
          <w:rtl w:val="true"/>
        </w:rPr>
        <w:t>أحب</w:t>
      </w:r>
      <w:r>
        <w:rPr>
          <w:rFonts w:cs="Times New Roman"/>
          <w:rtl w:val="true"/>
        </w:rPr>
        <w:t xml:space="preserve"> </w:t>
      </w:r>
      <w:r>
        <w:rPr>
          <w:rtl w:val="true"/>
        </w:rPr>
        <w:t>إليك</w:t>
      </w:r>
      <w:r>
        <w:rPr>
          <w:rFonts w:cs="Times New Roman"/>
          <w:rtl w:val="true"/>
        </w:rPr>
        <w:t xml:space="preserve"> </w:t>
      </w:r>
      <w:r>
        <w:rPr>
          <w:rtl w:val="true"/>
        </w:rPr>
        <w:t>من</w:t>
      </w:r>
      <w:r>
        <w:rPr>
          <w:rFonts w:cs="Times New Roman"/>
          <w:rtl w:val="true"/>
        </w:rPr>
        <w:t xml:space="preserve"> </w:t>
      </w:r>
      <w:r>
        <w:rPr>
          <w:rtl w:val="true"/>
        </w:rPr>
        <w:t>نفسك</w:t>
      </w:r>
      <w:r>
        <w:rPr>
          <w:rFonts w:cs="Times New Roman"/>
          <w:rtl w:val="true"/>
        </w:rPr>
        <w:t xml:space="preserve"> </w:t>
      </w:r>
      <w:r>
        <w:rPr>
          <w:rtl w:val="true"/>
        </w:rPr>
        <w:t>فقال</w:t>
      </w:r>
      <w:r>
        <w:rPr>
          <w:rFonts w:cs="Times New Roman"/>
          <w:rtl w:val="true"/>
        </w:rPr>
        <w:t xml:space="preserve"> </w:t>
      </w:r>
      <w:r>
        <w:rPr>
          <w:rtl w:val="true"/>
        </w:rPr>
        <w:t>عمر</w:t>
      </w:r>
      <w:r>
        <w:rPr>
          <w:rtl w:val="true"/>
        </w:rPr>
        <w:t xml:space="preserve">: </w:t>
      </w:r>
      <w:r>
        <w:rPr>
          <w:rtl w:val="true"/>
        </w:rPr>
        <w:t>فأنت</w:t>
      </w:r>
      <w:r>
        <w:rPr>
          <w:rFonts w:cs="Times New Roman"/>
          <w:rtl w:val="true"/>
        </w:rPr>
        <w:t xml:space="preserve"> </w:t>
      </w:r>
      <w:r>
        <w:rPr>
          <w:rtl w:val="true"/>
        </w:rPr>
        <w:t>الآن</w:t>
      </w:r>
      <w:r>
        <w:rPr>
          <w:rFonts w:cs="Times New Roman"/>
          <w:rtl w:val="true"/>
        </w:rPr>
        <w:t xml:space="preserve"> </w:t>
      </w:r>
      <w:r>
        <w:rPr>
          <w:rtl w:val="true"/>
        </w:rPr>
        <w:t>والله</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نفسي</w:t>
      </w:r>
      <w:r>
        <w:rPr>
          <w:rFonts w:cs="Times New Roman"/>
          <w:rtl w:val="true"/>
        </w:rPr>
        <w:t xml:space="preserve"> </w:t>
      </w:r>
      <w:r>
        <w:rPr>
          <w:rtl w:val="true"/>
        </w:rPr>
        <w:t>فقال</w:t>
      </w:r>
      <w:r>
        <w:rPr>
          <w:rtl w:val="true"/>
        </w:rPr>
        <w:t xml:space="preserve">: </w:t>
      </w:r>
      <w:r>
        <w:rPr>
          <w:rtl w:val="true"/>
        </w:rPr>
        <w:t>الآن</w:t>
      </w:r>
      <w:r>
        <w:rPr>
          <w:rFonts w:cs="Times New Roman"/>
          <w:rtl w:val="true"/>
        </w:rPr>
        <w:t xml:space="preserve"> </w:t>
      </w:r>
      <w:r>
        <w:rPr>
          <w:rtl w:val="true"/>
        </w:rPr>
        <w:t>يا</w:t>
      </w:r>
      <w:r>
        <w:rPr>
          <w:rFonts w:cs="Times New Roman"/>
          <w:rtl w:val="true"/>
        </w:rPr>
        <w:t xml:space="preserve"> </w:t>
      </w:r>
      <w:r>
        <w:rPr>
          <w:rtl w:val="true"/>
        </w:rPr>
        <w:t>عمر</w:t>
      </w:r>
      <w:r>
        <w:rPr>
          <w:rtl w:val="true"/>
        </w:rPr>
        <w:t>.</w:t>
      </w:r>
    </w:p>
  </w:footnote>
  <w:footnote w:id="5">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أحبوا</w:t>
      </w:r>
      <w:r>
        <w:rPr>
          <w:rFonts w:cs="Times New Roman"/>
          <w:rtl w:val="true"/>
        </w:rPr>
        <w:t xml:space="preserve"> </w:t>
      </w:r>
      <w:r>
        <w:rPr>
          <w:rtl w:val="true"/>
        </w:rPr>
        <w:t>الله</w:t>
      </w:r>
      <w:r>
        <w:rPr>
          <w:rFonts w:cs="Times New Roman"/>
          <w:rtl w:val="true"/>
        </w:rPr>
        <w:t xml:space="preserve"> </w:t>
      </w:r>
      <w:r>
        <w:rPr>
          <w:rtl w:val="true"/>
        </w:rPr>
        <w:t>لما</w:t>
      </w:r>
      <w:r>
        <w:rPr>
          <w:rFonts w:cs="Times New Roman"/>
          <w:rtl w:val="true"/>
        </w:rPr>
        <w:t xml:space="preserve"> </w:t>
      </w:r>
      <w:r>
        <w:rPr>
          <w:rtl w:val="true"/>
        </w:rPr>
        <w:t>غدوك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نعمه</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قال</w:t>
      </w:r>
      <w:r>
        <w:rPr>
          <w:rFonts w:cs="Times New Roman"/>
          <w:rtl w:val="true"/>
        </w:rPr>
        <w:t xml:space="preserve"> </w:t>
      </w:r>
      <w:r>
        <w:rPr>
          <w:rtl w:val="true"/>
        </w:rPr>
        <w:t>حسن</w:t>
      </w:r>
      <w:r>
        <w:rPr>
          <w:rFonts w:cs="Times New Roman"/>
          <w:rtl w:val="true"/>
        </w:rPr>
        <w:t xml:space="preserve"> </w:t>
      </w:r>
      <w:r>
        <w:rPr>
          <w:rtl w:val="true"/>
        </w:rPr>
        <w:t>غريب</w:t>
      </w:r>
      <w:r>
        <w:rPr>
          <w:rtl w:val="true"/>
        </w:rPr>
        <w:t>.</w:t>
      </w:r>
    </w:p>
  </w:footnote>
  <w:footnote w:id="6">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ان</w:t>
      </w:r>
      <w:r>
        <w:rPr>
          <w:rFonts w:cs="Times New Roman"/>
          <w:rtl w:val="true"/>
        </w:rPr>
        <w:t xml:space="preserve"> </w:t>
      </w:r>
      <w:r>
        <w:rPr>
          <w:rtl w:val="true"/>
        </w:rPr>
        <w:t>رجلا</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ني</w:t>
      </w:r>
      <w:r>
        <w:rPr>
          <w:rFonts w:cs="Times New Roman"/>
          <w:rtl w:val="true"/>
        </w:rPr>
        <w:t xml:space="preserve"> </w:t>
      </w:r>
      <w:r>
        <w:rPr>
          <w:rtl w:val="true"/>
        </w:rPr>
        <w:t>أحبك</w:t>
      </w:r>
      <w:r>
        <w:rPr>
          <w:rFonts w:cs="Times New Roman"/>
          <w:rtl w:val="true"/>
        </w:rPr>
        <w:t xml:space="preserve"> </w:t>
      </w:r>
      <w:r>
        <w:rPr>
          <w:rtl w:val="true"/>
        </w:rPr>
        <w:t>فقال</w:t>
      </w:r>
      <w:r>
        <w:rPr>
          <w:rFonts w:cs="Times New Roman"/>
          <w:rtl w:val="true"/>
        </w:rPr>
        <w:t xml:space="preserve"> </w:t>
      </w:r>
      <w:r>
        <w:rPr>
          <w:rtl w:val="true"/>
        </w:rPr>
        <w:t>استعد</w:t>
      </w:r>
      <w:r>
        <w:rPr>
          <w:rFonts w:cs="Times New Roman"/>
          <w:rtl w:val="true"/>
        </w:rPr>
        <w:t xml:space="preserve"> </w:t>
      </w:r>
      <w:r>
        <w:rPr>
          <w:rtl w:val="true"/>
        </w:rPr>
        <w:t>للفقر</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نفل</w:t>
      </w:r>
      <w:r>
        <w:rPr>
          <w:rFonts w:cs="Times New Roman"/>
          <w:rtl w:val="true"/>
        </w:rPr>
        <w:t xml:space="preserve"> </w:t>
      </w:r>
      <w:r>
        <w:rPr>
          <w:rtl w:val="true"/>
        </w:rPr>
        <w:t>بلف</w:t>
      </w:r>
      <w:r>
        <w:rPr>
          <w:rFonts w:cs="Times New Roman"/>
          <w:rtl w:val="true"/>
        </w:rPr>
        <w:t xml:space="preserve"> </w:t>
      </w:r>
      <w:r>
        <w:rPr>
          <w:rtl w:val="true"/>
        </w:rPr>
        <w:t>فأعد</w:t>
      </w:r>
      <w:r>
        <w:rPr>
          <w:rFonts w:cs="Times New Roman"/>
          <w:rtl w:val="true"/>
        </w:rPr>
        <w:t xml:space="preserve"> </w:t>
      </w:r>
      <w:r>
        <w:rPr>
          <w:rtl w:val="true"/>
        </w:rPr>
        <w:t>للفقر</w:t>
      </w:r>
      <w:r>
        <w:rPr>
          <w:rFonts w:cs="Times New Roman"/>
          <w:rtl w:val="true"/>
        </w:rPr>
        <w:t xml:space="preserve"> </w:t>
      </w:r>
      <w:r>
        <w:rPr>
          <w:rtl w:val="true"/>
        </w:rPr>
        <w:t>تجفاف</w:t>
      </w:r>
      <w:r>
        <w:rPr>
          <w:rFonts w:cs="Times New Roman"/>
          <w:rtl w:val="true"/>
        </w:rPr>
        <w:t xml:space="preserve"> </w:t>
      </w:r>
      <w:r>
        <w:rPr>
          <w:rtl w:val="true"/>
        </w:rPr>
        <w:t>دون</w:t>
      </w:r>
      <w:r>
        <w:rPr>
          <w:rFonts w:cs="Times New Roman"/>
          <w:rtl w:val="true"/>
        </w:rPr>
        <w:t xml:space="preserve"> </w:t>
      </w:r>
      <w:r>
        <w:rPr>
          <w:rtl w:val="true"/>
        </w:rPr>
        <w:t>أخر</w:t>
      </w:r>
      <w:r>
        <w:rPr>
          <w:rFonts w:cs="Times New Roman"/>
          <w:rtl w:val="true"/>
        </w:rPr>
        <w:t xml:space="preserve"> </w:t>
      </w:r>
      <w:r>
        <w:rPr>
          <w:rtl w:val="true"/>
        </w:rPr>
        <w:t>الحديث</w:t>
      </w:r>
      <w:r>
        <w:rPr>
          <w:rFonts w:cs="Times New Roman"/>
          <w:rtl w:val="true"/>
        </w:rPr>
        <w:t xml:space="preserve"> </w:t>
      </w:r>
      <w:r>
        <w:rPr>
          <w:rtl w:val="true"/>
        </w:rPr>
        <w:t>وقال</w:t>
      </w:r>
      <w:r>
        <w:rPr>
          <w:rFonts w:cs="Times New Roman"/>
          <w:rtl w:val="true"/>
        </w:rPr>
        <w:t xml:space="preserve"> </w:t>
      </w:r>
      <w:r>
        <w:rPr>
          <w:rtl w:val="true"/>
        </w:rPr>
        <w:t>حسن</w:t>
      </w:r>
      <w:r>
        <w:rPr>
          <w:rFonts w:cs="Times New Roman"/>
          <w:rtl w:val="true"/>
        </w:rPr>
        <w:t xml:space="preserve"> </w:t>
      </w:r>
      <w:r>
        <w:rPr>
          <w:rtl w:val="true"/>
        </w:rPr>
        <w:t>غريب</w:t>
      </w:r>
      <w:r>
        <w:rPr>
          <w:rtl w:val="true"/>
        </w:rPr>
        <w:t>.</w:t>
      </w:r>
    </w:p>
  </w:footnote>
  <w:footnote w:id="7">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نظر</w:t>
      </w:r>
      <w:r>
        <w:rPr>
          <w:rFonts w:cs="Times New Roman"/>
          <w:rtl w:val="true"/>
        </w:rPr>
        <w:t xml:space="preserve"> </w:t>
      </w:r>
      <w:r>
        <w:rPr>
          <w:rtl w:val="true"/>
        </w:rPr>
        <w:t>النبي</w:t>
      </w:r>
      <w:r>
        <w:rPr>
          <w:rFonts w:cs="Times New Roman"/>
          <w:rtl w:val="true"/>
        </w:rPr>
        <w:t xml:space="preserve"> </w:t>
      </w:r>
      <w:r>
        <w:rPr>
          <w:color w:val="FF0000"/>
          <w:rtl w:val="true"/>
        </w:rPr>
        <w:t>ﭬ</w:t>
      </w:r>
      <w:r>
        <w:rPr>
          <w:rFonts w:cs="Times New Roman"/>
          <w:rtl w:val="true"/>
        </w:rPr>
        <w:t xml:space="preserve"> </w:t>
      </w:r>
      <w:r>
        <w:rPr>
          <w:rtl w:val="true"/>
        </w:rPr>
        <w:t>إلى</w:t>
      </w:r>
      <w:r>
        <w:rPr>
          <w:rFonts w:cs="Times New Roman"/>
          <w:rtl w:val="true"/>
        </w:rPr>
        <w:t xml:space="preserve"> </w:t>
      </w:r>
      <w:r>
        <w:rPr>
          <w:rtl w:val="true"/>
        </w:rPr>
        <w:t>مصعب</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مقبلا</w:t>
      </w:r>
      <w:r>
        <w:rPr>
          <w:rFonts w:cs="Times New Roman"/>
          <w:rtl w:val="true"/>
        </w:rPr>
        <w:t xml:space="preserve"> </w:t>
      </w:r>
      <w:r>
        <w:rPr>
          <w:rtl w:val="true"/>
        </w:rPr>
        <w:t>وعليه</w:t>
      </w:r>
      <w:r>
        <w:rPr>
          <w:rFonts w:cs="Times New Roman"/>
          <w:rtl w:val="true"/>
        </w:rPr>
        <w:t xml:space="preserve"> </w:t>
      </w:r>
      <w:r>
        <w:rPr>
          <w:rtl w:val="true"/>
        </w:rPr>
        <w:t>أهاب</w:t>
      </w:r>
      <w:r>
        <w:rPr>
          <w:rFonts w:cs="Times New Roman"/>
          <w:rtl w:val="true"/>
        </w:rPr>
        <w:t xml:space="preserve"> </w:t>
      </w:r>
      <w:r>
        <w:rPr>
          <w:rtl w:val="true"/>
        </w:rPr>
        <w:t>كبش</w:t>
      </w:r>
      <w:r>
        <w:rPr>
          <w:rFonts w:cs="Times New Roman"/>
          <w:rtl w:val="true"/>
        </w:rPr>
        <w:t xml:space="preserve"> </w:t>
      </w:r>
      <w:r>
        <w:rPr>
          <w:rtl w:val="true"/>
        </w:rPr>
        <w:t>قد</w:t>
      </w:r>
      <w:r>
        <w:rPr>
          <w:rFonts w:cs="Times New Roman"/>
          <w:rtl w:val="true"/>
        </w:rPr>
        <w:t xml:space="preserve"> </w:t>
      </w:r>
      <w:r>
        <w:rPr>
          <w:rtl w:val="true"/>
        </w:rPr>
        <w:t>تنطق</w:t>
      </w:r>
      <w:r>
        <w:rPr>
          <w:rFonts w:cs="Times New Roman"/>
          <w:rtl w:val="true"/>
        </w:rPr>
        <w:t xml:space="preserve"> </w:t>
      </w:r>
      <w:r>
        <w:rPr>
          <w:rtl w:val="true"/>
        </w:rPr>
        <w:t>به</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rtl w:val="true"/>
        </w:rPr>
        <w:t>الحلية</w:t>
      </w:r>
      <w:r>
        <w:rPr>
          <w:rFonts w:cs="Times New Roman"/>
          <w:rtl w:val="true"/>
        </w:rPr>
        <w:t xml:space="preserve"> </w:t>
      </w:r>
      <w:r>
        <w:rPr>
          <w:rtl w:val="true"/>
        </w:rPr>
        <w:t>باسناد</w:t>
      </w:r>
      <w:r>
        <w:rPr>
          <w:rFonts w:cs="Times New Roman"/>
          <w:rtl w:val="true"/>
        </w:rPr>
        <w:t xml:space="preserve"> </w:t>
      </w:r>
      <w:r>
        <w:rPr>
          <w:rtl w:val="true"/>
        </w:rPr>
        <w:t>حسن</w:t>
      </w:r>
      <w:r>
        <w:rPr>
          <w:rtl w:val="true"/>
        </w:rPr>
        <w:t>.</w:t>
      </w:r>
    </w:p>
  </w:footnote>
  <w:footnote w:id="8">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ان</w:t>
      </w:r>
      <w:r>
        <w:rPr>
          <w:rFonts w:cs="Times New Roman"/>
          <w:rtl w:val="true"/>
        </w:rPr>
        <w:t xml:space="preserve"> </w:t>
      </w:r>
      <w:r>
        <w:rPr>
          <w:rtl w:val="true"/>
        </w:rPr>
        <w:t>ابراهيم</w:t>
      </w:r>
      <w:r>
        <w:rPr>
          <w:rFonts w:cs="Times New Roman"/>
          <w:rtl w:val="true"/>
        </w:rPr>
        <w:t xml:space="preserve"> </w:t>
      </w:r>
      <w:r>
        <w:rPr>
          <w:rtl w:val="true"/>
        </w:rPr>
        <w:t>قال</w:t>
      </w:r>
      <w:r>
        <w:rPr>
          <w:rFonts w:cs="Times New Roman"/>
          <w:rtl w:val="true"/>
        </w:rPr>
        <w:t xml:space="preserve"> </w:t>
      </w:r>
      <w:r>
        <w:rPr>
          <w:rtl w:val="true"/>
        </w:rPr>
        <w:t>لملك</w:t>
      </w:r>
      <w:r>
        <w:rPr>
          <w:rFonts w:cs="Times New Roman"/>
          <w:rtl w:val="true"/>
        </w:rPr>
        <w:t xml:space="preserve"> </w:t>
      </w:r>
      <w:r>
        <w:rPr>
          <w:rtl w:val="true"/>
        </w:rPr>
        <w:t>الموت</w:t>
      </w:r>
      <w:r>
        <w:rPr>
          <w:rFonts w:cs="Times New Roman"/>
          <w:rtl w:val="true"/>
        </w:rPr>
        <w:t xml:space="preserve"> </w:t>
      </w:r>
      <w:r>
        <w:rPr>
          <w:rtl w:val="true"/>
        </w:rPr>
        <w:t>اذا</w:t>
      </w:r>
      <w:r>
        <w:rPr>
          <w:rFonts w:cs="Times New Roman"/>
          <w:rtl w:val="true"/>
        </w:rPr>
        <w:t xml:space="preserve"> </w:t>
      </w:r>
      <w:r>
        <w:rPr>
          <w:rtl w:val="true"/>
        </w:rPr>
        <w:t>جاءه</w:t>
      </w:r>
      <w:r>
        <w:rPr>
          <w:rFonts w:cs="Times New Roman"/>
          <w:rtl w:val="true"/>
        </w:rPr>
        <w:t xml:space="preserve"> </w:t>
      </w:r>
      <w:r>
        <w:rPr>
          <w:rtl w:val="true"/>
        </w:rPr>
        <w:t>ليقبض</w:t>
      </w:r>
      <w:r>
        <w:rPr>
          <w:rFonts w:cs="Times New Roman"/>
          <w:rtl w:val="true"/>
        </w:rPr>
        <w:t xml:space="preserve"> </w:t>
      </w:r>
      <w:r>
        <w:rPr>
          <w:rtl w:val="true"/>
        </w:rPr>
        <w:t>روحه</w:t>
      </w:r>
      <w:r>
        <w:rPr>
          <w:rFonts w:cs="Times New Roman"/>
          <w:rtl w:val="true"/>
        </w:rPr>
        <w:t xml:space="preserve"> </w:t>
      </w:r>
      <w:r>
        <w:rPr>
          <w:rtl w:val="true"/>
        </w:rPr>
        <w:t>هل</w:t>
      </w:r>
      <w:r>
        <w:rPr>
          <w:rFonts w:cs="Times New Roman"/>
          <w:rtl w:val="true"/>
        </w:rPr>
        <w:t xml:space="preserve"> </w:t>
      </w:r>
      <w:r>
        <w:rPr>
          <w:rtl w:val="true"/>
        </w:rPr>
        <w:t>رأبت</w:t>
      </w:r>
      <w:r>
        <w:rPr>
          <w:rFonts w:cs="Times New Roman"/>
          <w:rtl w:val="true"/>
        </w:rPr>
        <w:t xml:space="preserve"> </w:t>
      </w:r>
      <w:r>
        <w:rPr>
          <w:rtl w:val="true"/>
        </w:rPr>
        <w:t>خلالا</w:t>
      </w:r>
      <w:r>
        <w:rPr>
          <w:rFonts w:cs="Times New Roman"/>
          <w:rtl w:val="true"/>
        </w:rPr>
        <w:t xml:space="preserve"> </w:t>
      </w:r>
      <w:r>
        <w:rPr>
          <w:rtl w:val="true"/>
        </w:rPr>
        <w:t>يقبض</w:t>
      </w:r>
      <w:r>
        <w:rPr>
          <w:rFonts w:cs="Times New Roman"/>
          <w:rtl w:val="true"/>
        </w:rPr>
        <w:t xml:space="preserve"> </w:t>
      </w:r>
      <w:r>
        <w:rPr>
          <w:rtl w:val="true"/>
        </w:rPr>
        <w:t>خليله</w:t>
      </w:r>
      <w:r>
        <w:rPr>
          <w:rFonts w:cs="Times New Roman"/>
          <w:rtl w:val="true"/>
        </w:rPr>
        <w:t xml:space="preserve"> </w:t>
      </w:r>
      <w:r>
        <w:rPr>
          <w:rtl w:val="true"/>
        </w:rPr>
        <w:t>الحديث</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له</w:t>
      </w:r>
      <w:r>
        <w:rPr>
          <w:rFonts w:cs="Times New Roman"/>
          <w:rtl w:val="true"/>
        </w:rPr>
        <w:t xml:space="preserve"> </w:t>
      </w:r>
      <w:r>
        <w:rPr>
          <w:rtl w:val="true"/>
        </w:rPr>
        <w:t>أصلا</w:t>
      </w:r>
      <w:r>
        <w:rPr>
          <w:rFonts w:cs="Times New Roman"/>
          <w:rtl w:val="true"/>
        </w:rPr>
        <w:t xml:space="preserve"> </w:t>
      </w:r>
      <w:r>
        <w:rPr>
          <w:rtl w:val="true"/>
        </w:rPr>
        <w:t>حديث</w:t>
      </w:r>
      <w:r>
        <w:rPr>
          <w:rFonts w:cs="Times New Roman"/>
          <w:rtl w:val="true"/>
        </w:rPr>
        <w:t xml:space="preserve"> </w:t>
      </w:r>
      <w:r>
        <w:rPr>
          <w:rtl w:val="true"/>
        </w:rPr>
        <w:t>اللهم</w:t>
      </w:r>
      <w:r>
        <w:rPr>
          <w:rFonts w:cs="Times New Roman"/>
          <w:rtl w:val="true"/>
        </w:rPr>
        <w:t xml:space="preserve"> </w:t>
      </w:r>
      <w:r>
        <w:rPr>
          <w:rtl w:val="true"/>
        </w:rPr>
        <w:t>ارزقني</w:t>
      </w:r>
      <w:r>
        <w:rPr>
          <w:rFonts w:cs="Times New Roman"/>
          <w:rtl w:val="true"/>
        </w:rPr>
        <w:t xml:space="preserve"> </w:t>
      </w:r>
      <w:r>
        <w:rPr>
          <w:rtl w:val="true"/>
        </w:rPr>
        <w:t>حبك</w:t>
      </w:r>
      <w:r>
        <w:rPr>
          <w:rFonts w:cs="Times New Roman"/>
          <w:rtl w:val="true"/>
        </w:rPr>
        <w:t xml:space="preserve"> </w:t>
      </w:r>
      <w:r>
        <w:rPr>
          <w:rtl w:val="true"/>
        </w:rPr>
        <w:t>وحب</w:t>
      </w:r>
      <w:r>
        <w:rPr>
          <w:rFonts w:cs="Times New Roman"/>
          <w:rtl w:val="true"/>
        </w:rPr>
        <w:t xml:space="preserve"> </w:t>
      </w:r>
      <w:r>
        <w:rPr>
          <w:rtl w:val="true"/>
        </w:rPr>
        <w:t>من</w:t>
      </w:r>
      <w:r>
        <w:rPr>
          <w:rFonts w:cs="Times New Roman"/>
          <w:rtl w:val="true"/>
        </w:rPr>
        <w:t xml:space="preserve"> </w:t>
      </w:r>
      <w:r>
        <w:rPr>
          <w:rtl w:val="true"/>
        </w:rPr>
        <w:t>يحبك</w:t>
      </w:r>
      <w:r>
        <w:rPr>
          <w:rFonts w:cs="Times New Roman"/>
          <w:rtl w:val="true"/>
        </w:rPr>
        <w:t xml:space="preserve"> </w:t>
      </w:r>
      <w:r>
        <w:rPr>
          <w:rtl w:val="true"/>
        </w:rPr>
        <w:t>الحديث</w:t>
      </w:r>
      <w:r>
        <w:rPr>
          <w:rFonts w:cs="Times New Roman"/>
          <w:rtl w:val="true"/>
        </w:rPr>
        <w:t xml:space="preserve"> </w:t>
      </w:r>
      <w:r>
        <w:rPr>
          <w:rtl w:val="true"/>
        </w:rPr>
        <w:t>تقدم</w:t>
      </w:r>
      <w:r>
        <w:rPr>
          <w:rtl w:val="true"/>
        </w:rPr>
        <w:t>.</w:t>
      </w:r>
    </w:p>
  </w:footnote>
  <w:footnote w:id="9">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قال</w:t>
      </w:r>
      <w:r>
        <w:rPr>
          <w:rFonts w:cs="Times New Roman"/>
          <w:rtl w:val="true"/>
        </w:rPr>
        <w:t xml:space="preserve"> </w:t>
      </w:r>
      <w:r>
        <w:rPr>
          <w:rtl w:val="true"/>
        </w:rPr>
        <w:t>أعرابي</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تى</w:t>
      </w:r>
      <w:r>
        <w:rPr>
          <w:rFonts w:cs="Times New Roman"/>
          <w:rtl w:val="true"/>
        </w:rPr>
        <w:t xml:space="preserve"> </w:t>
      </w:r>
      <w:r>
        <w:rPr>
          <w:rtl w:val="true"/>
        </w:rPr>
        <w:t>الساعة</w:t>
      </w:r>
      <w:r>
        <w:rPr>
          <w:rFonts w:cs="Times New Roman"/>
          <w:rtl w:val="true"/>
        </w:rPr>
        <w:t xml:space="preserve"> </w:t>
      </w:r>
      <w:r>
        <w:rPr>
          <w:rtl w:val="true"/>
        </w:rPr>
        <w:t>قال</w:t>
      </w:r>
      <w:r>
        <w:rPr>
          <w:rFonts w:cs="Times New Roman"/>
          <w:rtl w:val="true"/>
        </w:rPr>
        <w:t xml:space="preserve"> </w:t>
      </w:r>
      <w:r>
        <w:rPr>
          <w:rtl w:val="true"/>
        </w:rPr>
        <w:t>ما</w:t>
      </w:r>
      <w:r>
        <w:rPr>
          <w:rFonts w:cs="Times New Roman"/>
          <w:rtl w:val="true"/>
        </w:rPr>
        <w:t xml:space="preserve"> </w:t>
      </w:r>
      <w:r>
        <w:rPr>
          <w:rtl w:val="true"/>
        </w:rPr>
        <w:t>أعددت</w:t>
      </w:r>
      <w:r>
        <w:rPr>
          <w:rFonts w:cs="Times New Roman"/>
          <w:rtl w:val="true"/>
        </w:rPr>
        <w:t xml:space="preserve"> </w:t>
      </w:r>
      <w:r>
        <w:rPr>
          <w:rtl w:val="true"/>
        </w:rPr>
        <w:t>لها</w:t>
      </w:r>
      <w:r>
        <w:rPr>
          <w:rFonts w:cs="Times New Roman"/>
          <w:rtl w:val="true"/>
        </w:rPr>
        <w:t xml:space="preserve"> </w:t>
      </w:r>
      <w:r>
        <w:rPr>
          <w:rtl w:val="true"/>
        </w:rPr>
        <w:t>الحديث</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و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بنحوه</w:t>
      </w:r>
      <w:r>
        <w:rPr>
          <w:rtl w:val="true"/>
        </w:rPr>
        <w:t>.</w:t>
      </w:r>
    </w:p>
  </w:footnote>
  <w:footnote w:id="10">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قال</w:t>
      </w:r>
      <w:r>
        <w:rPr>
          <w:rFonts w:cs="Times New Roman"/>
          <w:rtl w:val="true"/>
        </w:rPr>
        <w:t xml:space="preserve"> </w:t>
      </w:r>
      <w:r>
        <w:rPr>
          <w:rtl w:val="true"/>
        </w:rPr>
        <w:t>أعرابى</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تى</w:t>
      </w:r>
      <w:r>
        <w:rPr>
          <w:rFonts w:cs="Times New Roman"/>
          <w:rtl w:val="true"/>
        </w:rPr>
        <w:t xml:space="preserve"> </w:t>
      </w:r>
      <w:r>
        <w:rPr>
          <w:rtl w:val="true"/>
        </w:rPr>
        <w:t>الساعة</w:t>
      </w:r>
      <w:r>
        <w:rPr>
          <w:rFonts w:cs="Times New Roman"/>
          <w:rtl w:val="true"/>
        </w:rPr>
        <w:t xml:space="preserve"> </w:t>
      </w:r>
      <w:r>
        <w:rPr>
          <w:rtl w:val="true"/>
        </w:rPr>
        <w:t>قال</w:t>
      </w:r>
      <w:r>
        <w:rPr>
          <w:rFonts w:cs="Times New Roman"/>
          <w:rtl w:val="true"/>
        </w:rPr>
        <w:t xml:space="preserve"> </w:t>
      </w:r>
      <w:r>
        <w:rPr>
          <w:rtl w:val="true"/>
        </w:rPr>
        <w:t>ما</w:t>
      </w:r>
      <w:r>
        <w:rPr>
          <w:rFonts w:cs="Times New Roman"/>
          <w:rtl w:val="true"/>
        </w:rPr>
        <w:t xml:space="preserve"> </w:t>
      </w:r>
      <w:r>
        <w:rPr>
          <w:rtl w:val="true"/>
        </w:rPr>
        <w:t>أعددت</w:t>
      </w:r>
      <w:r>
        <w:rPr>
          <w:rFonts w:cs="Times New Roman"/>
          <w:rtl w:val="true"/>
        </w:rPr>
        <w:t xml:space="preserve"> </w:t>
      </w:r>
      <w:r>
        <w:rPr>
          <w:rtl w:val="true"/>
        </w:rPr>
        <w:t>لها</w:t>
      </w:r>
      <w:r>
        <w:rPr>
          <w:rFonts w:cs="Times New Roman"/>
          <w:rtl w:val="true"/>
        </w:rPr>
        <w:t xml:space="preserve"> </w:t>
      </w:r>
      <w:r>
        <w:rPr>
          <w:rtl w:val="true"/>
        </w:rPr>
        <w:t>الحديث</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ومن</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موسى</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بنحوه</w:t>
      </w:r>
      <w:r>
        <w:rPr>
          <w:rtl w:val="true"/>
        </w:rPr>
        <w:t>.</w:t>
      </w:r>
    </w:p>
  </w:footnote>
  <w:footnote w:id="11">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حبب</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دنياكم</w:t>
      </w:r>
      <w:r>
        <w:rPr>
          <w:rFonts w:cs="Times New Roman"/>
          <w:rtl w:val="true"/>
        </w:rPr>
        <w:t xml:space="preserve"> </w:t>
      </w:r>
      <w:r>
        <w:rPr>
          <w:rtl w:val="true"/>
        </w:rPr>
        <w:t>ثلاث</w:t>
      </w:r>
      <w:r>
        <w:rPr>
          <w:rtl w:val="true"/>
        </w:rPr>
        <w:t xml:space="preserve">: </w:t>
      </w:r>
      <w:r>
        <w:rPr>
          <w:rtl w:val="true"/>
        </w:rPr>
        <w:t>الطيب</w:t>
      </w:r>
      <w:r>
        <w:rPr>
          <w:rFonts w:cs="Times New Roman"/>
          <w:rtl w:val="true"/>
        </w:rPr>
        <w:t xml:space="preserve"> </w:t>
      </w:r>
      <w:r>
        <w:rPr>
          <w:rtl w:val="true"/>
        </w:rPr>
        <w:t>والنساء</w:t>
      </w:r>
      <w:r>
        <w:rPr>
          <w:rFonts w:cs="Times New Roman"/>
          <w:rtl w:val="true"/>
        </w:rPr>
        <w:t xml:space="preserve"> </w:t>
      </w:r>
      <w:r>
        <w:rPr>
          <w:rtl w:val="true"/>
        </w:rPr>
        <w:t>أخرجه</w:t>
      </w:r>
      <w:r>
        <w:rPr>
          <w:rFonts w:cs="Times New Roman"/>
          <w:rtl w:val="true"/>
        </w:rPr>
        <w:t xml:space="preserve"> </w:t>
      </w:r>
      <w:r>
        <w:rPr>
          <w:rtl w:val="true"/>
        </w:rPr>
        <w:t>النسائ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دون</w:t>
      </w:r>
      <w:r>
        <w:rPr>
          <w:rFonts w:cs="Times New Roman"/>
          <w:rtl w:val="true"/>
        </w:rPr>
        <w:t xml:space="preserve"> </w:t>
      </w:r>
      <w:r>
        <w:rPr>
          <w:rtl w:val="true"/>
        </w:rPr>
        <w:t>قوله</w:t>
      </w:r>
      <w:r>
        <w:rPr>
          <w:rFonts w:cs="Times New Roman"/>
          <w:rtl w:val="true"/>
        </w:rPr>
        <w:t xml:space="preserve"> </w:t>
      </w:r>
      <w:r>
        <w:rPr>
          <w:rtl w:val="true"/>
        </w:rPr>
        <w:t>ثلاث</w:t>
      </w:r>
      <w:r>
        <w:rPr>
          <w:rFonts w:cs="Times New Roman"/>
          <w:rtl w:val="true"/>
        </w:rPr>
        <w:t xml:space="preserve"> </w:t>
      </w:r>
      <w:r>
        <w:rPr>
          <w:rtl w:val="true"/>
        </w:rPr>
        <w:t>وقد</w:t>
      </w:r>
      <w:r>
        <w:rPr>
          <w:rFonts w:cs="Times New Roman"/>
          <w:rtl w:val="true"/>
        </w:rPr>
        <w:t xml:space="preserve"> </w:t>
      </w:r>
      <w:r>
        <w:rPr>
          <w:rtl w:val="true"/>
        </w:rPr>
        <w:t>تقدم</w:t>
      </w:r>
      <w:r>
        <w:rPr>
          <w:rtl w:val="true"/>
        </w:rPr>
        <w:t>.</w:t>
      </w:r>
    </w:p>
  </w:footnote>
  <w:footnote w:id="12">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اللهم</w:t>
      </w:r>
      <w:r>
        <w:rPr>
          <w:rFonts w:cs="Times New Roman"/>
          <w:rtl w:val="true"/>
        </w:rPr>
        <w:t xml:space="preserve"> </w:t>
      </w:r>
      <w:r>
        <w:rPr>
          <w:rtl w:val="true"/>
        </w:rPr>
        <w:t>لا</w:t>
      </w:r>
      <w:r>
        <w:rPr>
          <w:rFonts w:cs="Times New Roman"/>
          <w:rtl w:val="true"/>
        </w:rPr>
        <w:t xml:space="preserve"> </w:t>
      </w:r>
      <w:r>
        <w:rPr>
          <w:rtl w:val="true"/>
        </w:rPr>
        <w:t>تجعل</w:t>
      </w:r>
      <w:r>
        <w:rPr>
          <w:rFonts w:cs="Times New Roman"/>
          <w:rtl w:val="true"/>
        </w:rPr>
        <w:t xml:space="preserve"> </w:t>
      </w:r>
      <w:r>
        <w:rPr>
          <w:rtl w:val="true"/>
        </w:rPr>
        <w:t>لكافر</w:t>
      </w:r>
      <w:r>
        <w:rPr>
          <w:rFonts w:cs="Times New Roman"/>
          <w:rtl w:val="true"/>
        </w:rPr>
        <w:t xml:space="preserve"> </w:t>
      </w:r>
      <w:r>
        <w:rPr>
          <w:rtl w:val="true"/>
        </w:rPr>
        <w:t>على</w:t>
      </w:r>
      <w:r>
        <w:rPr>
          <w:rFonts w:cs="Times New Roman"/>
          <w:rtl w:val="true"/>
        </w:rPr>
        <w:t xml:space="preserve"> </w:t>
      </w:r>
      <w:r>
        <w:rPr>
          <w:rtl w:val="true"/>
        </w:rPr>
        <w:t>يدا</w:t>
      </w:r>
      <w:r>
        <w:rPr>
          <w:rFonts w:cs="Times New Roman"/>
          <w:rtl w:val="true"/>
        </w:rPr>
        <w:t xml:space="preserve"> </w:t>
      </w:r>
      <w:r>
        <w:rPr>
          <w:rtl w:val="true"/>
        </w:rPr>
        <w:t>فيحبه</w:t>
      </w:r>
      <w:r>
        <w:rPr>
          <w:rFonts w:cs="Times New Roman"/>
          <w:rtl w:val="true"/>
        </w:rPr>
        <w:t xml:space="preserve"> </w:t>
      </w:r>
      <w:r>
        <w:rPr>
          <w:rtl w:val="true"/>
        </w:rPr>
        <w:t>قلبي</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منصور</w:t>
      </w:r>
      <w:r>
        <w:rPr>
          <w:rFonts w:cs="Times New Roman"/>
          <w:rtl w:val="true"/>
        </w:rPr>
        <w:t xml:space="preserve"> </w:t>
      </w:r>
      <w:r>
        <w:rPr>
          <w:rtl w:val="true"/>
        </w:rPr>
        <w:t>الديلمي</w:t>
      </w:r>
      <w:r>
        <w:rPr>
          <w:rFonts w:cs="Times New Roman"/>
          <w:rtl w:val="true"/>
        </w:rPr>
        <w:t xml:space="preserve"> </w:t>
      </w:r>
      <w:r>
        <w:rPr>
          <w:rtl w:val="true"/>
        </w:rPr>
        <w:t>مسند</w:t>
      </w:r>
      <w:r>
        <w:rPr>
          <w:rFonts w:cs="Times New Roman"/>
          <w:rtl w:val="true"/>
        </w:rPr>
        <w:t xml:space="preserve"> </w:t>
      </w:r>
      <w:r>
        <w:rPr>
          <w:rtl w:val="true"/>
        </w:rPr>
        <w:t>الفردوس</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بسند</w:t>
      </w:r>
      <w:r>
        <w:rPr>
          <w:rFonts w:cs="Times New Roman"/>
          <w:rtl w:val="true"/>
        </w:rPr>
        <w:t xml:space="preserve"> </w:t>
      </w:r>
      <w:r>
        <w:rPr>
          <w:rtl w:val="true"/>
        </w:rPr>
        <w:t>ضعيف</w:t>
      </w:r>
      <w:r>
        <w:rPr>
          <w:rFonts w:cs="Times New Roman"/>
          <w:rtl w:val="true"/>
        </w:rPr>
        <w:t xml:space="preserve"> </w:t>
      </w:r>
      <w:r>
        <w:rPr>
          <w:rtl w:val="true"/>
        </w:rPr>
        <w:t>منقطع</w:t>
      </w:r>
      <w:r>
        <w:rPr>
          <w:rFonts w:cs="Times New Roman"/>
          <w:rtl w:val="true"/>
        </w:rPr>
        <w:t xml:space="preserve"> </w:t>
      </w:r>
      <w:r>
        <w:rPr>
          <w:rtl w:val="true"/>
        </w:rPr>
        <w:t>وقد</w:t>
      </w:r>
      <w:r>
        <w:rPr>
          <w:rFonts w:cs="Times New Roman"/>
          <w:rtl w:val="true"/>
        </w:rPr>
        <w:t xml:space="preserve"> </w:t>
      </w:r>
      <w:r>
        <w:rPr>
          <w:rtl w:val="true"/>
        </w:rPr>
        <w:t>تقدم</w:t>
      </w:r>
      <w:r>
        <w:rPr>
          <w:rtl w:val="true"/>
        </w:rPr>
        <w:t>.</w:t>
      </w:r>
    </w:p>
  </w:footnote>
  <w:footnote w:id="13">
    <w:p>
      <w:pPr>
        <w:pStyle w:val="Style12"/>
        <w:jc w:val="left"/>
        <w:rPr/>
      </w:pPr>
      <w:r>
        <w:rPr>
          <w:rStyle w:val="FootnoteCharacters"/>
        </w:rPr>
        <w:footnoteRef/>
      </w:r>
      <w:r>
        <w:rPr>
          <w:rtl w:val="true"/>
        </w:rPr>
        <w:t xml:space="preserve"> </w:t>
      </w:r>
      <w:r>
        <w:rPr>
          <w:rtl w:val="true"/>
        </w:rPr>
        <w:t xml:space="preserve"> </w:t>
      </w:r>
      <w:r>
        <w:rPr>
          <w:rtl w:val="true"/>
        </w:rPr>
        <w:t>حديث</w:t>
      </w:r>
      <w:r>
        <w:rPr>
          <w:rtl w:val="true"/>
        </w:rPr>
        <w:t xml:space="preserve">: </w:t>
      </w:r>
      <w:r>
        <w:rPr>
          <w:rtl w:val="true"/>
        </w:rPr>
        <w:t>كان</w:t>
      </w:r>
      <w:r>
        <w:rPr>
          <w:rFonts w:cs="Times New Roman"/>
          <w:rtl w:val="true"/>
        </w:rPr>
        <w:t xml:space="preserve"> </w:t>
      </w:r>
      <w:r>
        <w:rPr>
          <w:rtl w:val="true"/>
        </w:rPr>
        <w:t>يعجبه</w:t>
      </w:r>
      <w:r>
        <w:rPr>
          <w:rFonts w:cs="Times New Roman"/>
          <w:rtl w:val="true"/>
        </w:rPr>
        <w:t xml:space="preserve"> </w:t>
      </w:r>
      <w:r>
        <w:rPr>
          <w:rtl w:val="true"/>
        </w:rPr>
        <w:t>الخضرة</w:t>
      </w:r>
      <w:r>
        <w:rPr>
          <w:rFonts w:cs="Times New Roman"/>
          <w:rtl w:val="true"/>
        </w:rPr>
        <w:t xml:space="preserve"> </w:t>
      </w:r>
      <w:r>
        <w:rPr>
          <w:rtl w:val="true"/>
        </w:rPr>
        <w:t>والماء</w:t>
      </w:r>
      <w:r>
        <w:rPr>
          <w:rFonts w:cs="Times New Roman"/>
          <w:rtl w:val="true"/>
        </w:rPr>
        <w:t xml:space="preserve"> </w:t>
      </w:r>
      <w:r>
        <w:rPr>
          <w:rtl w:val="true"/>
        </w:rPr>
        <w:t>الجاري</w:t>
      </w:r>
      <w:r>
        <w:rPr>
          <w:rFonts w:cs="Times New Roman"/>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بو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ان</w:t>
      </w:r>
      <w:r>
        <w:rPr>
          <w:rFonts w:cs="Times New Roman"/>
          <w:rtl w:val="true"/>
        </w:rPr>
        <w:t xml:space="preserve"> </w:t>
      </w:r>
      <w:r>
        <w:rPr>
          <w:rtl w:val="true"/>
        </w:rPr>
        <w:t>النبي</w:t>
      </w:r>
      <w:r>
        <w:rPr>
          <w:rFonts w:cs="Times New Roman"/>
          <w:rtl w:val="true"/>
        </w:rPr>
        <w:t xml:space="preserve"> </w:t>
      </w:r>
      <w:r>
        <w:rPr>
          <w:color w:val="FF0000"/>
          <w:rtl w:val="true"/>
        </w:rPr>
        <w:t>ﭬ</w:t>
      </w:r>
      <w:r>
        <w:rPr>
          <w:rFonts w:cs="Times New Roman"/>
          <w:rtl w:val="true"/>
        </w:rPr>
        <w:t xml:space="preserve"> </w:t>
      </w:r>
      <w:r>
        <w:rPr>
          <w:rtl w:val="true"/>
        </w:rPr>
        <w:t>كان</w:t>
      </w:r>
      <w:r>
        <w:rPr>
          <w:rFonts w:cs="Times New Roman"/>
          <w:rtl w:val="true"/>
        </w:rPr>
        <w:t xml:space="preserve"> </w:t>
      </w:r>
      <w:r>
        <w:rPr>
          <w:rtl w:val="true"/>
        </w:rPr>
        <w:t>يحب</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الخضرة</w:t>
      </w:r>
      <w:r>
        <w:rPr>
          <w:rFonts w:cs="Times New Roman"/>
          <w:rtl w:val="true"/>
        </w:rPr>
        <w:t xml:space="preserve"> </w:t>
      </w:r>
      <w:r>
        <w:rPr>
          <w:rtl w:val="true"/>
        </w:rPr>
        <w:t>وإلى</w:t>
      </w:r>
      <w:r>
        <w:rPr>
          <w:rFonts w:cs="Times New Roman"/>
          <w:rtl w:val="true"/>
        </w:rPr>
        <w:t xml:space="preserve"> </w:t>
      </w:r>
      <w:r>
        <w:rPr>
          <w:rtl w:val="true"/>
        </w:rPr>
        <w:t>الماء</w:t>
      </w:r>
      <w:r>
        <w:rPr>
          <w:rFonts w:cs="Times New Roman"/>
          <w:rtl w:val="true"/>
        </w:rPr>
        <w:t xml:space="preserve"> </w:t>
      </w:r>
      <w:r>
        <w:rPr>
          <w:rtl w:val="true"/>
        </w:rPr>
        <w:t>الجاري</w:t>
      </w:r>
      <w:r>
        <w:rPr>
          <w:rFonts w:cs="Times New Roman"/>
          <w:rtl w:val="true"/>
        </w:rPr>
        <w:t xml:space="preserve"> </w:t>
      </w:r>
      <w:r>
        <w:rPr>
          <w:rtl w:val="true"/>
        </w:rPr>
        <w:t>وإسناده</w:t>
      </w:r>
      <w:r>
        <w:rPr>
          <w:rFonts w:cs="Times New Roman"/>
          <w:rtl w:val="true"/>
        </w:rPr>
        <w:t xml:space="preserve"> </w:t>
      </w:r>
      <w:r>
        <w:rPr>
          <w:rtl w:val="true"/>
        </w:rPr>
        <w:t>ضعيف</w:t>
      </w:r>
      <w:r>
        <w:rPr>
          <w:rtl w:val="true"/>
        </w:rPr>
        <w:t>.</w:t>
      </w:r>
    </w:p>
  </w:footnote>
  <w:footnote w:id="14">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جميل</w:t>
      </w:r>
      <w:r>
        <w:rPr>
          <w:rFonts w:cs="Times New Roman"/>
          <w:rtl w:val="true"/>
        </w:rPr>
        <w:t xml:space="preserve"> </w:t>
      </w:r>
      <w:r>
        <w:rPr>
          <w:rtl w:val="true"/>
        </w:rPr>
        <w:t>يحب</w:t>
      </w:r>
      <w:r>
        <w:rPr>
          <w:rFonts w:cs="Times New Roman"/>
          <w:rtl w:val="true"/>
        </w:rPr>
        <w:t xml:space="preserve"> </w:t>
      </w:r>
      <w:r>
        <w:rPr>
          <w:rtl w:val="true"/>
        </w:rPr>
        <w:t>الجمال</w:t>
      </w:r>
      <w:r>
        <w:rPr>
          <w:rFonts w:cs="Times New Roman"/>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حديث</w:t>
      </w:r>
      <w:r>
        <w:rPr>
          <w:rFonts w:cs="Times New Roman"/>
          <w:rtl w:val="true"/>
        </w:rPr>
        <w:t xml:space="preserve"> </w:t>
      </w:r>
      <w:r>
        <w:rPr>
          <w:rtl w:val="true"/>
        </w:rPr>
        <w:t>لابن</w:t>
      </w:r>
      <w:r>
        <w:rPr>
          <w:rFonts w:cs="Times New Roman"/>
          <w:rtl w:val="true"/>
        </w:rPr>
        <w:t xml:space="preserve"> </w:t>
      </w:r>
      <w:r>
        <w:rPr>
          <w:rtl w:val="true"/>
        </w:rPr>
        <w:t>مسعود</w:t>
      </w:r>
      <w:r>
        <w:rPr>
          <w:rtl w:val="true"/>
        </w:rPr>
        <w:t>.</w:t>
      </w:r>
    </w:p>
  </w:footnote>
  <w:footnote w:id="15">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فما</w:t>
      </w:r>
      <w:r>
        <w:rPr>
          <w:rFonts w:cs="Times New Roman"/>
          <w:rtl w:val="true"/>
        </w:rPr>
        <w:t xml:space="preserve"> </w:t>
      </w:r>
      <w:r>
        <w:rPr>
          <w:rtl w:val="true"/>
        </w:rPr>
        <w:t>تعارف</w:t>
      </w:r>
      <w:r>
        <w:rPr>
          <w:rFonts w:cs="Times New Roman"/>
          <w:rtl w:val="true"/>
        </w:rPr>
        <w:t xml:space="preserve"> </w:t>
      </w:r>
      <w:r>
        <w:rPr>
          <w:rtl w:val="true"/>
        </w:rPr>
        <w:t>منها</w:t>
      </w:r>
      <w:r>
        <w:rPr>
          <w:rFonts w:cs="Times New Roman"/>
          <w:rtl w:val="true"/>
        </w:rPr>
        <w:t xml:space="preserve"> </w:t>
      </w:r>
      <w:r>
        <w:rPr>
          <w:rtl w:val="true"/>
        </w:rPr>
        <w:t>ائتلف</w:t>
      </w:r>
      <w:r>
        <w:rPr>
          <w:rFonts w:cs="Times New Roman"/>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الصحبة</w:t>
      </w:r>
      <w:r>
        <w:rPr>
          <w:rtl w:val="true"/>
        </w:rPr>
        <w:t>.</w:t>
      </w:r>
    </w:p>
  </w:footnote>
  <w:footnote w:id="16">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لا</w:t>
      </w:r>
      <w:r>
        <w:rPr>
          <w:rFonts w:cs="Times New Roman"/>
          <w:rtl w:val="true"/>
        </w:rPr>
        <w:t xml:space="preserve"> </w:t>
      </w:r>
      <w:r>
        <w:rPr>
          <w:rtl w:val="true"/>
        </w:rPr>
        <w:t>أحصى</w:t>
      </w:r>
      <w:r>
        <w:rPr>
          <w:rFonts w:cs="Times New Roman"/>
          <w:rtl w:val="true"/>
        </w:rPr>
        <w:t xml:space="preserve"> </w:t>
      </w:r>
      <w:r>
        <w:rPr>
          <w:rtl w:val="true"/>
        </w:rPr>
        <w:t>ثناء</w:t>
      </w:r>
      <w:r>
        <w:rPr>
          <w:rFonts w:cs="Times New Roman"/>
          <w:rtl w:val="true"/>
        </w:rPr>
        <w:t xml:space="preserve"> </w:t>
      </w:r>
      <w:r>
        <w:rPr>
          <w:rtl w:val="true"/>
        </w:rPr>
        <w:t>عليك</w:t>
      </w:r>
      <w:r>
        <w:rPr>
          <w:rFonts w:cs="Times New Roman"/>
          <w:rtl w:val="true"/>
        </w:rPr>
        <w:t xml:space="preserve"> </w:t>
      </w:r>
      <w:r>
        <w:rPr>
          <w:rtl w:val="true"/>
        </w:rPr>
        <w:t>أنت</w:t>
      </w:r>
      <w:r>
        <w:rPr>
          <w:rFonts w:cs="Times New Roman"/>
          <w:rtl w:val="true"/>
        </w:rPr>
        <w:t xml:space="preserve"> </w:t>
      </w:r>
      <w:r>
        <w:rPr>
          <w:rtl w:val="true"/>
        </w:rPr>
        <w:t>كما</w:t>
      </w:r>
      <w:r>
        <w:rPr>
          <w:rFonts w:cs="Times New Roman"/>
          <w:rtl w:val="true"/>
        </w:rPr>
        <w:t xml:space="preserve"> </w:t>
      </w:r>
      <w:r>
        <w:rPr>
          <w:rtl w:val="true"/>
        </w:rPr>
        <w:t>أثنيت</w:t>
      </w:r>
      <w:r>
        <w:rPr>
          <w:rFonts w:cs="Times New Roman"/>
          <w:rtl w:val="true"/>
        </w:rPr>
        <w:t xml:space="preserve"> </w:t>
      </w:r>
      <w:r>
        <w:rPr>
          <w:rtl w:val="true"/>
        </w:rPr>
        <w:t>على</w:t>
      </w:r>
      <w:r>
        <w:rPr>
          <w:rFonts w:cs="Times New Roman"/>
          <w:rtl w:val="true"/>
        </w:rPr>
        <w:t xml:space="preserve"> </w:t>
      </w:r>
      <w:r>
        <w:rPr>
          <w:rtl w:val="true"/>
        </w:rPr>
        <w:t>نفسك</w:t>
      </w:r>
      <w:r>
        <w:rPr>
          <w:rFonts w:cs="Times New Roman"/>
          <w:rtl w:val="true"/>
        </w:rPr>
        <w:t xml:space="preserve"> </w:t>
      </w:r>
      <w:r>
        <w:rPr>
          <w:rtl w:val="true"/>
        </w:rPr>
        <w:t>تقدم</w:t>
      </w:r>
      <w:r>
        <w:rPr>
          <w:rtl w:val="true"/>
        </w:rPr>
        <w:t>.</w:t>
      </w:r>
    </w:p>
  </w:footnote>
  <w:footnote w:id="17">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لا</w:t>
      </w:r>
      <w:r>
        <w:rPr>
          <w:rFonts w:cs="Times New Roman"/>
          <w:rtl w:val="true"/>
        </w:rPr>
        <w:t xml:space="preserve"> </w:t>
      </w:r>
      <w:r>
        <w:rPr>
          <w:rtl w:val="true"/>
        </w:rPr>
        <w:t>يكونن</w:t>
      </w:r>
      <w:r>
        <w:rPr>
          <w:rFonts w:cs="Times New Roman"/>
          <w:rtl w:val="true"/>
        </w:rPr>
        <w:t xml:space="preserve"> </w:t>
      </w:r>
      <w:r>
        <w:rPr>
          <w:rtl w:val="true"/>
        </w:rPr>
        <w:t>أحدكم</w:t>
      </w:r>
      <w:r>
        <w:rPr>
          <w:rFonts w:cs="Times New Roman"/>
          <w:rtl w:val="true"/>
        </w:rPr>
        <w:t xml:space="preserve"> </w:t>
      </w:r>
      <w:r>
        <w:rPr>
          <w:rtl w:val="true"/>
        </w:rPr>
        <w:t>كالأجير</w:t>
      </w:r>
      <w:r>
        <w:rPr>
          <w:rFonts w:cs="Times New Roman"/>
          <w:rtl w:val="true"/>
        </w:rPr>
        <w:t xml:space="preserve"> </w:t>
      </w:r>
      <w:r>
        <w:rPr>
          <w:rtl w:val="true"/>
        </w:rPr>
        <w:t>السوء</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عط</w:t>
      </w:r>
      <w:r>
        <w:rPr>
          <w:rFonts w:cs="Times New Roman"/>
          <w:rtl w:val="true"/>
        </w:rPr>
        <w:t xml:space="preserve"> </w:t>
      </w:r>
      <w:r>
        <w:rPr>
          <w:rtl w:val="true"/>
        </w:rPr>
        <w:t>أجرا</w:t>
      </w:r>
      <w:r>
        <w:rPr>
          <w:rFonts w:cs="Times New Roman"/>
          <w:rtl w:val="true"/>
        </w:rPr>
        <w:t xml:space="preserve"> </w:t>
      </w:r>
      <w:r>
        <w:rPr>
          <w:rtl w:val="true"/>
        </w:rPr>
        <w:t>لم</w:t>
      </w:r>
      <w:r>
        <w:rPr>
          <w:rFonts w:cs="Times New Roman"/>
          <w:rtl w:val="true"/>
        </w:rPr>
        <w:t xml:space="preserve"> </w:t>
      </w:r>
      <w:r>
        <w:rPr>
          <w:rtl w:val="true"/>
        </w:rPr>
        <w:t>يعمل</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له</w:t>
      </w:r>
      <w:r>
        <w:rPr>
          <w:rFonts w:cs="Times New Roman"/>
          <w:rtl w:val="true"/>
        </w:rPr>
        <w:t xml:space="preserve"> </w:t>
      </w:r>
      <w:r>
        <w:rPr>
          <w:rtl w:val="true"/>
        </w:rPr>
        <w:t>أصلا</w:t>
      </w:r>
      <w:r>
        <w:rPr>
          <w:rtl w:val="true"/>
        </w:rPr>
        <w:t>.</w:t>
      </w:r>
    </w:p>
  </w:footnote>
  <w:footnote w:id="18">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خلق</w:t>
      </w:r>
      <w:r>
        <w:rPr>
          <w:rFonts w:cs="Times New Roman"/>
          <w:rtl w:val="true"/>
        </w:rPr>
        <w:t xml:space="preserve"> </w:t>
      </w:r>
      <w:r>
        <w:rPr>
          <w:rtl w:val="true"/>
        </w:rPr>
        <w:t>آدم</w:t>
      </w:r>
      <w:r>
        <w:rPr>
          <w:rFonts w:cs="Times New Roman"/>
          <w:rtl w:val="true"/>
        </w:rPr>
        <w:t xml:space="preserve"> </w:t>
      </w:r>
      <w:r>
        <w:rPr>
          <w:rtl w:val="true"/>
        </w:rPr>
        <w:t>على</w:t>
      </w:r>
      <w:r>
        <w:rPr>
          <w:rFonts w:cs="Times New Roman"/>
          <w:rtl w:val="true"/>
        </w:rPr>
        <w:t xml:space="preserve"> </w:t>
      </w:r>
      <w:r>
        <w:rPr>
          <w:rtl w:val="true"/>
        </w:rPr>
        <w:t>صورته</w:t>
      </w:r>
      <w:r>
        <w:rPr>
          <w:rFonts w:cs="Times New Roman"/>
          <w:rtl w:val="true"/>
        </w:rPr>
        <w:t xml:space="preserve"> </w:t>
      </w:r>
      <w:r>
        <w:rPr>
          <w:rtl w:val="true"/>
        </w:rPr>
        <w:t>تقدم</w:t>
      </w:r>
      <w:r>
        <w:rPr>
          <w:rtl w:val="true"/>
        </w:rPr>
        <w:t>.</w:t>
      </w:r>
    </w:p>
  </w:footnote>
  <w:footnote w:id="19">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مرضت</w:t>
      </w:r>
      <w:r>
        <w:rPr>
          <w:rFonts w:cs="Times New Roman"/>
          <w:rtl w:val="true"/>
        </w:rPr>
        <w:t xml:space="preserve"> </w:t>
      </w:r>
      <w:r>
        <w:rPr>
          <w:rtl w:val="true"/>
        </w:rPr>
        <w:t>فلم</w:t>
      </w:r>
      <w:r>
        <w:rPr>
          <w:rFonts w:cs="Times New Roman"/>
          <w:rtl w:val="true"/>
        </w:rPr>
        <w:t xml:space="preserve"> </w:t>
      </w:r>
      <w:r>
        <w:rPr>
          <w:rtl w:val="true"/>
        </w:rPr>
        <w:t>تعدنى</w:t>
      </w:r>
      <w:r>
        <w:rPr>
          <w:rFonts w:cs="Times New Roman"/>
          <w:rtl w:val="true"/>
        </w:rPr>
        <w:t xml:space="preserve"> </w:t>
      </w:r>
      <w:r>
        <w:rPr>
          <w:rtl w:val="true"/>
        </w:rPr>
        <w:t>فقال</w:t>
      </w:r>
      <w:r>
        <w:rPr>
          <w:rFonts w:cs="Times New Roman"/>
          <w:rtl w:val="true"/>
        </w:rPr>
        <w:t xml:space="preserve"> </w:t>
      </w:r>
      <w:r>
        <w:rPr>
          <w:rtl w:val="true"/>
        </w:rPr>
        <w:t>وكيف</w:t>
      </w:r>
      <w:r>
        <w:rPr>
          <w:rFonts w:cs="Times New Roman"/>
          <w:rtl w:val="true"/>
        </w:rPr>
        <w:t xml:space="preserve"> </w:t>
      </w:r>
      <w:r>
        <w:rPr>
          <w:rtl w:val="true"/>
        </w:rPr>
        <w:t>ذاك</w:t>
      </w:r>
      <w:r>
        <w:rPr>
          <w:rFonts w:cs="Times New Roman"/>
          <w:rtl w:val="true"/>
        </w:rPr>
        <w:t xml:space="preserve"> </w:t>
      </w:r>
      <w:r>
        <w:rPr>
          <w:rtl w:val="true"/>
        </w:rPr>
        <w:t>قال</w:t>
      </w:r>
      <w:r>
        <w:rPr>
          <w:rFonts w:cs="Times New Roman"/>
          <w:rtl w:val="true"/>
        </w:rPr>
        <w:t xml:space="preserve"> </w:t>
      </w:r>
      <w:r>
        <w:rPr>
          <w:rtl w:val="true"/>
        </w:rPr>
        <w:t>مرض</w:t>
      </w:r>
      <w:r>
        <w:rPr>
          <w:rFonts w:cs="Times New Roman"/>
          <w:rtl w:val="true"/>
        </w:rPr>
        <w:t xml:space="preserve"> </w:t>
      </w:r>
      <w:r>
        <w:rPr>
          <w:rtl w:val="true"/>
        </w:rPr>
        <w:t>فلان</w:t>
      </w:r>
      <w:r>
        <w:rPr>
          <w:rFonts w:cs="Times New Roman"/>
          <w:rtl w:val="true"/>
        </w:rPr>
        <w:t xml:space="preserve"> </w:t>
      </w:r>
      <w:r>
        <w:rPr>
          <w:rtl w:val="true"/>
        </w:rPr>
        <w:t>الحديث</w:t>
      </w:r>
      <w:r>
        <w:rPr>
          <w:rFonts w:cs="Times New Roman"/>
          <w:rtl w:val="true"/>
        </w:rPr>
        <w:t xml:space="preserve"> </w:t>
      </w:r>
      <w:r>
        <w:rPr>
          <w:rtl w:val="true"/>
        </w:rPr>
        <w:t>تقدم</w:t>
      </w:r>
      <w:r>
        <w:rPr>
          <w:rtl w:val="true"/>
        </w:rPr>
        <w:t>.</w:t>
      </w:r>
    </w:p>
  </w:footnote>
  <w:footnote w:id="20">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تقرب</w:t>
      </w:r>
      <w:r>
        <w:rPr>
          <w:rFonts w:cs="Times New Roman"/>
          <w:rtl w:val="true"/>
        </w:rPr>
        <w:t xml:space="preserve"> </w:t>
      </w:r>
      <w:r>
        <w:rPr>
          <w:rtl w:val="true"/>
        </w:rPr>
        <w:t>العبد</w:t>
      </w:r>
      <w:r>
        <w:rPr>
          <w:rFonts w:cs="Times New Roman"/>
          <w:rtl w:val="true"/>
        </w:rPr>
        <w:t xml:space="preserve"> </w:t>
      </w:r>
      <w:r>
        <w:rPr>
          <w:rtl w:val="true"/>
        </w:rPr>
        <w:t>إلى</w:t>
      </w:r>
      <w:r>
        <w:rPr>
          <w:rFonts w:cs="Times New Roman"/>
          <w:rtl w:val="true"/>
        </w:rPr>
        <w:t xml:space="preserve"> </w:t>
      </w:r>
      <w:r>
        <w:rPr>
          <w:rtl w:val="true"/>
        </w:rPr>
        <w:t>بالنوافل</w:t>
      </w:r>
      <w:r>
        <w:rPr>
          <w:rFonts w:cs="Times New Roman"/>
          <w:rtl w:val="true"/>
        </w:rPr>
        <w:t xml:space="preserve"> </w:t>
      </w:r>
      <w:r>
        <w:rPr>
          <w:rtl w:val="true"/>
        </w:rPr>
        <w:t>حتى</w:t>
      </w:r>
      <w:r>
        <w:rPr>
          <w:rFonts w:cs="Times New Roman"/>
          <w:rtl w:val="true"/>
        </w:rPr>
        <w:t xml:space="preserve"> </w:t>
      </w:r>
      <w:r>
        <w:rPr>
          <w:rtl w:val="true"/>
        </w:rPr>
        <w:t>أحبه</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وقد</w:t>
      </w:r>
      <w:r>
        <w:rPr>
          <w:rFonts w:cs="Times New Roman"/>
          <w:rtl w:val="true"/>
        </w:rPr>
        <w:t xml:space="preserve"> </w:t>
      </w:r>
      <w:r>
        <w:rPr>
          <w:rtl w:val="true"/>
        </w:rPr>
        <w:t>تقدم</w:t>
      </w:r>
      <w:r>
        <w:rPr>
          <w:rtl w:val="true"/>
        </w:rPr>
        <w:t>.</w:t>
      </w:r>
    </w:p>
  </w:footnote>
  <w:footnote w:id="21">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ان</w:t>
      </w:r>
      <w:r>
        <w:rPr>
          <w:rFonts w:cs="Times New Roman"/>
          <w:rtl w:val="true"/>
        </w:rPr>
        <w:t xml:space="preserve"> </w:t>
      </w:r>
      <w:r>
        <w:rPr>
          <w:rtl w:val="true"/>
        </w:rPr>
        <w:t>الشهيد</w:t>
      </w:r>
      <w:r>
        <w:rPr>
          <w:rFonts w:cs="Times New Roman"/>
          <w:rtl w:val="true"/>
        </w:rPr>
        <w:t xml:space="preserve"> </w:t>
      </w:r>
      <w:r>
        <w:rPr>
          <w:rtl w:val="true"/>
        </w:rPr>
        <w:t>يتمنى</w:t>
      </w:r>
      <w:r>
        <w:rPr>
          <w:rFonts w:cs="Times New Roman"/>
          <w:rtl w:val="true"/>
        </w:rPr>
        <w:t xml:space="preserve"> </w:t>
      </w:r>
      <w:r>
        <w:rPr>
          <w:rtl w:val="true"/>
        </w:rPr>
        <w:t>أن</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إلى</w:t>
      </w:r>
      <w:r>
        <w:rPr>
          <w:rFonts w:cs="Times New Roman"/>
          <w:rtl w:val="true"/>
        </w:rPr>
        <w:t xml:space="preserve"> </w:t>
      </w:r>
      <w:r>
        <w:rPr>
          <w:rtl w:val="true"/>
        </w:rPr>
        <w:t>الدنيا</w:t>
      </w:r>
      <w:r>
        <w:rPr>
          <w:rFonts w:cs="Times New Roman"/>
          <w:rtl w:val="true"/>
        </w:rPr>
        <w:t xml:space="preserve"> </w:t>
      </w:r>
      <w:r>
        <w:rPr>
          <w:rtl w:val="true"/>
        </w:rPr>
        <w:t>ليقتل</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الحديث</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وليس</w:t>
      </w:r>
      <w:r>
        <w:rPr>
          <w:rFonts w:cs="Times New Roman"/>
          <w:rtl w:val="true"/>
        </w:rPr>
        <w:t xml:space="preserve"> </w:t>
      </w:r>
      <w:r>
        <w:rPr>
          <w:rtl w:val="true"/>
        </w:rPr>
        <w:t>فيه</w:t>
      </w:r>
      <w:r>
        <w:rPr>
          <w:rFonts w:cs="Times New Roman"/>
          <w:rtl w:val="true"/>
        </w:rPr>
        <w:t xml:space="preserve"> </w:t>
      </w:r>
      <w:r>
        <w:rPr>
          <w:rtl w:val="true"/>
        </w:rPr>
        <w:t>وان</w:t>
      </w:r>
      <w:r>
        <w:rPr>
          <w:rFonts w:cs="Times New Roman"/>
          <w:rtl w:val="true"/>
        </w:rPr>
        <w:t xml:space="preserve"> </w:t>
      </w:r>
      <w:r>
        <w:rPr>
          <w:rtl w:val="true"/>
        </w:rPr>
        <w:t>الشهداء</w:t>
      </w:r>
      <w:r>
        <w:rPr>
          <w:rFonts w:cs="Times New Roman"/>
          <w:rtl w:val="true"/>
        </w:rPr>
        <w:t xml:space="preserve"> </w:t>
      </w:r>
      <w:r>
        <w:rPr>
          <w:rtl w:val="true"/>
        </w:rPr>
        <w:t>يتمنون</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علماء</w:t>
      </w:r>
      <w:r>
        <w:rPr>
          <w:rFonts w:cs="Times New Roman"/>
          <w:rtl w:val="true"/>
        </w:rPr>
        <w:t xml:space="preserve"> </w:t>
      </w:r>
      <w:r>
        <w:rPr>
          <w:rtl w:val="true"/>
        </w:rPr>
        <w:t>الحديث</w:t>
      </w:r>
      <w:r>
        <w:rPr>
          <w:rtl w:val="true"/>
        </w:rPr>
        <w:t>.</w:t>
      </w:r>
    </w:p>
  </w:footnote>
  <w:footnote w:id="22">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قال</w:t>
      </w:r>
      <w:r>
        <w:rPr>
          <w:rFonts w:cs="Times New Roman"/>
          <w:rtl w:val="true"/>
        </w:rPr>
        <w:t xml:space="preserve"> </w:t>
      </w:r>
      <w:r>
        <w:rPr>
          <w:color w:val="FF0000"/>
          <w:rtl w:val="true"/>
        </w:rPr>
        <w:t>ﭬ</w:t>
      </w:r>
      <w:r>
        <w:rPr>
          <w:rFonts w:cs="Times New Roman"/>
          <w:rtl w:val="true"/>
        </w:rPr>
        <w:t xml:space="preserve"> </w:t>
      </w:r>
      <w:r>
        <w:rPr>
          <w:rtl w:val="true"/>
        </w:rPr>
        <w:t>حاكيا</w:t>
      </w:r>
      <w:r>
        <w:rPr>
          <w:rFonts w:cs="Times New Roman"/>
          <w:rtl w:val="true"/>
        </w:rPr>
        <w:t xml:space="preserve"> </w:t>
      </w:r>
      <w:r>
        <w:rPr>
          <w:rtl w:val="true"/>
        </w:rPr>
        <w:t>عن</w:t>
      </w:r>
      <w:r>
        <w:rPr>
          <w:rFonts w:cs="Times New Roman"/>
          <w:rtl w:val="true"/>
        </w:rPr>
        <w:t xml:space="preserve"> </w:t>
      </w:r>
      <w:r>
        <w:rPr>
          <w:rtl w:val="true"/>
        </w:rPr>
        <w:t>ربه</w:t>
      </w:r>
      <w:r>
        <w:rPr>
          <w:rFonts w:cs="Times New Roman"/>
          <w:rtl w:val="true"/>
        </w:rPr>
        <w:t xml:space="preserve"> </w:t>
      </w:r>
      <w:r>
        <w:rPr>
          <w:rtl w:val="true"/>
        </w:rPr>
        <w:t>تعالى</w:t>
      </w:r>
      <w:r>
        <w:rPr>
          <w:rFonts w:cs="Times New Roman"/>
          <w:rtl w:val="true"/>
        </w:rPr>
        <w:t xml:space="preserve"> </w:t>
      </w:r>
      <w:r>
        <w:rPr>
          <w:rtl w:val="true"/>
        </w:rPr>
        <w:t>أعددت</w:t>
      </w:r>
      <w:r>
        <w:rPr>
          <w:rFonts w:cs="Times New Roman"/>
          <w:rtl w:val="true"/>
        </w:rPr>
        <w:t xml:space="preserve"> </w:t>
      </w:r>
      <w:r>
        <w:rPr>
          <w:rtl w:val="true"/>
        </w:rPr>
        <w:t>لعبادى</w:t>
      </w:r>
      <w:r>
        <w:rPr>
          <w:rFonts w:cs="Times New Roman"/>
          <w:rtl w:val="true"/>
        </w:rPr>
        <w:t xml:space="preserve"> </w:t>
      </w:r>
      <w:r>
        <w:rPr>
          <w:rtl w:val="true"/>
        </w:rPr>
        <w:t>الصالحي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عين</w:t>
      </w:r>
      <w:r>
        <w:rPr>
          <w:rFonts w:cs="Times New Roman"/>
          <w:rtl w:val="true"/>
        </w:rPr>
        <w:t xml:space="preserve"> </w:t>
      </w:r>
      <w:r>
        <w:rPr>
          <w:rtl w:val="true"/>
        </w:rPr>
        <w:t>رأت</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w:t>
      </w:r>
    </w:p>
  </w:footnote>
  <w:footnote w:id="23">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أنه</w:t>
      </w:r>
      <w:r>
        <w:rPr>
          <w:rFonts w:cs="Times New Roman"/>
          <w:rtl w:val="true"/>
        </w:rPr>
        <w:t xml:space="preserve"> </w:t>
      </w:r>
      <w:r>
        <w:rPr>
          <w:color w:val="FF0000"/>
          <w:rtl w:val="true"/>
        </w:rPr>
        <w:t>ﭬ</w:t>
      </w:r>
      <w:r>
        <w:rPr>
          <w:rFonts w:cs="Times New Roman"/>
          <w:rtl w:val="true"/>
        </w:rPr>
        <w:t xml:space="preserve"> </w:t>
      </w:r>
      <w:r>
        <w:rPr>
          <w:rtl w:val="true"/>
        </w:rPr>
        <w:t>ما</w:t>
      </w:r>
      <w:r>
        <w:rPr>
          <w:rFonts w:cs="Times New Roman"/>
          <w:rtl w:val="true"/>
        </w:rPr>
        <w:t xml:space="preserve"> </w:t>
      </w:r>
      <w:r>
        <w:rPr>
          <w:rtl w:val="true"/>
        </w:rPr>
        <w:t>رأ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يلة</w:t>
      </w:r>
      <w:r>
        <w:rPr>
          <w:rFonts w:cs="Times New Roman"/>
          <w:rtl w:val="true"/>
        </w:rPr>
        <w:t xml:space="preserve"> </w:t>
      </w:r>
      <w:r>
        <w:rPr>
          <w:rtl w:val="true"/>
        </w:rPr>
        <w:t>المعراج</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هذا</w:t>
      </w:r>
      <w:r>
        <w:rPr>
          <w:rFonts w:cs="Times New Roman"/>
          <w:rtl w:val="true"/>
        </w:rPr>
        <w:t xml:space="preserve"> </w:t>
      </w:r>
      <w:r>
        <w:rPr>
          <w:rtl w:val="true"/>
        </w:rPr>
        <w:t>الذى</w:t>
      </w:r>
      <w:r>
        <w:rPr>
          <w:rFonts w:cs="Times New Roman"/>
          <w:rtl w:val="true"/>
        </w:rPr>
        <w:t xml:space="preserve"> </w:t>
      </w:r>
      <w:r>
        <w:rPr>
          <w:rtl w:val="true"/>
        </w:rPr>
        <w:t>صححه</w:t>
      </w:r>
      <w:r>
        <w:rPr>
          <w:rFonts w:cs="Times New Roman"/>
          <w:rtl w:val="true"/>
        </w:rPr>
        <w:t xml:space="preserve"> </w:t>
      </w:r>
      <w:r>
        <w:rPr>
          <w:rtl w:val="true"/>
        </w:rPr>
        <w:t>المصنف</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عائشة</w:t>
      </w:r>
      <w:r>
        <w:rPr>
          <w:rFonts w:cs="Times New Roman"/>
          <w:rtl w:val="true"/>
        </w:rPr>
        <w:t xml:space="preserve"> </w:t>
      </w:r>
      <w:r>
        <w:rPr>
          <w:rtl w:val="true"/>
        </w:rPr>
        <w:t>ففي</w:t>
      </w:r>
      <w:r>
        <w:rPr>
          <w:rFonts w:cs="Times New Roman"/>
          <w:rtl w:val="true"/>
        </w:rPr>
        <w:t xml:space="preserve"> </w:t>
      </w:r>
      <w:r>
        <w:rPr>
          <w:rtl w:val="true"/>
        </w:rPr>
        <w:t>الصحيحين</w:t>
      </w:r>
      <w:r>
        <w:rPr>
          <w:rFonts w:cs="Times New Roman"/>
          <w:rtl w:val="true"/>
        </w:rPr>
        <w:t xml:space="preserve"> </w:t>
      </w:r>
      <w:r>
        <w:rPr>
          <w:rtl w:val="true"/>
        </w:rPr>
        <w:t>أنها</w:t>
      </w:r>
      <w:r>
        <w:rPr>
          <w:rFonts w:cs="Times New Roman"/>
          <w:rtl w:val="true"/>
        </w:rPr>
        <w:t xml:space="preserve"> </w:t>
      </w:r>
      <w:r>
        <w:rPr>
          <w:rtl w:val="true"/>
        </w:rPr>
        <w:t>قالت</w:t>
      </w:r>
      <w:r>
        <w:rPr>
          <w:rFonts w:cs="Times New Roman"/>
          <w:rtl w:val="true"/>
        </w:rPr>
        <w:t xml:space="preserve"> </w:t>
      </w:r>
      <w:r>
        <w:rPr>
          <w:rtl w:val="true"/>
        </w:rPr>
        <w:t>من</w:t>
      </w:r>
      <w:r>
        <w:rPr>
          <w:rFonts w:cs="Times New Roman"/>
          <w:rtl w:val="true"/>
        </w:rPr>
        <w:t xml:space="preserve"> </w:t>
      </w:r>
      <w:r>
        <w:rPr>
          <w:rtl w:val="true"/>
        </w:rPr>
        <w:t>حدثك</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رأى</w:t>
      </w:r>
      <w:r>
        <w:rPr>
          <w:rFonts w:cs="Times New Roman"/>
          <w:rtl w:val="true"/>
        </w:rPr>
        <w:t xml:space="preserve"> </w:t>
      </w:r>
      <w:r>
        <w:rPr>
          <w:rtl w:val="true"/>
        </w:rPr>
        <w:t>ربه</w:t>
      </w:r>
      <w:r>
        <w:rPr>
          <w:rFonts w:cs="Times New Roman"/>
          <w:rtl w:val="true"/>
        </w:rPr>
        <w:t xml:space="preserve"> </w:t>
      </w:r>
      <w:r>
        <w:rPr>
          <w:rtl w:val="true"/>
        </w:rPr>
        <w:t>فقد</w:t>
      </w:r>
      <w:r>
        <w:rPr>
          <w:rFonts w:cs="Times New Roman"/>
          <w:rtl w:val="true"/>
        </w:rPr>
        <w:t xml:space="preserve"> </w:t>
      </w:r>
      <w:r>
        <w:rPr>
          <w:rtl w:val="true"/>
        </w:rPr>
        <w:t>كذب</w:t>
      </w:r>
      <w:r>
        <w:rPr>
          <w:rFonts w:cs="Times New Roman"/>
          <w:rtl w:val="true"/>
        </w:rPr>
        <w:t xml:space="preserve"> </w:t>
      </w:r>
      <w:r>
        <w:rPr>
          <w:rtl w:val="true"/>
        </w:rPr>
        <w:t>ول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ذر</w:t>
      </w:r>
      <w:r>
        <w:rPr>
          <w:rFonts w:cs="Times New Roman"/>
          <w:rtl w:val="true"/>
        </w:rPr>
        <w:t xml:space="preserve"> </w:t>
      </w:r>
      <w:r>
        <w:rPr>
          <w:rtl w:val="true"/>
        </w:rPr>
        <w:t>سأل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color w:val="FF0000"/>
          <w:rtl w:val="true"/>
        </w:rPr>
        <w:t>ﭬ</w:t>
      </w:r>
      <w:r>
        <w:rPr>
          <w:rFonts w:cs="Times New Roman"/>
          <w:rtl w:val="true"/>
        </w:rPr>
        <w:t xml:space="preserve"> </w:t>
      </w:r>
      <w:r>
        <w:rPr>
          <w:rtl w:val="true"/>
        </w:rPr>
        <w:t>هل</w:t>
      </w:r>
      <w:r>
        <w:rPr>
          <w:rFonts w:cs="Times New Roman"/>
          <w:rtl w:val="true"/>
        </w:rPr>
        <w:t xml:space="preserve"> </w:t>
      </w:r>
      <w:r>
        <w:rPr>
          <w:rtl w:val="true"/>
        </w:rPr>
        <w:t>رأيت</w:t>
      </w:r>
      <w:r>
        <w:rPr>
          <w:rFonts w:cs="Times New Roman"/>
          <w:rtl w:val="true"/>
        </w:rPr>
        <w:t xml:space="preserve"> </w:t>
      </w:r>
      <w:r>
        <w:rPr>
          <w:rtl w:val="true"/>
        </w:rPr>
        <w:t>ربك</w:t>
      </w:r>
      <w:r>
        <w:rPr>
          <w:rFonts w:cs="Times New Roman"/>
          <w:rtl w:val="true"/>
        </w:rPr>
        <w:t xml:space="preserve"> </w:t>
      </w:r>
      <w:r>
        <w:rPr>
          <w:rtl w:val="true"/>
        </w:rPr>
        <w:t>قال</w:t>
      </w:r>
      <w:r>
        <w:rPr>
          <w:rFonts w:cs="Times New Roman"/>
          <w:rtl w:val="true"/>
        </w:rPr>
        <w:t xml:space="preserve"> </w:t>
      </w:r>
      <w:r>
        <w:rPr>
          <w:rtl w:val="true"/>
        </w:rPr>
        <w:t>نورانى</w:t>
      </w:r>
      <w:r>
        <w:rPr>
          <w:rFonts w:cs="Times New Roman"/>
          <w:rtl w:val="true"/>
        </w:rPr>
        <w:t xml:space="preserve"> </w:t>
      </w:r>
      <w:r>
        <w:rPr>
          <w:rtl w:val="true"/>
        </w:rPr>
        <w:t>أراه</w:t>
      </w:r>
      <w:r>
        <w:rPr>
          <w:rFonts w:cs="Times New Roman"/>
          <w:rtl w:val="true"/>
        </w:rPr>
        <w:t xml:space="preserve"> </w:t>
      </w:r>
      <w:r>
        <w:rPr>
          <w:rtl w:val="true"/>
        </w:rPr>
        <w:t>وذهب</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أكثر</w:t>
      </w:r>
      <w:r>
        <w:rPr>
          <w:rFonts w:cs="Times New Roman"/>
          <w:rtl w:val="true"/>
        </w:rPr>
        <w:t xml:space="preserve"> </w:t>
      </w:r>
      <w:r>
        <w:rPr>
          <w:rtl w:val="true"/>
        </w:rPr>
        <w:t>العلماء</w:t>
      </w:r>
      <w:r>
        <w:rPr>
          <w:rFonts w:cs="Times New Roman"/>
          <w:rtl w:val="true"/>
        </w:rPr>
        <w:t xml:space="preserve"> </w:t>
      </w:r>
      <w:r>
        <w:rPr>
          <w:rtl w:val="true"/>
        </w:rPr>
        <w:t>إلى</w:t>
      </w:r>
      <w:r>
        <w:rPr>
          <w:rFonts w:cs="Times New Roman"/>
          <w:rtl w:val="true"/>
        </w:rPr>
        <w:t xml:space="preserve"> </w:t>
      </w:r>
      <w:r>
        <w:rPr>
          <w:rtl w:val="true"/>
        </w:rPr>
        <w:t>إثبات</w:t>
      </w:r>
      <w:r>
        <w:rPr>
          <w:rFonts w:cs="Times New Roman"/>
          <w:rtl w:val="true"/>
        </w:rPr>
        <w:t xml:space="preserve"> </w:t>
      </w:r>
      <w:r>
        <w:rPr>
          <w:rtl w:val="true"/>
        </w:rPr>
        <w:t>رؤيته</w:t>
      </w:r>
      <w:r>
        <w:rPr>
          <w:rFonts w:cs="Times New Roman"/>
          <w:rtl w:val="true"/>
        </w:rPr>
        <w:t xml:space="preserve"> </w:t>
      </w:r>
      <w:r>
        <w:rPr>
          <w:rtl w:val="true"/>
        </w:rPr>
        <w:t>له</w:t>
      </w:r>
      <w:r>
        <w:rPr>
          <w:rFonts w:cs="Times New Roman"/>
          <w:rtl w:val="true"/>
        </w:rPr>
        <w:t xml:space="preserve"> </w:t>
      </w:r>
      <w:r>
        <w:rPr>
          <w:rtl w:val="true"/>
        </w:rPr>
        <w:t>وعائشة</w:t>
      </w:r>
      <w:r>
        <w:rPr>
          <w:rFonts w:cs="Times New Roman"/>
          <w:rtl w:val="true"/>
        </w:rPr>
        <w:t xml:space="preserve"> </w:t>
      </w:r>
      <w:r>
        <w:rPr>
          <w:rtl w:val="true"/>
        </w:rPr>
        <w:t>لم</w:t>
      </w:r>
      <w:r>
        <w:rPr>
          <w:rFonts w:cs="Times New Roman"/>
          <w:rtl w:val="true"/>
        </w:rPr>
        <w:t xml:space="preserve"> </w:t>
      </w:r>
      <w:r>
        <w:rPr>
          <w:rtl w:val="true"/>
        </w:rPr>
        <w:t>ترو</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color w:val="FF0000"/>
          <w:rtl w:val="true"/>
        </w:rPr>
        <w:t>ﭬ</w:t>
      </w:r>
      <w:r>
        <w:rPr>
          <w:rFonts w:cs="Times New Roman"/>
          <w:rtl w:val="true"/>
        </w:rPr>
        <w:t xml:space="preserve"> </w:t>
      </w:r>
      <w:r>
        <w:rPr>
          <w:rtl w:val="true"/>
        </w:rPr>
        <w:t>وحديث</w:t>
      </w:r>
      <w:r>
        <w:rPr>
          <w:rFonts w:cs="Times New Roman"/>
          <w:rtl w:val="true"/>
        </w:rPr>
        <w:t xml:space="preserve"> </w:t>
      </w:r>
      <w:r>
        <w:rPr>
          <w:rtl w:val="true"/>
        </w:rPr>
        <w:t>أبى</w:t>
      </w:r>
      <w:r>
        <w:rPr>
          <w:rFonts w:cs="Times New Roman"/>
          <w:rtl w:val="true"/>
        </w:rPr>
        <w:t xml:space="preserve"> </w:t>
      </w:r>
      <w:r>
        <w:rPr>
          <w:rtl w:val="true"/>
        </w:rPr>
        <w:t>ذر</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أحمد</w:t>
      </w:r>
      <w:r>
        <w:rPr>
          <w:rFonts w:cs="Times New Roman"/>
          <w:rtl w:val="true"/>
        </w:rPr>
        <w:t xml:space="preserve"> </w:t>
      </w:r>
      <w:r>
        <w:rPr>
          <w:rtl w:val="true"/>
        </w:rPr>
        <w:t>مازلت</w:t>
      </w:r>
      <w:r>
        <w:rPr>
          <w:rFonts w:cs="Times New Roman"/>
          <w:rtl w:val="true"/>
        </w:rPr>
        <w:t xml:space="preserve"> </w:t>
      </w:r>
      <w:r>
        <w:rPr>
          <w:rtl w:val="true"/>
        </w:rPr>
        <w:t>له</w:t>
      </w:r>
      <w:r>
        <w:rPr>
          <w:rFonts w:cs="Times New Roman"/>
          <w:rtl w:val="true"/>
        </w:rPr>
        <w:t xml:space="preserve"> </w:t>
      </w:r>
      <w:r>
        <w:rPr>
          <w:rtl w:val="true"/>
        </w:rPr>
        <w:t>منكرا</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خزيمة</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إسناده</w:t>
      </w:r>
      <w:r>
        <w:rPr>
          <w:rFonts w:cs="Times New Roman"/>
          <w:rtl w:val="true"/>
        </w:rPr>
        <w:t xml:space="preserve"> </w:t>
      </w:r>
      <w:r>
        <w:rPr>
          <w:rtl w:val="true"/>
        </w:rPr>
        <w:t>شىء</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لأحمد</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ذر</w:t>
      </w:r>
      <w:r>
        <w:rPr>
          <w:rFonts w:cs="Times New Roman"/>
          <w:rtl w:val="true"/>
        </w:rPr>
        <w:t xml:space="preserve"> </w:t>
      </w:r>
      <w:r>
        <w:rPr>
          <w:rtl w:val="true"/>
        </w:rPr>
        <w:t>رأيته</w:t>
      </w:r>
      <w:r>
        <w:rPr>
          <w:rFonts w:cs="Times New Roman"/>
          <w:rtl w:val="true"/>
        </w:rPr>
        <w:t xml:space="preserve"> </w:t>
      </w:r>
      <w:r>
        <w:rPr>
          <w:rtl w:val="true"/>
        </w:rPr>
        <w:t>نورا</w:t>
      </w:r>
      <w:r>
        <w:rPr>
          <w:rFonts w:cs="Times New Roman"/>
          <w:rtl w:val="true"/>
        </w:rPr>
        <w:t xml:space="preserve"> </w:t>
      </w:r>
      <w:r>
        <w:rPr>
          <w:rtl w:val="true"/>
        </w:rPr>
        <w:t>انى</w:t>
      </w:r>
      <w:r>
        <w:rPr>
          <w:rFonts w:cs="Times New Roman"/>
          <w:rtl w:val="true"/>
        </w:rPr>
        <w:t xml:space="preserve"> </w:t>
      </w:r>
      <w:r>
        <w:rPr>
          <w:rtl w:val="true"/>
        </w:rPr>
        <w:t>أراه</w:t>
      </w:r>
      <w:r>
        <w:rPr>
          <w:rFonts w:cs="Times New Roman"/>
          <w:rtl w:val="true"/>
        </w:rPr>
        <w:t xml:space="preserve"> </w:t>
      </w:r>
      <w:r>
        <w:rPr>
          <w:rtl w:val="true"/>
        </w:rPr>
        <w:t>ورجال</w:t>
      </w:r>
      <w:r>
        <w:rPr>
          <w:rFonts w:cs="Times New Roman"/>
          <w:rtl w:val="true"/>
        </w:rPr>
        <w:t xml:space="preserve"> </w:t>
      </w:r>
      <w:r>
        <w:rPr>
          <w:rtl w:val="true"/>
        </w:rPr>
        <w:t>إسنادها</w:t>
      </w:r>
      <w:r>
        <w:rPr>
          <w:rFonts w:cs="Times New Roman"/>
          <w:rtl w:val="true"/>
        </w:rPr>
        <w:t xml:space="preserve"> </w:t>
      </w:r>
      <w:r>
        <w:rPr>
          <w:rtl w:val="true"/>
        </w:rPr>
        <w:t>رجال</w:t>
      </w:r>
      <w:r>
        <w:rPr>
          <w:rFonts w:cs="Times New Roman"/>
          <w:rtl w:val="true"/>
        </w:rPr>
        <w:t xml:space="preserve"> </w:t>
      </w:r>
      <w:r>
        <w:rPr>
          <w:rtl w:val="true"/>
        </w:rPr>
        <w:t>الصحيح</w:t>
      </w:r>
      <w:r>
        <w:rPr>
          <w:rtl w:val="true"/>
        </w:rPr>
        <w:t>.</w:t>
      </w:r>
    </w:p>
  </w:footnote>
  <w:footnote w:id="24">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ان</w:t>
      </w:r>
      <w:r>
        <w:rPr>
          <w:rFonts w:cs="Times New Roman"/>
          <w:rtl w:val="true"/>
        </w:rPr>
        <w:t xml:space="preserve"> </w:t>
      </w:r>
      <w:r>
        <w:rPr>
          <w:rtl w:val="true"/>
        </w:rPr>
        <w:t>أقصى</w:t>
      </w:r>
      <w:r>
        <w:rPr>
          <w:rFonts w:cs="Times New Roman"/>
          <w:rtl w:val="true"/>
        </w:rPr>
        <w:t xml:space="preserve"> </w:t>
      </w:r>
      <w:r>
        <w:rPr>
          <w:rtl w:val="true"/>
        </w:rPr>
        <w:t>المكث</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مؤمنين</w:t>
      </w:r>
      <w:r>
        <w:rPr>
          <w:rFonts w:cs="Times New Roman"/>
          <w:rtl w:val="true"/>
        </w:rPr>
        <w:t xml:space="preserve"> </w:t>
      </w:r>
      <w:r>
        <w:rPr>
          <w:rtl w:val="true"/>
        </w:rPr>
        <w:t>سبعة</w:t>
      </w:r>
      <w:r>
        <w:rPr>
          <w:rFonts w:cs="Times New Roman"/>
          <w:rtl w:val="true"/>
        </w:rPr>
        <w:t xml:space="preserve"> </w:t>
      </w:r>
      <w:r>
        <w:rPr>
          <w:rtl w:val="true"/>
        </w:rPr>
        <w:t>آلاف</w:t>
      </w:r>
      <w:r>
        <w:rPr>
          <w:rFonts w:cs="Times New Roman"/>
          <w:rtl w:val="true"/>
        </w:rPr>
        <w:t xml:space="preserve"> </w:t>
      </w:r>
      <w:r>
        <w:rPr>
          <w:rtl w:val="true"/>
        </w:rPr>
        <w:t>سنة</w:t>
      </w:r>
      <w:r>
        <w:rPr>
          <w:rFonts w:cs="Times New Roman"/>
          <w:rtl w:val="true"/>
        </w:rPr>
        <w:t xml:space="preserve"> </w:t>
      </w:r>
      <w:r>
        <w:rPr>
          <w:rtl w:val="true"/>
        </w:rPr>
        <w:t>أخرجه</w:t>
      </w:r>
      <w:r>
        <w:rPr>
          <w:rFonts w:cs="Times New Roman"/>
          <w:rtl w:val="true"/>
        </w:rPr>
        <w:t xml:space="preserve"> </w:t>
      </w:r>
      <w:r>
        <w:rPr>
          <w:rtl w:val="true"/>
        </w:rPr>
        <w:t>الترمذى</w:t>
      </w:r>
      <w:r>
        <w:rPr>
          <w:rFonts w:cs="Times New Roman"/>
          <w:rtl w:val="true"/>
        </w:rPr>
        <w:t xml:space="preserve"> </w:t>
      </w:r>
      <w:r>
        <w:rPr>
          <w:rtl w:val="true"/>
        </w:rPr>
        <w:t>الحكيم</w:t>
      </w:r>
      <w:r>
        <w:rPr>
          <w:rFonts w:cs="Times New Roman"/>
          <w:rtl w:val="true"/>
        </w:rPr>
        <w:t xml:space="preserve"> </w:t>
      </w:r>
      <w:r>
        <w:rPr>
          <w:rtl w:val="true"/>
        </w:rPr>
        <w:t>في</w:t>
      </w:r>
      <w:r>
        <w:rPr>
          <w:rFonts w:cs="Times New Roman"/>
          <w:rtl w:val="true"/>
        </w:rPr>
        <w:t xml:space="preserve"> </w:t>
      </w:r>
      <w:r>
        <w:rPr>
          <w:rtl w:val="true"/>
        </w:rPr>
        <w:t>نوادر</w:t>
      </w:r>
      <w:r>
        <w:rPr>
          <w:rFonts w:cs="Times New Roman"/>
          <w:rtl w:val="true"/>
        </w:rPr>
        <w:t xml:space="preserve"> </w:t>
      </w:r>
      <w:r>
        <w:rPr>
          <w:rtl w:val="true"/>
        </w:rPr>
        <w:t>الأصول</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هريرة</w:t>
      </w:r>
      <w:r>
        <w:rPr>
          <w:rFonts w:cs="Times New Roman"/>
          <w:rtl w:val="true"/>
        </w:rPr>
        <w:t xml:space="preserve"> </w:t>
      </w:r>
      <w:r>
        <w:rPr>
          <w:rtl w:val="true"/>
        </w:rPr>
        <w:t>إنما</w:t>
      </w:r>
      <w:r>
        <w:rPr>
          <w:rFonts w:cs="Times New Roman"/>
          <w:rtl w:val="true"/>
        </w:rPr>
        <w:t xml:space="preserve"> </w:t>
      </w:r>
      <w:r>
        <w:rPr>
          <w:rtl w:val="true"/>
        </w:rPr>
        <w:t>الشفاعة</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من</w:t>
      </w:r>
      <w:r>
        <w:rPr>
          <w:rFonts w:cs="Times New Roman"/>
          <w:rtl w:val="true"/>
        </w:rPr>
        <w:t xml:space="preserve"> </w:t>
      </w:r>
      <w:r>
        <w:rPr>
          <w:rtl w:val="true"/>
        </w:rPr>
        <w:t>عمل</w:t>
      </w:r>
      <w:r>
        <w:rPr>
          <w:rFonts w:cs="Times New Roman"/>
          <w:rtl w:val="true"/>
        </w:rPr>
        <w:t xml:space="preserve"> </w:t>
      </w:r>
      <w:r>
        <w:rPr>
          <w:rtl w:val="true"/>
        </w:rPr>
        <w:t>الكبائر</w:t>
      </w:r>
      <w:r>
        <w:rPr>
          <w:rFonts w:cs="Times New Roman"/>
          <w:rtl w:val="true"/>
        </w:rPr>
        <w:t xml:space="preserve"> </w:t>
      </w:r>
      <w:r>
        <w:rPr>
          <w:rtl w:val="true"/>
        </w:rPr>
        <w:t>من</w:t>
      </w:r>
      <w:r>
        <w:rPr>
          <w:rFonts w:cs="Times New Roman"/>
          <w:rtl w:val="true"/>
        </w:rPr>
        <w:t xml:space="preserve"> </w:t>
      </w:r>
      <w:r>
        <w:rPr>
          <w:rtl w:val="true"/>
        </w:rPr>
        <w:t>أمتى</w:t>
      </w:r>
      <w:r>
        <w:rPr>
          <w:rFonts w:cs="Times New Roman"/>
          <w:rtl w:val="true"/>
        </w:rPr>
        <w:t xml:space="preserve"> </w:t>
      </w:r>
      <w:r>
        <w:rPr>
          <w:rtl w:val="true"/>
        </w:rPr>
        <w:t>الحديث</w:t>
      </w:r>
      <w:r>
        <w:rPr>
          <w:rFonts w:cs="Times New Roman"/>
          <w:rtl w:val="true"/>
        </w:rPr>
        <w:t xml:space="preserve"> </w:t>
      </w:r>
      <w:r>
        <w:rPr>
          <w:rtl w:val="true"/>
        </w:rPr>
        <w:t>وفيه</w:t>
      </w:r>
      <w:r>
        <w:rPr>
          <w:rFonts w:cs="Times New Roman"/>
          <w:rtl w:val="true"/>
        </w:rPr>
        <w:t xml:space="preserve"> </w:t>
      </w:r>
      <w:r>
        <w:rPr>
          <w:rtl w:val="true"/>
        </w:rPr>
        <w:t>وأطولهم</w:t>
      </w:r>
      <w:r>
        <w:rPr>
          <w:rFonts w:cs="Times New Roman"/>
          <w:rtl w:val="true"/>
        </w:rPr>
        <w:t xml:space="preserve"> </w:t>
      </w:r>
      <w:r>
        <w:rPr>
          <w:rtl w:val="true"/>
        </w:rPr>
        <w:t>مكثا</w:t>
      </w:r>
      <w:r>
        <w:rPr>
          <w:rFonts w:cs="Times New Roman"/>
          <w:rtl w:val="true"/>
        </w:rPr>
        <w:t xml:space="preserve"> </w:t>
      </w:r>
      <w:r>
        <w:rPr>
          <w:rtl w:val="true"/>
        </w:rPr>
        <w:t>فيها</w:t>
      </w:r>
      <w:r>
        <w:rPr>
          <w:rFonts w:cs="Times New Roman"/>
          <w:rtl w:val="true"/>
        </w:rPr>
        <w:t xml:space="preserve"> </w:t>
      </w:r>
      <w:r>
        <w:rPr>
          <w:rtl w:val="true"/>
        </w:rPr>
        <w:t>مثل</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خلقت</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ذلك</w:t>
      </w:r>
      <w:r>
        <w:rPr>
          <w:rFonts w:cs="Times New Roman"/>
          <w:rtl w:val="true"/>
        </w:rPr>
        <w:t xml:space="preserve"> </w:t>
      </w:r>
      <w:r>
        <w:rPr>
          <w:rtl w:val="true"/>
        </w:rPr>
        <w:t>سبعة</w:t>
      </w:r>
      <w:r>
        <w:rPr>
          <w:rFonts w:cs="Times New Roman"/>
          <w:rtl w:val="true"/>
        </w:rPr>
        <w:t xml:space="preserve"> </w:t>
      </w:r>
      <w:r>
        <w:rPr>
          <w:rtl w:val="true"/>
        </w:rPr>
        <w:t>آلاف</w:t>
      </w:r>
      <w:r>
        <w:rPr>
          <w:rFonts w:cs="Times New Roman"/>
          <w:rtl w:val="true"/>
        </w:rPr>
        <w:t xml:space="preserve"> </w:t>
      </w:r>
      <w:r>
        <w:rPr>
          <w:rtl w:val="true"/>
        </w:rPr>
        <w:t>سنة</w:t>
      </w:r>
      <w:r>
        <w:rPr>
          <w:rFonts w:cs="Times New Roman"/>
          <w:rtl w:val="true"/>
        </w:rPr>
        <w:t xml:space="preserve"> </w:t>
      </w:r>
      <w:r>
        <w:rPr>
          <w:rtl w:val="true"/>
        </w:rPr>
        <w:t>وإسناده</w:t>
      </w:r>
      <w:r>
        <w:rPr>
          <w:rFonts w:cs="Times New Roman"/>
          <w:rtl w:val="true"/>
        </w:rPr>
        <w:t xml:space="preserve"> </w:t>
      </w:r>
      <w:r>
        <w:rPr>
          <w:rtl w:val="true"/>
        </w:rPr>
        <w:t>ضعيف</w:t>
      </w:r>
      <w:r>
        <w:rPr>
          <w:rtl w:val="true"/>
        </w:rPr>
        <w:t>.</w:t>
      </w:r>
    </w:p>
  </w:footnote>
  <w:footnote w:id="25">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تجلى</w:t>
      </w:r>
      <w:r>
        <w:rPr>
          <w:rFonts w:cs="Times New Roman"/>
          <w:rtl w:val="true"/>
        </w:rPr>
        <w:t xml:space="preserve"> </w:t>
      </w:r>
      <w:r>
        <w:rPr>
          <w:rtl w:val="true"/>
        </w:rPr>
        <w:t>للناس</w:t>
      </w:r>
      <w:r>
        <w:rPr>
          <w:rFonts w:cs="Times New Roman"/>
          <w:rtl w:val="true"/>
        </w:rPr>
        <w:t xml:space="preserve"> </w:t>
      </w:r>
      <w:r>
        <w:rPr>
          <w:rtl w:val="true"/>
        </w:rPr>
        <w:t>عامة</w:t>
      </w:r>
      <w:r>
        <w:rPr>
          <w:rFonts w:cs="Times New Roman"/>
          <w:rtl w:val="true"/>
        </w:rPr>
        <w:t xml:space="preserve"> </w:t>
      </w:r>
      <w:r>
        <w:rPr>
          <w:rtl w:val="true"/>
        </w:rPr>
        <w:t>ولأبى</w:t>
      </w:r>
      <w:r>
        <w:rPr>
          <w:rFonts w:cs="Times New Roman"/>
          <w:rtl w:val="true"/>
        </w:rPr>
        <w:t xml:space="preserve"> </w:t>
      </w:r>
      <w:r>
        <w:rPr>
          <w:rtl w:val="true"/>
        </w:rPr>
        <w:t>بكر</w:t>
      </w:r>
      <w:r>
        <w:rPr>
          <w:rFonts w:cs="Times New Roman"/>
          <w:rtl w:val="true"/>
        </w:rPr>
        <w:t xml:space="preserve"> </w:t>
      </w:r>
      <w:r>
        <w:rPr>
          <w:rtl w:val="true"/>
        </w:rPr>
        <w:t>خاصة</w:t>
      </w:r>
      <w:r>
        <w:rPr>
          <w:rFonts w:cs="Times New Roman"/>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عدى</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وقال</w:t>
      </w:r>
      <w:r>
        <w:rPr>
          <w:rFonts w:cs="Times New Roman"/>
          <w:rtl w:val="true"/>
        </w:rPr>
        <w:t xml:space="preserve"> </w:t>
      </w:r>
      <w:r>
        <w:rPr>
          <w:rtl w:val="true"/>
        </w:rPr>
        <w:t>باطل</w:t>
      </w:r>
      <w:r>
        <w:rPr>
          <w:rFonts w:cs="Times New Roman"/>
          <w:rtl w:val="true"/>
        </w:rPr>
        <w:t xml:space="preserve"> </w:t>
      </w:r>
      <w:r>
        <w:rPr>
          <w:rtl w:val="true"/>
        </w:rPr>
        <w:t>بهذا</w:t>
      </w:r>
      <w:r>
        <w:rPr>
          <w:rFonts w:cs="Times New Roman"/>
          <w:rtl w:val="true"/>
        </w:rPr>
        <w:t xml:space="preserve"> </w:t>
      </w:r>
      <w:r>
        <w:rPr>
          <w:rtl w:val="true"/>
        </w:rPr>
        <w:t>الإسناد</w:t>
      </w:r>
      <w:r>
        <w:rPr>
          <w:rFonts w:cs="Times New Roman"/>
          <w:rtl w:val="true"/>
        </w:rPr>
        <w:t xml:space="preserve"> </w:t>
      </w:r>
      <w:r>
        <w:rPr>
          <w:rtl w:val="true"/>
        </w:rPr>
        <w:t>وفي</w:t>
      </w:r>
      <w:r>
        <w:rPr>
          <w:rFonts w:cs="Times New Roman"/>
          <w:rtl w:val="true"/>
        </w:rPr>
        <w:t xml:space="preserve"> </w:t>
      </w:r>
      <w:r>
        <w:rPr>
          <w:rtl w:val="true"/>
        </w:rPr>
        <w:t>الميزان</w:t>
      </w:r>
      <w:r>
        <w:rPr>
          <w:rFonts w:cs="Times New Roman"/>
          <w:rtl w:val="true"/>
        </w:rPr>
        <w:t xml:space="preserve"> </w:t>
      </w:r>
      <w:r>
        <w:rPr>
          <w:rtl w:val="true"/>
        </w:rPr>
        <w:t>للذهبىأن</w:t>
      </w:r>
      <w:r>
        <w:rPr>
          <w:rFonts w:cs="Times New Roman"/>
          <w:rtl w:val="true"/>
        </w:rPr>
        <w:t xml:space="preserve"> </w:t>
      </w:r>
      <w:r>
        <w:rPr>
          <w:rtl w:val="true"/>
        </w:rPr>
        <w:t>الدارقطنى</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المحاملى</w:t>
      </w:r>
      <w:r>
        <w:rPr>
          <w:rFonts w:cs="Times New Roman"/>
          <w:rtl w:val="true"/>
        </w:rPr>
        <w:t xml:space="preserve"> </w:t>
      </w:r>
      <w:r>
        <w:rPr>
          <w:rtl w:val="true"/>
        </w:rPr>
        <w:t>عن</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عبدة</w:t>
      </w:r>
      <w:r>
        <w:rPr>
          <w:rFonts w:cs="Times New Roman"/>
          <w:rtl w:val="true"/>
        </w:rPr>
        <w:t xml:space="preserve"> </w:t>
      </w:r>
      <w:r>
        <w:rPr>
          <w:rtl w:val="true"/>
        </w:rPr>
        <w:t>وقال</w:t>
      </w:r>
      <w:r>
        <w:rPr>
          <w:rFonts w:cs="Times New Roman"/>
          <w:rtl w:val="true"/>
        </w:rPr>
        <w:t xml:space="preserve"> </w:t>
      </w:r>
      <w:r>
        <w:rPr>
          <w:rtl w:val="true"/>
        </w:rPr>
        <w:t>الدارقطنى</w:t>
      </w:r>
      <w:r>
        <w:rPr>
          <w:rFonts w:cs="Times New Roman"/>
          <w:rtl w:val="true"/>
        </w:rPr>
        <w:t xml:space="preserve"> </w:t>
      </w:r>
      <w:r>
        <w:rPr>
          <w:rtl w:val="true"/>
        </w:rPr>
        <w:t>ان</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عبدة</w:t>
      </w:r>
      <w:r>
        <w:rPr>
          <w:rFonts w:cs="Times New Roman"/>
          <w:rtl w:val="true"/>
        </w:rPr>
        <w:t xml:space="preserve"> </w:t>
      </w:r>
      <w:r>
        <w:rPr>
          <w:rtl w:val="true"/>
        </w:rPr>
        <w:t>كان</w:t>
      </w:r>
      <w:r>
        <w:rPr>
          <w:rFonts w:cs="Times New Roman"/>
          <w:rtl w:val="true"/>
        </w:rPr>
        <w:t xml:space="preserve"> </w:t>
      </w:r>
      <w:r>
        <w:rPr>
          <w:rtl w:val="true"/>
        </w:rPr>
        <w:t>يضع</w:t>
      </w:r>
      <w:r>
        <w:rPr>
          <w:rFonts w:cs="Times New Roman"/>
          <w:rtl w:val="true"/>
        </w:rPr>
        <w:t xml:space="preserve"> </w:t>
      </w:r>
      <w:r>
        <w:rPr>
          <w:rtl w:val="true"/>
        </w:rPr>
        <w:t>الحديث</w:t>
      </w:r>
      <w:r>
        <w:rPr>
          <w:rFonts w:cs="Times New Roman"/>
          <w:rtl w:val="true"/>
        </w:rPr>
        <w:t xml:space="preserve"> </w:t>
      </w:r>
      <w:r>
        <w:rPr>
          <w:rtl w:val="true"/>
        </w:rPr>
        <w:t>ورواه</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دمشق</w:t>
      </w:r>
      <w:r>
        <w:rPr>
          <w:rFonts w:cs="Times New Roman"/>
          <w:rtl w:val="true"/>
        </w:rPr>
        <w:t xml:space="preserve"> </w:t>
      </w:r>
      <w:r>
        <w:rPr>
          <w:rtl w:val="true"/>
        </w:rPr>
        <w:t>وابن</w:t>
      </w:r>
      <w:r>
        <w:rPr>
          <w:rFonts w:cs="Times New Roman"/>
          <w:rtl w:val="true"/>
        </w:rPr>
        <w:t xml:space="preserve"> </w:t>
      </w:r>
      <w:r>
        <w:rPr>
          <w:rtl w:val="true"/>
        </w:rPr>
        <w:t>الجوزى</w:t>
      </w:r>
      <w:r>
        <w:rPr>
          <w:rFonts w:cs="Times New Roman"/>
          <w:rtl w:val="true"/>
        </w:rPr>
        <w:t xml:space="preserve"> </w:t>
      </w:r>
      <w:r>
        <w:rPr>
          <w:rtl w:val="true"/>
        </w:rPr>
        <w:t>في</w:t>
      </w:r>
      <w:r>
        <w:rPr>
          <w:rFonts w:cs="Times New Roman"/>
          <w:rtl w:val="true"/>
        </w:rPr>
        <w:t xml:space="preserve"> </w:t>
      </w:r>
      <w:r>
        <w:rPr>
          <w:rtl w:val="true"/>
        </w:rPr>
        <w:t>الموضوعات</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وأبى</w:t>
      </w:r>
      <w:r>
        <w:rPr>
          <w:rFonts w:cs="Times New Roman"/>
          <w:rtl w:val="true"/>
        </w:rPr>
        <w:t xml:space="preserve"> </w:t>
      </w:r>
      <w:r>
        <w:rPr>
          <w:rtl w:val="true"/>
        </w:rPr>
        <w:t>بردة</w:t>
      </w:r>
      <w:r>
        <w:rPr>
          <w:rFonts w:cs="Times New Roman"/>
          <w:rtl w:val="true"/>
        </w:rPr>
        <w:t xml:space="preserve"> </w:t>
      </w:r>
      <w:r>
        <w:rPr>
          <w:rtl w:val="true"/>
        </w:rPr>
        <w:t>وعائشة</w:t>
      </w:r>
      <w:r>
        <w:rPr>
          <w:rtl w:val="true"/>
        </w:rPr>
        <w:t>.</w:t>
      </w:r>
    </w:p>
  </w:footnote>
  <w:footnote w:id="26">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أفضل</w:t>
      </w:r>
      <w:r>
        <w:rPr>
          <w:rFonts w:cs="Times New Roman"/>
          <w:rtl w:val="true"/>
        </w:rPr>
        <w:t xml:space="preserve"> </w:t>
      </w:r>
      <w:r>
        <w:rPr>
          <w:rtl w:val="true"/>
        </w:rPr>
        <w:t>السعادات</w:t>
      </w:r>
      <w:r>
        <w:rPr>
          <w:rFonts w:cs="Times New Roman"/>
          <w:rtl w:val="true"/>
        </w:rPr>
        <w:t xml:space="preserve"> </w:t>
      </w:r>
      <w:r>
        <w:rPr>
          <w:rtl w:val="true"/>
        </w:rPr>
        <w:t>طول</w:t>
      </w:r>
      <w:r>
        <w:rPr>
          <w:rFonts w:cs="Times New Roman"/>
          <w:rtl w:val="true"/>
        </w:rPr>
        <w:t xml:space="preserve"> </w:t>
      </w:r>
      <w:r>
        <w:rPr>
          <w:rtl w:val="true"/>
        </w:rPr>
        <w:t>العمر</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أخرجه</w:t>
      </w:r>
      <w:r>
        <w:rPr>
          <w:rFonts w:cs="Times New Roman"/>
          <w:rtl w:val="true"/>
        </w:rPr>
        <w:t xml:space="preserve"> </w:t>
      </w:r>
      <w:r>
        <w:rPr>
          <w:rtl w:val="true"/>
        </w:rPr>
        <w:t>إبراهيم</w:t>
      </w:r>
      <w:r>
        <w:rPr>
          <w:rFonts w:cs="Times New Roman"/>
          <w:rtl w:val="true"/>
        </w:rPr>
        <w:t xml:space="preserve"> </w:t>
      </w:r>
      <w:r>
        <w:rPr>
          <w:rtl w:val="true"/>
        </w:rPr>
        <w:t>الحرب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ذكر</w:t>
      </w:r>
      <w:r>
        <w:rPr>
          <w:rFonts w:cs="Times New Roman"/>
          <w:rtl w:val="true"/>
        </w:rPr>
        <w:t xml:space="preserve"> </w:t>
      </w:r>
      <w:r>
        <w:rPr>
          <w:rtl w:val="true"/>
        </w:rPr>
        <w:t>الموت</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ابن</w:t>
      </w:r>
      <w:r>
        <w:rPr>
          <w:rFonts w:cs="Times New Roman"/>
          <w:rtl w:val="true"/>
        </w:rPr>
        <w:t xml:space="preserve"> </w:t>
      </w:r>
      <w:r>
        <w:rPr>
          <w:rtl w:val="true"/>
        </w:rPr>
        <w:t>لهيع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هاد</w:t>
      </w:r>
      <w:r>
        <w:rPr>
          <w:rFonts w:cs="Times New Roman"/>
          <w:rtl w:val="true"/>
        </w:rPr>
        <w:t xml:space="preserve"> </w:t>
      </w:r>
      <w:r>
        <w:rPr>
          <w:rtl w:val="true"/>
        </w:rPr>
        <w:t>عن</w:t>
      </w:r>
      <w:r>
        <w:rPr>
          <w:rFonts w:cs="Times New Roman"/>
          <w:rtl w:val="true"/>
        </w:rPr>
        <w:t xml:space="preserve"> </w:t>
      </w:r>
      <w:r>
        <w:rPr>
          <w:rtl w:val="true"/>
        </w:rPr>
        <w:t>المطل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النبى</w:t>
      </w:r>
      <w:r>
        <w:rPr>
          <w:rFonts w:cs="Times New Roman"/>
          <w:rtl w:val="true"/>
        </w:rPr>
        <w:t xml:space="preserve"> </w:t>
      </w:r>
      <w:r>
        <w:rPr>
          <w:color w:val="FF0000"/>
          <w:rtl w:val="true"/>
        </w:rPr>
        <w:t>ﭬ</w:t>
      </w:r>
      <w:r>
        <w:rPr>
          <w:rFonts w:cs="Times New Roman"/>
          <w:rtl w:val="true"/>
        </w:rPr>
        <w:t xml:space="preserve"> </w:t>
      </w:r>
      <w:r>
        <w:rPr>
          <w:rtl w:val="true"/>
        </w:rPr>
        <w:t>قال</w:t>
      </w:r>
      <w:r>
        <w:rPr>
          <w:rFonts w:cs="Times New Roman"/>
          <w:rtl w:val="true"/>
        </w:rPr>
        <w:t xml:space="preserve"> </w:t>
      </w:r>
      <w:r>
        <w:rPr>
          <w:rtl w:val="true"/>
        </w:rPr>
        <w:t>السعادة</w:t>
      </w:r>
      <w:r>
        <w:rPr>
          <w:rFonts w:cs="Times New Roman"/>
          <w:rtl w:val="true"/>
        </w:rPr>
        <w:t xml:space="preserve"> </w:t>
      </w:r>
      <w:r>
        <w:rPr>
          <w:rtl w:val="true"/>
        </w:rPr>
        <w:t>كل</w:t>
      </w:r>
      <w:r>
        <w:rPr>
          <w:rFonts w:cs="Times New Roman"/>
          <w:rtl w:val="true"/>
        </w:rPr>
        <w:t xml:space="preserve"> </w:t>
      </w:r>
      <w:r>
        <w:rPr>
          <w:rtl w:val="true"/>
        </w:rPr>
        <w:t>السعادة</w:t>
      </w:r>
      <w:r>
        <w:rPr>
          <w:rFonts w:cs="Times New Roman"/>
          <w:rtl w:val="true"/>
        </w:rPr>
        <w:t xml:space="preserve"> </w:t>
      </w:r>
      <w:r>
        <w:rPr>
          <w:rtl w:val="true"/>
        </w:rPr>
        <w:t>طول</w:t>
      </w:r>
      <w:r>
        <w:rPr>
          <w:rFonts w:cs="Times New Roman"/>
          <w:rtl w:val="true"/>
        </w:rPr>
        <w:t xml:space="preserve"> </w:t>
      </w:r>
      <w:r>
        <w:rPr>
          <w:rtl w:val="true"/>
        </w:rPr>
        <w:t>العمر</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والد</w:t>
      </w:r>
      <w:r>
        <w:rPr>
          <w:rFonts w:cs="Times New Roman"/>
          <w:rtl w:val="true"/>
        </w:rPr>
        <w:t xml:space="preserve"> </w:t>
      </w:r>
      <w:r>
        <w:rPr>
          <w:rtl w:val="true"/>
        </w:rPr>
        <w:t>المطلب</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حوطب</w:t>
      </w:r>
      <w:r>
        <w:rPr>
          <w:rFonts w:cs="Times New Roman"/>
          <w:rtl w:val="true"/>
        </w:rPr>
        <w:t xml:space="preserve"> </w:t>
      </w:r>
      <w:r>
        <w:rPr>
          <w:rtl w:val="true"/>
        </w:rPr>
        <w:t>مختلف</w:t>
      </w:r>
      <w:r>
        <w:rPr>
          <w:rFonts w:cs="Times New Roman"/>
          <w:rtl w:val="true"/>
        </w:rPr>
        <w:t xml:space="preserve"> </w:t>
      </w:r>
      <w:r>
        <w:rPr>
          <w:rtl w:val="true"/>
        </w:rPr>
        <w:t>في</w:t>
      </w:r>
      <w:r>
        <w:rPr>
          <w:rFonts w:cs="Times New Roman"/>
          <w:rtl w:val="true"/>
        </w:rPr>
        <w:t xml:space="preserve"> </w:t>
      </w:r>
      <w:r>
        <w:rPr>
          <w:rtl w:val="true"/>
        </w:rPr>
        <w:t>صحبته</w:t>
      </w:r>
      <w:r>
        <w:rPr>
          <w:rFonts w:cs="Times New Roman"/>
          <w:rtl w:val="true"/>
        </w:rPr>
        <w:t xml:space="preserve"> </w:t>
      </w:r>
      <w:r>
        <w:rPr>
          <w:rtl w:val="true"/>
        </w:rPr>
        <w:t>ولأحم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ان</w:t>
      </w:r>
      <w:r>
        <w:rPr>
          <w:rFonts w:cs="Times New Roman"/>
          <w:rtl w:val="true"/>
        </w:rPr>
        <w:t xml:space="preserve"> </w:t>
      </w:r>
      <w:r>
        <w:rPr>
          <w:rtl w:val="true"/>
        </w:rPr>
        <w:t>من</w:t>
      </w:r>
      <w:r>
        <w:rPr>
          <w:rFonts w:cs="Times New Roman"/>
          <w:rtl w:val="true"/>
        </w:rPr>
        <w:t xml:space="preserve"> </w:t>
      </w:r>
      <w:r>
        <w:rPr>
          <w:rtl w:val="true"/>
        </w:rPr>
        <w:t>سعادة</w:t>
      </w:r>
      <w:r>
        <w:rPr>
          <w:rFonts w:cs="Times New Roman"/>
          <w:rtl w:val="true"/>
        </w:rPr>
        <w:t xml:space="preserve"> </w:t>
      </w:r>
      <w:r>
        <w:rPr>
          <w:rtl w:val="true"/>
        </w:rPr>
        <w:t>المرء</w:t>
      </w:r>
      <w:r>
        <w:rPr>
          <w:rFonts w:cs="Times New Roman"/>
          <w:rtl w:val="true"/>
        </w:rPr>
        <w:t xml:space="preserve"> </w:t>
      </w:r>
      <w:r>
        <w:rPr>
          <w:rtl w:val="true"/>
        </w:rPr>
        <w:t>أن</w:t>
      </w:r>
      <w:r>
        <w:rPr>
          <w:rFonts w:cs="Times New Roman"/>
          <w:rtl w:val="true"/>
        </w:rPr>
        <w:t xml:space="preserve"> </w:t>
      </w:r>
      <w:r>
        <w:rPr>
          <w:rtl w:val="true"/>
        </w:rPr>
        <w:t>يطول</w:t>
      </w:r>
      <w:r>
        <w:rPr>
          <w:rFonts w:cs="Times New Roman"/>
          <w:rtl w:val="true"/>
        </w:rPr>
        <w:t xml:space="preserve"> </w:t>
      </w:r>
      <w:r>
        <w:rPr>
          <w:rtl w:val="true"/>
        </w:rPr>
        <w:t>عمره</w:t>
      </w:r>
      <w:r>
        <w:rPr>
          <w:rFonts w:cs="Times New Roman"/>
          <w:rtl w:val="true"/>
        </w:rPr>
        <w:t xml:space="preserve"> </w:t>
      </w:r>
      <w:r>
        <w:rPr>
          <w:rtl w:val="true"/>
        </w:rPr>
        <w:t>ويرزقه</w:t>
      </w:r>
      <w:r>
        <w:rPr>
          <w:rFonts w:cs="Times New Roman"/>
          <w:rtl w:val="true"/>
        </w:rPr>
        <w:t xml:space="preserve"> </w:t>
      </w:r>
      <w:r>
        <w:rPr>
          <w:rtl w:val="true"/>
        </w:rPr>
        <w:t>الله</w:t>
      </w:r>
      <w:r>
        <w:rPr>
          <w:rFonts w:cs="Times New Roman"/>
          <w:rtl w:val="true"/>
        </w:rPr>
        <w:t xml:space="preserve"> </w:t>
      </w:r>
      <w:r>
        <w:rPr>
          <w:rtl w:val="true"/>
        </w:rPr>
        <w:t>الإنابة</w:t>
      </w:r>
      <w:r>
        <w:rPr>
          <w:rFonts w:cs="Times New Roman"/>
          <w:rtl w:val="true"/>
        </w:rPr>
        <w:t xml:space="preserve"> </w:t>
      </w:r>
      <w:r>
        <w:rPr>
          <w:rtl w:val="true"/>
        </w:rPr>
        <w:t>والترمذى</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بكرة</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ى</w:t>
      </w:r>
      <w:r>
        <w:rPr>
          <w:rFonts w:cs="Times New Roman"/>
          <w:rtl w:val="true"/>
        </w:rPr>
        <w:t xml:space="preserve"> </w:t>
      </w:r>
      <w:r>
        <w:rPr>
          <w:rtl w:val="true"/>
        </w:rPr>
        <w:t>الناس</w:t>
      </w:r>
      <w:r>
        <w:rPr>
          <w:rFonts w:cs="Times New Roman"/>
          <w:rtl w:val="true"/>
        </w:rPr>
        <w:t xml:space="preserve"> </w:t>
      </w:r>
      <w:r>
        <w:rPr>
          <w:rtl w:val="true"/>
        </w:rPr>
        <w:t>خير</w:t>
      </w:r>
      <w:r>
        <w:rPr>
          <w:rFonts w:cs="Times New Roman"/>
          <w:rtl w:val="true"/>
        </w:rPr>
        <w:t xml:space="preserve"> </w:t>
      </w:r>
      <w:r>
        <w:rPr>
          <w:rtl w:val="true"/>
        </w:rPr>
        <w:t>قال</w:t>
      </w:r>
      <w:r>
        <w:rPr>
          <w:rFonts w:cs="Times New Roman"/>
          <w:rtl w:val="true"/>
        </w:rPr>
        <w:t xml:space="preserve"> </w:t>
      </w:r>
      <w:r>
        <w:rPr>
          <w:rtl w:val="true"/>
        </w:rPr>
        <w:t>من</w:t>
      </w:r>
      <w:r>
        <w:rPr>
          <w:rFonts w:cs="Times New Roman"/>
          <w:rtl w:val="true"/>
        </w:rPr>
        <w:t xml:space="preserve"> </w:t>
      </w:r>
      <w:r>
        <w:rPr>
          <w:rtl w:val="true"/>
        </w:rPr>
        <w:t>طال</w:t>
      </w:r>
      <w:r>
        <w:rPr>
          <w:rFonts w:cs="Times New Roman"/>
          <w:rtl w:val="true"/>
        </w:rPr>
        <w:t xml:space="preserve"> </w:t>
      </w:r>
      <w:r>
        <w:rPr>
          <w:rtl w:val="true"/>
        </w:rPr>
        <w:t>عمره</w:t>
      </w:r>
      <w:r>
        <w:rPr>
          <w:rFonts w:cs="Times New Roman"/>
          <w:rtl w:val="true"/>
        </w:rPr>
        <w:t xml:space="preserve"> </w:t>
      </w:r>
      <w:r>
        <w:rPr>
          <w:rtl w:val="true"/>
        </w:rPr>
        <w:t>وحسن</w:t>
      </w:r>
      <w:r>
        <w:rPr>
          <w:rFonts w:cs="Times New Roman"/>
          <w:rtl w:val="true"/>
        </w:rPr>
        <w:t xml:space="preserve"> </w:t>
      </w:r>
      <w:r>
        <w:rPr>
          <w:rtl w:val="true"/>
        </w:rPr>
        <w:t>عمله</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وقد</w:t>
      </w:r>
      <w:r>
        <w:rPr>
          <w:rFonts w:cs="Times New Roman"/>
          <w:rtl w:val="true"/>
        </w:rPr>
        <w:t xml:space="preserve"> </w:t>
      </w:r>
      <w:r>
        <w:rPr>
          <w:rtl w:val="true"/>
        </w:rPr>
        <w:t>تقدم</w:t>
      </w:r>
      <w:r>
        <w:rPr>
          <w:rtl w:val="true"/>
        </w:rPr>
        <w:t>.</w:t>
      </w:r>
    </w:p>
  </w:footnote>
  <w:footnote w:id="27">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رؤي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حقيقة</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هريرة</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هل</w:t>
      </w:r>
      <w:r>
        <w:rPr>
          <w:rFonts w:cs="Times New Roman"/>
          <w:rtl w:val="true"/>
        </w:rPr>
        <w:t xml:space="preserve"> </w:t>
      </w:r>
      <w:r>
        <w:rPr>
          <w:rtl w:val="true"/>
        </w:rPr>
        <w:t>نرى</w:t>
      </w:r>
      <w:r>
        <w:rPr>
          <w:rFonts w:cs="Times New Roman"/>
          <w:rtl w:val="true"/>
        </w:rPr>
        <w:t xml:space="preserve"> </w:t>
      </w:r>
      <w:r>
        <w:rPr>
          <w:rtl w:val="true"/>
        </w:rPr>
        <w:t>ربن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قال</w:t>
      </w:r>
      <w:r>
        <w:rPr>
          <w:rFonts w:cs="Times New Roman"/>
          <w:rtl w:val="true"/>
        </w:rPr>
        <w:t xml:space="preserve"> </w:t>
      </w:r>
      <w:r>
        <w:rPr>
          <w:rtl w:val="true"/>
        </w:rPr>
        <w:t>هل</w:t>
      </w:r>
      <w:r>
        <w:rPr>
          <w:rFonts w:cs="Times New Roman"/>
          <w:rtl w:val="true"/>
        </w:rPr>
        <w:t xml:space="preserve"> </w:t>
      </w:r>
      <w:r>
        <w:rPr>
          <w:rtl w:val="true"/>
        </w:rPr>
        <w:t>تضارون</w:t>
      </w:r>
      <w:r>
        <w:rPr>
          <w:rFonts w:cs="Times New Roman"/>
          <w:rtl w:val="true"/>
        </w:rPr>
        <w:t xml:space="preserve"> </w:t>
      </w:r>
      <w:r>
        <w:rPr>
          <w:rtl w:val="true"/>
        </w:rPr>
        <w:t>في</w:t>
      </w:r>
      <w:r>
        <w:rPr>
          <w:rFonts w:cs="Times New Roman"/>
          <w:rtl w:val="true"/>
        </w:rPr>
        <w:t xml:space="preserve"> </w:t>
      </w:r>
      <w:r>
        <w:rPr>
          <w:rtl w:val="true"/>
        </w:rPr>
        <w:t>رؤية</w:t>
      </w:r>
      <w:r>
        <w:rPr>
          <w:rFonts w:cs="Times New Roman"/>
          <w:rtl w:val="true"/>
        </w:rPr>
        <w:t xml:space="preserve"> </w:t>
      </w:r>
      <w:r>
        <w:rPr>
          <w:rtl w:val="true"/>
        </w:rPr>
        <w:t>القمر</w:t>
      </w:r>
      <w:r>
        <w:rPr>
          <w:rFonts w:cs="Times New Roman"/>
          <w:rtl w:val="true"/>
        </w:rPr>
        <w:t xml:space="preserve"> </w:t>
      </w:r>
      <w:r>
        <w:rPr>
          <w:rtl w:val="true"/>
        </w:rPr>
        <w:t>ليلة</w:t>
      </w:r>
      <w:r>
        <w:rPr>
          <w:rFonts w:cs="Times New Roman"/>
          <w:rtl w:val="true"/>
        </w:rPr>
        <w:t xml:space="preserve"> </w:t>
      </w:r>
      <w:r>
        <w:rPr>
          <w:rtl w:val="true"/>
        </w:rPr>
        <w:t>البدر</w:t>
      </w:r>
      <w:r>
        <w:rPr>
          <w:rFonts w:cs="Times New Roman"/>
          <w:rtl w:val="true"/>
        </w:rPr>
        <w:t xml:space="preserve"> </w:t>
      </w:r>
      <w:r>
        <w:rPr>
          <w:rtl w:val="true"/>
        </w:rPr>
        <w:t>الحديث</w:t>
      </w:r>
      <w:r>
        <w:rPr>
          <w:rtl w:val="true"/>
        </w:rPr>
        <w:t>.</w:t>
      </w:r>
    </w:p>
  </w:footnote>
  <w:footnote w:id="28">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مخلصا</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تقدم</w:t>
      </w:r>
      <w:r>
        <w:rPr>
          <w:rtl w:val="true"/>
        </w:rPr>
        <w:t>.</w:t>
      </w:r>
    </w:p>
  </w:footnote>
  <w:footnote w:id="29">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الطهور</w:t>
      </w:r>
      <w:r>
        <w:rPr>
          <w:rFonts w:cs="Times New Roman"/>
          <w:rtl w:val="true"/>
        </w:rPr>
        <w:t xml:space="preserve"> </w:t>
      </w:r>
      <w:r>
        <w:rPr>
          <w:rtl w:val="true"/>
        </w:rPr>
        <w:t>شطر</w:t>
      </w:r>
      <w:r>
        <w:rPr>
          <w:rFonts w:cs="Times New Roman"/>
          <w:rtl w:val="true"/>
        </w:rPr>
        <w:t xml:space="preserve"> </w:t>
      </w:r>
      <w:r>
        <w:rPr>
          <w:rtl w:val="true"/>
        </w:rPr>
        <w:t>الإيمان</w:t>
      </w:r>
      <w:r>
        <w:rPr>
          <w:rFonts w:cs="Times New Roman"/>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مالك</w:t>
      </w:r>
      <w:r>
        <w:rPr>
          <w:rFonts w:cs="Times New Roman"/>
          <w:rtl w:val="true"/>
        </w:rPr>
        <w:t xml:space="preserve"> </w:t>
      </w:r>
      <w:r>
        <w:rPr>
          <w:rtl w:val="true"/>
        </w:rPr>
        <w:t>من</w:t>
      </w:r>
      <w:r>
        <w:rPr>
          <w:rFonts w:cs="Times New Roman"/>
          <w:rtl w:val="true"/>
        </w:rPr>
        <w:t xml:space="preserve"> </w:t>
      </w:r>
      <w:r>
        <w:rPr>
          <w:rtl w:val="true"/>
        </w:rPr>
        <w:t>الأشعرى</w:t>
      </w:r>
      <w:r>
        <w:rPr>
          <w:rFonts w:cs="Times New Roman"/>
          <w:rtl w:val="true"/>
        </w:rPr>
        <w:t xml:space="preserve"> </w:t>
      </w:r>
      <w:r>
        <w:rPr>
          <w:rtl w:val="true"/>
        </w:rPr>
        <w:t>وقد</w:t>
      </w:r>
      <w:r>
        <w:rPr>
          <w:rFonts w:cs="Times New Roman"/>
          <w:rtl w:val="true"/>
        </w:rPr>
        <w:t xml:space="preserve"> </w:t>
      </w:r>
      <w:r>
        <w:rPr>
          <w:rtl w:val="true"/>
        </w:rPr>
        <w:t>تقدم</w:t>
      </w:r>
      <w:r>
        <w:rPr>
          <w:rtl w:val="true"/>
        </w:rPr>
        <w:t>.</w:t>
      </w:r>
    </w:p>
  </w:footnote>
  <w:footnote w:id="30">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الأرض</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كالاصطبل</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له</w:t>
      </w:r>
      <w:r>
        <w:rPr>
          <w:rFonts w:cs="Times New Roman"/>
          <w:rtl w:val="true"/>
        </w:rPr>
        <w:t xml:space="preserve"> </w:t>
      </w:r>
      <w:r>
        <w:rPr>
          <w:rtl w:val="true"/>
        </w:rPr>
        <w:t>أصلا</w:t>
      </w:r>
      <w:r>
        <w:rPr>
          <w:rtl w:val="true"/>
        </w:rPr>
        <w:t>.</w:t>
      </w:r>
    </w:p>
  </w:footnote>
  <w:footnote w:id="31">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إنى</w:t>
      </w:r>
      <w:r>
        <w:rPr>
          <w:rFonts w:cs="Times New Roman"/>
          <w:rtl w:val="true"/>
        </w:rPr>
        <w:t xml:space="preserve"> </w:t>
      </w:r>
      <w:r>
        <w:rPr>
          <w:rtl w:val="true"/>
        </w:rPr>
        <w:t>ممسك</w:t>
      </w:r>
      <w:r>
        <w:rPr>
          <w:rFonts w:cs="Times New Roman"/>
          <w:rtl w:val="true"/>
        </w:rPr>
        <w:t xml:space="preserve"> </w:t>
      </w:r>
      <w:r>
        <w:rPr>
          <w:rtl w:val="true"/>
        </w:rPr>
        <w:t>بحجزكم</w:t>
      </w:r>
      <w:r>
        <w:rPr>
          <w:rFonts w:cs="Times New Roman"/>
          <w:rtl w:val="true"/>
        </w:rPr>
        <w:t xml:space="preserve"> </w:t>
      </w:r>
      <w:r>
        <w:rPr>
          <w:rtl w:val="true"/>
        </w:rPr>
        <w:t>عن</w:t>
      </w:r>
      <w:r>
        <w:rPr>
          <w:rFonts w:cs="Times New Roman"/>
          <w:rtl w:val="true"/>
        </w:rPr>
        <w:t xml:space="preserve"> </w:t>
      </w:r>
      <w:r>
        <w:rPr>
          <w:rtl w:val="true"/>
        </w:rPr>
        <w:t>النار</w:t>
      </w:r>
      <w:r>
        <w:rPr>
          <w:rFonts w:cs="Times New Roman"/>
          <w:rtl w:val="true"/>
        </w:rPr>
        <w:t xml:space="preserve"> </w:t>
      </w:r>
      <w:r>
        <w:rPr>
          <w:rtl w:val="true"/>
        </w:rPr>
        <w:t>وأنتم</w:t>
      </w:r>
      <w:r>
        <w:rPr>
          <w:rFonts w:cs="Times New Roman"/>
          <w:rtl w:val="true"/>
        </w:rPr>
        <w:t xml:space="preserve"> </w:t>
      </w:r>
      <w:r>
        <w:rPr>
          <w:rtl w:val="true"/>
        </w:rPr>
        <w:t>تهافتون</w:t>
      </w:r>
      <w:r>
        <w:rPr>
          <w:rFonts w:cs="Times New Roman"/>
          <w:rtl w:val="true"/>
        </w:rPr>
        <w:t xml:space="preserve"> </w:t>
      </w:r>
      <w:r>
        <w:rPr>
          <w:rtl w:val="true"/>
        </w:rPr>
        <w:t>فيها</w:t>
      </w:r>
      <w:r>
        <w:rPr>
          <w:rFonts w:cs="Times New Roman"/>
          <w:rtl w:val="true"/>
        </w:rPr>
        <w:t xml:space="preserve"> </w:t>
      </w:r>
      <w:r>
        <w:rPr>
          <w:rtl w:val="true"/>
        </w:rPr>
        <w:t>تهافت</w:t>
      </w:r>
      <w:r>
        <w:rPr>
          <w:rFonts w:cs="Times New Roman"/>
          <w:rtl w:val="true"/>
        </w:rPr>
        <w:t xml:space="preserve"> </w:t>
      </w:r>
      <w:r>
        <w:rPr>
          <w:rtl w:val="true"/>
        </w:rPr>
        <w:t>الفراش</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هريرة</w:t>
      </w:r>
      <w:r>
        <w:rPr>
          <w:rFonts w:cs="Times New Roman"/>
          <w:rtl w:val="true"/>
        </w:rPr>
        <w:t xml:space="preserve"> </w:t>
      </w:r>
      <w:r>
        <w:rPr>
          <w:rtl w:val="true"/>
        </w:rPr>
        <w:t>مثلى</w:t>
      </w:r>
      <w:r>
        <w:rPr>
          <w:rFonts w:cs="Times New Roman"/>
          <w:rtl w:val="true"/>
        </w:rPr>
        <w:t xml:space="preserve"> </w:t>
      </w:r>
      <w:r>
        <w:rPr>
          <w:rtl w:val="true"/>
        </w:rPr>
        <w:t>ومثل</w:t>
      </w:r>
      <w:r>
        <w:rPr>
          <w:rFonts w:cs="Times New Roman"/>
          <w:rtl w:val="true"/>
        </w:rPr>
        <w:t xml:space="preserve"> </w:t>
      </w:r>
      <w:r>
        <w:rPr>
          <w:rtl w:val="true"/>
        </w:rPr>
        <w:t>أمتى</w:t>
      </w:r>
      <w:r>
        <w:rPr>
          <w:rFonts w:cs="Times New Roman"/>
          <w:rtl w:val="true"/>
        </w:rPr>
        <w:t xml:space="preserve"> </w:t>
      </w:r>
      <w:r>
        <w:rPr>
          <w:rtl w:val="true"/>
        </w:rPr>
        <w:t>كمثل</w:t>
      </w:r>
      <w:r>
        <w:rPr>
          <w:rFonts w:cs="Times New Roman"/>
          <w:rtl w:val="true"/>
        </w:rPr>
        <w:t xml:space="preserve"> </w:t>
      </w:r>
      <w:r>
        <w:rPr>
          <w:rtl w:val="true"/>
        </w:rPr>
        <w:t>رجل</w:t>
      </w:r>
      <w:r>
        <w:rPr>
          <w:rFonts w:cs="Times New Roman"/>
          <w:rtl w:val="true"/>
        </w:rPr>
        <w:t xml:space="preserve"> </w:t>
      </w:r>
      <w:r>
        <w:rPr>
          <w:rtl w:val="true"/>
        </w:rPr>
        <w:t>استوقد</w:t>
      </w:r>
      <w:r>
        <w:rPr>
          <w:rFonts w:cs="Times New Roman"/>
          <w:rtl w:val="true"/>
        </w:rPr>
        <w:t xml:space="preserve"> </w:t>
      </w:r>
      <w:r>
        <w:rPr>
          <w:rtl w:val="true"/>
        </w:rPr>
        <w:t>نارا</w:t>
      </w:r>
      <w:r>
        <w:rPr>
          <w:rFonts w:cs="Times New Roman"/>
          <w:rtl w:val="true"/>
        </w:rPr>
        <w:t xml:space="preserve"> </w:t>
      </w:r>
      <w:r>
        <w:rPr>
          <w:rtl w:val="true"/>
        </w:rPr>
        <w:t>فجعلت</w:t>
      </w:r>
      <w:r>
        <w:rPr>
          <w:rFonts w:cs="Times New Roman"/>
          <w:rtl w:val="true"/>
        </w:rPr>
        <w:t xml:space="preserve"> </w:t>
      </w:r>
      <w:r>
        <w:rPr>
          <w:rtl w:val="true"/>
        </w:rPr>
        <w:t>الدواب</w:t>
      </w:r>
      <w:r>
        <w:rPr>
          <w:rFonts w:cs="Times New Roman"/>
          <w:rtl w:val="true"/>
        </w:rPr>
        <w:t xml:space="preserve"> </w:t>
      </w:r>
      <w:r>
        <w:rPr>
          <w:rtl w:val="true"/>
        </w:rPr>
        <w:t>والفراش</w:t>
      </w:r>
      <w:r>
        <w:rPr>
          <w:rFonts w:cs="Times New Roman"/>
          <w:rtl w:val="true"/>
        </w:rPr>
        <w:t xml:space="preserve"> </w:t>
      </w:r>
      <w:r>
        <w:rPr>
          <w:rtl w:val="true"/>
        </w:rPr>
        <w:t>يقعن</w:t>
      </w:r>
      <w:r>
        <w:rPr>
          <w:rFonts w:cs="Times New Roman"/>
          <w:rtl w:val="true"/>
        </w:rPr>
        <w:t xml:space="preserve"> </w:t>
      </w:r>
      <w:r>
        <w:rPr>
          <w:rtl w:val="true"/>
        </w:rPr>
        <w:t>فأنا</w:t>
      </w:r>
      <w:r>
        <w:rPr>
          <w:rFonts w:cs="Times New Roman"/>
          <w:rtl w:val="true"/>
        </w:rPr>
        <w:t xml:space="preserve"> </w:t>
      </w:r>
      <w:r>
        <w:rPr>
          <w:rtl w:val="true"/>
        </w:rPr>
        <w:t>آخذ</w:t>
      </w:r>
      <w:r>
        <w:rPr>
          <w:rFonts w:cs="Times New Roman"/>
          <w:rtl w:val="true"/>
        </w:rPr>
        <w:t xml:space="preserve"> </w:t>
      </w:r>
      <w:r>
        <w:rPr>
          <w:rtl w:val="true"/>
        </w:rPr>
        <w:t>بحجزكم</w:t>
      </w:r>
      <w:r>
        <w:rPr>
          <w:rFonts w:cs="Times New Roman"/>
          <w:rtl w:val="true"/>
        </w:rPr>
        <w:t xml:space="preserve"> </w:t>
      </w:r>
      <w:r>
        <w:rPr>
          <w:rtl w:val="true"/>
        </w:rPr>
        <w:t>وأنتم</w:t>
      </w:r>
      <w:r>
        <w:rPr>
          <w:rFonts w:cs="Times New Roman"/>
          <w:rtl w:val="true"/>
        </w:rPr>
        <w:t xml:space="preserve"> </w:t>
      </w:r>
      <w:r>
        <w:rPr>
          <w:rtl w:val="true"/>
        </w:rPr>
        <w:t>تقتحمون</w:t>
      </w:r>
      <w:r>
        <w:rPr>
          <w:rFonts w:cs="Times New Roman"/>
          <w:rtl w:val="true"/>
        </w:rPr>
        <w:t xml:space="preserve"> </w:t>
      </w:r>
      <w:r>
        <w:rPr>
          <w:rtl w:val="true"/>
        </w:rPr>
        <w:t>فيه</w:t>
      </w:r>
      <w:r>
        <w:rPr>
          <w:rFonts w:cs="Times New Roman"/>
          <w:rtl w:val="true"/>
        </w:rPr>
        <w:t xml:space="preserve"> </w:t>
      </w:r>
      <w:r>
        <w:rPr>
          <w:rtl w:val="true"/>
        </w:rPr>
        <w:t>لفظ</w:t>
      </w:r>
      <w:r>
        <w:rPr>
          <w:rFonts w:cs="Times New Roman"/>
          <w:rtl w:val="true"/>
        </w:rPr>
        <w:t xml:space="preserve"> </w:t>
      </w:r>
      <w:r>
        <w:rPr>
          <w:rtl w:val="true"/>
        </w:rPr>
        <w:t>مسلم</w:t>
      </w:r>
      <w:r>
        <w:rPr>
          <w:rFonts w:cs="Times New Roman"/>
          <w:rtl w:val="true"/>
        </w:rPr>
        <w:t xml:space="preserve"> </w:t>
      </w:r>
      <w:r>
        <w:rPr>
          <w:rtl w:val="true"/>
        </w:rPr>
        <w:t>واقتصر</w:t>
      </w:r>
      <w:r>
        <w:rPr>
          <w:rFonts w:cs="Times New Roman"/>
          <w:rtl w:val="true"/>
        </w:rPr>
        <w:t xml:space="preserve"> </w:t>
      </w:r>
      <w:r>
        <w:rPr>
          <w:rtl w:val="true"/>
        </w:rPr>
        <w:t>البخارى</w:t>
      </w:r>
      <w:r>
        <w:rPr>
          <w:rFonts w:cs="Times New Roman"/>
          <w:rtl w:val="true"/>
        </w:rPr>
        <w:t xml:space="preserve"> </w:t>
      </w:r>
      <w:r>
        <w:rPr>
          <w:rtl w:val="true"/>
        </w:rPr>
        <w:t>على</w:t>
      </w:r>
      <w:r>
        <w:rPr>
          <w:rFonts w:cs="Times New Roman"/>
          <w:rtl w:val="true"/>
        </w:rPr>
        <w:t xml:space="preserve"> </w:t>
      </w:r>
      <w:r>
        <w:rPr>
          <w:rtl w:val="true"/>
        </w:rPr>
        <w:t>أوله</w:t>
      </w:r>
      <w:r>
        <w:rPr>
          <w:rFonts w:cs="Times New Roman"/>
          <w:rtl w:val="true"/>
        </w:rPr>
        <w:t xml:space="preserve"> </w:t>
      </w:r>
      <w:r>
        <w:rPr>
          <w:rtl w:val="true"/>
        </w:rPr>
        <w:t>ول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وأنا</w:t>
      </w:r>
      <w:r>
        <w:rPr>
          <w:rFonts w:cs="Times New Roman"/>
          <w:rtl w:val="true"/>
        </w:rPr>
        <w:t xml:space="preserve"> </w:t>
      </w:r>
      <w:r>
        <w:rPr>
          <w:rtl w:val="true"/>
        </w:rPr>
        <w:t>آخذ</w:t>
      </w:r>
      <w:r>
        <w:rPr>
          <w:rFonts w:cs="Times New Roman"/>
          <w:rtl w:val="true"/>
        </w:rPr>
        <w:t xml:space="preserve"> </w:t>
      </w:r>
      <w:r>
        <w:rPr>
          <w:rtl w:val="true"/>
        </w:rPr>
        <w:t>بحجزكم</w:t>
      </w:r>
      <w:r>
        <w:rPr>
          <w:rFonts w:cs="Times New Roman"/>
          <w:rtl w:val="true"/>
        </w:rPr>
        <w:t xml:space="preserve"> </w:t>
      </w:r>
      <w:r>
        <w:rPr>
          <w:rtl w:val="true"/>
        </w:rPr>
        <w:t>وأنتم</w:t>
      </w:r>
      <w:r>
        <w:rPr>
          <w:rFonts w:cs="Times New Roman"/>
          <w:rtl w:val="true"/>
        </w:rPr>
        <w:t xml:space="preserve"> </w:t>
      </w:r>
      <w:r>
        <w:rPr>
          <w:rtl w:val="true"/>
        </w:rPr>
        <w:t>تفلتون</w:t>
      </w:r>
      <w:r>
        <w:rPr>
          <w:rFonts w:cs="Times New Roman"/>
          <w:rtl w:val="true"/>
        </w:rPr>
        <w:t xml:space="preserve"> </w:t>
      </w:r>
      <w:r>
        <w:rPr>
          <w:rtl w:val="true"/>
        </w:rPr>
        <w:t>من</w:t>
      </w:r>
      <w:r>
        <w:rPr>
          <w:rFonts w:cs="Times New Roman"/>
          <w:rtl w:val="true"/>
        </w:rPr>
        <w:t xml:space="preserve"> </w:t>
      </w:r>
      <w:r>
        <w:rPr>
          <w:rtl w:val="true"/>
        </w:rPr>
        <w:t>يدى</w:t>
      </w:r>
      <w:r>
        <w:rPr>
          <w:rtl w:val="true"/>
        </w:rPr>
        <w:t>.</w:t>
      </w:r>
    </w:p>
  </w:footnote>
  <w:footnote w:id="32">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دعائه</w:t>
      </w:r>
      <w:r>
        <w:rPr>
          <w:rFonts w:cs="Times New Roman"/>
          <w:rtl w:val="true"/>
        </w:rPr>
        <w:t xml:space="preserve"> </w:t>
      </w:r>
      <w:r>
        <w:rPr>
          <w:rtl w:val="true"/>
        </w:rPr>
        <w:t>اللهم</w:t>
      </w:r>
      <w:r>
        <w:rPr>
          <w:rFonts w:cs="Times New Roman"/>
          <w:rtl w:val="true"/>
        </w:rPr>
        <w:t xml:space="preserve"> </w:t>
      </w:r>
      <w:r>
        <w:rPr>
          <w:rtl w:val="true"/>
        </w:rPr>
        <w:t>إنى</w:t>
      </w:r>
      <w:r>
        <w:rPr>
          <w:rFonts w:cs="Times New Roman"/>
          <w:rtl w:val="true"/>
        </w:rPr>
        <w:t xml:space="preserve"> </w:t>
      </w:r>
      <w:r>
        <w:rPr>
          <w:rtl w:val="true"/>
        </w:rPr>
        <w:t>أسألك</w:t>
      </w:r>
      <w:r>
        <w:rPr>
          <w:rFonts w:cs="Times New Roman"/>
          <w:rtl w:val="true"/>
        </w:rPr>
        <w:t xml:space="preserve"> </w:t>
      </w:r>
      <w:r>
        <w:rPr>
          <w:rtl w:val="true"/>
        </w:rPr>
        <w:t>الرضا</w:t>
      </w:r>
      <w:r>
        <w:rPr>
          <w:rFonts w:cs="Times New Roman"/>
          <w:rtl w:val="true"/>
        </w:rPr>
        <w:t xml:space="preserve"> </w:t>
      </w:r>
      <w:r>
        <w:rPr>
          <w:rtl w:val="true"/>
        </w:rPr>
        <w:t>بعد</w:t>
      </w:r>
      <w:r>
        <w:rPr>
          <w:rFonts w:cs="Times New Roman"/>
          <w:rtl w:val="true"/>
        </w:rPr>
        <w:t xml:space="preserve"> </w:t>
      </w:r>
      <w:r>
        <w:rPr>
          <w:rtl w:val="true"/>
        </w:rPr>
        <w:t>القضاء</w:t>
      </w:r>
      <w:r>
        <w:rPr>
          <w:rFonts w:cs="Times New Roman"/>
          <w:rtl w:val="true"/>
        </w:rPr>
        <w:t xml:space="preserve"> </w:t>
      </w:r>
      <w:r>
        <w:rPr>
          <w:rtl w:val="true"/>
        </w:rPr>
        <w:t>وبرد</w:t>
      </w:r>
      <w:r>
        <w:rPr>
          <w:rFonts w:cs="Times New Roman"/>
          <w:rtl w:val="true"/>
        </w:rPr>
        <w:t xml:space="preserve"> </w:t>
      </w:r>
      <w:r>
        <w:rPr>
          <w:rtl w:val="true"/>
        </w:rPr>
        <w:t>العيش</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والحاكم</w:t>
      </w:r>
      <w:r>
        <w:rPr>
          <w:rFonts w:cs="Times New Roman"/>
          <w:rtl w:val="true"/>
        </w:rPr>
        <w:t xml:space="preserve"> </w:t>
      </w:r>
      <w:r>
        <w:rPr>
          <w:rtl w:val="true"/>
        </w:rPr>
        <w:t>وتقدم</w:t>
      </w:r>
      <w:r>
        <w:rPr>
          <w:rFonts w:cs="Times New Roman"/>
          <w:rtl w:val="true"/>
        </w:rPr>
        <w:t xml:space="preserve"> </w:t>
      </w:r>
      <w:r>
        <w:rPr>
          <w:rtl w:val="true"/>
        </w:rPr>
        <w:t>في</w:t>
      </w:r>
      <w:r>
        <w:rPr>
          <w:rFonts w:cs="Times New Roman"/>
          <w:rtl w:val="true"/>
        </w:rPr>
        <w:t xml:space="preserve"> </w:t>
      </w:r>
      <w:r>
        <w:rPr>
          <w:rtl w:val="true"/>
        </w:rPr>
        <w:t>الدعوات</w:t>
      </w:r>
      <w:r>
        <w:rPr>
          <w:rtl w:val="true"/>
        </w:rPr>
        <w:t>.</w:t>
      </w:r>
    </w:p>
  </w:footnote>
  <w:footnote w:id="33">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إذا</w:t>
      </w:r>
      <w:r>
        <w:rPr>
          <w:rFonts w:cs="Times New Roman"/>
          <w:rtl w:val="true"/>
        </w:rPr>
        <w:t xml:space="preserve"> </w:t>
      </w:r>
      <w:r>
        <w:rPr>
          <w:rtl w:val="true"/>
        </w:rPr>
        <w:t>أحب</w:t>
      </w:r>
      <w:r>
        <w:rPr>
          <w:rFonts w:cs="Times New Roman"/>
          <w:rtl w:val="true"/>
        </w:rPr>
        <w:t xml:space="preserve"> </w:t>
      </w:r>
      <w:r>
        <w:rPr>
          <w:rtl w:val="true"/>
        </w:rPr>
        <w:t>الله</w:t>
      </w:r>
      <w:r>
        <w:rPr>
          <w:rFonts w:cs="Times New Roman"/>
          <w:rtl w:val="true"/>
        </w:rPr>
        <w:t xml:space="preserve"> </w:t>
      </w:r>
      <w:r>
        <w:rPr>
          <w:rtl w:val="true"/>
        </w:rPr>
        <w:t>عبدا</w:t>
      </w:r>
      <w:r>
        <w:rPr>
          <w:rFonts w:cs="Times New Roman"/>
          <w:rtl w:val="true"/>
        </w:rPr>
        <w:t xml:space="preserve"> </w:t>
      </w:r>
      <w:r>
        <w:rPr>
          <w:rtl w:val="true"/>
        </w:rPr>
        <w:t>لم</w:t>
      </w:r>
      <w:r>
        <w:rPr>
          <w:rFonts w:cs="Times New Roman"/>
          <w:rtl w:val="true"/>
        </w:rPr>
        <w:t xml:space="preserve"> </w:t>
      </w:r>
      <w:r>
        <w:rPr>
          <w:rtl w:val="true"/>
        </w:rPr>
        <w:t>يضره</w:t>
      </w:r>
      <w:r>
        <w:rPr>
          <w:rFonts w:cs="Times New Roman"/>
          <w:rtl w:val="true"/>
        </w:rPr>
        <w:t xml:space="preserve"> </w:t>
      </w:r>
      <w:r>
        <w:rPr>
          <w:rtl w:val="true"/>
        </w:rPr>
        <w:t>ذنب</w:t>
      </w:r>
      <w:r>
        <w:rPr>
          <w:rFonts w:cs="Times New Roman"/>
          <w:rtl w:val="true"/>
        </w:rPr>
        <w:t xml:space="preserve"> </w:t>
      </w:r>
      <w:r>
        <w:rPr>
          <w:rtl w:val="true"/>
        </w:rPr>
        <w:t>والتائب</w:t>
      </w:r>
      <w:r>
        <w:rPr>
          <w:rFonts w:cs="Times New Roman"/>
          <w:rtl w:val="true"/>
        </w:rPr>
        <w:t xml:space="preserve"> </w:t>
      </w:r>
      <w:r>
        <w:rPr>
          <w:rtl w:val="true"/>
        </w:rPr>
        <w:t>من</w:t>
      </w:r>
      <w:r>
        <w:rPr>
          <w:rFonts w:cs="Times New Roman"/>
          <w:rtl w:val="true"/>
        </w:rPr>
        <w:t xml:space="preserve"> </w:t>
      </w:r>
      <w:r>
        <w:rPr>
          <w:rtl w:val="true"/>
        </w:rPr>
        <w:t>الذنب</w:t>
      </w:r>
      <w:r>
        <w:rPr>
          <w:rFonts w:cs="Times New Roman"/>
          <w:rtl w:val="true"/>
        </w:rPr>
        <w:t xml:space="preserve"> </w:t>
      </w:r>
      <w:r>
        <w:rPr>
          <w:rtl w:val="true"/>
        </w:rPr>
        <w:t>كمن</w:t>
      </w:r>
      <w:r>
        <w:rPr>
          <w:rFonts w:cs="Times New Roman"/>
          <w:rtl w:val="true"/>
        </w:rPr>
        <w:t xml:space="preserve"> </w:t>
      </w:r>
      <w:r>
        <w:rPr>
          <w:rtl w:val="true"/>
        </w:rPr>
        <w:t>لا</w:t>
      </w:r>
      <w:r>
        <w:rPr>
          <w:rFonts w:cs="Times New Roman"/>
          <w:rtl w:val="true"/>
        </w:rPr>
        <w:t xml:space="preserve"> </w:t>
      </w:r>
      <w:r>
        <w:rPr>
          <w:rtl w:val="true"/>
        </w:rPr>
        <w:t>ذنب</w:t>
      </w:r>
      <w:r>
        <w:rPr>
          <w:rFonts w:cs="Times New Roman"/>
          <w:rtl w:val="true"/>
        </w:rPr>
        <w:t xml:space="preserve"> </w:t>
      </w:r>
      <w:r>
        <w:rPr>
          <w:rtl w:val="true"/>
        </w:rPr>
        <w:t>له</w:t>
      </w:r>
      <w:r>
        <w:rPr>
          <w:rFonts w:cs="Times New Roman"/>
          <w:rtl w:val="true"/>
        </w:rPr>
        <w:t xml:space="preserve"> </w:t>
      </w:r>
      <w:r>
        <w:rPr>
          <w:rtl w:val="true"/>
        </w:rPr>
        <w:t>ذكره</w:t>
      </w:r>
      <w:r>
        <w:rPr>
          <w:rFonts w:cs="Times New Roman"/>
          <w:rtl w:val="true"/>
        </w:rPr>
        <w:t xml:space="preserve"> </w:t>
      </w:r>
      <w:r>
        <w:rPr>
          <w:rtl w:val="true"/>
        </w:rPr>
        <w:t>صاحب</w:t>
      </w:r>
      <w:r>
        <w:rPr>
          <w:rFonts w:cs="Times New Roman"/>
          <w:rtl w:val="true"/>
        </w:rPr>
        <w:t xml:space="preserve"> </w:t>
      </w:r>
      <w:r>
        <w:rPr>
          <w:rtl w:val="true"/>
        </w:rPr>
        <w:t>الفردوس</w:t>
      </w:r>
      <w:r>
        <w:rPr>
          <w:rFonts w:cs="Times New Roman"/>
          <w:rtl w:val="true"/>
        </w:rPr>
        <w:t xml:space="preserve"> </w:t>
      </w:r>
      <w:r>
        <w:rPr>
          <w:rtl w:val="true"/>
        </w:rPr>
        <w:t>ولم</w:t>
      </w:r>
      <w:r>
        <w:rPr>
          <w:rFonts w:cs="Times New Roman"/>
          <w:rtl w:val="true"/>
        </w:rPr>
        <w:t xml:space="preserve"> </w:t>
      </w:r>
      <w:r>
        <w:rPr>
          <w:rtl w:val="true"/>
        </w:rPr>
        <w:t>يخرجه</w:t>
      </w:r>
      <w:r>
        <w:rPr>
          <w:rFonts w:cs="Times New Roman"/>
          <w:rtl w:val="true"/>
        </w:rPr>
        <w:t xml:space="preserve"> </w:t>
      </w:r>
      <w:r>
        <w:rPr>
          <w:rtl w:val="true"/>
        </w:rPr>
        <w:t>ولده</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وروى</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الشطر</w:t>
      </w:r>
      <w:r>
        <w:rPr>
          <w:rFonts w:cs="Times New Roman"/>
          <w:rtl w:val="true"/>
        </w:rPr>
        <w:t xml:space="preserve"> </w:t>
      </w:r>
      <w:r>
        <w:rPr>
          <w:rtl w:val="true"/>
        </w:rPr>
        <w:t>الثانى</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تقدم</w:t>
      </w:r>
      <w:r>
        <w:rPr>
          <w:rFonts w:cs="Times New Roman"/>
          <w:rtl w:val="true"/>
        </w:rPr>
        <w:t xml:space="preserve"> </w:t>
      </w:r>
      <w:r>
        <w:rPr>
          <w:rtl w:val="true"/>
        </w:rPr>
        <w:t>في</w:t>
      </w:r>
      <w:r>
        <w:rPr>
          <w:rFonts w:cs="Times New Roman"/>
          <w:rtl w:val="true"/>
        </w:rPr>
        <w:t xml:space="preserve"> </w:t>
      </w:r>
      <w:r>
        <w:rPr>
          <w:rtl w:val="true"/>
        </w:rPr>
        <w:t>التوبة</w:t>
      </w:r>
      <w:r>
        <w:rPr>
          <w:rtl w:val="true"/>
        </w:rPr>
        <w:t>.</w:t>
      </w:r>
    </w:p>
  </w:footnote>
  <w:footnote w:id="34">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يعطى</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يحب</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لحاكم</w:t>
      </w:r>
      <w:r>
        <w:rPr>
          <w:rFonts w:cs="Times New Roman"/>
          <w:rtl w:val="true"/>
        </w:rPr>
        <w:t xml:space="preserve"> </w:t>
      </w:r>
      <w:r>
        <w:rPr>
          <w:rtl w:val="true"/>
        </w:rPr>
        <w:t>وصحح</w:t>
      </w:r>
      <w:r>
        <w:rPr>
          <w:rFonts w:cs="Times New Roman"/>
          <w:rtl w:val="true"/>
        </w:rPr>
        <w:t xml:space="preserve"> </w:t>
      </w:r>
      <w:r>
        <w:rPr>
          <w:rtl w:val="true"/>
        </w:rPr>
        <w:t>إسناده</w:t>
      </w:r>
      <w:r>
        <w:rPr>
          <w:rFonts w:cs="Times New Roman"/>
          <w:rtl w:val="true"/>
        </w:rPr>
        <w:t xml:space="preserve"> </w:t>
      </w:r>
      <w:r>
        <w:rPr>
          <w:rtl w:val="true"/>
        </w:rPr>
        <w:t>والبيهقى</w:t>
      </w:r>
      <w:r>
        <w:rPr>
          <w:rFonts w:cs="Times New Roman"/>
          <w:rtl w:val="true"/>
        </w:rPr>
        <w:t xml:space="preserve"> </w:t>
      </w:r>
      <w:r>
        <w:rPr>
          <w:rtl w:val="true"/>
        </w:rPr>
        <w:t>في</w:t>
      </w:r>
      <w:r>
        <w:rPr>
          <w:rFonts w:cs="Times New Roman"/>
          <w:rtl w:val="true"/>
        </w:rPr>
        <w:t xml:space="preserve"> </w:t>
      </w:r>
      <w:r>
        <w:rPr>
          <w:rtl w:val="true"/>
        </w:rPr>
        <w:t>الشعب</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tl w:val="true"/>
        </w:rPr>
        <w:t>.</w:t>
      </w:r>
    </w:p>
  </w:footnote>
  <w:footnote w:id="35">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من</w:t>
      </w:r>
      <w:r>
        <w:rPr>
          <w:rFonts w:cs="Times New Roman"/>
          <w:rtl w:val="true"/>
        </w:rPr>
        <w:t xml:space="preserve"> </w:t>
      </w:r>
      <w:r>
        <w:rPr>
          <w:rtl w:val="true"/>
        </w:rPr>
        <w:t>تواضع</w:t>
      </w:r>
      <w:r>
        <w:rPr>
          <w:rFonts w:cs="Times New Roman"/>
          <w:rtl w:val="true"/>
        </w:rPr>
        <w:t xml:space="preserve"> </w:t>
      </w:r>
      <w:r>
        <w:rPr>
          <w:rtl w:val="true"/>
        </w:rPr>
        <w:t>لله</w:t>
      </w:r>
      <w:r>
        <w:rPr>
          <w:rFonts w:cs="Times New Roman"/>
          <w:rtl w:val="true"/>
        </w:rPr>
        <w:t xml:space="preserve"> </w:t>
      </w:r>
      <w:r>
        <w:rPr>
          <w:rtl w:val="true"/>
        </w:rPr>
        <w:t>رفعه</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تكبر</w:t>
      </w:r>
      <w:r>
        <w:rPr>
          <w:rFonts w:cs="Times New Roman"/>
          <w:rtl w:val="true"/>
        </w:rPr>
        <w:t xml:space="preserve"> </w:t>
      </w:r>
      <w:r>
        <w:rPr>
          <w:rtl w:val="true"/>
        </w:rPr>
        <w:t>وضعه</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أحبه</w:t>
      </w:r>
      <w:r>
        <w:rPr>
          <w:rFonts w:cs="Times New Roman"/>
          <w:rtl w:val="true"/>
        </w:rPr>
        <w:t xml:space="preserve"> </w:t>
      </w:r>
      <w:r>
        <w:rPr>
          <w:rtl w:val="true"/>
        </w:rPr>
        <w:t>الله</w:t>
      </w:r>
      <w:r>
        <w:rPr>
          <w:rFonts w:cs="Times New Roman"/>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بإسناد</w:t>
      </w:r>
      <w:r>
        <w:rPr>
          <w:rFonts w:cs="Times New Roman"/>
          <w:rtl w:val="true"/>
        </w:rPr>
        <w:t xml:space="preserve"> </w:t>
      </w:r>
      <w:r>
        <w:rPr>
          <w:rtl w:val="true"/>
        </w:rPr>
        <w:t>حسن</w:t>
      </w:r>
      <w:r>
        <w:rPr>
          <w:rFonts w:cs="Times New Roman"/>
          <w:rtl w:val="true"/>
        </w:rPr>
        <w:t xml:space="preserve"> </w:t>
      </w:r>
      <w:r>
        <w:rPr>
          <w:rtl w:val="true"/>
        </w:rPr>
        <w:t>دون</w:t>
      </w:r>
      <w:r>
        <w:rPr>
          <w:rFonts w:cs="Times New Roman"/>
          <w:rtl w:val="true"/>
        </w:rPr>
        <w:t xml:space="preserve"> </w:t>
      </w:r>
      <w:r>
        <w:rPr>
          <w:rtl w:val="true"/>
        </w:rPr>
        <w:t>قوله</w:t>
      </w:r>
      <w:r>
        <w:rPr>
          <w:rFonts w:cs="Times New Roman"/>
          <w:rtl w:val="true"/>
        </w:rPr>
        <w:t xml:space="preserve"> </w:t>
      </w:r>
      <w:r>
        <w:rPr>
          <w:rtl w:val="true"/>
        </w:rPr>
        <w:t>ومن</w:t>
      </w:r>
      <w:r>
        <w:rPr>
          <w:rFonts w:cs="Times New Roman"/>
          <w:rtl w:val="true"/>
        </w:rPr>
        <w:t xml:space="preserve"> </w:t>
      </w:r>
      <w:r>
        <w:rPr>
          <w:rtl w:val="true"/>
        </w:rPr>
        <w:t>أكثر</w:t>
      </w:r>
      <w:r>
        <w:rPr>
          <w:rFonts w:cs="Times New Roman"/>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ورواه</w:t>
      </w:r>
      <w:r>
        <w:rPr>
          <w:rFonts w:cs="Times New Roman"/>
          <w:rtl w:val="true"/>
        </w:rPr>
        <w:t xml:space="preserve"> </w:t>
      </w:r>
      <w:r>
        <w:rPr>
          <w:rtl w:val="true"/>
        </w:rPr>
        <w:t>أبو</w:t>
      </w:r>
      <w:r>
        <w:rPr>
          <w:rFonts w:cs="Times New Roman"/>
          <w:rtl w:val="true"/>
        </w:rPr>
        <w:t xml:space="preserve"> </w:t>
      </w:r>
      <w:r>
        <w:rPr>
          <w:rtl w:val="true"/>
        </w:rPr>
        <w:t>يعلى</w:t>
      </w:r>
      <w:r>
        <w:rPr>
          <w:rFonts w:cs="Times New Roman"/>
          <w:rtl w:val="true"/>
        </w:rPr>
        <w:t xml:space="preserve"> </w:t>
      </w:r>
      <w:r>
        <w:rPr>
          <w:rtl w:val="true"/>
        </w:rPr>
        <w:t>وأحمد</w:t>
      </w:r>
      <w:r>
        <w:rPr>
          <w:rFonts w:cs="Times New Roman"/>
          <w:rtl w:val="true"/>
        </w:rPr>
        <w:t xml:space="preserve"> </w:t>
      </w:r>
      <w:r>
        <w:rPr>
          <w:rtl w:val="true"/>
        </w:rPr>
        <w:t>بهذه</w:t>
      </w:r>
      <w:r>
        <w:rPr>
          <w:rFonts w:cs="Times New Roman"/>
          <w:rtl w:val="true"/>
        </w:rPr>
        <w:t xml:space="preserve"> </w:t>
      </w:r>
      <w:r>
        <w:rPr>
          <w:rtl w:val="true"/>
        </w:rPr>
        <w:t>الزيادة</w:t>
      </w:r>
      <w:r>
        <w:rPr>
          <w:rFonts w:cs="Times New Roman"/>
          <w:rtl w:val="true"/>
        </w:rPr>
        <w:t xml:space="preserve"> </w:t>
      </w:r>
      <w:r>
        <w:rPr>
          <w:rtl w:val="true"/>
        </w:rPr>
        <w:t>وفيه</w:t>
      </w:r>
      <w:r>
        <w:rPr>
          <w:rFonts w:cs="Times New Roman"/>
          <w:rtl w:val="true"/>
        </w:rPr>
        <w:t xml:space="preserve"> </w:t>
      </w:r>
      <w:r>
        <w:rPr>
          <w:rtl w:val="true"/>
        </w:rPr>
        <w:t>ابن</w:t>
      </w:r>
      <w:r>
        <w:rPr>
          <w:rFonts w:cs="Times New Roman"/>
          <w:rtl w:val="true"/>
        </w:rPr>
        <w:t xml:space="preserve"> </w:t>
      </w:r>
      <w:r>
        <w:rPr>
          <w:rtl w:val="true"/>
        </w:rPr>
        <w:t>لهيعة</w:t>
      </w:r>
      <w:r>
        <w:rPr>
          <w:rtl w:val="true"/>
        </w:rPr>
        <w:t>.</w:t>
      </w:r>
    </w:p>
  </w:footnote>
  <w:footnote w:id="36">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العبد</w:t>
      </w:r>
      <w:r>
        <w:rPr>
          <w:rFonts w:cs="Times New Roman"/>
          <w:rtl w:val="true"/>
        </w:rPr>
        <w:t xml:space="preserve"> </w:t>
      </w:r>
      <w:r>
        <w:rPr>
          <w:rtl w:val="true"/>
        </w:rPr>
        <w:t>يتقرب</w:t>
      </w:r>
      <w:r>
        <w:rPr>
          <w:rFonts w:cs="Times New Roman"/>
          <w:rtl w:val="true"/>
        </w:rPr>
        <w:t xml:space="preserve"> </w:t>
      </w:r>
      <w:r>
        <w:rPr>
          <w:rtl w:val="true"/>
        </w:rPr>
        <w:t>إلى</w:t>
      </w:r>
      <w:r>
        <w:rPr>
          <w:rFonts w:cs="Times New Roman"/>
          <w:rtl w:val="true"/>
        </w:rPr>
        <w:t xml:space="preserve"> </w:t>
      </w:r>
      <w:r>
        <w:rPr>
          <w:rtl w:val="true"/>
        </w:rPr>
        <w:t>بالنوافل</w:t>
      </w:r>
      <w:r>
        <w:rPr>
          <w:rFonts w:cs="Times New Roman"/>
          <w:rtl w:val="true"/>
        </w:rPr>
        <w:t xml:space="preserve"> </w:t>
      </w:r>
      <w:r>
        <w:rPr>
          <w:rtl w:val="true"/>
        </w:rPr>
        <w:t>حتى</w:t>
      </w:r>
      <w:r>
        <w:rPr>
          <w:rFonts w:cs="Times New Roman"/>
          <w:rtl w:val="true"/>
        </w:rPr>
        <w:t xml:space="preserve"> </w:t>
      </w:r>
      <w:r>
        <w:rPr>
          <w:rtl w:val="true"/>
        </w:rPr>
        <w:t>أحبه</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لبخارى</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هريرة</w:t>
      </w:r>
      <w:r>
        <w:rPr>
          <w:rFonts w:cs="Times New Roman"/>
          <w:rtl w:val="true"/>
        </w:rPr>
        <w:t xml:space="preserve"> </w:t>
      </w:r>
      <w:r>
        <w:rPr>
          <w:rtl w:val="true"/>
        </w:rPr>
        <w:t>وقد</w:t>
      </w:r>
      <w:r>
        <w:rPr>
          <w:rFonts w:cs="Times New Roman"/>
          <w:rtl w:val="true"/>
        </w:rPr>
        <w:t xml:space="preserve"> </w:t>
      </w:r>
      <w:r>
        <w:rPr>
          <w:rtl w:val="true"/>
        </w:rPr>
        <w:t>تقدم</w:t>
      </w:r>
      <w:r>
        <w:rPr>
          <w:rtl w:val="true"/>
        </w:rPr>
        <w:t>.</w:t>
      </w:r>
    </w:p>
  </w:footnote>
  <w:footnote w:id="37">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إذا</w:t>
      </w:r>
      <w:r>
        <w:rPr>
          <w:rFonts w:cs="Times New Roman"/>
          <w:rtl w:val="true"/>
        </w:rPr>
        <w:t xml:space="preserve"> </w:t>
      </w:r>
      <w:r>
        <w:rPr>
          <w:rtl w:val="true"/>
        </w:rPr>
        <w:t>أحب</w:t>
      </w:r>
      <w:r>
        <w:rPr>
          <w:rFonts w:cs="Times New Roman"/>
          <w:rtl w:val="true"/>
        </w:rPr>
        <w:t xml:space="preserve"> </w:t>
      </w:r>
      <w:r>
        <w:rPr>
          <w:rtl w:val="true"/>
        </w:rPr>
        <w:t>الله</w:t>
      </w:r>
      <w:r>
        <w:rPr>
          <w:rFonts w:cs="Times New Roman"/>
          <w:rtl w:val="true"/>
        </w:rPr>
        <w:t xml:space="preserve"> </w:t>
      </w:r>
      <w:r>
        <w:rPr>
          <w:rtl w:val="true"/>
        </w:rPr>
        <w:t>عبدا</w:t>
      </w:r>
      <w:r>
        <w:rPr>
          <w:rFonts w:cs="Times New Roman"/>
          <w:rtl w:val="true"/>
        </w:rPr>
        <w:t xml:space="preserve"> </w:t>
      </w:r>
      <w:r>
        <w:rPr>
          <w:rtl w:val="true"/>
        </w:rPr>
        <w:t>ابتلاه</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لطبرانى</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عتبة</w:t>
      </w:r>
      <w:r>
        <w:rPr>
          <w:rFonts w:cs="Times New Roman"/>
          <w:rtl w:val="true"/>
        </w:rPr>
        <w:t xml:space="preserve"> </w:t>
      </w:r>
      <w:r>
        <w:rPr>
          <w:rtl w:val="true"/>
        </w:rPr>
        <w:t>الخولانى</w:t>
      </w:r>
      <w:r>
        <w:rPr>
          <w:rFonts w:cs="Times New Roman"/>
          <w:rtl w:val="true"/>
        </w:rPr>
        <w:t xml:space="preserve"> </w:t>
      </w:r>
      <w:r>
        <w:rPr>
          <w:rtl w:val="true"/>
        </w:rPr>
        <w:t>وقد</w:t>
      </w:r>
      <w:r>
        <w:rPr>
          <w:rFonts w:cs="Times New Roman"/>
          <w:rtl w:val="true"/>
        </w:rPr>
        <w:t xml:space="preserve"> </w:t>
      </w:r>
      <w:r>
        <w:rPr>
          <w:rtl w:val="true"/>
        </w:rPr>
        <w:t>تقدم</w:t>
      </w:r>
      <w:r>
        <w:rPr>
          <w:rtl w:val="true"/>
        </w:rPr>
        <w:t>.</w:t>
      </w:r>
    </w:p>
  </w:footnote>
  <w:footnote w:id="38">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إذا</w:t>
      </w:r>
      <w:r>
        <w:rPr>
          <w:rFonts w:cs="Times New Roman"/>
          <w:rtl w:val="true"/>
        </w:rPr>
        <w:t xml:space="preserve"> </w:t>
      </w:r>
      <w:r>
        <w:rPr>
          <w:rtl w:val="true"/>
        </w:rPr>
        <w:t>أحب</w:t>
      </w:r>
      <w:r>
        <w:rPr>
          <w:rFonts w:cs="Times New Roman"/>
          <w:rtl w:val="true"/>
        </w:rPr>
        <w:t xml:space="preserve"> </w:t>
      </w:r>
      <w:r>
        <w:rPr>
          <w:rtl w:val="true"/>
        </w:rPr>
        <w:t>الله</w:t>
      </w:r>
      <w:r>
        <w:rPr>
          <w:rFonts w:cs="Times New Roman"/>
          <w:rtl w:val="true"/>
        </w:rPr>
        <w:t xml:space="preserve"> </w:t>
      </w:r>
      <w:r>
        <w:rPr>
          <w:rtl w:val="true"/>
        </w:rPr>
        <w:t>عبدا</w:t>
      </w:r>
      <w:r>
        <w:rPr>
          <w:rFonts w:cs="Times New Roman"/>
          <w:rtl w:val="true"/>
        </w:rPr>
        <w:t xml:space="preserve"> </w:t>
      </w:r>
      <w:r>
        <w:rPr>
          <w:rtl w:val="true"/>
        </w:rPr>
        <w:t>ابتلاه</w:t>
      </w:r>
      <w:r>
        <w:rPr>
          <w:rFonts w:cs="Times New Roman"/>
          <w:rtl w:val="true"/>
        </w:rPr>
        <w:t xml:space="preserve"> </w:t>
      </w:r>
      <w:r>
        <w:rPr>
          <w:rtl w:val="true"/>
        </w:rPr>
        <w:t>فإن</w:t>
      </w:r>
      <w:r>
        <w:rPr>
          <w:rFonts w:cs="Times New Roman"/>
          <w:rtl w:val="true"/>
        </w:rPr>
        <w:t xml:space="preserve"> </w:t>
      </w:r>
      <w:r>
        <w:rPr>
          <w:rtl w:val="true"/>
        </w:rPr>
        <w:t>صبر</w:t>
      </w:r>
      <w:r>
        <w:rPr>
          <w:rFonts w:cs="Times New Roman"/>
          <w:rtl w:val="true"/>
        </w:rPr>
        <w:t xml:space="preserve"> </w:t>
      </w:r>
      <w:r>
        <w:rPr>
          <w:rtl w:val="true"/>
        </w:rPr>
        <w:t>اجتباه</w:t>
      </w:r>
      <w:r>
        <w:rPr>
          <w:rFonts w:cs="Times New Roman"/>
          <w:rtl w:val="true"/>
        </w:rPr>
        <w:t xml:space="preserve"> </w:t>
      </w:r>
      <w:r>
        <w:rPr>
          <w:rtl w:val="true"/>
        </w:rPr>
        <w:t>الحديث</w:t>
      </w:r>
      <w:r>
        <w:rPr>
          <w:rFonts w:cs="Times New Roman"/>
          <w:rtl w:val="true"/>
        </w:rPr>
        <w:t xml:space="preserve"> </w:t>
      </w:r>
      <w:r>
        <w:rPr>
          <w:rtl w:val="true"/>
        </w:rPr>
        <w:t>ذكره</w:t>
      </w:r>
      <w:r>
        <w:rPr>
          <w:rFonts w:cs="Times New Roman"/>
          <w:rtl w:val="true"/>
        </w:rPr>
        <w:t xml:space="preserve"> </w:t>
      </w:r>
      <w:r>
        <w:rPr>
          <w:rtl w:val="true"/>
        </w:rPr>
        <w:t>صاحب</w:t>
      </w:r>
      <w:r>
        <w:rPr>
          <w:rFonts w:cs="Times New Roman"/>
          <w:rtl w:val="true"/>
        </w:rPr>
        <w:t xml:space="preserve"> </w:t>
      </w:r>
      <w:r>
        <w:rPr>
          <w:rtl w:val="true"/>
        </w:rPr>
        <w:t>الفردوس</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بى</w:t>
      </w:r>
      <w:r>
        <w:rPr>
          <w:rFonts w:cs="Times New Roman"/>
          <w:rtl w:val="true"/>
        </w:rPr>
        <w:t xml:space="preserve"> </w:t>
      </w:r>
      <w:r>
        <w:rPr>
          <w:rtl w:val="true"/>
        </w:rPr>
        <w:t>طالب</w:t>
      </w:r>
      <w:r>
        <w:rPr>
          <w:rFonts w:cs="Times New Roman"/>
          <w:rtl w:val="true"/>
        </w:rPr>
        <w:t xml:space="preserve"> </w:t>
      </w:r>
      <w:r>
        <w:rPr>
          <w:rtl w:val="true"/>
        </w:rPr>
        <w:t>ولم</w:t>
      </w:r>
      <w:r>
        <w:rPr>
          <w:rFonts w:cs="Times New Roman"/>
          <w:rtl w:val="true"/>
        </w:rPr>
        <w:t xml:space="preserve"> </w:t>
      </w:r>
      <w:r>
        <w:rPr>
          <w:rtl w:val="true"/>
        </w:rPr>
        <w:t>يخرجه</w:t>
      </w:r>
      <w:r>
        <w:rPr>
          <w:rFonts w:cs="Times New Roman"/>
          <w:rtl w:val="true"/>
        </w:rPr>
        <w:t xml:space="preserve"> </w:t>
      </w:r>
      <w:r>
        <w:rPr>
          <w:rtl w:val="true"/>
        </w:rPr>
        <w:t>ولده</w:t>
      </w:r>
      <w:r>
        <w:rPr>
          <w:rFonts w:cs="Times New Roman"/>
          <w:rtl w:val="true"/>
        </w:rPr>
        <w:t xml:space="preserve"> </w:t>
      </w:r>
      <w:r>
        <w:rPr>
          <w:rtl w:val="true"/>
        </w:rPr>
        <w:t>في</w:t>
      </w:r>
      <w:r>
        <w:rPr>
          <w:rFonts w:cs="Times New Roman"/>
          <w:rtl w:val="true"/>
        </w:rPr>
        <w:t xml:space="preserve"> </w:t>
      </w:r>
      <w:r>
        <w:rPr>
          <w:rtl w:val="true"/>
        </w:rPr>
        <w:t>مسنده</w:t>
      </w:r>
      <w:r>
        <w:rPr>
          <w:rtl w:val="true"/>
        </w:rPr>
        <w:t>.</w:t>
      </w:r>
    </w:p>
  </w:footnote>
  <w:footnote w:id="39">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اذا</w:t>
      </w:r>
      <w:r>
        <w:rPr>
          <w:rFonts w:cs="Times New Roman"/>
          <w:rtl w:val="true"/>
        </w:rPr>
        <w:t xml:space="preserve"> </w:t>
      </w:r>
      <w:r>
        <w:rPr>
          <w:rtl w:val="true"/>
        </w:rPr>
        <w:t>أحب</w:t>
      </w:r>
      <w:r>
        <w:rPr>
          <w:rFonts w:cs="Times New Roman"/>
          <w:rtl w:val="true"/>
        </w:rPr>
        <w:t xml:space="preserve"> </w:t>
      </w:r>
      <w:r>
        <w:rPr>
          <w:rtl w:val="true"/>
        </w:rPr>
        <w:t>الله</w:t>
      </w:r>
      <w:r>
        <w:rPr>
          <w:rFonts w:cs="Times New Roman"/>
          <w:rtl w:val="true"/>
        </w:rPr>
        <w:t xml:space="preserve"> </w:t>
      </w:r>
      <w:r>
        <w:rPr>
          <w:rtl w:val="true"/>
        </w:rPr>
        <w:t>عبدا</w:t>
      </w:r>
      <w:r>
        <w:rPr>
          <w:rFonts w:cs="Times New Roman"/>
          <w:rtl w:val="true"/>
        </w:rPr>
        <w:t xml:space="preserve"> </w:t>
      </w:r>
      <w:r>
        <w:rPr>
          <w:rtl w:val="true"/>
        </w:rPr>
        <w:t>جعل</w:t>
      </w:r>
      <w:r>
        <w:rPr>
          <w:rFonts w:cs="Times New Roman"/>
          <w:rtl w:val="true"/>
        </w:rPr>
        <w:t xml:space="preserve"> </w:t>
      </w:r>
      <w:r>
        <w:rPr>
          <w:rtl w:val="true"/>
        </w:rPr>
        <w:t>له</w:t>
      </w:r>
      <w:r>
        <w:rPr>
          <w:rFonts w:cs="Times New Roman"/>
          <w:rtl w:val="true"/>
        </w:rPr>
        <w:t xml:space="preserve"> </w:t>
      </w:r>
      <w:r>
        <w:rPr>
          <w:rtl w:val="true"/>
        </w:rPr>
        <w:t>واعظا</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منصور</w:t>
      </w:r>
      <w:r>
        <w:rPr>
          <w:rFonts w:cs="Times New Roman"/>
          <w:rtl w:val="true"/>
        </w:rPr>
        <w:t xml:space="preserve"> </w:t>
      </w:r>
      <w:r>
        <w:rPr>
          <w:rtl w:val="true"/>
        </w:rPr>
        <w:t>الديلمى</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فردوس</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بإسناد</w:t>
      </w:r>
      <w:r>
        <w:rPr>
          <w:rFonts w:cs="Times New Roman"/>
          <w:rtl w:val="true"/>
        </w:rPr>
        <w:t xml:space="preserve"> </w:t>
      </w:r>
      <w:r>
        <w:rPr>
          <w:rtl w:val="true"/>
        </w:rPr>
        <w:t>حسن</w:t>
      </w:r>
      <w:r>
        <w:rPr>
          <w:rFonts w:cs="Times New Roman"/>
          <w:rtl w:val="true"/>
        </w:rPr>
        <w:t xml:space="preserve"> </w:t>
      </w:r>
      <w:r>
        <w:rPr>
          <w:rtl w:val="true"/>
        </w:rPr>
        <w:t>بلفظ</w:t>
      </w:r>
      <w:r>
        <w:rPr>
          <w:rFonts w:cs="Times New Roman"/>
          <w:rtl w:val="true"/>
        </w:rPr>
        <w:t xml:space="preserve"> </w:t>
      </w:r>
      <w:r>
        <w:rPr>
          <w:rtl w:val="true"/>
        </w:rPr>
        <w:t>اذا</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عبد</w:t>
      </w:r>
      <w:r>
        <w:rPr>
          <w:rFonts w:cs="Times New Roman"/>
          <w:rtl w:val="true"/>
        </w:rPr>
        <w:t xml:space="preserve"> </w:t>
      </w:r>
      <w:r>
        <w:rPr>
          <w:rtl w:val="true"/>
        </w:rPr>
        <w:t>خيرا</w:t>
      </w:r>
      <w:r>
        <w:rPr>
          <w:rtl w:val="true"/>
        </w:rPr>
        <w:t>.</w:t>
      </w:r>
    </w:p>
  </w:footnote>
  <w:footnote w:id="40">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بعبد</w:t>
      </w:r>
      <w:r>
        <w:rPr>
          <w:rFonts w:cs="Times New Roman"/>
          <w:rtl w:val="true"/>
        </w:rPr>
        <w:t xml:space="preserve"> </w:t>
      </w:r>
      <w:r>
        <w:rPr>
          <w:rtl w:val="true"/>
        </w:rPr>
        <w:t>خيرا</w:t>
      </w:r>
      <w:r>
        <w:rPr>
          <w:rFonts w:cs="Times New Roman"/>
          <w:rtl w:val="true"/>
        </w:rPr>
        <w:t xml:space="preserve"> </w:t>
      </w:r>
      <w:r>
        <w:rPr>
          <w:rtl w:val="true"/>
        </w:rPr>
        <w:t>بصره</w:t>
      </w:r>
      <w:r>
        <w:rPr>
          <w:rFonts w:cs="Times New Roman"/>
          <w:rtl w:val="true"/>
        </w:rPr>
        <w:t xml:space="preserve"> </w:t>
      </w:r>
      <w:r>
        <w:rPr>
          <w:rtl w:val="true"/>
        </w:rPr>
        <w:t>بعيوب</w:t>
      </w:r>
      <w:r>
        <w:rPr>
          <w:rFonts w:cs="Times New Roman"/>
          <w:rtl w:val="true"/>
        </w:rPr>
        <w:t xml:space="preserve"> </w:t>
      </w:r>
      <w:r>
        <w:rPr>
          <w:rtl w:val="true"/>
        </w:rPr>
        <w:t>نفسه</w:t>
      </w:r>
      <w:r>
        <w:rPr>
          <w:rFonts w:cs="Times New Roman"/>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منصور</w:t>
      </w:r>
      <w:r>
        <w:rPr>
          <w:rFonts w:cs="Times New Roman"/>
          <w:rtl w:val="true"/>
        </w:rPr>
        <w:t xml:space="preserve"> </w:t>
      </w:r>
      <w:r>
        <w:rPr>
          <w:rtl w:val="true"/>
        </w:rPr>
        <w:t>الديلمي</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فردوس</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بزيادة</w:t>
      </w:r>
      <w:r>
        <w:rPr>
          <w:rFonts w:cs="Times New Roman"/>
          <w:rtl w:val="true"/>
        </w:rPr>
        <w:t xml:space="preserve"> </w:t>
      </w:r>
      <w:r>
        <w:rPr>
          <w:rtl w:val="true"/>
        </w:rPr>
        <w:t>فيه</w:t>
      </w:r>
      <w:r>
        <w:rPr>
          <w:rFonts w:cs="Times New Roman"/>
          <w:rtl w:val="true"/>
        </w:rPr>
        <w:t xml:space="preserve"> </w:t>
      </w:r>
      <w:r>
        <w:rPr>
          <w:rtl w:val="true"/>
        </w:rPr>
        <w:t>بإسناد</w:t>
      </w:r>
      <w:r>
        <w:rPr>
          <w:rFonts w:cs="Times New Roman"/>
          <w:rtl w:val="true"/>
        </w:rPr>
        <w:t xml:space="preserve"> </w:t>
      </w:r>
      <w:r>
        <w:rPr>
          <w:rtl w:val="true"/>
        </w:rPr>
        <w:t>ضعيف</w:t>
      </w:r>
      <w:r>
        <w:rPr>
          <w:rtl w:val="true"/>
        </w:rPr>
        <w:t>.</w:t>
      </w:r>
    </w:p>
  </w:footnote>
  <w:footnote w:id="41">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من</w:t>
      </w:r>
      <w:r>
        <w:rPr>
          <w:rFonts w:cs="Times New Roman"/>
          <w:rtl w:val="true"/>
        </w:rPr>
        <w:t xml:space="preserve"> </w:t>
      </w:r>
      <w:r>
        <w:rPr>
          <w:rtl w:val="true"/>
        </w:rPr>
        <w:t>أحب</w:t>
      </w:r>
      <w:r>
        <w:rPr>
          <w:rFonts w:cs="Times New Roman"/>
          <w:rtl w:val="true"/>
        </w:rPr>
        <w:t xml:space="preserve"> </w:t>
      </w:r>
      <w:r>
        <w:rPr>
          <w:rtl w:val="true"/>
        </w:rPr>
        <w:t>لقاء</w:t>
      </w:r>
      <w:r>
        <w:rPr>
          <w:rFonts w:cs="Times New Roman"/>
          <w:rtl w:val="true"/>
        </w:rPr>
        <w:t xml:space="preserve"> </w:t>
      </w:r>
      <w:r>
        <w:rPr>
          <w:rtl w:val="true"/>
        </w:rPr>
        <w:t>الله</w:t>
      </w:r>
      <w:r>
        <w:rPr>
          <w:rFonts w:cs="Times New Roman"/>
          <w:rtl w:val="true"/>
        </w:rPr>
        <w:t xml:space="preserve"> </w:t>
      </w:r>
      <w:r>
        <w:rPr>
          <w:rtl w:val="true"/>
        </w:rPr>
        <w:t>أحب</w:t>
      </w:r>
      <w:r>
        <w:rPr>
          <w:rFonts w:cs="Times New Roman"/>
          <w:rtl w:val="true"/>
        </w:rPr>
        <w:t xml:space="preserve"> </w:t>
      </w:r>
      <w:r>
        <w:rPr>
          <w:rtl w:val="true"/>
        </w:rPr>
        <w:t>الله</w:t>
      </w:r>
      <w:r>
        <w:rPr>
          <w:rFonts w:cs="Times New Roman"/>
          <w:rtl w:val="true"/>
        </w:rPr>
        <w:t xml:space="preserve"> </w:t>
      </w:r>
      <w:r>
        <w:rPr>
          <w:rtl w:val="true"/>
        </w:rPr>
        <w:t>لقاءه</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هريرة</w:t>
      </w:r>
      <w:r>
        <w:rPr>
          <w:rFonts w:cs="Times New Roman"/>
          <w:rtl w:val="true"/>
        </w:rPr>
        <w:t xml:space="preserve"> </w:t>
      </w:r>
      <w:r>
        <w:rPr>
          <w:rtl w:val="true"/>
        </w:rPr>
        <w:t>وعائشة</w:t>
      </w:r>
      <w:r>
        <w:rPr>
          <w:rtl w:val="true"/>
        </w:rPr>
        <w:t>.</w:t>
      </w:r>
    </w:p>
  </w:footnote>
  <w:footnote w:id="42">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اسحق</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ابن</w:t>
      </w:r>
      <w:r>
        <w:rPr>
          <w:rFonts w:cs="Times New Roman"/>
          <w:rtl w:val="true"/>
        </w:rPr>
        <w:t xml:space="preserve"> </w:t>
      </w:r>
      <w:r>
        <w:rPr>
          <w:rtl w:val="true"/>
        </w:rPr>
        <w:t>أبى</w:t>
      </w:r>
      <w:r>
        <w:rPr>
          <w:rFonts w:cs="Times New Roman"/>
          <w:rtl w:val="true"/>
        </w:rPr>
        <w:t xml:space="preserve"> </w:t>
      </w:r>
      <w:r>
        <w:rPr>
          <w:rtl w:val="true"/>
        </w:rPr>
        <w:t>وقاص</w:t>
      </w:r>
      <w:r>
        <w:rPr>
          <w:rFonts w:cs="Times New Roman"/>
          <w:rtl w:val="true"/>
        </w:rPr>
        <w:t xml:space="preserve"> </w:t>
      </w:r>
      <w:r>
        <w:rPr>
          <w:rtl w:val="true"/>
        </w:rPr>
        <w:t>قال</w:t>
      </w:r>
      <w:r>
        <w:rPr>
          <w:rFonts w:cs="Times New Roman"/>
          <w:rtl w:val="true"/>
        </w:rPr>
        <w:t xml:space="preserve"> </w:t>
      </w:r>
      <w:r>
        <w:rPr>
          <w:rtl w:val="true"/>
        </w:rPr>
        <w:t>حدثنى</w:t>
      </w:r>
      <w:r>
        <w:rPr>
          <w:rFonts w:cs="Times New Roman"/>
          <w:rtl w:val="true"/>
        </w:rPr>
        <w:t xml:space="preserve"> </w:t>
      </w:r>
      <w:r>
        <w:rPr>
          <w:rtl w:val="true"/>
        </w:rPr>
        <w:t>أبى</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حش</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يوم</w:t>
      </w:r>
      <w:r>
        <w:rPr>
          <w:rFonts w:cs="Times New Roman"/>
          <w:rtl w:val="true"/>
        </w:rPr>
        <w:t xml:space="preserve"> </w:t>
      </w:r>
      <w:r>
        <w:rPr>
          <w:rtl w:val="true"/>
        </w:rPr>
        <w:t>أحد</w:t>
      </w:r>
      <w:r>
        <w:rPr>
          <w:rFonts w:cs="Times New Roman"/>
          <w:rtl w:val="true"/>
        </w:rPr>
        <w:t xml:space="preserve"> </w:t>
      </w:r>
      <w:r>
        <w:rPr>
          <w:rtl w:val="true"/>
        </w:rPr>
        <w:t>ألا</w:t>
      </w:r>
      <w:r>
        <w:rPr>
          <w:rFonts w:cs="Times New Roman"/>
          <w:rtl w:val="true"/>
        </w:rPr>
        <w:t xml:space="preserve"> </w:t>
      </w:r>
      <w:r>
        <w:rPr>
          <w:rtl w:val="true"/>
        </w:rPr>
        <w:t>ندعو</w:t>
      </w:r>
      <w:r>
        <w:rPr>
          <w:rFonts w:cs="Times New Roman"/>
          <w:rtl w:val="true"/>
        </w:rPr>
        <w:t xml:space="preserve"> </w:t>
      </w:r>
      <w:r>
        <w:rPr>
          <w:rtl w:val="true"/>
        </w:rPr>
        <w:t>الله</w:t>
      </w:r>
      <w:r>
        <w:rPr>
          <w:rFonts w:cs="Times New Roman"/>
          <w:rtl w:val="true"/>
        </w:rPr>
        <w:t xml:space="preserve"> </w:t>
      </w:r>
      <w:r>
        <w:rPr>
          <w:rtl w:val="true"/>
        </w:rPr>
        <w:t>فخلوا</w:t>
      </w:r>
      <w:r>
        <w:rPr>
          <w:rFonts w:cs="Times New Roman"/>
          <w:rtl w:val="true"/>
        </w:rPr>
        <w:t xml:space="preserve"> </w:t>
      </w:r>
      <w:r>
        <w:rPr>
          <w:rtl w:val="true"/>
        </w:rPr>
        <w:t>في</w:t>
      </w:r>
      <w:r>
        <w:rPr>
          <w:rFonts w:cs="Times New Roman"/>
          <w:rtl w:val="true"/>
        </w:rPr>
        <w:t xml:space="preserve"> </w:t>
      </w:r>
      <w:r>
        <w:rPr>
          <w:rtl w:val="true"/>
        </w:rPr>
        <w:t>ناحية</w:t>
      </w:r>
      <w:r>
        <w:rPr>
          <w:rFonts w:cs="Times New Roman"/>
          <w:rtl w:val="true"/>
        </w:rPr>
        <w:t xml:space="preserve"> </w:t>
      </w:r>
      <w:r>
        <w:rPr>
          <w:rtl w:val="true"/>
        </w:rPr>
        <w:t>فدع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حش</w:t>
      </w:r>
      <w:r>
        <w:rPr>
          <w:rFonts w:cs="Times New Roman"/>
          <w:rtl w:val="true"/>
        </w:rPr>
        <w:t xml:space="preserve"> </w:t>
      </w:r>
      <w:r>
        <w:rPr>
          <w:rtl w:val="true"/>
        </w:rPr>
        <w:t>فقال</w:t>
      </w:r>
      <w:r>
        <w:rPr>
          <w:rFonts w:cs="Times New Roman"/>
          <w:rtl w:val="true"/>
        </w:rPr>
        <w:t xml:space="preserve"> </w:t>
      </w:r>
      <w:r>
        <w:rPr>
          <w:rtl w:val="true"/>
        </w:rPr>
        <w:t>يارب</w:t>
      </w:r>
      <w:r>
        <w:rPr>
          <w:rFonts w:cs="Times New Roman"/>
          <w:rtl w:val="true"/>
        </w:rPr>
        <w:t xml:space="preserve"> </w:t>
      </w:r>
      <w:r>
        <w:rPr>
          <w:rtl w:val="true"/>
        </w:rPr>
        <w:t>انى</w:t>
      </w:r>
      <w:r>
        <w:rPr>
          <w:rFonts w:cs="Times New Roman"/>
          <w:rtl w:val="true"/>
        </w:rPr>
        <w:t xml:space="preserve"> </w:t>
      </w:r>
      <w:r>
        <w:rPr>
          <w:rtl w:val="true"/>
        </w:rPr>
        <w:t>أقسم</w:t>
      </w:r>
      <w:r>
        <w:rPr>
          <w:rFonts w:cs="Times New Roman"/>
          <w:rtl w:val="true"/>
        </w:rPr>
        <w:t xml:space="preserve"> </w:t>
      </w:r>
      <w:r>
        <w:rPr>
          <w:rtl w:val="true"/>
        </w:rPr>
        <w:t>عليك</w:t>
      </w:r>
      <w:r>
        <w:rPr>
          <w:rFonts w:cs="Times New Roman"/>
          <w:rtl w:val="true"/>
        </w:rPr>
        <w:t xml:space="preserve"> </w:t>
      </w:r>
      <w:r>
        <w:rPr>
          <w:rtl w:val="true"/>
        </w:rPr>
        <w:t>اذا</w:t>
      </w:r>
      <w:r>
        <w:rPr>
          <w:rFonts w:cs="Times New Roman"/>
          <w:rtl w:val="true"/>
        </w:rPr>
        <w:t xml:space="preserve"> </w:t>
      </w:r>
      <w:r>
        <w:rPr>
          <w:rtl w:val="true"/>
        </w:rPr>
        <w:t>لقيت</w:t>
      </w:r>
      <w:r>
        <w:rPr>
          <w:rFonts w:cs="Times New Roman"/>
          <w:rtl w:val="true"/>
        </w:rPr>
        <w:t xml:space="preserve"> </w:t>
      </w:r>
      <w:r>
        <w:rPr>
          <w:rtl w:val="true"/>
        </w:rPr>
        <w:t>العدو</w:t>
      </w:r>
      <w:r>
        <w:rPr>
          <w:rFonts w:cs="Times New Roman"/>
          <w:rtl w:val="true"/>
        </w:rPr>
        <w:t xml:space="preserve"> </w:t>
      </w:r>
      <w:r>
        <w:rPr>
          <w:rtl w:val="true"/>
        </w:rPr>
        <w:t>غدا</w:t>
      </w:r>
      <w:r>
        <w:rPr>
          <w:rFonts w:cs="Times New Roman"/>
          <w:rtl w:val="true"/>
        </w:rPr>
        <w:t xml:space="preserve"> </w:t>
      </w:r>
      <w:r>
        <w:rPr>
          <w:rtl w:val="true"/>
        </w:rPr>
        <w:t>فلقنى</w:t>
      </w:r>
      <w:r>
        <w:rPr>
          <w:rFonts w:cs="Times New Roman"/>
          <w:rtl w:val="true"/>
        </w:rPr>
        <w:t xml:space="preserve"> </w:t>
      </w:r>
      <w:r>
        <w:rPr>
          <w:rtl w:val="true"/>
        </w:rPr>
        <w:t>رجلا</w:t>
      </w:r>
      <w:r>
        <w:rPr>
          <w:rFonts w:cs="Times New Roman"/>
          <w:rtl w:val="true"/>
        </w:rPr>
        <w:t xml:space="preserve"> </w:t>
      </w:r>
      <w:r>
        <w:rPr>
          <w:rtl w:val="true"/>
        </w:rPr>
        <w:t>شديدا</w:t>
      </w:r>
      <w:r>
        <w:rPr>
          <w:rFonts w:cs="Times New Roman"/>
          <w:rtl w:val="true"/>
        </w:rPr>
        <w:t xml:space="preserve"> </w:t>
      </w:r>
      <w:r>
        <w:rPr>
          <w:rtl w:val="true"/>
        </w:rPr>
        <w:t>بأسه</w:t>
      </w:r>
      <w:r>
        <w:rPr>
          <w:rFonts w:cs="Times New Roman"/>
          <w:rtl w:val="true"/>
        </w:rPr>
        <w:t xml:space="preserve"> </w:t>
      </w:r>
      <w:r>
        <w:rPr>
          <w:rtl w:val="true"/>
        </w:rPr>
        <w:t>شديدا</w:t>
      </w:r>
      <w:r>
        <w:rPr>
          <w:rFonts w:cs="Times New Roman"/>
          <w:rtl w:val="true"/>
        </w:rPr>
        <w:t xml:space="preserve"> </w:t>
      </w:r>
      <w:r>
        <w:rPr>
          <w:rtl w:val="true"/>
        </w:rPr>
        <w:t>حرده</w:t>
      </w:r>
      <w:r>
        <w:rPr>
          <w:rFonts w:cs="Times New Roman"/>
          <w:rtl w:val="true"/>
        </w:rPr>
        <w:t xml:space="preserve"> </w:t>
      </w:r>
      <w:r>
        <w:rPr>
          <w:rtl w:val="true"/>
        </w:rPr>
        <w:t>أقاتله</w:t>
      </w:r>
      <w:r>
        <w:rPr>
          <w:rFonts w:cs="Times New Roman"/>
          <w:rtl w:val="true"/>
        </w:rPr>
        <w:t xml:space="preserve"> </w:t>
      </w:r>
      <w:r>
        <w:rPr>
          <w:rtl w:val="true"/>
        </w:rPr>
        <w:t>فيك</w:t>
      </w:r>
      <w:r>
        <w:rPr>
          <w:rFonts w:cs="Times New Roman"/>
          <w:rtl w:val="true"/>
        </w:rPr>
        <w:t xml:space="preserve"> </w:t>
      </w:r>
      <w:r>
        <w:rPr>
          <w:rtl w:val="true"/>
        </w:rPr>
        <w:t>ويقاتلنى</w:t>
      </w:r>
      <w:r>
        <w:rPr>
          <w:rFonts w:cs="Times New Roman"/>
          <w:rtl w:val="true"/>
        </w:rPr>
        <w:t xml:space="preserve"> </w:t>
      </w:r>
      <w:r>
        <w:rPr>
          <w:rtl w:val="true"/>
        </w:rPr>
        <w:t>ويجدع</w:t>
      </w:r>
      <w:r>
        <w:rPr>
          <w:rFonts w:cs="Times New Roman"/>
          <w:rtl w:val="true"/>
        </w:rPr>
        <w:t xml:space="preserve"> </w:t>
      </w:r>
      <w:r>
        <w:rPr>
          <w:rtl w:val="true"/>
        </w:rPr>
        <w:t>أنفى</w:t>
      </w:r>
      <w:r>
        <w:rPr>
          <w:rFonts w:cs="Times New Roman"/>
          <w:rtl w:val="true"/>
        </w:rPr>
        <w:t xml:space="preserve"> </w:t>
      </w:r>
      <w:r>
        <w:rPr>
          <w:rtl w:val="true"/>
        </w:rPr>
        <w:t>وأذنى</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لطبرانى</w:t>
      </w:r>
      <w:r>
        <w:rPr>
          <w:rFonts w:cs="Times New Roman"/>
          <w:rtl w:val="true"/>
        </w:rPr>
        <w:t xml:space="preserve"> </w:t>
      </w:r>
      <w:r>
        <w:rPr>
          <w:rtl w:val="true"/>
        </w:rPr>
        <w:t>ومن</w:t>
      </w:r>
      <w:r>
        <w:rPr>
          <w:rFonts w:cs="Times New Roman"/>
          <w:rtl w:val="true"/>
        </w:rPr>
        <w:t xml:space="preserve"> </w:t>
      </w:r>
      <w:r>
        <w:rPr>
          <w:rtl w:val="true"/>
        </w:rPr>
        <w:t>طريقه</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rtl w:val="true"/>
        </w:rPr>
        <w:t>الحلية</w:t>
      </w:r>
      <w:r>
        <w:rPr>
          <w:rFonts w:cs="Times New Roman"/>
          <w:rtl w:val="true"/>
        </w:rPr>
        <w:t xml:space="preserve"> </w:t>
      </w:r>
      <w:r>
        <w:rPr>
          <w:rtl w:val="true"/>
        </w:rPr>
        <w:t>واسناده</w:t>
      </w:r>
      <w:r>
        <w:rPr>
          <w:rFonts w:cs="Times New Roman"/>
          <w:rtl w:val="true"/>
        </w:rPr>
        <w:t xml:space="preserve"> </w:t>
      </w:r>
      <w:r>
        <w:rPr>
          <w:rtl w:val="true"/>
        </w:rPr>
        <w:t>جيد</w:t>
      </w:r>
      <w:r>
        <w:rPr>
          <w:rtl w:val="true"/>
        </w:rPr>
        <w:t>.</w:t>
      </w:r>
    </w:p>
  </w:footnote>
  <w:footnote w:id="43">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لا</w:t>
      </w:r>
      <w:r>
        <w:rPr>
          <w:rFonts w:cs="Times New Roman"/>
          <w:rtl w:val="true"/>
        </w:rPr>
        <w:t xml:space="preserve"> </w:t>
      </w:r>
      <w:r>
        <w:rPr>
          <w:rtl w:val="true"/>
        </w:rPr>
        <w:t>يتمنين</w:t>
      </w:r>
      <w:r>
        <w:rPr>
          <w:rFonts w:cs="Times New Roman"/>
          <w:rtl w:val="true"/>
        </w:rPr>
        <w:t xml:space="preserve"> </w:t>
      </w:r>
      <w:r>
        <w:rPr>
          <w:rtl w:val="true"/>
        </w:rPr>
        <w:t>أحدكم</w:t>
      </w:r>
      <w:r>
        <w:rPr>
          <w:rFonts w:cs="Times New Roman"/>
          <w:rtl w:val="true"/>
        </w:rPr>
        <w:t xml:space="preserve"> </w:t>
      </w:r>
      <w:r>
        <w:rPr>
          <w:rtl w:val="true"/>
        </w:rPr>
        <w:t>الموت</w:t>
      </w:r>
      <w:r>
        <w:rPr>
          <w:rFonts w:cs="Times New Roman"/>
          <w:rtl w:val="true"/>
        </w:rPr>
        <w:t xml:space="preserve"> </w:t>
      </w:r>
      <w:r>
        <w:rPr>
          <w:rtl w:val="true"/>
        </w:rPr>
        <w:t>لضر</w:t>
      </w:r>
      <w:r>
        <w:rPr>
          <w:rFonts w:cs="Times New Roman"/>
          <w:rtl w:val="true"/>
        </w:rPr>
        <w:t xml:space="preserve"> </w:t>
      </w:r>
      <w:r>
        <w:rPr>
          <w:rtl w:val="true"/>
        </w:rPr>
        <w:t>نزل</w:t>
      </w:r>
      <w:r>
        <w:rPr>
          <w:rFonts w:cs="Times New Roman"/>
          <w:rtl w:val="true"/>
        </w:rPr>
        <w:t xml:space="preserve"> </w:t>
      </w:r>
      <w:r>
        <w:rPr>
          <w:rtl w:val="true"/>
        </w:rPr>
        <w:t>به</w:t>
      </w:r>
      <w:r>
        <w:rPr>
          <w:rFonts w:cs="Times New Roman"/>
          <w:rtl w:val="true"/>
        </w:rPr>
        <w:t xml:space="preserve"> </w:t>
      </w:r>
      <w:r>
        <w:rPr>
          <w:rtl w:val="true"/>
        </w:rPr>
        <w:t>الحديث</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وقد</w:t>
      </w:r>
      <w:r>
        <w:rPr>
          <w:rFonts w:cs="Times New Roman"/>
          <w:rtl w:val="true"/>
        </w:rPr>
        <w:t xml:space="preserve"> </w:t>
      </w:r>
      <w:r>
        <w:rPr>
          <w:rtl w:val="true"/>
        </w:rPr>
        <w:t>تقدم</w:t>
      </w:r>
      <w:r>
        <w:rPr>
          <w:rtl w:val="true"/>
        </w:rPr>
        <w:t>.</w:t>
      </w:r>
    </w:p>
  </w:footnote>
  <w:footnote w:id="44">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حذيفة</w:t>
      </w:r>
      <w:r>
        <w:rPr>
          <w:rFonts w:cs="Times New Roman"/>
          <w:rtl w:val="true"/>
        </w:rPr>
        <w:t xml:space="preserve"> </w:t>
      </w:r>
      <w:r>
        <w:rPr>
          <w:rtl w:val="true"/>
        </w:rPr>
        <w:t>بن</w:t>
      </w:r>
      <w:r>
        <w:rPr>
          <w:rFonts w:cs="Times New Roman"/>
          <w:rtl w:val="true"/>
        </w:rPr>
        <w:t xml:space="preserve"> </w:t>
      </w:r>
      <w:r>
        <w:rPr>
          <w:rtl w:val="true"/>
        </w:rPr>
        <w:t>عتبة</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زوج</w:t>
      </w:r>
      <w:r>
        <w:rPr>
          <w:rFonts w:cs="Times New Roman"/>
          <w:rtl w:val="true"/>
        </w:rPr>
        <w:t xml:space="preserve"> </w:t>
      </w:r>
      <w:r>
        <w:rPr>
          <w:rtl w:val="true"/>
        </w:rPr>
        <w:t>أخته</w:t>
      </w:r>
      <w:r>
        <w:rPr>
          <w:rFonts w:cs="Times New Roman"/>
          <w:rtl w:val="true"/>
        </w:rPr>
        <w:t xml:space="preserve"> </w:t>
      </w:r>
      <w:r>
        <w:rPr>
          <w:rtl w:val="true"/>
        </w:rPr>
        <w:t>فاطمة</w:t>
      </w:r>
      <w:r>
        <w:rPr>
          <w:rFonts w:cs="Times New Roman"/>
          <w:rtl w:val="true"/>
        </w:rPr>
        <w:t xml:space="preserve"> </w:t>
      </w:r>
      <w:r>
        <w:rPr>
          <w:rtl w:val="true"/>
        </w:rPr>
        <w:t>من</w:t>
      </w:r>
      <w:r>
        <w:rPr>
          <w:rFonts w:cs="Times New Roman"/>
          <w:rtl w:val="true"/>
        </w:rPr>
        <w:t xml:space="preserve"> </w:t>
      </w:r>
      <w:r>
        <w:rPr>
          <w:rtl w:val="true"/>
        </w:rPr>
        <w:t>سالم</w:t>
      </w:r>
      <w:r>
        <w:rPr>
          <w:rFonts w:cs="Times New Roman"/>
          <w:rtl w:val="true"/>
        </w:rPr>
        <w:t xml:space="preserve"> </w:t>
      </w:r>
      <w:r>
        <w:rPr>
          <w:rtl w:val="true"/>
        </w:rPr>
        <w:t>مولاه</w:t>
      </w:r>
      <w:r>
        <w:rPr>
          <w:rFonts w:cs="Times New Roman"/>
          <w:rtl w:val="true"/>
        </w:rPr>
        <w:t xml:space="preserve"> </w:t>
      </w:r>
      <w:r>
        <w:rPr>
          <w:rtl w:val="true"/>
        </w:rPr>
        <w:t>عاتبته</w:t>
      </w:r>
      <w:r>
        <w:rPr>
          <w:rFonts w:cs="Times New Roman"/>
          <w:rtl w:val="true"/>
        </w:rPr>
        <w:t xml:space="preserve"> </w:t>
      </w:r>
      <w:r>
        <w:rPr>
          <w:rtl w:val="true"/>
        </w:rPr>
        <w:t>قريش</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فيه</w:t>
      </w:r>
      <w:r>
        <w:rPr>
          <w:rFonts w:cs="Times New Roman"/>
          <w:rtl w:val="true"/>
        </w:rPr>
        <w:t xml:space="preserve"> </w:t>
      </w:r>
      <w:r>
        <w:rPr>
          <w:rtl w:val="true"/>
        </w:rPr>
        <w:t>فقال</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color w:val="FF0000"/>
          <w:rtl w:val="true"/>
        </w:rPr>
        <w:t>ﭬ</w:t>
      </w:r>
      <w:r>
        <w:rPr>
          <w:rFonts w:cs="Times New Roman"/>
          <w:rtl w:val="true"/>
        </w:rPr>
        <w:t xml:space="preserve"> </w:t>
      </w:r>
      <w:r>
        <w:rPr>
          <w:rtl w:val="true"/>
        </w:rPr>
        <w:t>يقول</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رجل</w:t>
      </w:r>
      <w:r>
        <w:rPr>
          <w:rFonts w:cs="Times New Roman"/>
          <w:rtl w:val="true"/>
        </w:rPr>
        <w:t xml:space="preserve"> </w:t>
      </w:r>
      <w:r>
        <w:rPr>
          <w:rtl w:val="true"/>
        </w:rPr>
        <w:t>يحب</w:t>
      </w:r>
      <w:r>
        <w:rPr>
          <w:rFonts w:cs="Times New Roman"/>
          <w:rtl w:val="true"/>
        </w:rPr>
        <w:t xml:space="preserve"> </w:t>
      </w:r>
      <w:r>
        <w:rPr>
          <w:rtl w:val="true"/>
        </w:rPr>
        <w:t>الله</w:t>
      </w:r>
      <w:r>
        <w:rPr>
          <w:rFonts w:cs="Times New Roman"/>
          <w:rtl w:val="true"/>
        </w:rPr>
        <w:t xml:space="preserve"> </w:t>
      </w:r>
      <w:r>
        <w:rPr>
          <w:rtl w:val="true"/>
        </w:rPr>
        <w:t>بكل</w:t>
      </w:r>
      <w:r>
        <w:rPr>
          <w:rFonts w:cs="Times New Roman"/>
          <w:rtl w:val="true"/>
        </w:rPr>
        <w:t xml:space="preserve"> </w:t>
      </w:r>
      <w:r>
        <w:rPr>
          <w:rtl w:val="true"/>
        </w:rPr>
        <w:t>قلبه</w:t>
      </w:r>
      <w:r>
        <w:rPr>
          <w:rFonts w:cs="Times New Roman"/>
          <w:rtl w:val="true"/>
        </w:rPr>
        <w:t xml:space="preserve"> </w:t>
      </w:r>
      <w:r>
        <w:rPr>
          <w:rtl w:val="true"/>
        </w:rPr>
        <w:t>فلينظر</w:t>
      </w:r>
      <w:r>
        <w:rPr>
          <w:rFonts w:cs="Times New Roman"/>
          <w:rtl w:val="true"/>
        </w:rPr>
        <w:t xml:space="preserve"> </w:t>
      </w:r>
      <w:r>
        <w:rPr>
          <w:rtl w:val="true"/>
        </w:rPr>
        <w:t>إلى</w:t>
      </w:r>
      <w:r>
        <w:rPr>
          <w:rFonts w:cs="Times New Roman"/>
          <w:rtl w:val="true"/>
        </w:rPr>
        <w:t xml:space="preserve"> </w:t>
      </w:r>
      <w:r>
        <w:rPr>
          <w:rtl w:val="true"/>
        </w:rPr>
        <w:t>سالم</w:t>
      </w:r>
      <w:r>
        <w:rPr>
          <w:rFonts w:cs="Times New Roman"/>
          <w:rtl w:val="true"/>
        </w:rPr>
        <w:t xml:space="preserve"> </w:t>
      </w:r>
      <w:r>
        <w:rPr>
          <w:rtl w:val="true"/>
        </w:rPr>
        <w:t>لم</w:t>
      </w:r>
      <w:r>
        <w:rPr>
          <w:rFonts w:cs="Times New Roman"/>
          <w:rtl w:val="true"/>
        </w:rPr>
        <w:t xml:space="preserve"> </w:t>
      </w:r>
      <w:r>
        <w:rPr>
          <w:rtl w:val="true"/>
        </w:rPr>
        <w:t>أر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حذيفة</w:t>
      </w:r>
      <w:r>
        <w:rPr>
          <w:rFonts w:cs="Times New Roman"/>
          <w:rtl w:val="true"/>
        </w:rPr>
        <w:t xml:space="preserve"> </w:t>
      </w:r>
      <w:r>
        <w:rPr>
          <w:rtl w:val="true"/>
        </w:rPr>
        <w:t>وروى</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rtl w:val="true"/>
        </w:rPr>
        <w:t>الحلية</w:t>
      </w:r>
      <w:r>
        <w:rPr>
          <w:rFonts w:cs="Times New Roman"/>
          <w:rtl w:val="true"/>
        </w:rPr>
        <w:t xml:space="preserve"> </w:t>
      </w:r>
      <w:r>
        <w:rPr>
          <w:rtl w:val="true"/>
        </w:rPr>
        <w:t>المرفوع</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مر</w:t>
      </w:r>
      <w:r>
        <w:rPr>
          <w:rFonts w:cs="Times New Roman"/>
          <w:rtl w:val="true"/>
        </w:rPr>
        <w:t xml:space="preserve"> </w:t>
      </w:r>
      <w:r>
        <w:rPr>
          <w:rtl w:val="true"/>
        </w:rPr>
        <w:t>أن</w:t>
      </w:r>
      <w:r>
        <w:rPr>
          <w:rFonts w:cs="Times New Roman"/>
          <w:rtl w:val="true"/>
        </w:rPr>
        <w:t xml:space="preserve"> </w:t>
      </w:r>
      <w:r>
        <w:rPr>
          <w:rtl w:val="true"/>
        </w:rPr>
        <w:t>سالما</w:t>
      </w:r>
      <w:r>
        <w:rPr>
          <w:rFonts w:cs="Times New Roman"/>
          <w:rtl w:val="true"/>
        </w:rPr>
        <w:t xml:space="preserve"> </w:t>
      </w:r>
      <w:r>
        <w:rPr>
          <w:rtl w:val="true"/>
        </w:rPr>
        <w:t>يحب</w:t>
      </w:r>
      <w:r>
        <w:rPr>
          <w:rFonts w:cs="Times New Roman"/>
          <w:rtl w:val="true"/>
        </w:rPr>
        <w:t xml:space="preserve"> </w:t>
      </w:r>
      <w:r>
        <w:rPr>
          <w:rtl w:val="true"/>
        </w:rPr>
        <w:t>الله</w:t>
      </w:r>
      <w:r>
        <w:rPr>
          <w:rFonts w:cs="Times New Roman"/>
          <w:rtl w:val="true"/>
        </w:rPr>
        <w:t xml:space="preserve"> </w:t>
      </w:r>
      <w:r>
        <w:rPr>
          <w:rtl w:val="true"/>
        </w:rPr>
        <w:t>حقا</w:t>
      </w:r>
      <w:r>
        <w:rPr>
          <w:rFonts w:cs="Times New Roman"/>
          <w:rtl w:val="true"/>
        </w:rPr>
        <w:t xml:space="preserve"> </w:t>
      </w:r>
      <w:r>
        <w:rPr>
          <w:rtl w:val="true"/>
        </w:rPr>
        <w:t>من</w:t>
      </w:r>
      <w:r>
        <w:rPr>
          <w:rFonts w:cs="Times New Roman"/>
          <w:rtl w:val="true"/>
        </w:rPr>
        <w:t xml:space="preserve"> </w:t>
      </w:r>
      <w:r>
        <w:rPr>
          <w:rtl w:val="true"/>
        </w:rPr>
        <w:t>قلبه</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سالما</w:t>
      </w:r>
      <w:r>
        <w:rPr>
          <w:rFonts w:cs="Times New Roman"/>
          <w:rtl w:val="true"/>
        </w:rPr>
        <w:t xml:space="preserve"> </w:t>
      </w:r>
      <w:r>
        <w:rPr>
          <w:rtl w:val="true"/>
        </w:rPr>
        <w:t>شديد</w:t>
      </w:r>
      <w:r>
        <w:rPr>
          <w:rFonts w:cs="Times New Roman"/>
          <w:rtl w:val="true"/>
        </w:rPr>
        <w:t xml:space="preserve"> </w:t>
      </w:r>
      <w:r>
        <w:rPr>
          <w:rtl w:val="true"/>
        </w:rPr>
        <w:t>الحب</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خف</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ا</w:t>
      </w:r>
      <w:r>
        <w:rPr>
          <w:rFonts w:cs="Times New Roman"/>
          <w:rtl w:val="true"/>
        </w:rPr>
        <w:t xml:space="preserve"> </w:t>
      </w:r>
      <w:r>
        <w:rPr>
          <w:rtl w:val="true"/>
        </w:rPr>
        <w:t>عصاه</w:t>
      </w:r>
      <w:r>
        <w:rPr>
          <w:rFonts w:cs="Times New Roman"/>
          <w:rtl w:val="true"/>
        </w:rPr>
        <w:t xml:space="preserve"> </w:t>
      </w:r>
      <w:r>
        <w:rPr>
          <w:rtl w:val="true"/>
        </w:rPr>
        <w:t>وفي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لهيعة</w:t>
      </w:r>
      <w:r>
        <w:rPr>
          <w:rtl w:val="true"/>
        </w:rPr>
        <w:t>.</w:t>
      </w:r>
    </w:p>
  </w:footnote>
  <w:footnote w:id="45">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أتى</w:t>
      </w:r>
      <w:r>
        <w:rPr>
          <w:rFonts w:cs="Times New Roman"/>
          <w:rtl w:val="true"/>
        </w:rPr>
        <w:t xml:space="preserve"> </w:t>
      </w:r>
      <w:r>
        <w:rPr>
          <w:rtl w:val="true"/>
        </w:rPr>
        <w:t>بنعيمان</w:t>
      </w:r>
      <w:r>
        <w:rPr>
          <w:rFonts w:cs="Times New Roman"/>
          <w:rtl w:val="true"/>
        </w:rPr>
        <w:t xml:space="preserve"> </w:t>
      </w:r>
      <w:r>
        <w:rPr>
          <w:rtl w:val="true"/>
        </w:rPr>
        <w:t>يوما</w:t>
      </w:r>
      <w:r>
        <w:rPr>
          <w:rFonts w:cs="Times New Roman"/>
          <w:rtl w:val="true"/>
        </w:rPr>
        <w:t xml:space="preserve"> </w:t>
      </w:r>
      <w:r>
        <w:rPr>
          <w:rtl w:val="true"/>
        </w:rPr>
        <w:t>فحده</w:t>
      </w:r>
      <w:r>
        <w:rPr>
          <w:rFonts w:cs="Times New Roman"/>
          <w:rtl w:val="true"/>
        </w:rPr>
        <w:t xml:space="preserve"> </w:t>
      </w:r>
      <w:r>
        <w:rPr>
          <w:rtl w:val="true"/>
        </w:rPr>
        <w:t>فلعنه</w:t>
      </w:r>
      <w:r>
        <w:rPr>
          <w:rFonts w:cs="Times New Roman"/>
          <w:rtl w:val="true"/>
        </w:rPr>
        <w:t xml:space="preserve"> </w:t>
      </w:r>
      <w:r>
        <w:rPr>
          <w:rtl w:val="true"/>
        </w:rPr>
        <w:t>رجل</w:t>
      </w:r>
      <w:r>
        <w:rPr>
          <w:rFonts w:cs="Times New Roman"/>
          <w:rtl w:val="true"/>
        </w:rPr>
        <w:t xml:space="preserve"> </w:t>
      </w:r>
      <w:r>
        <w:rPr>
          <w:rtl w:val="true"/>
        </w:rPr>
        <w:t>وقال</w:t>
      </w:r>
      <w:r>
        <w:rPr>
          <w:rtl w:val="true"/>
        </w:rPr>
        <w:t xml:space="preserve">: </w:t>
      </w:r>
      <w:r>
        <w:rPr>
          <w:rtl w:val="true"/>
        </w:rPr>
        <w:t>ما</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يؤ</w:t>
      </w:r>
      <w:r>
        <w:rPr>
          <w:rFonts w:cs="Trad Al_Khat Deco2;Times New Roman"/>
          <w:rtl w:val="true"/>
        </w:rPr>
        <w:t>تي</w:t>
      </w:r>
      <w:r>
        <w:rPr>
          <w:rFonts w:cs="Times New Roman"/>
          <w:rtl w:val="true"/>
        </w:rPr>
        <w:t xml:space="preserve"> </w:t>
      </w:r>
      <w:r>
        <w:rPr>
          <w:rtl w:val="true"/>
        </w:rPr>
        <w:t>ب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فقال</w:t>
      </w:r>
      <w:r>
        <w:rPr>
          <w:rFonts w:cs="Times New Roman"/>
          <w:rtl w:val="true"/>
        </w:rPr>
        <w:t xml:space="preserve"> </w:t>
      </w:r>
      <w:r>
        <w:rPr>
          <w:color w:val="FF0000"/>
          <w:rtl w:val="true"/>
        </w:rPr>
        <w:t>ﭬ</w:t>
      </w:r>
      <w:r>
        <w:rPr>
          <w:rFonts w:cs="Times New Roman"/>
          <w:rtl w:val="true"/>
        </w:rPr>
        <w:t xml:space="preserve"> </w:t>
      </w:r>
      <w:r>
        <w:rPr>
          <w:rtl w:val="true"/>
        </w:rPr>
        <w:t>لا</w:t>
      </w:r>
      <w:r>
        <w:rPr>
          <w:rFonts w:cs="Times New Roman"/>
          <w:rtl w:val="true"/>
        </w:rPr>
        <w:t xml:space="preserve"> </w:t>
      </w:r>
      <w:r>
        <w:rPr>
          <w:rtl w:val="true"/>
        </w:rPr>
        <w:t>تلعنه</w:t>
      </w:r>
      <w:r>
        <w:rPr>
          <w:rFonts w:cs="Times New Roman"/>
          <w:rtl w:val="true"/>
        </w:rPr>
        <w:t xml:space="preserve"> </w:t>
      </w:r>
      <w:r>
        <w:rPr>
          <w:rtl w:val="true"/>
        </w:rPr>
        <w:t>فإنه</w:t>
      </w:r>
      <w:r>
        <w:rPr>
          <w:rFonts w:cs="Times New Roman"/>
          <w:rtl w:val="true"/>
        </w:rPr>
        <w:t xml:space="preserve"> </w:t>
      </w:r>
      <w:r>
        <w:rPr>
          <w:rtl w:val="true"/>
        </w:rPr>
        <w:t>يحب</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البخارى</w:t>
      </w:r>
      <w:r>
        <w:rPr>
          <w:rFonts w:cs="Times New Roman"/>
          <w:rtl w:val="true"/>
        </w:rPr>
        <w:t xml:space="preserve"> </w:t>
      </w:r>
      <w:r>
        <w:rPr>
          <w:rtl w:val="true"/>
        </w:rPr>
        <w:t>وقد</w:t>
      </w:r>
      <w:r>
        <w:rPr>
          <w:rFonts w:cs="Times New Roman"/>
          <w:rtl w:val="true"/>
        </w:rPr>
        <w:t xml:space="preserve"> </w:t>
      </w:r>
      <w:r>
        <w:rPr>
          <w:rtl w:val="true"/>
        </w:rPr>
        <w:t>تقدم</w:t>
      </w:r>
      <w:r>
        <w:rPr>
          <w:rtl w:val="true"/>
        </w:rPr>
        <w:t>.</w:t>
      </w:r>
      <w:r>
        <w:rPr>
          <w:rtl w:val="true"/>
        </w:rPr>
        <w:t xml:space="preserve"> </w:t>
      </w:r>
    </w:p>
  </w:footnote>
  <w:footnote w:id="46">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أحبوا</w:t>
      </w:r>
      <w:r>
        <w:rPr>
          <w:rFonts w:cs="Times New Roman"/>
          <w:rtl w:val="true"/>
        </w:rPr>
        <w:t xml:space="preserve"> </w:t>
      </w:r>
      <w:r>
        <w:rPr>
          <w:rtl w:val="true"/>
        </w:rPr>
        <w:t>الله</w:t>
      </w:r>
      <w:r>
        <w:rPr>
          <w:rFonts w:cs="Times New Roman"/>
          <w:rtl w:val="true"/>
        </w:rPr>
        <w:t xml:space="preserve"> </w:t>
      </w:r>
      <w:r>
        <w:rPr>
          <w:rtl w:val="true"/>
        </w:rPr>
        <w:t>لما</w:t>
      </w:r>
      <w:r>
        <w:rPr>
          <w:rFonts w:cs="Times New Roman"/>
          <w:rtl w:val="true"/>
        </w:rPr>
        <w:t xml:space="preserve"> </w:t>
      </w:r>
      <w:r>
        <w:rPr>
          <w:rtl w:val="true"/>
        </w:rPr>
        <w:t>يغذوك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نعمه</w:t>
      </w:r>
      <w:r>
        <w:rPr>
          <w:rFonts w:cs="Times New Roman"/>
          <w:rtl w:val="true"/>
        </w:rPr>
        <w:t xml:space="preserve"> </w:t>
      </w:r>
      <w:r>
        <w:rPr>
          <w:rtl w:val="true"/>
        </w:rPr>
        <w:t>الحديث</w:t>
      </w:r>
      <w:r>
        <w:rPr>
          <w:rFonts w:cs="Times New Roman"/>
          <w:rtl w:val="true"/>
        </w:rPr>
        <w:t xml:space="preserve"> </w:t>
      </w:r>
      <w:r>
        <w:rPr>
          <w:rtl w:val="true"/>
        </w:rPr>
        <w:t>تقدم</w:t>
      </w:r>
      <w:r>
        <w:rPr>
          <w:rtl w:val="true"/>
        </w:rPr>
        <w:t>.</w:t>
      </w:r>
    </w:p>
  </w:footnote>
  <w:footnote w:id="47">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البلة</w:t>
      </w:r>
      <w:r>
        <w:rPr>
          <w:rFonts w:cs="Times New Roman"/>
          <w:rtl w:val="true"/>
        </w:rPr>
        <w:t xml:space="preserve"> </w:t>
      </w:r>
      <w:r>
        <w:rPr>
          <w:rtl w:val="true"/>
        </w:rPr>
        <w:t>وعليون</w:t>
      </w:r>
      <w:r>
        <w:rPr>
          <w:rFonts w:cs="Times New Roman"/>
          <w:rtl w:val="true"/>
        </w:rPr>
        <w:t xml:space="preserve"> </w:t>
      </w:r>
      <w:r>
        <w:rPr>
          <w:rtl w:val="true"/>
        </w:rPr>
        <w:t>لذوى</w:t>
      </w:r>
      <w:r>
        <w:rPr>
          <w:rFonts w:cs="Times New Roman"/>
          <w:rtl w:val="true"/>
        </w:rPr>
        <w:t xml:space="preserve"> </w:t>
      </w:r>
      <w:r>
        <w:rPr>
          <w:rtl w:val="true"/>
        </w:rPr>
        <w:t>الألباب</w:t>
      </w:r>
      <w:r>
        <w:rPr>
          <w:rFonts w:cs="Times New Roman"/>
          <w:rtl w:val="true"/>
        </w:rPr>
        <w:t xml:space="preserve"> </w:t>
      </w:r>
      <w:r>
        <w:rPr>
          <w:rtl w:val="true"/>
        </w:rPr>
        <w:t>أخرجه</w:t>
      </w:r>
      <w:r>
        <w:rPr>
          <w:rFonts w:cs="Times New Roman"/>
          <w:rtl w:val="true"/>
        </w:rPr>
        <w:t xml:space="preserve"> </w:t>
      </w:r>
      <w:r>
        <w:rPr>
          <w:rtl w:val="true"/>
        </w:rPr>
        <w:t>البزار</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بسند</w:t>
      </w:r>
      <w:r>
        <w:rPr>
          <w:rFonts w:cs="Times New Roman"/>
          <w:rtl w:val="true"/>
        </w:rPr>
        <w:t xml:space="preserve"> </w:t>
      </w:r>
      <w:r>
        <w:rPr>
          <w:rtl w:val="true"/>
        </w:rPr>
        <w:t>ضعيف</w:t>
      </w:r>
      <w:r>
        <w:rPr>
          <w:rFonts w:cs="Times New Roman"/>
          <w:rtl w:val="true"/>
        </w:rPr>
        <w:t xml:space="preserve"> </w:t>
      </w:r>
      <w:r>
        <w:rPr>
          <w:rtl w:val="true"/>
        </w:rPr>
        <w:t>مقتصرا</w:t>
      </w:r>
      <w:r>
        <w:rPr>
          <w:rFonts w:cs="Times New Roman"/>
          <w:rtl w:val="true"/>
        </w:rPr>
        <w:t xml:space="preserve"> </w:t>
      </w:r>
      <w:r>
        <w:rPr>
          <w:rtl w:val="true"/>
        </w:rPr>
        <w:t>على</w:t>
      </w:r>
      <w:r>
        <w:rPr>
          <w:rFonts w:cs="Times New Roman"/>
          <w:rtl w:val="true"/>
        </w:rPr>
        <w:t xml:space="preserve"> </w:t>
      </w:r>
      <w:r>
        <w:rPr>
          <w:rtl w:val="true"/>
        </w:rPr>
        <w:t>الشطر</w:t>
      </w:r>
      <w:r>
        <w:rPr>
          <w:rFonts w:cs="Times New Roman"/>
          <w:rtl w:val="true"/>
        </w:rPr>
        <w:t xml:space="preserve"> </w:t>
      </w:r>
      <w:r>
        <w:rPr>
          <w:rtl w:val="true"/>
        </w:rPr>
        <w:t>الأول</w:t>
      </w:r>
      <w:r>
        <w:rPr>
          <w:rFonts w:cs="Times New Roman"/>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والشطر</w:t>
      </w:r>
      <w:r>
        <w:rPr>
          <w:rFonts w:cs="Times New Roman"/>
          <w:rtl w:val="true"/>
        </w:rPr>
        <w:t xml:space="preserve"> </w:t>
      </w:r>
      <w:r>
        <w:rPr>
          <w:rtl w:val="true"/>
        </w:rPr>
        <w:t>الثانى</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بى</w:t>
      </w:r>
      <w:r>
        <w:rPr>
          <w:rFonts w:cs="Times New Roman"/>
          <w:rtl w:val="true"/>
        </w:rPr>
        <w:t xml:space="preserve"> </w:t>
      </w:r>
      <w:r>
        <w:rPr>
          <w:rtl w:val="true"/>
        </w:rPr>
        <w:t>الحوارى</w:t>
      </w:r>
      <w:r>
        <w:rPr>
          <w:rFonts w:cs="Times New Roman"/>
          <w:rtl w:val="true"/>
        </w:rPr>
        <w:t xml:space="preserve"> </w:t>
      </w:r>
      <w:r>
        <w:rPr>
          <w:rtl w:val="true"/>
        </w:rPr>
        <w:t>ولعله</w:t>
      </w:r>
      <w:r>
        <w:rPr>
          <w:rFonts w:cs="Times New Roman"/>
          <w:rtl w:val="true"/>
        </w:rPr>
        <w:t xml:space="preserve"> </w:t>
      </w:r>
      <w:r>
        <w:rPr>
          <w:rtl w:val="true"/>
        </w:rPr>
        <w:t>أدرج</w:t>
      </w:r>
      <w:r>
        <w:rPr>
          <w:rFonts w:cs="Times New Roman"/>
          <w:rtl w:val="true"/>
        </w:rPr>
        <w:t xml:space="preserve"> </w:t>
      </w:r>
      <w:r>
        <w:rPr>
          <w:rtl w:val="true"/>
        </w:rPr>
        <w:t>فيه</w:t>
      </w:r>
      <w:r>
        <w:rPr>
          <w:rtl w:val="true"/>
        </w:rPr>
        <w:t>.</w:t>
      </w:r>
    </w:p>
  </w:footnote>
  <w:footnote w:id="48">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شيبتنى</w:t>
      </w:r>
      <w:r>
        <w:rPr>
          <w:rFonts w:cs="Times New Roman"/>
          <w:rtl w:val="true"/>
        </w:rPr>
        <w:t xml:space="preserve"> </w:t>
      </w:r>
      <w:r>
        <w:rPr>
          <w:rtl w:val="true"/>
        </w:rPr>
        <w:t>هود</w:t>
      </w:r>
      <w:r>
        <w:rPr>
          <w:rFonts w:cs="Times New Roman"/>
          <w:rtl w:val="true"/>
        </w:rPr>
        <w:t xml:space="preserve"> </w:t>
      </w:r>
      <w:r>
        <w:rPr>
          <w:rtl w:val="true"/>
        </w:rPr>
        <w:t>أخرجه</w:t>
      </w:r>
      <w:r>
        <w:rPr>
          <w:rFonts w:cs="Times New Roman"/>
          <w:rtl w:val="true"/>
        </w:rPr>
        <w:t xml:space="preserve"> </w:t>
      </w:r>
      <w:r>
        <w:rPr>
          <w:rtl w:val="true"/>
        </w:rPr>
        <w:t>الترمذى</w:t>
      </w:r>
      <w:r>
        <w:rPr>
          <w:rFonts w:cs="Times New Roman"/>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غير</w:t>
      </w:r>
      <w:r>
        <w:rPr>
          <w:rFonts w:cs="Times New Roman"/>
          <w:rtl w:val="true"/>
        </w:rPr>
        <w:t xml:space="preserve"> </w:t>
      </w:r>
      <w:r>
        <w:rPr>
          <w:rtl w:val="true"/>
        </w:rPr>
        <w:t>مرة</w:t>
      </w:r>
      <w:r>
        <w:rPr>
          <w:rtl w:val="true"/>
        </w:rPr>
        <w:t>.</w:t>
      </w:r>
    </w:p>
  </w:footnote>
  <w:footnote w:id="49">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من</w:t>
      </w:r>
      <w:r>
        <w:rPr>
          <w:rFonts w:cs="Times New Roman"/>
          <w:rtl w:val="true"/>
        </w:rPr>
        <w:t xml:space="preserve"> </w:t>
      </w:r>
      <w:r>
        <w:rPr>
          <w:rtl w:val="true"/>
        </w:rPr>
        <w:t>استوى</w:t>
      </w:r>
      <w:r>
        <w:rPr>
          <w:rFonts w:cs="Times New Roman"/>
          <w:rtl w:val="true"/>
        </w:rPr>
        <w:t xml:space="preserve"> </w:t>
      </w:r>
      <w:r>
        <w:rPr>
          <w:rtl w:val="true"/>
        </w:rPr>
        <w:t>يوماه</w:t>
      </w:r>
      <w:r>
        <w:rPr>
          <w:rFonts w:cs="Times New Roman"/>
          <w:rtl w:val="true"/>
        </w:rPr>
        <w:t xml:space="preserve"> </w:t>
      </w:r>
      <w:r>
        <w:rPr>
          <w:rtl w:val="true"/>
        </w:rPr>
        <w:t>فهو</w:t>
      </w:r>
      <w:r>
        <w:rPr>
          <w:rFonts w:cs="Times New Roman"/>
          <w:rtl w:val="true"/>
        </w:rPr>
        <w:t xml:space="preserve"> </w:t>
      </w:r>
      <w:r>
        <w:rPr>
          <w:rtl w:val="true"/>
        </w:rPr>
        <w:t>مغبون</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يومه</w:t>
      </w:r>
      <w:r>
        <w:rPr>
          <w:rFonts w:cs="Times New Roman"/>
          <w:rtl w:val="true"/>
        </w:rPr>
        <w:t xml:space="preserve"> </w:t>
      </w:r>
      <w:r>
        <w:rPr>
          <w:rtl w:val="true"/>
        </w:rPr>
        <w:t>شرا</w:t>
      </w:r>
      <w:r>
        <w:rPr>
          <w:rFonts w:cs="Times New Roman"/>
          <w:rtl w:val="true"/>
        </w:rPr>
        <w:t xml:space="preserve"> </w:t>
      </w:r>
      <w:r>
        <w:rPr>
          <w:rtl w:val="true"/>
        </w:rPr>
        <w:t>من</w:t>
      </w:r>
      <w:r>
        <w:rPr>
          <w:rFonts w:cs="Times New Roman"/>
          <w:rtl w:val="true"/>
        </w:rPr>
        <w:t xml:space="preserve"> </w:t>
      </w:r>
      <w:r>
        <w:rPr>
          <w:rtl w:val="true"/>
        </w:rPr>
        <w:t>أمسه</w:t>
      </w:r>
      <w:r>
        <w:rPr>
          <w:rFonts w:cs="Times New Roman"/>
          <w:rtl w:val="true"/>
        </w:rPr>
        <w:t xml:space="preserve"> </w:t>
      </w:r>
      <w:r>
        <w:rPr>
          <w:rtl w:val="true"/>
        </w:rPr>
        <w:t>فهو</w:t>
      </w:r>
      <w:r>
        <w:rPr>
          <w:rFonts w:cs="Times New Roman"/>
          <w:rtl w:val="true"/>
        </w:rPr>
        <w:t xml:space="preserve"> </w:t>
      </w:r>
      <w:r>
        <w:rPr>
          <w:rtl w:val="true"/>
        </w:rPr>
        <w:t>ملعون</w:t>
      </w:r>
      <w:r>
        <w:rPr>
          <w:rFonts w:cs="Times New Roman"/>
          <w:rtl w:val="true"/>
        </w:rPr>
        <w:t xml:space="preserve"> </w:t>
      </w:r>
      <w:r>
        <w:rPr>
          <w:rtl w:val="true"/>
        </w:rPr>
        <w:t>لا</w:t>
      </w:r>
      <w:r>
        <w:rPr>
          <w:rFonts w:cs="Times New Roman"/>
          <w:rtl w:val="true"/>
        </w:rPr>
        <w:t xml:space="preserve"> </w:t>
      </w:r>
      <w:r>
        <w:rPr>
          <w:rtl w:val="true"/>
        </w:rPr>
        <w:t>أعلم</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منام</w:t>
      </w:r>
      <w:r>
        <w:rPr>
          <w:rFonts w:cs="Times New Roman"/>
          <w:rtl w:val="true"/>
        </w:rPr>
        <w:t xml:space="preserve"> </w:t>
      </w:r>
      <w:r>
        <w:rPr>
          <w:rtl w:val="true"/>
        </w:rPr>
        <w:t>ل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أبى</w:t>
      </w:r>
      <w:r>
        <w:rPr>
          <w:rFonts w:cs="Times New Roman"/>
          <w:rtl w:val="true"/>
        </w:rPr>
        <w:t xml:space="preserve"> </w:t>
      </w:r>
      <w:r>
        <w:rPr>
          <w:rtl w:val="true"/>
        </w:rPr>
        <w:t>رواد</w:t>
      </w:r>
      <w:r>
        <w:rPr>
          <w:rFonts w:cs="Times New Roman"/>
          <w:rtl w:val="true"/>
        </w:rPr>
        <w:t xml:space="preserve"> </w:t>
      </w:r>
      <w:r>
        <w:rPr>
          <w:rtl w:val="true"/>
        </w:rPr>
        <w:t>قال</w:t>
      </w:r>
      <w:r>
        <w:rPr>
          <w:rFonts w:cs="Times New Roman"/>
          <w:rtl w:val="true"/>
        </w:rPr>
        <w:t xml:space="preserve"> </w:t>
      </w:r>
      <w:r>
        <w:rPr>
          <w:rtl w:val="true"/>
        </w:rPr>
        <w:t>رأيت</w:t>
      </w:r>
      <w:r>
        <w:rPr>
          <w:rFonts w:cs="Times New Roman"/>
          <w:rtl w:val="true"/>
        </w:rPr>
        <w:t xml:space="preserve"> </w:t>
      </w:r>
      <w:r>
        <w:rPr>
          <w:rtl w:val="true"/>
        </w:rPr>
        <w:t>النبي</w:t>
      </w:r>
      <w:r>
        <w:rPr>
          <w:rFonts w:cs="Times New Roman"/>
          <w:rtl w:val="true"/>
        </w:rPr>
        <w:t xml:space="preserve"> </w:t>
      </w:r>
      <w:r>
        <w:rPr>
          <w:color w:val="FF0000"/>
          <w:rtl w:val="true"/>
        </w:rPr>
        <w:t>ﭬ</w:t>
      </w:r>
      <w:r>
        <w:rPr>
          <w:rFonts w:cs="Times New Roman"/>
          <w:rtl w:val="true"/>
        </w:rPr>
        <w:t xml:space="preserve"> </w:t>
      </w:r>
      <w:r>
        <w:rPr>
          <w:rtl w:val="true"/>
        </w:rPr>
        <w:t>في</w:t>
      </w:r>
      <w:r>
        <w:rPr>
          <w:rFonts w:cs="Times New Roman"/>
          <w:rtl w:val="true"/>
        </w:rPr>
        <w:t xml:space="preserve"> </w:t>
      </w:r>
      <w:r>
        <w:rPr>
          <w:rtl w:val="true"/>
        </w:rPr>
        <w:t>النوم</w:t>
      </w:r>
      <w:r>
        <w:rPr>
          <w:rFonts w:cs="Times New Roman"/>
          <w:rtl w:val="true"/>
        </w:rPr>
        <w:t xml:space="preserve"> </w:t>
      </w:r>
      <w:r>
        <w:rPr>
          <w:rtl w:val="true"/>
        </w:rPr>
        <w:t>ف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وصنى</w:t>
      </w:r>
      <w:r>
        <w:rPr>
          <w:rFonts w:cs="Times New Roman"/>
          <w:rtl w:val="true"/>
        </w:rPr>
        <w:t xml:space="preserve"> </w:t>
      </w:r>
      <w:r>
        <w:rPr>
          <w:rtl w:val="true"/>
        </w:rPr>
        <w:t>فقال</w:t>
      </w:r>
      <w:r>
        <w:rPr>
          <w:rFonts w:cs="Times New Roman"/>
          <w:rtl w:val="true"/>
        </w:rPr>
        <w:t xml:space="preserve"> </w:t>
      </w:r>
      <w:r>
        <w:rPr>
          <w:rtl w:val="true"/>
        </w:rPr>
        <w:t>ذلك</w:t>
      </w:r>
      <w:r>
        <w:rPr>
          <w:rFonts w:cs="Times New Roman"/>
          <w:rtl w:val="true"/>
        </w:rPr>
        <w:t xml:space="preserve"> </w:t>
      </w:r>
      <w:r>
        <w:rPr>
          <w:rtl w:val="true"/>
        </w:rPr>
        <w:t>بزيادة</w:t>
      </w:r>
      <w:r>
        <w:rPr>
          <w:rFonts w:cs="Times New Roman"/>
          <w:rtl w:val="true"/>
        </w:rPr>
        <w:t xml:space="preserve"> </w:t>
      </w:r>
      <w:r>
        <w:rPr>
          <w:rtl w:val="true"/>
        </w:rPr>
        <w:t>في</w:t>
      </w:r>
      <w:r>
        <w:rPr>
          <w:rFonts w:cs="Times New Roman"/>
          <w:rtl w:val="true"/>
        </w:rPr>
        <w:t xml:space="preserve"> </w:t>
      </w:r>
      <w:r>
        <w:rPr>
          <w:rtl w:val="true"/>
        </w:rPr>
        <w:t>آخره</w:t>
      </w:r>
      <w:r>
        <w:rPr>
          <w:rFonts w:cs="Times New Roman"/>
          <w:rtl w:val="true"/>
        </w:rPr>
        <w:t xml:space="preserve"> </w:t>
      </w:r>
      <w:r>
        <w:rPr>
          <w:rtl w:val="true"/>
        </w:rPr>
        <w:t>رواه</w:t>
      </w:r>
      <w:r>
        <w:rPr>
          <w:rFonts w:cs="Times New Roman"/>
          <w:rtl w:val="true"/>
        </w:rPr>
        <w:t xml:space="preserve"> </w:t>
      </w:r>
      <w:r>
        <w:rPr>
          <w:rtl w:val="true"/>
        </w:rPr>
        <w:t>البيهقى</w:t>
      </w:r>
      <w:r>
        <w:rPr>
          <w:rFonts w:cs="Times New Roman"/>
          <w:rtl w:val="true"/>
        </w:rPr>
        <w:t xml:space="preserve"> </w:t>
      </w:r>
      <w:r>
        <w:rPr>
          <w:rtl w:val="true"/>
        </w:rPr>
        <w:t>في</w:t>
      </w:r>
      <w:r>
        <w:rPr>
          <w:rFonts w:cs="Times New Roman"/>
          <w:rtl w:val="true"/>
        </w:rPr>
        <w:t xml:space="preserve"> </w:t>
      </w:r>
      <w:r>
        <w:rPr>
          <w:rtl w:val="true"/>
        </w:rPr>
        <w:t>الزهد</w:t>
      </w:r>
      <w:r>
        <w:rPr>
          <w:rtl w:val="true"/>
        </w:rPr>
        <w:t>.</w:t>
      </w:r>
    </w:p>
  </w:footnote>
  <w:footnote w:id="50">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إنه</w:t>
      </w:r>
      <w:r>
        <w:rPr>
          <w:rFonts w:cs="Times New Roman"/>
          <w:rtl w:val="true"/>
        </w:rPr>
        <w:t xml:space="preserve"> </w:t>
      </w:r>
      <w:r>
        <w:rPr>
          <w:rtl w:val="true"/>
        </w:rPr>
        <w:t>ليغان</w:t>
      </w:r>
      <w:r>
        <w:rPr>
          <w:rFonts w:cs="Times New Roman"/>
          <w:rtl w:val="true"/>
        </w:rPr>
        <w:t xml:space="preserve"> </w:t>
      </w:r>
      <w:r>
        <w:rPr>
          <w:rtl w:val="true"/>
        </w:rPr>
        <w:t>على</w:t>
      </w:r>
      <w:r>
        <w:rPr>
          <w:rFonts w:cs="Times New Roman"/>
          <w:rtl w:val="true"/>
        </w:rPr>
        <w:t xml:space="preserve"> </w:t>
      </w:r>
      <w:r>
        <w:rPr>
          <w:rtl w:val="true"/>
        </w:rPr>
        <w:t>قلبى</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أغر</w:t>
      </w:r>
      <w:r>
        <w:rPr>
          <w:rFonts w:cs="Times New Roman"/>
          <w:rtl w:val="true"/>
        </w:rPr>
        <w:t xml:space="preserve"> </w:t>
      </w:r>
      <w:r>
        <w:rPr>
          <w:rtl w:val="true"/>
        </w:rPr>
        <w:t>وقد</w:t>
      </w:r>
      <w:r>
        <w:rPr>
          <w:rFonts w:cs="Times New Roman"/>
          <w:rtl w:val="true"/>
        </w:rPr>
        <w:t xml:space="preserve"> </w:t>
      </w:r>
      <w:r>
        <w:rPr>
          <w:rtl w:val="true"/>
        </w:rPr>
        <w:t>تقدم</w:t>
      </w:r>
      <w:r>
        <w:rPr>
          <w:rtl w:val="true"/>
        </w:rPr>
        <w:t>.</w:t>
      </w:r>
    </w:p>
  </w:footnote>
  <w:footnote w:id="51">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الحسن</w:t>
      </w:r>
      <w:r>
        <w:rPr>
          <w:rFonts w:cs="Times New Roman"/>
          <w:rtl w:val="true"/>
        </w:rPr>
        <w:t xml:space="preserve"> </w:t>
      </w:r>
      <w:r>
        <w:rPr>
          <w:rtl w:val="true"/>
        </w:rPr>
        <w:t>عن</w:t>
      </w:r>
      <w:r>
        <w:rPr>
          <w:rFonts w:cs="Times New Roman"/>
          <w:rtl w:val="true"/>
        </w:rPr>
        <w:t xml:space="preserve"> </w:t>
      </w:r>
      <w:r>
        <w:rPr>
          <w:rtl w:val="true"/>
        </w:rPr>
        <w:t>أبى</w:t>
      </w:r>
      <w:r>
        <w:rPr>
          <w:rFonts w:cs="Times New Roman"/>
          <w:rtl w:val="true"/>
        </w:rPr>
        <w:t xml:space="preserve"> </w:t>
      </w:r>
      <w:r>
        <w:rPr>
          <w:rtl w:val="true"/>
        </w:rPr>
        <w:t>موسى</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أمتى</w:t>
      </w:r>
      <w:r>
        <w:rPr>
          <w:rFonts w:cs="Times New Roman"/>
          <w:rtl w:val="true"/>
        </w:rPr>
        <w:t xml:space="preserve"> </w:t>
      </w:r>
      <w:r>
        <w:rPr>
          <w:rtl w:val="true"/>
        </w:rPr>
        <w:t>قوم</w:t>
      </w:r>
      <w:r>
        <w:rPr>
          <w:rFonts w:cs="Times New Roman"/>
          <w:rtl w:val="true"/>
        </w:rPr>
        <w:t xml:space="preserve"> </w:t>
      </w:r>
      <w:r>
        <w:rPr>
          <w:rtl w:val="true"/>
        </w:rPr>
        <w:t>شعثة</w:t>
      </w:r>
      <w:r>
        <w:rPr>
          <w:rFonts w:cs="Times New Roman"/>
          <w:rtl w:val="true"/>
        </w:rPr>
        <w:t xml:space="preserve"> </w:t>
      </w:r>
      <w:r>
        <w:rPr>
          <w:rtl w:val="true"/>
        </w:rPr>
        <w:t>رءوسهم</w:t>
      </w:r>
      <w:r>
        <w:rPr>
          <w:rFonts w:cs="Times New Roman"/>
          <w:rtl w:val="true"/>
        </w:rPr>
        <w:t xml:space="preserve"> </w:t>
      </w:r>
      <w:r>
        <w:rPr>
          <w:rtl w:val="true"/>
        </w:rPr>
        <w:t>دنسة</w:t>
      </w:r>
      <w:r>
        <w:rPr>
          <w:rFonts w:cs="Times New Roman"/>
          <w:rtl w:val="true"/>
        </w:rPr>
        <w:t xml:space="preserve"> </w:t>
      </w:r>
      <w:r>
        <w:rPr>
          <w:rtl w:val="true"/>
        </w:rPr>
        <w:t>ثيابهم</w:t>
      </w:r>
      <w:r>
        <w:rPr>
          <w:rFonts w:cs="Times New Roman"/>
          <w:rtl w:val="true"/>
        </w:rPr>
        <w:t xml:space="preserve"> </w:t>
      </w:r>
      <w:r>
        <w:rPr>
          <w:rtl w:val="true"/>
        </w:rPr>
        <w:t>لو</w:t>
      </w:r>
      <w:r>
        <w:rPr>
          <w:rFonts w:cs="Times New Roman"/>
          <w:rtl w:val="true"/>
        </w:rPr>
        <w:t xml:space="preserve"> </w:t>
      </w:r>
      <w:r>
        <w:rPr>
          <w:rtl w:val="true"/>
        </w:rPr>
        <w:t>أقسمو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لأبرهم</w:t>
      </w:r>
      <w:r>
        <w:rPr>
          <w:rFonts w:cs="Times New Roman"/>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أبى</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ولياء</w:t>
      </w:r>
      <w:r>
        <w:rPr>
          <w:rFonts w:cs="Times New Roman"/>
          <w:rtl w:val="true"/>
        </w:rPr>
        <w:t xml:space="preserve"> </w:t>
      </w:r>
      <w:r>
        <w:rPr>
          <w:rtl w:val="true"/>
        </w:rPr>
        <w:t>وفيه</w:t>
      </w:r>
      <w:r>
        <w:rPr>
          <w:rFonts w:cs="Times New Roman"/>
          <w:rtl w:val="true"/>
        </w:rPr>
        <w:t xml:space="preserve"> </w:t>
      </w:r>
      <w:r>
        <w:rPr>
          <w:rtl w:val="true"/>
        </w:rPr>
        <w:t>انقطاع</w:t>
      </w:r>
      <w:r>
        <w:rPr>
          <w:rFonts w:cs="Times New Roman"/>
          <w:rtl w:val="true"/>
        </w:rPr>
        <w:t xml:space="preserve"> </w:t>
      </w:r>
      <w:r>
        <w:rPr>
          <w:rtl w:val="true"/>
        </w:rPr>
        <w:t>وجهالة</w:t>
      </w:r>
      <w:r>
        <w:rPr>
          <w:rtl w:val="true"/>
        </w:rPr>
        <w:t>.</w:t>
      </w:r>
    </w:p>
  </w:footnote>
  <w:footnote w:id="52">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من</w:t>
      </w:r>
      <w:r>
        <w:rPr>
          <w:rFonts w:cs="Times New Roman"/>
          <w:rtl w:val="true"/>
        </w:rPr>
        <w:t xml:space="preserve"> </w:t>
      </w:r>
      <w:r>
        <w:rPr>
          <w:rtl w:val="true"/>
        </w:rPr>
        <w:t>قرأ</w:t>
      </w:r>
      <w:r>
        <w:rPr>
          <w:rFonts w:cs="Times New Roman"/>
          <w:rtl w:val="true"/>
        </w:rPr>
        <w:t xml:space="preserve"> </w:t>
      </w:r>
      <w:r>
        <w:rPr>
          <w:rtl w:val="true"/>
        </w:rPr>
        <w:t>سورة</w:t>
      </w:r>
      <w:r>
        <w:rPr>
          <w:rFonts w:cs="Times New Roman"/>
          <w:rtl w:val="true"/>
        </w:rPr>
        <w:t xml:space="preserve"> </w:t>
      </w:r>
      <w:r>
        <w:rPr>
          <w:rtl w:val="true"/>
        </w:rPr>
        <w:t>الإخلاص</w:t>
      </w:r>
      <w:r>
        <w:rPr>
          <w:rFonts w:cs="Times New Roman"/>
          <w:rtl w:val="true"/>
        </w:rPr>
        <w:t xml:space="preserve"> </w:t>
      </w:r>
      <w:r>
        <w:rPr>
          <w:rtl w:val="true"/>
        </w:rPr>
        <w:t>فقد</w:t>
      </w:r>
      <w:r>
        <w:rPr>
          <w:rFonts w:cs="Times New Roman"/>
          <w:rtl w:val="true"/>
        </w:rPr>
        <w:t xml:space="preserve"> </w:t>
      </w:r>
      <w:r>
        <w:rPr>
          <w:rtl w:val="true"/>
        </w:rPr>
        <w:t>قرأ</w:t>
      </w:r>
      <w:r>
        <w:rPr>
          <w:rFonts w:cs="Times New Roman"/>
          <w:rtl w:val="true"/>
        </w:rPr>
        <w:t xml:space="preserve"> </w:t>
      </w:r>
      <w:r>
        <w:rPr>
          <w:rtl w:val="true"/>
        </w:rPr>
        <w:t>ثلث</w:t>
      </w:r>
      <w:r>
        <w:rPr>
          <w:rFonts w:cs="Times New Roman"/>
          <w:rtl w:val="true"/>
        </w:rPr>
        <w:t xml:space="preserve"> </w:t>
      </w:r>
      <w:r>
        <w:rPr>
          <w:rtl w:val="true"/>
        </w:rPr>
        <w:t>القرآن</w:t>
      </w:r>
      <w:r>
        <w:rPr>
          <w:rFonts w:cs="Times New Roman"/>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بإسناد</w:t>
      </w:r>
      <w:r>
        <w:rPr>
          <w:rFonts w:cs="Times New Roman"/>
          <w:rtl w:val="true"/>
        </w:rPr>
        <w:t xml:space="preserve"> </w:t>
      </w:r>
      <w:r>
        <w:rPr>
          <w:rtl w:val="true"/>
        </w:rPr>
        <w:t>صحيح</w:t>
      </w:r>
      <w:r>
        <w:rPr>
          <w:rFonts w:cs="Times New Roman"/>
          <w:rtl w:val="true"/>
        </w:rPr>
        <w:t xml:space="preserve"> </w:t>
      </w:r>
      <w:r>
        <w:rPr>
          <w:rtl w:val="true"/>
        </w:rPr>
        <w:t>ورواه</w:t>
      </w:r>
      <w:r>
        <w:rPr>
          <w:rFonts w:cs="Times New Roman"/>
          <w:rtl w:val="true"/>
        </w:rPr>
        <w:t xml:space="preserve"> </w:t>
      </w:r>
      <w:r>
        <w:rPr>
          <w:rtl w:val="true"/>
        </w:rPr>
        <w:t>البخارى</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سعيد</w:t>
      </w:r>
      <w:r>
        <w:rPr>
          <w:rFonts w:cs="Times New Roman"/>
          <w:rtl w:val="true"/>
        </w:rPr>
        <w:t xml:space="preserve"> </w:t>
      </w:r>
      <w:r>
        <w:rPr>
          <w:rtl w:val="true"/>
        </w:rPr>
        <w:t>و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الدرداء</w:t>
      </w:r>
      <w:r>
        <w:rPr>
          <w:rFonts w:cs="Times New Roman"/>
          <w:rtl w:val="true"/>
        </w:rPr>
        <w:t xml:space="preserve"> </w:t>
      </w:r>
      <w:r>
        <w:rPr>
          <w:rtl w:val="true"/>
        </w:rPr>
        <w:t>نحوه</w:t>
      </w:r>
      <w:r>
        <w:rPr>
          <w:rtl w:val="true"/>
        </w:rPr>
        <w:t>.</w:t>
      </w:r>
    </w:p>
  </w:footnote>
  <w:footnote w:id="53">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دعائه</w:t>
      </w:r>
      <w:r>
        <w:rPr>
          <w:rFonts w:cs="Times New Roman"/>
          <w:rtl w:val="true"/>
        </w:rPr>
        <w:t xml:space="preserve"> </w:t>
      </w:r>
      <w:r>
        <w:rPr>
          <w:rtl w:val="true"/>
        </w:rPr>
        <w:t>لابن</w:t>
      </w:r>
      <w:r>
        <w:rPr>
          <w:rFonts w:cs="Times New Roman"/>
          <w:rtl w:val="true"/>
        </w:rPr>
        <w:t xml:space="preserve"> </w:t>
      </w:r>
      <w:r>
        <w:rPr>
          <w:rtl w:val="true"/>
        </w:rPr>
        <w:t>عباس</w:t>
      </w:r>
      <w:r>
        <w:rPr>
          <w:rFonts w:cs="Times New Roman"/>
          <w:rtl w:val="true"/>
        </w:rPr>
        <w:t xml:space="preserve"> </w:t>
      </w:r>
      <w:r>
        <w:rPr>
          <w:rtl w:val="true"/>
        </w:rPr>
        <w:t>اللهم</w:t>
      </w:r>
      <w:r>
        <w:rPr>
          <w:rFonts w:cs="Times New Roman"/>
          <w:rtl w:val="true"/>
        </w:rPr>
        <w:t xml:space="preserve"> </w:t>
      </w:r>
      <w:r>
        <w:rPr>
          <w:rtl w:val="true"/>
        </w:rPr>
        <w:t>فقه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علمه</w:t>
      </w:r>
      <w:r>
        <w:rPr>
          <w:rFonts w:cs="Times New Roman"/>
          <w:rtl w:val="true"/>
        </w:rPr>
        <w:t xml:space="preserve"> </w:t>
      </w:r>
      <w:r>
        <w:rPr>
          <w:rtl w:val="true"/>
        </w:rPr>
        <w:t>التأويل</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دون</w:t>
      </w:r>
      <w:r>
        <w:rPr>
          <w:rFonts w:cs="Times New Roman"/>
          <w:rtl w:val="true"/>
        </w:rPr>
        <w:t xml:space="preserve"> </w:t>
      </w:r>
      <w:r>
        <w:rPr>
          <w:rtl w:val="true"/>
        </w:rPr>
        <w:t>قوله</w:t>
      </w:r>
      <w:r>
        <w:rPr>
          <w:rFonts w:cs="Times New Roman"/>
          <w:rtl w:val="true"/>
        </w:rPr>
        <w:t xml:space="preserve"> </w:t>
      </w:r>
      <w:r>
        <w:rPr>
          <w:rtl w:val="true"/>
        </w:rPr>
        <w:t>وعلمه</w:t>
      </w:r>
      <w:r>
        <w:rPr>
          <w:rFonts w:cs="Times New Roman"/>
          <w:rtl w:val="true"/>
        </w:rPr>
        <w:t xml:space="preserve"> </w:t>
      </w:r>
      <w:r>
        <w:rPr>
          <w:rtl w:val="true"/>
        </w:rPr>
        <w:t>التأويل</w:t>
      </w:r>
      <w:r>
        <w:rPr>
          <w:rFonts w:cs="Times New Roman"/>
          <w:rtl w:val="true"/>
        </w:rPr>
        <w:t xml:space="preserve"> </w:t>
      </w:r>
      <w:r>
        <w:rPr>
          <w:rtl w:val="true"/>
        </w:rPr>
        <w:t>ورواه</w:t>
      </w:r>
      <w:r>
        <w:rPr>
          <w:rFonts w:cs="Times New Roman"/>
          <w:rtl w:val="true"/>
        </w:rPr>
        <w:t xml:space="preserve"> </w:t>
      </w:r>
      <w:r>
        <w:rPr>
          <w:rtl w:val="true"/>
        </w:rPr>
        <w:t>أحمد</w:t>
      </w:r>
      <w:r>
        <w:rPr>
          <w:rFonts w:cs="Times New Roman"/>
          <w:rtl w:val="true"/>
        </w:rPr>
        <w:t xml:space="preserve"> </w:t>
      </w:r>
      <w:r>
        <w:rPr>
          <w:rtl w:val="true"/>
        </w:rPr>
        <w:t>بهذه</w:t>
      </w:r>
      <w:r>
        <w:rPr>
          <w:rFonts w:cs="Times New Roman"/>
          <w:rtl w:val="true"/>
        </w:rPr>
        <w:t xml:space="preserve"> </w:t>
      </w:r>
      <w:r>
        <w:rPr>
          <w:rtl w:val="true"/>
        </w:rPr>
        <w:t>الزيادة</w:t>
      </w:r>
      <w:r>
        <w:rPr>
          <w:rFonts w:cs="Times New Roman"/>
          <w:rtl w:val="true"/>
        </w:rPr>
        <w:t xml:space="preserve"> </w:t>
      </w:r>
      <w:r>
        <w:rPr>
          <w:rtl w:val="true"/>
        </w:rPr>
        <w:t>وتقدم</w:t>
      </w:r>
      <w:r>
        <w:rPr>
          <w:rFonts w:cs="Times New Roman"/>
          <w:rtl w:val="true"/>
        </w:rPr>
        <w:t xml:space="preserve"> </w:t>
      </w:r>
      <w:r>
        <w:rPr>
          <w:rtl w:val="true"/>
        </w:rPr>
        <w:t>في</w:t>
      </w:r>
      <w:r>
        <w:rPr>
          <w:rFonts w:cs="Times New Roman"/>
          <w:rtl w:val="true"/>
        </w:rPr>
        <w:t xml:space="preserve"> </w:t>
      </w:r>
      <w:r>
        <w:rPr>
          <w:rtl w:val="true"/>
        </w:rPr>
        <w:t>العلم</w:t>
      </w:r>
      <w:r>
        <w:rPr>
          <w:rtl w:val="true"/>
        </w:rPr>
        <w:t>.</w:t>
      </w:r>
    </w:p>
  </w:footnote>
  <w:footnote w:id="54">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تجلى</w:t>
      </w:r>
      <w:r>
        <w:rPr>
          <w:rFonts w:cs="Times New Roman"/>
          <w:rtl w:val="true"/>
        </w:rPr>
        <w:t xml:space="preserve"> </w:t>
      </w:r>
      <w:r>
        <w:rPr>
          <w:rtl w:val="true"/>
        </w:rPr>
        <w:t>للمؤمنين</w:t>
      </w:r>
      <w:r>
        <w:rPr>
          <w:rFonts w:cs="Times New Roman"/>
          <w:rtl w:val="true"/>
        </w:rPr>
        <w:t xml:space="preserve"> </w:t>
      </w:r>
      <w:r>
        <w:rPr>
          <w:rtl w:val="true"/>
        </w:rPr>
        <w:t>فيقول</w:t>
      </w:r>
      <w:r>
        <w:rPr>
          <w:rFonts w:cs="Times New Roman"/>
          <w:rtl w:val="true"/>
        </w:rPr>
        <w:t xml:space="preserve"> </w:t>
      </w:r>
      <w:r>
        <w:rPr>
          <w:rtl w:val="true"/>
        </w:rPr>
        <w:t>سلونى</w:t>
      </w:r>
      <w:r>
        <w:rPr>
          <w:rFonts w:cs="Times New Roman"/>
          <w:rtl w:val="true"/>
        </w:rPr>
        <w:t xml:space="preserve"> </w:t>
      </w:r>
      <w:r>
        <w:rPr>
          <w:rtl w:val="true"/>
        </w:rPr>
        <w:t>فيقولون</w:t>
      </w:r>
      <w:r>
        <w:rPr>
          <w:rFonts w:cs="Times New Roman"/>
          <w:rtl w:val="true"/>
        </w:rPr>
        <w:t xml:space="preserve"> </w:t>
      </w:r>
      <w:r>
        <w:rPr>
          <w:rtl w:val="true"/>
        </w:rPr>
        <w:t>رضاك</w:t>
      </w:r>
      <w:r>
        <w:rPr>
          <w:rFonts w:cs="Times New Roman"/>
          <w:rtl w:val="true"/>
        </w:rPr>
        <w:t xml:space="preserve"> </w:t>
      </w:r>
      <w:r>
        <w:rPr>
          <w:rtl w:val="true"/>
        </w:rPr>
        <w:t>أخرجه</w:t>
      </w:r>
      <w:r>
        <w:rPr>
          <w:rFonts w:cs="Times New Roman"/>
          <w:rtl w:val="true"/>
        </w:rPr>
        <w:t xml:space="preserve"> </w:t>
      </w:r>
      <w:r>
        <w:rPr>
          <w:rtl w:val="true"/>
        </w:rPr>
        <w:t>البزار</w:t>
      </w:r>
      <w:r>
        <w:rPr>
          <w:rFonts w:cs="Times New Roman"/>
          <w:rtl w:val="true"/>
        </w:rPr>
        <w:t xml:space="preserve"> </w:t>
      </w:r>
      <w:r>
        <w:rPr>
          <w:rtl w:val="true"/>
        </w:rPr>
        <w:t>والطبرانى</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بسند</w:t>
      </w:r>
      <w:r>
        <w:rPr>
          <w:rFonts w:cs="Times New Roman"/>
          <w:rtl w:val="true"/>
        </w:rPr>
        <w:t xml:space="preserve"> </w:t>
      </w:r>
      <w:r>
        <w:rPr>
          <w:rtl w:val="true"/>
        </w:rPr>
        <w:t>فيه</w:t>
      </w:r>
      <w:r>
        <w:rPr>
          <w:rFonts w:cs="Times New Roman"/>
          <w:rtl w:val="true"/>
        </w:rPr>
        <w:t xml:space="preserve"> </w:t>
      </w:r>
      <w:r>
        <w:rPr>
          <w:rtl w:val="true"/>
        </w:rPr>
        <w:t>لين</w:t>
      </w:r>
      <w:r>
        <w:rPr>
          <w:rFonts w:cs="Times New Roman"/>
          <w:rtl w:val="true"/>
        </w:rPr>
        <w:t xml:space="preserve"> </w:t>
      </w:r>
      <w:r>
        <w:rPr>
          <w:rtl w:val="true"/>
        </w:rPr>
        <w:t>وفيه</w:t>
      </w:r>
      <w:r>
        <w:rPr>
          <w:rFonts w:cs="Times New Roman"/>
          <w:rtl w:val="true"/>
        </w:rPr>
        <w:t xml:space="preserve"> </w:t>
      </w:r>
      <w:r>
        <w:rPr>
          <w:rtl w:val="true"/>
        </w:rPr>
        <w:t>فيتجلى</w:t>
      </w:r>
      <w:r>
        <w:rPr>
          <w:rFonts w:cs="Times New Roman"/>
          <w:rtl w:val="true"/>
        </w:rPr>
        <w:t xml:space="preserve"> </w:t>
      </w:r>
      <w:r>
        <w:rPr>
          <w:rtl w:val="true"/>
        </w:rPr>
        <w:t>لهم</w:t>
      </w:r>
      <w:r>
        <w:rPr>
          <w:rFonts w:cs="Times New Roman"/>
          <w:rtl w:val="true"/>
        </w:rPr>
        <w:t xml:space="preserve"> </w:t>
      </w:r>
      <w:r>
        <w:rPr>
          <w:rtl w:val="true"/>
        </w:rPr>
        <w:t>يقول</w:t>
      </w:r>
      <w:r>
        <w:rPr>
          <w:rFonts w:cs="Times New Roman"/>
          <w:rtl w:val="true"/>
        </w:rPr>
        <w:t xml:space="preserve"> </w:t>
      </w:r>
      <w:r>
        <w:rPr>
          <w:rtl w:val="true"/>
        </w:rPr>
        <w:t>أنا</w:t>
      </w:r>
      <w:r>
        <w:rPr>
          <w:rFonts w:cs="Times New Roman"/>
          <w:rtl w:val="true"/>
        </w:rPr>
        <w:t xml:space="preserve"> </w:t>
      </w:r>
      <w:r>
        <w:rPr>
          <w:rtl w:val="true"/>
        </w:rPr>
        <w:t>الذى</w:t>
      </w:r>
      <w:r>
        <w:rPr>
          <w:rFonts w:cs="Times New Roman"/>
          <w:rtl w:val="true"/>
        </w:rPr>
        <w:t xml:space="preserve"> </w:t>
      </w:r>
      <w:r>
        <w:rPr>
          <w:rtl w:val="true"/>
        </w:rPr>
        <w:t>صدقتكم</w:t>
      </w:r>
      <w:r>
        <w:rPr>
          <w:rFonts w:cs="Times New Roman"/>
          <w:rtl w:val="true"/>
        </w:rPr>
        <w:t xml:space="preserve"> </w:t>
      </w:r>
      <w:r>
        <w:rPr>
          <w:rtl w:val="true"/>
        </w:rPr>
        <w:t>وعدى</w:t>
      </w:r>
      <w:r>
        <w:rPr>
          <w:rFonts w:cs="Times New Roman"/>
          <w:rtl w:val="true"/>
        </w:rPr>
        <w:t xml:space="preserve"> </w:t>
      </w:r>
      <w:r>
        <w:rPr>
          <w:rtl w:val="true"/>
        </w:rPr>
        <w:t>وأتممت</w:t>
      </w:r>
      <w:r>
        <w:rPr>
          <w:rFonts w:cs="Times New Roman"/>
          <w:rtl w:val="true"/>
        </w:rPr>
        <w:t xml:space="preserve"> </w:t>
      </w:r>
      <w:r>
        <w:rPr>
          <w:rtl w:val="true"/>
        </w:rPr>
        <w:t>عليكم</w:t>
      </w:r>
      <w:r>
        <w:rPr>
          <w:rFonts w:cs="Times New Roman"/>
          <w:rtl w:val="true"/>
        </w:rPr>
        <w:t xml:space="preserve"> </w:t>
      </w:r>
      <w:r>
        <w:rPr>
          <w:rtl w:val="true"/>
        </w:rPr>
        <w:t>نعمتى</w:t>
      </w:r>
      <w:r>
        <w:rPr>
          <w:rFonts w:cs="Times New Roman"/>
          <w:rtl w:val="true"/>
        </w:rPr>
        <w:t xml:space="preserve"> </w:t>
      </w:r>
      <w:r>
        <w:rPr>
          <w:rtl w:val="true"/>
        </w:rPr>
        <w:t>وهذا</w:t>
      </w:r>
      <w:r>
        <w:rPr>
          <w:rFonts w:cs="Times New Roman"/>
          <w:rtl w:val="true"/>
        </w:rPr>
        <w:t xml:space="preserve"> </w:t>
      </w:r>
      <w:r>
        <w:rPr>
          <w:rtl w:val="true"/>
        </w:rPr>
        <w:t>محل</w:t>
      </w:r>
      <w:r>
        <w:rPr>
          <w:rFonts w:cs="Times New Roman"/>
          <w:rtl w:val="true"/>
        </w:rPr>
        <w:t xml:space="preserve"> </w:t>
      </w:r>
      <w:r>
        <w:rPr>
          <w:rtl w:val="true"/>
        </w:rPr>
        <w:t>إكرامى</w:t>
      </w:r>
      <w:r>
        <w:rPr>
          <w:rFonts w:cs="Times New Roman"/>
          <w:rtl w:val="true"/>
        </w:rPr>
        <w:t xml:space="preserve"> </w:t>
      </w:r>
      <w:r>
        <w:rPr>
          <w:rtl w:val="true"/>
        </w:rPr>
        <w:t>فسلونى</w:t>
      </w:r>
      <w:r>
        <w:rPr>
          <w:rFonts w:cs="Times New Roman"/>
          <w:rtl w:val="true"/>
        </w:rPr>
        <w:t xml:space="preserve"> </w:t>
      </w:r>
      <w:r>
        <w:rPr>
          <w:rtl w:val="true"/>
        </w:rPr>
        <w:t>فيسألونه</w:t>
      </w:r>
      <w:r>
        <w:rPr>
          <w:rFonts w:cs="Times New Roman"/>
          <w:rtl w:val="true"/>
        </w:rPr>
        <w:t xml:space="preserve"> </w:t>
      </w:r>
      <w:r>
        <w:rPr>
          <w:rtl w:val="true"/>
        </w:rPr>
        <w:t>الرضا</w:t>
      </w:r>
      <w:r>
        <w:rPr>
          <w:rFonts w:cs="Times New Roman"/>
          <w:rtl w:val="true"/>
        </w:rPr>
        <w:t xml:space="preserve"> </w:t>
      </w:r>
      <w:r>
        <w:rPr>
          <w:rtl w:val="true"/>
        </w:rPr>
        <w:t>الحديث</w:t>
      </w:r>
      <w:r>
        <w:rPr>
          <w:rFonts w:cs="Times New Roman"/>
          <w:rtl w:val="true"/>
        </w:rPr>
        <w:t xml:space="preserve"> </w:t>
      </w:r>
      <w:r>
        <w:rPr>
          <w:rtl w:val="true"/>
        </w:rPr>
        <w:t>ورواه</w:t>
      </w:r>
      <w:r>
        <w:rPr>
          <w:rFonts w:cs="Times New Roman"/>
          <w:rtl w:val="true"/>
        </w:rPr>
        <w:t xml:space="preserve"> </w:t>
      </w:r>
      <w:r>
        <w:rPr>
          <w:rtl w:val="true"/>
        </w:rPr>
        <w:t>أبو</w:t>
      </w:r>
      <w:r>
        <w:rPr>
          <w:rFonts w:cs="Times New Roman"/>
          <w:rtl w:val="true"/>
        </w:rPr>
        <w:t xml:space="preserve"> </w:t>
      </w:r>
      <w:r>
        <w:rPr>
          <w:rtl w:val="true"/>
        </w:rPr>
        <w:t>يعلى</w:t>
      </w:r>
      <w:r>
        <w:rPr>
          <w:rFonts w:cs="Times New Roman"/>
          <w:rtl w:val="true"/>
        </w:rPr>
        <w:t xml:space="preserve"> </w:t>
      </w:r>
      <w:r>
        <w:rPr>
          <w:rtl w:val="true"/>
        </w:rPr>
        <w:t>بلفظ</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ماذا</w:t>
      </w:r>
      <w:r>
        <w:rPr>
          <w:rFonts w:cs="Times New Roman"/>
          <w:rtl w:val="true"/>
        </w:rPr>
        <w:t xml:space="preserve"> </w:t>
      </w:r>
      <w:r>
        <w:rPr>
          <w:rtl w:val="true"/>
        </w:rPr>
        <w:t>تريدون</w:t>
      </w:r>
      <w:r>
        <w:rPr>
          <w:rFonts w:cs="Times New Roman"/>
          <w:rtl w:val="true"/>
        </w:rPr>
        <w:t xml:space="preserve"> </w:t>
      </w:r>
      <w:r>
        <w:rPr>
          <w:rtl w:val="true"/>
        </w:rPr>
        <w:t>فيقولون</w:t>
      </w:r>
      <w:r>
        <w:rPr>
          <w:rFonts w:cs="Times New Roman"/>
          <w:rtl w:val="true"/>
        </w:rPr>
        <w:t xml:space="preserve"> </w:t>
      </w:r>
      <w:r>
        <w:rPr>
          <w:rtl w:val="true"/>
        </w:rPr>
        <w:t>رضاك</w:t>
      </w:r>
      <w:r>
        <w:rPr>
          <w:rFonts w:cs="Times New Roman"/>
          <w:rtl w:val="true"/>
        </w:rPr>
        <w:t xml:space="preserve"> </w:t>
      </w:r>
      <w:r>
        <w:rPr>
          <w:rtl w:val="true"/>
        </w:rPr>
        <w:t>الحديث</w:t>
      </w:r>
      <w:r>
        <w:rPr>
          <w:rFonts w:cs="Times New Roman"/>
          <w:rtl w:val="true"/>
        </w:rPr>
        <w:t xml:space="preserve"> </w:t>
      </w:r>
      <w:r>
        <w:rPr>
          <w:rtl w:val="true"/>
        </w:rPr>
        <w:t>ورجاله</w:t>
      </w:r>
      <w:r>
        <w:rPr>
          <w:rFonts w:cs="Times New Roman"/>
          <w:rtl w:val="true"/>
        </w:rPr>
        <w:t xml:space="preserve"> </w:t>
      </w:r>
      <w:r>
        <w:rPr>
          <w:rtl w:val="true"/>
        </w:rPr>
        <w:t>رجال</w:t>
      </w:r>
      <w:r>
        <w:rPr>
          <w:rFonts w:cs="Times New Roman"/>
          <w:rtl w:val="true"/>
        </w:rPr>
        <w:t xml:space="preserve"> </w:t>
      </w:r>
      <w:r>
        <w:rPr>
          <w:rtl w:val="true"/>
        </w:rPr>
        <w:t>الصحيح</w:t>
      </w:r>
      <w:r>
        <w:rPr>
          <w:rtl w:val="true"/>
        </w:rPr>
        <w:t>.</w:t>
      </w:r>
    </w:p>
  </w:footnote>
  <w:footnote w:id="55">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سأ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ما</w:t>
      </w:r>
      <w:r>
        <w:rPr>
          <w:rFonts w:cs="Times New Roman"/>
          <w:rtl w:val="true"/>
        </w:rPr>
        <w:t xml:space="preserve"> </w:t>
      </w:r>
      <w:r>
        <w:rPr>
          <w:rtl w:val="true"/>
        </w:rPr>
        <w:t>أنتم</w:t>
      </w:r>
      <w:r>
        <w:rPr>
          <w:rFonts w:cs="Times New Roman"/>
          <w:rtl w:val="true"/>
        </w:rPr>
        <w:t xml:space="preserve"> </w:t>
      </w:r>
      <w:r>
        <w:rPr>
          <w:rtl w:val="true"/>
        </w:rPr>
        <w:t>فقالوا</w:t>
      </w:r>
      <w:r>
        <w:rPr>
          <w:rFonts w:cs="Times New Roman"/>
          <w:rtl w:val="true"/>
        </w:rPr>
        <w:t xml:space="preserve"> </w:t>
      </w:r>
      <w:r>
        <w:rPr>
          <w:rtl w:val="true"/>
        </w:rPr>
        <w:t>مؤمنون</w:t>
      </w:r>
      <w:r>
        <w:rPr>
          <w:rFonts w:cs="Times New Roman"/>
          <w:rtl w:val="true"/>
        </w:rPr>
        <w:t xml:space="preserve"> </w:t>
      </w:r>
      <w:r>
        <w:rPr>
          <w:rtl w:val="true"/>
        </w:rPr>
        <w:t>فقال</w:t>
      </w:r>
      <w:r>
        <w:rPr>
          <w:rFonts w:cs="Times New Roman"/>
          <w:rtl w:val="true"/>
        </w:rPr>
        <w:t xml:space="preserve"> </w:t>
      </w:r>
      <w:r>
        <w:rPr>
          <w:rtl w:val="true"/>
        </w:rPr>
        <w:t>ما</w:t>
      </w:r>
      <w:r>
        <w:rPr>
          <w:rFonts w:cs="Times New Roman"/>
          <w:rtl w:val="true"/>
        </w:rPr>
        <w:t xml:space="preserve"> </w:t>
      </w:r>
      <w:r>
        <w:rPr>
          <w:rtl w:val="true"/>
        </w:rPr>
        <w:t>علامة</w:t>
      </w:r>
      <w:r>
        <w:rPr>
          <w:rFonts w:cs="Times New Roman"/>
          <w:rtl w:val="true"/>
        </w:rPr>
        <w:t xml:space="preserve"> </w:t>
      </w:r>
      <w:r>
        <w:rPr>
          <w:rtl w:val="true"/>
        </w:rPr>
        <w:t>إيمانكم</w:t>
      </w:r>
      <w:r>
        <w:rPr>
          <w:rFonts w:cs="Times New Roman"/>
          <w:rtl w:val="true"/>
        </w:rPr>
        <w:t xml:space="preserve"> </w:t>
      </w:r>
      <w:r>
        <w:rPr>
          <w:rtl w:val="true"/>
        </w:rPr>
        <w:t>الحديث</w:t>
      </w:r>
      <w:r>
        <w:rPr>
          <w:rFonts w:cs="Times New Roman"/>
          <w:rtl w:val="true"/>
        </w:rPr>
        <w:t xml:space="preserve"> </w:t>
      </w:r>
      <w:r>
        <w:rPr>
          <w:rtl w:val="true"/>
        </w:rPr>
        <w:t>تقدم</w:t>
      </w:r>
      <w:r>
        <w:rPr>
          <w:rtl w:val="true"/>
        </w:rPr>
        <w:t>.</w:t>
      </w:r>
    </w:p>
  </w:footnote>
  <w:footnote w:id="56">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آخر</w:t>
      </w:r>
      <w:r>
        <w:rPr>
          <w:rFonts w:cs="Times New Roman"/>
          <w:rtl w:val="true"/>
        </w:rPr>
        <w:t xml:space="preserve"> </w:t>
      </w:r>
      <w:r>
        <w:rPr>
          <w:rtl w:val="true"/>
        </w:rPr>
        <w:t>حكماء</w:t>
      </w:r>
      <w:r>
        <w:rPr>
          <w:rFonts w:cs="Times New Roman"/>
          <w:rtl w:val="true"/>
        </w:rPr>
        <w:t xml:space="preserve"> </w:t>
      </w:r>
      <w:r>
        <w:rPr>
          <w:rtl w:val="true"/>
        </w:rPr>
        <w:t>علماء</w:t>
      </w:r>
      <w:r>
        <w:rPr>
          <w:rFonts w:cs="Times New Roman"/>
          <w:rtl w:val="true"/>
        </w:rPr>
        <w:t xml:space="preserve"> </w:t>
      </w:r>
      <w:r>
        <w:rPr>
          <w:rtl w:val="true"/>
        </w:rPr>
        <w:t>كادوا</w:t>
      </w:r>
      <w:r>
        <w:rPr>
          <w:rFonts w:cs="Times New Roman"/>
          <w:rtl w:val="true"/>
        </w:rPr>
        <w:t xml:space="preserve"> </w:t>
      </w:r>
      <w:r>
        <w:rPr>
          <w:rtl w:val="true"/>
        </w:rPr>
        <w:t>من</w:t>
      </w:r>
      <w:r>
        <w:rPr>
          <w:rFonts w:cs="Times New Roman"/>
          <w:rtl w:val="true"/>
        </w:rPr>
        <w:t xml:space="preserve"> </w:t>
      </w:r>
      <w:r>
        <w:rPr>
          <w:rtl w:val="true"/>
        </w:rPr>
        <w:t>فقههم</w:t>
      </w:r>
      <w:r>
        <w:rPr>
          <w:rFonts w:cs="Times New Roman"/>
          <w:rtl w:val="true"/>
        </w:rPr>
        <w:t xml:space="preserve"> </w:t>
      </w:r>
      <w:r>
        <w:rPr>
          <w:rtl w:val="true"/>
        </w:rPr>
        <w:t>أن</w:t>
      </w:r>
      <w:r>
        <w:rPr>
          <w:rFonts w:cs="Times New Roman"/>
          <w:rtl w:val="true"/>
        </w:rPr>
        <w:t xml:space="preserve"> </w:t>
      </w:r>
      <w:r>
        <w:rPr>
          <w:rtl w:val="true"/>
        </w:rPr>
        <w:t>يكونو</w:t>
      </w:r>
      <w:r>
        <w:rPr>
          <w:rFonts w:cs="Times New Roman"/>
          <w:rtl w:val="true"/>
        </w:rPr>
        <w:t xml:space="preserve"> </w:t>
      </w:r>
      <w:r>
        <w:rPr>
          <w:rtl w:val="true"/>
        </w:rPr>
        <w:t>أنبياء</w:t>
      </w:r>
      <w:r>
        <w:rPr>
          <w:rFonts w:cs="Times New Roman"/>
          <w:rtl w:val="true"/>
        </w:rPr>
        <w:t xml:space="preserve"> </w:t>
      </w:r>
      <w:r>
        <w:rPr>
          <w:rtl w:val="true"/>
        </w:rPr>
        <w:t>تقدم</w:t>
      </w:r>
      <w:r>
        <w:rPr>
          <w:rFonts w:cs="Times New Roman"/>
          <w:rtl w:val="true"/>
        </w:rPr>
        <w:t xml:space="preserve"> </w:t>
      </w:r>
      <w:r>
        <w:rPr>
          <w:rtl w:val="true"/>
        </w:rPr>
        <w:t>أيضا</w:t>
      </w:r>
      <w:r>
        <w:rPr>
          <w:rtl w:val="true"/>
        </w:rPr>
        <w:t>.</w:t>
      </w:r>
    </w:p>
  </w:footnote>
  <w:footnote w:id="57">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طوبى</w:t>
      </w:r>
      <w:r>
        <w:rPr>
          <w:rFonts w:cs="Times New Roman"/>
          <w:rtl w:val="true"/>
        </w:rPr>
        <w:t xml:space="preserve"> </w:t>
      </w:r>
      <w:r>
        <w:rPr>
          <w:rtl w:val="true"/>
        </w:rPr>
        <w:t>لمن</w:t>
      </w:r>
      <w:r>
        <w:rPr>
          <w:rFonts w:cs="Times New Roman"/>
          <w:rtl w:val="true"/>
        </w:rPr>
        <w:t xml:space="preserve"> </w:t>
      </w:r>
      <w:r>
        <w:rPr>
          <w:rtl w:val="true"/>
        </w:rPr>
        <w:t>هدى</w:t>
      </w:r>
      <w:r>
        <w:rPr>
          <w:rFonts w:cs="Times New Roman"/>
          <w:rtl w:val="true"/>
        </w:rPr>
        <w:t xml:space="preserve"> </w:t>
      </w:r>
      <w:r>
        <w:rPr>
          <w:rtl w:val="true"/>
        </w:rPr>
        <w:t>للإسلام</w:t>
      </w:r>
      <w:r>
        <w:rPr>
          <w:rFonts w:cs="Times New Roman"/>
          <w:rtl w:val="true"/>
        </w:rPr>
        <w:t xml:space="preserve"> </w:t>
      </w:r>
      <w:r>
        <w:rPr>
          <w:rtl w:val="true"/>
        </w:rPr>
        <w:t>وكان</w:t>
      </w:r>
      <w:r>
        <w:rPr>
          <w:rFonts w:cs="Times New Roman"/>
          <w:rtl w:val="true"/>
        </w:rPr>
        <w:t xml:space="preserve"> </w:t>
      </w:r>
      <w:r>
        <w:rPr>
          <w:rtl w:val="true"/>
        </w:rPr>
        <w:t>رزقه</w:t>
      </w:r>
      <w:r>
        <w:rPr>
          <w:rFonts w:cs="Times New Roman"/>
          <w:rtl w:val="true"/>
        </w:rPr>
        <w:t xml:space="preserve"> </w:t>
      </w:r>
      <w:r>
        <w:rPr>
          <w:rtl w:val="true"/>
        </w:rPr>
        <w:t>كفافا</w:t>
      </w:r>
      <w:r>
        <w:rPr>
          <w:rFonts w:cs="Times New Roman"/>
          <w:rtl w:val="true"/>
        </w:rPr>
        <w:t xml:space="preserve"> </w:t>
      </w:r>
      <w:r>
        <w:rPr>
          <w:rtl w:val="true"/>
        </w:rPr>
        <w:t>ورضى</w:t>
      </w:r>
      <w:r>
        <w:rPr>
          <w:rFonts w:cs="Times New Roman"/>
          <w:rtl w:val="true"/>
        </w:rPr>
        <w:t xml:space="preserve"> </w:t>
      </w:r>
      <w:r>
        <w:rPr>
          <w:rtl w:val="true"/>
        </w:rPr>
        <w:t>به</w:t>
      </w:r>
      <w:r>
        <w:rPr>
          <w:rFonts w:cs="Times New Roman"/>
          <w:rtl w:val="true"/>
        </w:rPr>
        <w:t xml:space="preserve"> </w:t>
      </w:r>
      <w:r>
        <w:rPr>
          <w:rtl w:val="true"/>
        </w:rPr>
        <w:t>أخرجه</w:t>
      </w:r>
      <w:r>
        <w:rPr>
          <w:rFonts w:cs="Times New Roman"/>
          <w:rtl w:val="true"/>
        </w:rPr>
        <w:t xml:space="preserve"> </w:t>
      </w:r>
      <w:r>
        <w:rPr>
          <w:rtl w:val="true"/>
        </w:rPr>
        <w:t>الترمذى</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فضالهبن</w:t>
      </w:r>
      <w:r>
        <w:rPr>
          <w:rFonts w:cs="Times New Roman"/>
          <w:rtl w:val="true"/>
        </w:rPr>
        <w:t xml:space="preserve"> </w:t>
      </w:r>
      <w:r>
        <w:rPr>
          <w:rtl w:val="true"/>
        </w:rPr>
        <w:t>عبيد</w:t>
      </w:r>
      <w:r>
        <w:rPr>
          <w:rFonts w:cs="Times New Roman"/>
          <w:rtl w:val="true"/>
        </w:rPr>
        <w:t xml:space="preserve"> </w:t>
      </w:r>
      <w:r>
        <w:rPr>
          <w:rtl w:val="true"/>
        </w:rPr>
        <w:t>بلفظ</w:t>
      </w:r>
      <w:r>
        <w:rPr>
          <w:rFonts w:cs="Times New Roman"/>
          <w:rtl w:val="true"/>
        </w:rPr>
        <w:t xml:space="preserve"> </w:t>
      </w:r>
      <w:r>
        <w:rPr>
          <w:rtl w:val="true"/>
        </w:rPr>
        <w:t>وقنع</w:t>
      </w:r>
      <w:r>
        <w:rPr>
          <w:rFonts w:cs="Times New Roman"/>
          <w:rtl w:val="true"/>
        </w:rPr>
        <w:t xml:space="preserve"> </w:t>
      </w:r>
      <w:r>
        <w:rPr>
          <w:rtl w:val="true"/>
        </w:rPr>
        <w:t>وقال</w:t>
      </w:r>
      <w:r>
        <w:rPr>
          <w:rFonts w:cs="Times New Roman"/>
          <w:rtl w:val="true"/>
        </w:rPr>
        <w:t xml:space="preserve"> </w:t>
      </w:r>
      <w:r>
        <w:rPr>
          <w:rtl w:val="true"/>
        </w:rPr>
        <w:t>صحيح</w:t>
      </w:r>
      <w:r>
        <w:rPr>
          <w:rFonts w:cs="Times New Roman"/>
          <w:rtl w:val="true"/>
        </w:rPr>
        <w:t xml:space="preserve"> </w:t>
      </w:r>
      <w:r>
        <w:rPr>
          <w:rtl w:val="true"/>
        </w:rPr>
        <w:t>وقد</w:t>
      </w:r>
      <w:r>
        <w:rPr>
          <w:rFonts w:cs="Times New Roman"/>
          <w:rtl w:val="true"/>
        </w:rPr>
        <w:t xml:space="preserve"> </w:t>
      </w:r>
      <w:r>
        <w:rPr>
          <w:rtl w:val="true"/>
        </w:rPr>
        <w:t>تقدم</w:t>
      </w:r>
      <w:r>
        <w:rPr>
          <w:rtl w:val="true"/>
        </w:rPr>
        <w:t>.</w:t>
      </w:r>
    </w:p>
  </w:footnote>
  <w:footnote w:id="58">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من</w:t>
      </w:r>
      <w:r>
        <w:rPr>
          <w:rFonts w:cs="Times New Roman"/>
          <w:rtl w:val="true"/>
        </w:rPr>
        <w:t xml:space="preserve"> </w:t>
      </w:r>
      <w:r>
        <w:rPr>
          <w:rtl w:val="true"/>
        </w:rPr>
        <w:t>رضى</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بالقليل</w:t>
      </w:r>
      <w:r>
        <w:rPr>
          <w:rFonts w:cs="Times New Roman"/>
          <w:rtl w:val="true"/>
        </w:rPr>
        <w:t xml:space="preserve"> </w:t>
      </w:r>
      <w:r>
        <w:rPr>
          <w:rtl w:val="true"/>
        </w:rPr>
        <w:t>من</w:t>
      </w:r>
      <w:r>
        <w:rPr>
          <w:rFonts w:cs="Times New Roman"/>
          <w:rtl w:val="true"/>
        </w:rPr>
        <w:t xml:space="preserve"> </w:t>
      </w:r>
      <w:r>
        <w:rPr>
          <w:rtl w:val="true"/>
        </w:rPr>
        <w:t>الرزق</w:t>
      </w:r>
      <w:r>
        <w:rPr>
          <w:rFonts w:cs="Times New Roman"/>
          <w:rtl w:val="true"/>
        </w:rPr>
        <w:t xml:space="preserve"> </w:t>
      </w:r>
      <w:r>
        <w:rPr>
          <w:rtl w:val="true"/>
        </w:rPr>
        <w:t>رضى</w:t>
      </w:r>
      <w:r>
        <w:rPr>
          <w:rFonts w:cs="Times New Roman"/>
          <w:rtl w:val="true"/>
        </w:rPr>
        <w:t xml:space="preserve"> </w:t>
      </w:r>
      <w:r>
        <w:rPr>
          <w:rtl w:val="true"/>
        </w:rPr>
        <w:t>منه</w:t>
      </w:r>
      <w:r>
        <w:rPr>
          <w:rFonts w:cs="Times New Roman"/>
          <w:rtl w:val="true"/>
        </w:rPr>
        <w:t xml:space="preserve"> </w:t>
      </w:r>
      <w:r>
        <w:rPr>
          <w:rtl w:val="true"/>
        </w:rPr>
        <w:t>بالقليل</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رويناه</w:t>
      </w:r>
      <w:r>
        <w:rPr>
          <w:rFonts w:cs="Times New Roman"/>
          <w:rtl w:val="true"/>
        </w:rPr>
        <w:t xml:space="preserve"> </w:t>
      </w:r>
      <w:r>
        <w:rPr>
          <w:rtl w:val="true"/>
        </w:rPr>
        <w:t>في</w:t>
      </w:r>
      <w:r>
        <w:rPr>
          <w:rFonts w:cs="Times New Roman"/>
          <w:rtl w:val="true"/>
        </w:rPr>
        <w:t xml:space="preserve"> </w:t>
      </w:r>
      <w:r>
        <w:rPr>
          <w:rtl w:val="true"/>
        </w:rPr>
        <w:t>أمالى</w:t>
      </w:r>
      <w:r>
        <w:rPr>
          <w:rFonts w:cs="Times New Roman"/>
          <w:rtl w:val="true"/>
        </w:rPr>
        <w:t xml:space="preserve"> </w:t>
      </w:r>
      <w:r>
        <w:rPr>
          <w:rtl w:val="true"/>
        </w:rPr>
        <w:t>المحاملى</w:t>
      </w:r>
      <w:r>
        <w:rPr>
          <w:rFonts w:cs="Times New Roman"/>
          <w:rtl w:val="true"/>
        </w:rPr>
        <w:t xml:space="preserve"> </w:t>
      </w:r>
      <w:r>
        <w:rPr>
          <w:rtl w:val="true"/>
        </w:rPr>
        <w:t>بإسناد</w:t>
      </w:r>
      <w:r>
        <w:rPr>
          <w:rFonts w:cs="Times New Roman"/>
          <w:rtl w:val="true"/>
        </w:rPr>
        <w:t xml:space="preserve"> </w:t>
      </w:r>
      <w:r>
        <w:rPr>
          <w:rtl w:val="true"/>
        </w:rPr>
        <w:t>ضعيف</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أبى</w:t>
      </w:r>
      <w:r>
        <w:rPr>
          <w:rFonts w:cs="Times New Roman"/>
          <w:rtl w:val="true"/>
        </w:rPr>
        <w:t xml:space="preserve"> </w:t>
      </w:r>
      <w:r>
        <w:rPr>
          <w:rtl w:val="true"/>
        </w:rPr>
        <w:t>طالب</w:t>
      </w:r>
      <w:r>
        <w:rPr>
          <w:rFonts w:cs="Times New Roman"/>
          <w:rtl w:val="true"/>
        </w:rPr>
        <w:t xml:space="preserve"> </w:t>
      </w:r>
      <w:r>
        <w:rPr>
          <w:rtl w:val="true"/>
        </w:rPr>
        <w:t>ومن</w:t>
      </w:r>
      <w:r>
        <w:rPr>
          <w:rFonts w:cs="Times New Roman"/>
          <w:rtl w:val="true"/>
        </w:rPr>
        <w:t xml:space="preserve"> </w:t>
      </w:r>
      <w:r>
        <w:rPr>
          <w:rtl w:val="true"/>
        </w:rPr>
        <w:t>طريق</w:t>
      </w:r>
      <w:r>
        <w:rPr>
          <w:rFonts w:cs="Times New Roman"/>
          <w:rtl w:val="true"/>
        </w:rPr>
        <w:t xml:space="preserve"> </w:t>
      </w:r>
      <w:r>
        <w:rPr>
          <w:rtl w:val="true"/>
        </w:rPr>
        <w:t>المحاملى</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منصور</w:t>
      </w:r>
      <w:r>
        <w:rPr>
          <w:rFonts w:cs="Times New Roman"/>
          <w:rtl w:val="true"/>
        </w:rPr>
        <w:t xml:space="preserve"> </w:t>
      </w:r>
      <w:r>
        <w:rPr>
          <w:rtl w:val="true"/>
        </w:rPr>
        <w:t>الديلمى</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فردوس</w:t>
      </w:r>
      <w:r>
        <w:rPr>
          <w:rtl w:val="true"/>
        </w:rPr>
        <w:t>.</w:t>
      </w:r>
    </w:p>
  </w:footnote>
  <w:footnote w:id="59">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نبت</w:t>
      </w:r>
      <w:r>
        <w:rPr>
          <w:rFonts w:cs="Times New Roman"/>
          <w:rtl w:val="true"/>
        </w:rPr>
        <w:t xml:space="preserve"> </w:t>
      </w:r>
      <w:r>
        <w:rPr>
          <w:rtl w:val="true"/>
        </w:rPr>
        <w:t>الله</w:t>
      </w:r>
      <w:r>
        <w:rPr>
          <w:rFonts w:cs="Times New Roman"/>
          <w:rtl w:val="true"/>
        </w:rPr>
        <w:t xml:space="preserve"> </w:t>
      </w:r>
      <w:r>
        <w:rPr>
          <w:rtl w:val="true"/>
        </w:rPr>
        <w:t>لطائفة</w:t>
      </w:r>
      <w:r>
        <w:rPr>
          <w:rFonts w:cs="Times New Roman"/>
          <w:rtl w:val="true"/>
        </w:rPr>
        <w:t xml:space="preserve"> </w:t>
      </w:r>
      <w:r>
        <w:rPr>
          <w:rtl w:val="true"/>
        </w:rPr>
        <w:t>من</w:t>
      </w:r>
      <w:r>
        <w:rPr>
          <w:rFonts w:cs="Times New Roman"/>
          <w:rtl w:val="true"/>
        </w:rPr>
        <w:t xml:space="preserve"> </w:t>
      </w:r>
      <w:r>
        <w:rPr>
          <w:rtl w:val="true"/>
        </w:rPr>
        <w:t>أمتى</w:t>
      </w:r>
      <w:r>
        <w:rPr>
          <w:rFonts w:cs="Times New Roman"/>
          <w:rtl w:val="true"/>
        </w:rPr>
        <w:t xml:space="preserve"> </w:t>
      </w:r>
      <w:r>
        <w:rPr>
          <w:rtl w:val="true"/>
        </w:rPr>
        <w:t>أجنحة</w:t>
      </w:r>
      <w:r>
        <w:rPr>
          <w:rFonts w:cs="Times New Roman"/>
          <w:rtl w:val="true"/>
        </w:rPr>
        <w:t xml:space="preserve"> </w:t>
      </w:r>
      <w:r>
        <w:rPr>
          <w:rtl w:val="true"/>
        </w:rPr>
        <w:t>فيطيرون</w:t>
      </w:r>
      <w:r>
        <w:rPr>
          <w:rFonts w:cs="Times New Roman"/>
          <w:rtl w:val="true"/>
        </w:rPr>
        <w:t xml:space="preserve"> </w:t>
      </w:r>
      <w:r>
        <w:rPr>
          <w:rtl w:val="true"/>
        </w:rPr>
        <w:t>من</w:t>
      </w:r>
      <w:r>
        <w:rPr>
          <w:rFonts w:cs="Times New Roman"/>
          <w:rtl w:val="true"/>
        </w:rPr>
        <w:t xml:space="preserve"> </w:t>
      </w:r>
      <w:r>
        <w:rPr>
          <w:rtl w:val="true"/>
        </w:rPr>
        <w:t>قبورهم</w:t>
      </w:r>
      <w:r>
        <w:rPr>
          <w:rFonts w:cs="Times New Roman"/>
          <w:rtl w:val="true"/>
        </w:rPr>
        <w:t xml:space="preserve"> </w:t>
      </w:r>
      <w:r>
        <w:rPr>
          <w:rtl w:val="true"/>
        </w:rPr>
        <w:t>إلى</w:t>
      </w:r>
      <w:r>
        <w:rPr>
          <w:rFonts w:cs="Times New Roman"/>
          <w:rtl w:val="true"/>
        </w:rPr>
        <w:t xml:space="preserve"> </w:t>
      </w:r>
      <w:r>
        <w:rPr>
          <w:rtl w:val="true"/>
        </w:rPr>
        <w:t>الجنان</w:t>
      </w:r>
      <w:r>
        <w:rPr>
          <w:rFonts w:cs="Times New Roman"/>
          <w:rtl w:val="true"/>
        </w:rPr>
        <w:t xml:space="preserve"> </w:t>
      </w:r>
      <w:r>
        <w:rPr>
          <w:rtl w:val="true"/>
        </w:rPr>
        <w:t>يسرحون</w:t>
      </w:r>
      <w:r>
        <w:rPr>
          <w:rFonts w:cs="Times New Roman"/>
          <w:rtl w:val="true"/>
        </w:rPr>
        <w:t xml:space="preserve"> </w:t>
      </w:r>
      <w:r>
        <w:rPr>
          <w:rtl w:val="true"/>
        </w:rPr>
        <w:t>فيها</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الضعفاء</w:t>
      </w:r>
      <w:r>
        <w:rPr>
          <w:rFonts w:cs="Times New Roman"/>
          <w:rtl w:val="true"/>
        </w:rPr>
        <w:t xml:space="preserve"> </w:t>
      </w:r>
      <w:r>
        <w:rPr>
          <w:rtl w:val="true"/>
        </w:rPr>
        <w:t>وأب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سلمى</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مع</w:t>
      </w:r>
      <w:r>
        <w:rPr>
          <w:rFonts w:cs="Times New Roman"/>
          <w:rtl w:val="true"/>
        </w:rPr>
        <w:t xml:space="preserve"> </w:t>
      </w:r>
      <w:r>
        <w:rPr>
          <w:rtl w:val="true"/>
        </w:rPr>
        <w:t>اختلاف</w:t>
      </w:r>
      <w:r>
        <w:rPr>
          <w:rFonts w:cs="Times New Roman"/>
          <w:rtl w:val="true"/>
        </w:rPr>
        <w:t xml:space="preserve"> </w:t>
      </w:r>
      <w:r>
        <w:rPr>
          <w:rtl w:val="true"/>
        </w:rPr>
        <w:t>وفيه</w:t>
      </w:r>
      <w:r>
        <w:rPr>
          <w:rFonts w:cs="Times New Roman"/>
          <w:rtl w:val="true"/>
        </w:rPr>
        <w:t xml:space="preserve"> </w:t>
      </w:r>
      <w:r>
        <w:rPr>
          <w:rtl w:val="true"/>
        </w:rPr>
        <w:t>حميد</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rtl w:val="true"/>
        </w:rPr>
        <w:t>القيسى</w:t>
      </w:r>
      <w:r>
        <w:rPr>
          <w:rFonts w:cs="Times New Roman"/>
          <w:rtl w:val="true"/>
        </w:rPr>
        <w:t xml:space="preserve"> </w:t>
      </w:r>
      <w:r>
        <w:rPr>
          <w:rtl w:val="true"/>
        </w:rPr>
        <w:t>ساقطها</w:t>
      </w:r>
      <w:r>
        <w:rPr>
          <w:rFonts w:cs="Times New Roman"/>
          <w:rtl w:val="true"/>
        </w:rPr>
        <w:t xml:space="preserve"> </w:t>
      </w:r>
      <w:r>
        <w:rPr>
          <w:rtl w:val="true"/>
        </w:rPr>
        <w:t>لك</w:t>
      </w:r>
      <w:r>
        <w:rPr>
          <w:rFonts w:cs="Times New Roman"/>
          <w:rtl w:val="true"/>
        </w:rPr>
        <w:t xml:space="preserve"> </w:t>
      </w:r>
      <w:r>
        <w:rPr>
          <w:rtl w:val="true"/>
        </w:rPr>
        <w:t>والحديث</w:t>
      </w:r>
      <w:r>
        <w:rPr>
          <w:rFonts w:cs="Times New Roman"/>
          <w:rtl w:val="true"/>
        </w:rPr>
        <w:t xml:space="preserve"> </w:t>
      </w:r>
      <w:r>
        <w:rPr>
          <w:rtl w:val="true"/>
        </w:rPr>
        <w:t>منكر</w:t>
      </w:r>
      <w:r>
        <w:rPr>
          <w:rFonts w:cs="Times New Roman"/>
          <w:rtl w:val="true"/>
        </w:rPr>
        <w:t xml:space="preserve"> </w:t>
      </w:r>
      <w:r>
        <w:rPr>
          <w:rtl w:val="true"/>
        </w:rPr>
        <w:t>مخالف</w:t>
      </w:r>
      <w:r>
        <w:rPr>
          <w:rFonts w:cs="Times New Roman"/>
          <w:rtl w:val="true"/>
        </w:rPr>
        <w:t xml:space="preserve"> </w:t>
      </w:r>
      <w:r>
        <w:rPr>
          <w:rtl w:val="true"/>
        </w:rPr>
        <w:t>للقرآن</w:t>
      </w:r>
      <w:r>
        <w:rPr>
          <w:rFonts w:cs="Times New Roman"/>
          <w:rtl w:val="true"/>
        </w:rPr>
        <w:t xml:space="preserve"> </w:t>
      </w:r>
      <w:r>
        <w:rPr>
          <w:rtl w:val="true"/>
        </w:rPr>
        <w:t>وللأحاديث</w:t>
      </w:r>
      <w:r>
        <w:rPr>
          <w:rFonts w:cs="Times New Roman"/>
          <w:rtl w:val="true"/>
        </w:rPr>
        <w:t xml:space="preserve"> </w:t>
      </w:r>
      <w:r>
        <w:rPr>
          <w:rtl w:val="true"/>
        </w:rPr>
        <w:t>الصحيحة</w:t>
      </w:r>
      <w:r>
        <w:rPr>
          <w:rFonts w:cs="Times New Roman"/>
          <w:rtl w:val="true"/>
        </w:rPr>
        <w:t xml:space="preserve"> </w:t>
      </w:r>
      <w:r>
        <w:rPr>
          <w:rtl w:val="true"/>
        </w:rPr>
        <w:t>في</w:t>
      </w:r>
      <w:r>
        <w:rPr>
          <w:rFonts w:cs="Times New Roman"/>
          <w:rtl w:val="true"/>
        </w:rPr>
        <w:t xml:space="preserve"> </w:t>
      </w:r>
      <w:r>
        <w:rPr>
          <w:rtl w:val="true"/>
        </w:rPr>
        <w:t>الورود</w:t>
      </w:r>
      <w:r>
        <w:rPr>
          <w:rFonts w:cs="Times New Roman"/>
          <w:rtl w:val="true"/>
        </w:rPr>
        <w:t xml:space="preserve"> </w:t>
      </w:r>
      <w:r>
        <w:rPr>
          <w:rtl w:val="true"/>
        </w:rPr>
        <w:t>وغيره</w:t>
      </w:r>
      <w:r>
        <w:rPr>
          <w:rtl w:val="true"/>
        </w:rPr>
        <w:t>.</w:t>
      </w:r>
    </w:p>
  </w:footnote>
  <w:footnote w:id="60">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أعطوا</w:t>
      </w:r>
      <w:r>
        <w:rPr>
          <w:rFonts w:cs="Times New Roman"/>
          <w:rtl w:val="true"/>
        </w:rPr>
        <w:t xml:space="preserve"> </w:t>
      </w:r>
      <w:r>
        <w:rPr>
          <w:rtl w:val="true"/>
        </w:rPr>
        <w:t>الله</w:t>
      </w:r>
      <w:r>
        <w:rPr>
          <w:rFonts w:cs="Times New Roman"/>
          <w:rtl w:val="true"/>
        </w:rPr>
        <w:t xml:space="preserve"> </w:t>
      </w:r>
      <w:r>
        <w:rPr>
          <w:rtl w:val="true"/>
        </w:rPr>
        <w:t>الرضا</w:t>
      </w:r>
      <w:r>
        <w:rPr>
          <w:rFonts w:cs="Times New Roman"/>
          <w:rtl w:val="true"/>
        </w:rPr>
        <w:t xml:space="preserve"> </w:t>
      </w:r>
      <w:r>
        <w:rPr>
          <w:rtl w:val="true"/>
        </w:rPr>
        <w:t>من</w:t>
      </w:r>
      <w:r>
        <w:rPr>
          <w:rFonts w:cs="Times New Roman"/>
          <w:rtl w:val="true"/>
        </w:rPr>
        <w:t xml:space="preserve"> </w:t>
      </w:r>
      <w:r>
        <w:rPr>
          <w:rtl w:val="true"/>
        </w:rPr>
        <w:t>قلوبكم</w:t>
      </w:r>
      <w:r>
        <w:rPr>
          <w:rFonts w:cs="Times New Roman"/>
          <w:rtl w:val="true"/>
        </w:rPr>
        <w:t xml:space="preserve"> </w:t>
      </w:r>
      <w:r>
        <w:rPr>
          <w:rtl w:val="true"/>
        </w:rPr>
        <w:t>تظفروا</w:t>
      </w:r>
      <w:r>
        <w:rPr>
          <w:rFonts w:cs="Times New Roman"/>
          <w:rtl w:val="true"/>
        </w:rPr>
        <w:t xml:space="preserve"> </w:t>
      </w:r>
      <w:r>
        <w:rPr>
          <w:rtl w:val="true"/>
        </w:rPr>
        <w:t>بثواب</w:t>
      </w:r>
      <w:r>
        <w:rPr>
          <w:rFonts w:cs="Times New Roman"/>
          <w:rtl w:val="true"/>
        </w:rPr>
        <w:t xml:space="preserve"> </w:t>
      </w:r>
      <w:r>
        <w:rPr>
          <w:rtl w:val="true"/>
        </w:rPr>
        <w:t>فقركم</w:t>
      </w:r>
      <w:r>
        <w:rPr>
          <w:rFonts w:cs="Times New Roman"/>
          <w:rtl w:val="true"/>
        </w:rPr>
        <w:t xml:space="preserve"> </w:t>
      </w:r>
      <w:r>
        <w:rPr>
          <w:rtl w:val="true"/>
        </w:rPr>
        <w:t>وإلا</w:t>
      </w:r>
      <w:r>
        <w:rPr>
          <w:rFonts w:cs="Times New Roman"/>
          <w:rtl w:val="true"/>
        </w:rPr>
        <w:t xml:space="preserve"> </w:t>
      </w:r>
      <w:r>
        <w:rPr>
          <w:rtl w:val="true"/>
        </w:rPr>
        <w:t>فلا</w:t>
      </w:r>
      <w:r>
        <w:rPr>
          <w:rFonts w:cs="Times New Roman"/>
          <w:rtl w:val="true"/>
        </w:rPr>
        <w:t xml:space="preserve"> </w:t>
      </w:r>
      <w:r>
        <w:rPr>
          <w:rtl w:val="true"/>
        </w:rPr>
        <w:t>تقدم</w:t>
      </w:r>
      <w:r>
        <w:rPr>
          <w:rtl w:val="true"/>
        </w:rPr>
        <w:t>.</w:t>
      </w:r>
    </w:p>
  </w:footnote>
  <w:footnote w:id="61">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من</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مال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لينظر</w:t>
      </w:r>
      <w:r>
        <w:rPr>
          <w:rFonts w:cs="Times New Roman"/>
          <w:rtl w:val="true"/>
        </w:rPr>
        <w:t xml:space="preserve"> </w:t>
      </w:r>
      <w:r>
        <w:rPr>
          <w:rtl w:val="true"/>
        </w:rPr>
        <w:t>ما</w:t>
      </w:r>
      <w:r>
        <w:rPr>
          <w:rFonts w:cs="Times New Roman"/>
          <w:rtl w:val="true"/>
        </w:rPr>
        <w:t xml:space="preserve"> </w:t>
      </w:r>
      <w:r>
        <w:rPr>
          <w:rtl w:val="true"/>
        </w:rPr>
        <w:t>لله</w:t>
      </w:r>
      <w:r>
        <w:rPr>
          <w:rFonts w:cs="Times New Roman"/>
          <w:rtl w:val="true"/>
        </w:rPr>
        <w:t xml:space="preserve"> </w:t>
      </w:r>
      <w:r>
        <w:rPr>
          <w:rtl w:val="true"/>
        </w:rPr>
        <w:t>عنده</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لحاك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وصححه</w:t>
      </w:r>
      <w:r>
        <w:rPr>
          <w:rFonts w:cs="Times New Roman"/>
          <w:rtl w:val="true"/>
        </w:rPr>
        <w:t xml:space="preserve"> </w:t>
      </w:r>
      <w:r>
        <w:rPr>
          <w:rtl w:val="true"/>
        </w:rPr>
        <w:t>بلفظ</w:t>
      </w:r>
      <w:r>
        <w:rPr>
          <w:rFonts w:cs="Times New Roman"/>
          <w:rtl w:val="true"/>
        </w:rPr>
        <w:t xml:space="preserve"> </w:t>
      </w:r>
      <w:r>
        <w:rPr>
          <w:rtl w:val="true"/>
        </w:rPr>
        <w:t>منزلته</w:t>
      </w:r>
      <w:r>
        <w:rPr>
          <w:rFonts w:cs="Times New Roman"/>
          <w:rtl w:val="true"/>
        </w:rPr>
        <w:t xml:space="preserve"> </w:t>
      </w:r>
      <w:r>
        <w:rPr>
          <w:rtl w:val="true"/>
        </w:rPr>
        <w:t>ومنزلة</w:t>
      </w:r>
      <w:r>
        <w:rPr>
          <w:rFonts w:cs="Times New Roman"/>
          <w:rtl w:val="true"/>
        </w:rPr>
        <w:t xml:space="preserve"> </w:t>
      </w:r>
      <w:r>
        <w:rPr>
          <w:rtl w:val="true"/>
        </w:rPr>
        <w:t>الله</w:t>
      </w:r>
      <w:r>
        <w:rPr>
          <w:rtl w:val="true"/>
        </w:rPr>
        <w:t>.</w:t>
      </w:r>
    </w:p>
  </w:footnote>
  <w:footnote w:id="62">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أنا</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ا</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صبر</w:t>
      </w:r>
      <w:r>
        <w:rPr>
          <w:rFonts w:cs="Times New Roman"/>
          <w:rtl w:val="true"/>
        </w:rPr>
        <w:t xml:space="preserve"> </w:t>
      </w:r>
      <w:r>
        <w:rPr>
          <w:rtl w:val="true"/>
        </w:rPr>
        <w:t>على</w:t>
      </w:r>
      <w:r>
        <w:rPr>
          <w:rFonts w:cs="Times New Roman"/>
          <w:rtl w:val="true"/>
        </w:rPr>
        <w:t xml:space="preserve"> </w:t>
      </w:r>
      <w:r>
        <w:rPr>
          <w:rtl w:val="true"/>
        </w:rPr>
        <w:t>بلائي</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لطبرانى</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الضعفاء</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هند</w:t>
      </w:r>
      <w:r>
        <w:rPr>
          <w:rFonts w:cs="Times New Roman"/>
          <w:rtl w:val="true"/>
        </w:rPr>
        <w:t xml:space="preserve"> </w:t>
      </w:r>
      <w:r>
        <w:rPr>
          <w:rtl w:val="true"/>
        </w:rPr>
        <w:t>الدارى</w:t>
      </w:r>
      <w:r>
        <w:rPr>
          <w:rFonts w:cs="Times New Roman"/>
          <w:rtl w:val="true"/>
        </w:rPr>
        <w:t xml:space="preserve"> </w:t>
      </w:r>
      <w:r>
        <w:rPr>
          <w:rtl w:val="true"/>
        </w:rPr>
        <w:t>مقتصرا</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رض</w:t>
      </w:r>
      <w:r>
        <w:rPr>
          <w:rFonts w:cs="Times New Roman"/>
          <w:rtl w:val="true"/>
        </w:rPr>
        <w:t xml:space="preserve"> </w:t>
      </w:r>
      <w:r>
        <w:rPr>
          <w:rtl w:val="true"/>
        </w:rPr>
        <w:t>بقضائى</w:t>
      </w:r>
      <w:r>
        <w:rPr>
          <w:rFonts w:cs="Times New Roman"/>
          <w:rtl w:val="true"/>
        </w:rPr>
        <w:t xml:space="preserve"> </w:t>
      </w:r>
      <w:r>
        <w:rPr>
          <w:rtl w:val="true"/>
        </w:rPr>
        <w:t>ويصبر</w:t>
      </w:r>
      <w:r>
        <w:rPr>
          <w:rFonts w:cs="Times New Roman"/>
          <w:rtl w:val="true"/>
        </w:rPr>
        <w:t xml:space="preserve"> </w:t>
      </w:r>
      <w:r>
        <w:rPr>
          <w:rtl w:val="true"/>
        </w:rPr>
        <w:t>على</w:t>
      </w:r>
      <w:r>
        <w:rPr>
          <w:rFonts w:cs="Times New Roman"/>
          <w:rtl w:val="true"/>
        </w:rPr>
        <w:t xml:space="preserve"> </w:t>
      </w:r>
      <w:r>
        <w:rPr>
          <w:rtl w:val="true"/>
        </w:rPr>
        <w:t>بلائى</w:t>
      </w:r>
      <w:r>
        <w:rPr>
          <w:rFonts w:cs="Times New Roman"/>
          <w:rtl w:val="true"/>
        </w:rPr>
        <w:t xml:space="preserve"> </w:t>
      </w:r>
      <w:r>
        <w:rPr>
          <w:rtl w:val="true"/>
        </w:rPr>
        <w:t>فليلتمس</w:t>
      </w:r>
      <w:r>
        <w:rPr>
          <w:rFonts w:cs="Times New Roman"/>
          <w:rtl w:val="true"/>
        </w:rPr>
        <w:t xml:space="preserve"> </w:t>
      </w:r>
      <w:r>
        <w:rPr>
          <w:rtl w:val="true"/>
        </w:rPr>
        <w:t>ربا</w:t>
      </w:r>
      <w:r>
        <w:rPr>
          <w:rFonts w:cs="Times New Roman"/>
          <w:rtl w:val="true"/>
        </w:rPr>
        <w:t xml:space="preserve"> </w:t>
      </w:r>
      <w:r>
        <w:rPr>
          <w:rtl w:val="true"/>
        </w:rPr>
        <w:t>سواى</w:t>
      </w:r>
      <w:r>
        <w:rPr>
          <w:rFonts w:cs="Times New Roman"/>
          <w:rtl w:val="true"/>
        </w:rPr>
        <w:t xml:space="preserve"> </w:t>
      </w:r>
      <w:r>
        <w:rPr>
          <w:rtl w:val="true"/>
        </w:rPr>
        <w:t>وإسناده</w:t>
      </w:r>
      <w:r>
        <w:rPr>
          <w:rFonts w:cs="Times New Roman"/>
          <w:rtl w:val="true"/>
        </w:rPr>
        <w:t xml:space="preserve"> </w:t>
      </w:r>
      <w:r>
        <w:rPr>
          <w:rtl w:val="true"/>
        </w:rPr>
        <w:t>ضعيف</w:t>
      </w:r>
      <w:r>
        <w:rPr>
          <w:rtl w:val="true"/>
        </w:rPr>
        <w:t>.</w:t>
      </w:r>
    </w:p>
  </w:footnote>
  <w:footnote w:id="63">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درت</w:t>
      </w:r>
      <w:r>
        <w:rPr>
          <w:rFonts w:cs="Times New Roman"/>
          <w:rtl w:val="true"/>
        </w:rPr>
        <w:t xml:space="preserve"> </w:t>
      </w:r>
      <w:r>
        <w:rPr>
          <w:rtl w:val="true"/>
        </w:rPr>
        <w:t>المقادير</w:t>
      </w:r>
      <w:r>
        <w:rPr>
          <w:rFonts w:cs="Times New Roman"/>
          <w:rtl w:val="true"/>
        </w:rPr>
        <w:t xml:space="preserve"> </w:t>
      </w:r>
      <w:r>
        <w:rPr>
          <w:rtl w:val="true"/>
        </w:rPr>
        <w:t>ودبرت</w:t>
      </w:r>
      <w:r>
        <w:rPr>
          <w:rFonts w:cs="Times New Roman"/>
          <w:rtl w:val="true"/>
        </w:rPr>
        <w:t xml:space="preserve"> </w:t>
      </w:r>
      <w:r>
        <w:rPr>
          <w:rtl w:val="true"/>
        </w:rPr>
        <w:t>التدبير</w:t>
      </w:r>
      <w:r>
        <w:rPr>
          <w:rFonts w:cs="Times New Roman"/>
          <w:rtl w:val="true"/>
        </w:rPr>
        <w:t xml:space="preserve"> </w:t>
      </w:r>
      <w:r>
        <w:rPr>
          <w:rtl w:val="true"/>
        </w:rPr>
        <w:t>وأحكمت</w:t>
      </w:r>
      <w:r>
        <w:rPr>
          <w:rFonts w:cs="Times New Roman"/>
          <w:rtl w:val="true"/>
        </w:rPr>
        <w:t xml:space="preserve"> </w:t>
      </w:r>
      <w:r>
        <w:rPr>
          <w:rtl w:val="true"/>
        </w:rPr>
        <w:t>الصنع</w:t>
      </w:r>
      <w:r>
        <w:rPr>
          <w:rFonts w:cs="Times New Roman"/>
          <w:rtl w:val="true"/>
        </w:rPr>
        <w:t xml:space="preserve"> </w:t>
      </w:r>
      <w:r>
        <w:rPr>
          <w:rtl w:val="true"/>
        </w:rPr>
        <w:t>فمن</w:t>
      </w:r>
      <w:r>
        <w:rPr>
          <w:rFonts w:cs="Times New Roman"/>
          <w:rtl w:val="true"/>
        </w:rPr>
        <w:t xml:space="preserve"> </w:t>
      </w:r>
      <w:r>
        <w:rPr>
          <w:rtl w:val="true"/>
        </w:rPr>
        <w:t>رضى</w:t>
      </w:r>
      <w:r>
        <w:rPr>
          <w:rFonts w:cs="Times New Roman"/>
          <w:rtl w:val="true"/>
        </w:rPr>
        <w:t xml:space="preserve"> </w:t>
      </w:r>
      <w:r>
        <w:rPr>
          <w:rtl w:val="true"/>
        </w:rPr>
        <w:t>فله</w:t>
      </w:r>
      <w:r>
        <w:rPr>
          <w:rFonts w:cs="Times New Roman"/>
          <w:rtl w:val="true"/>
        </w:rPr>
        <w:t xml:space="preserve"> </w:t>
      </w:r>
      <w:r>
        <w:rPr>
          <w:rtl w:val="true"/>
        </w:rPr>
        <w:t>الرضا</w:t>
      </w:r>
      <w:r>
        <w:rPr>
          <w:rFonts w:cs="Times New Roman"/>
          <w:rtl w:val="true"/>
        </w:rPr>
        <w:t xml:space="preserve"> </w:t>
      </w:r>
      <w:r>
        <w:rPr>
          <w:rtl w:val="true"/>
        </w:rPr>
        <w:t>الحديث</w:t>
      </w:r>
      <w:r>
        <w:rPr>
          <w:rFonts w:cs="Times New Roman"/>
          <w:rtl w:val="true"/>
        </w:rPr>
        <w:t xml:space="preserve"> </w:t>
      </w:r>
      <w:r>
        <w:rPr>
          <w:rtl w:val="true"/>
        </w:rPr>
        <w:t>لم</w:t>
      </w:r>
      <w:r>
        <w:rPr>
          <w:rFonts w:cs="Times New Roman"/>
          <w:rtl w:val="true"/>
        </w:rPr>
        <w:t xml:space="preserve"> </w:t>
      </w:r>
      <w:r>
        <w:rPr>
          <w:rtl w:val="true"/>
        </w:rPr>
        <w:t>أجده</w:t>
      </w:r>
      <w:r>
        <w:rPr>
          <w:rFonts w:cs="Times New Roman"/>
          <w:rtl w:val="true"/>
        </w:rPr>
        <w:t xml:space="preserve"> </w:t>
      </w:r>
      <w:r>
        <w:rPr>
          <w:rtl w:val="true"/>
        </w:rPr>
        <w:t>بهذا</w:t>
      </w:r>
      <w:r>
        <w:rPr>
          <w:rFonts w:cs="Times New Roman"/>
          <w:rtl w:val="true"/>
        </w:rPr>
        <w:t xml:space="preserve"> </w:t>
      </w:r>
      <w:r>
        <w:rPr>
          <w:rtl w:val="true"/>
        </w:rPr>
        <w:t>اللفظ</w:t>
      </w:r>
      <w:r>
        <w:rPr>
          <w:rFonts w:cs="Times New Roman"/>
          <w:rtl w:val="true"/>
        </w:rPr>
        <w:t xml:space="preserve"> </w:t>
      </w:r>
      <w:r>
        <w:rPr>
          <w:rtl w:val="true"/>
        </w:rPr>
        <w:t>وللطبرانى</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أمامة</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الخلق</w:t>
      </w:r>
      <w:r>
        <w:rPr>
          <w:rFonts w:cs="Times New Roman"/>
          <w:rtl w:val="true"/>
        </w:rPr>
        <w:t xml:space="preserve"> </w:t>
      </w:r>
      <w:r>
        <w:rPr>
          <w:rtl w:val="true"/>
        </w:rPr>
        <w:t>وقضى</w:t>
      </w:r>
      <w:r>
        <w:rPr>
          <w:rFonts w:cs="Times New Roman"/>
          <w:rtl w:val="true"/>
        </w:rPr>
        <w:t xml:space="preserve"> </w:t>
      </w:r>
      <w:r>
        <w:rPr>
          <w:rtl w:val="true"/>
        </w:rPr>
        <w:t>القضية</w:t>
      </w:r>
      <w:r>
        <w:rPr>
          <w:rFonts w:cs="Times New Roman"/>
          <w:rtl w:val="true"/>
        </w:rPr>
        <w:t xml:space="preserve"> </w:t>
      </w:r>
      <w:r>
        <w:rPr>
          <w:rtl w:val="true"/>
        </w:rPr>
        <w:t>وأخذ</w:t>
      </w:r>
      <w:r>
        <w:rPr>
          <w:rFonts w:cs="Times New Roman"/>
          <w:rtl w:val="true"/>
        </w:rPr>
        <w:t xml:space="preserve"> </w:t>
      </w:r>
      <w:r>
        <w:rPr>
          <w:rtl w:val="true"/>
        </w:rPr>
        <w:t>ميثاق</w:t>
      </w:r>
      <w:r>
        <w:rPr>
          <w:rFonts w:cs="Times New Roman"/>
          <w:rtl w:val="true"/>
        </w:rPr>
        <w:t xml:space="preserve"> </w:t>
      </w:r>
      <w:r>
        <w:rPr>
          <w:rtl w:val="true"/>
        </w:rPr>
        <w:t>النبيين</w:t>
      </w:r>
      <w:r>
        <w:rPr>
          <w:rFonts w:cs="Times New Roman"/>
          <w:rtl w:val="true"/>
        </w:rPr>
        <w:t xml:space="preserve"> </w:t>
      </w:r>
      <w:r>
        <w:rPr>
          <w:rtl w:val="true"/>
        </w:rPr>
        <w:t>الحديث</w:t>
      </w:r>
      <w:r>
        <w:rPr>
          <w:rFonts w:cs="Times New Roman"/>
          <w:rtl w:val="true"/>
        </w:rPr>
        <w:t xml:space="preserve"> </w:t>
      </w:r>
      <w:r>
        <w:rPr>
          <w:rtl w:val="true"/>
        </w:rPr>
        <w:t>وإسناده</w:t>
      </w:r>
      <w:r>
        <w:rPr>
          <w:rFonts w:cs="Times New Roman"/>
          <w:rtl w:val="true"/>
        </w:rPr>
        <w:t xml:space="preserve"> </w:t>
      </w:r>
      <w:r>
        <w:rPr>
          <w:rtl w:val="true"/>
        </w:rPr>
        <w:t>ضعيف</w:t>
      </w:r>
      <w:r>
        <w:rPr>
          <w:rtl w:val="true"/>
        </w:rPr>
        <w:t>.</w:t>
      </w:r>
    </w:p>
  </w:footnote>
  <w:footnote w:id="64">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خلقت</w:t>
      </w:r>
      <w:r>
        <w:rPr>
          <w:rFonts w:cs="Times New Roman"/>
          <w:rtl w:val="true"/>
        </w:rPr>
        <w:t xml:space="preserve"> </w:t>
      </w:r>
      <w:r>
        <w:rPr>
          <w:rtl w:val="true"/>
        </w:rPr>
        <w:t>الخير</w:t>
      </w:r>
      <w:r>
        <w:rPr>
          <w:rFonts w:cs="Times New Roman"/>
          <w:rtl w:val="true"/>
        </w:rPr>
        <w:t xml:space="preserve"> </w:t>
      </w:r>
      <w:r>
        <w:rPr>
          <w:rtl w:val="true"/>
        </w:rPr>
        <w:t>والشر</w:t>
      </w:r>
      <w:r>
        <w:rPr>
          <w:rFonts w:cs="Times New Roman"/>
          <w:rtl w:val="true"/>
        </w:rPr>
        <w:t xml:space="preserve"> </w:t>
      </w:r>
      <w:r>
        <w:rPr>
          <w:rtl w:val="true"/>
        </w:rPr>
        <w:t>فطوبى</w:t>
      </w:r>
      <w:r>
        <w:rPr>
          <w:rFonts w:cs="Times New Roman"/>
          <w:rtl w:val="true"/>
        </w:rPr>
        <w:t xml:space="preserve"> </w:t>
      </w:r>
      <w:r>
        <w:rPr>
          <w:rtl w:val="true"/>
        </w:rPr>
        <w:t>لمن</w:t>
      </w:r>
      <w:r>
        <w:rPr>
          <w:rFonts w:cs="Times New Roman"/>
          <w:rtl w:val="true"/>
        </w:rPr>
        <w:t xml:space="preserve"> </w:t>
      </w:r>
      <w:r>
        <w:rPr>
          <w:rtl w:val="true"/>
        </w:rPr>
        <w:t>خلقته</w:t>
      </w:r>
      <w:r>
        <w:rPr>
          <w:rFonts w:cs="Times New Roman"/>
          <w:rtl w:val="true"/>
        </w:rPr>
        <w:t xml:space="preserve"> </w:t>
      </w:r>
      <w:r>
        <w:rPr>
          <w:rtl w:val="true"/>
        </w:rPr>
        <w:t>للخير</w:t>
      </w:r>
      <w:r>
        <w:rPr>
          <w:rFonts w:cs="Times New Roman"/>
          <w:rtl w:val="true"/>
        </w:rPr>
        <w:t xml:space="preserve"> </w:t>
      </w:r>
      <w:r>
        <w:rPr>
          <w:rtl w:val="true"/>
        </w:rPr>
        <w:t>وأجريت</w:t>
      </w:r>
      <w:r>
        <w:rPr>
          <w:rFonts w:cs="Times New Roman"/>
          <w:rtl w:val="true"/>
        </w:rPr>
        <w:t xml:space="preserve"> </w:t>
      </w:r>
      <w:r>
        <w:rPr>
          <w:rtl w:val="true"/>
        </w:rPr>
        <w:t>الخير</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شاهين</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rtl w:val="true"/>
        </w:rPr>
        <w:t>عن</w:t>
      </w:r>
      <w:r>
        <w:rPr>
          <w:rFonts w:cs="Times New Roman"/>
          <w:rtl w:val="true"/>
        </w:rPr>
        <w:t xml:space="preserve"> </w:t>
      </w:r>
      <w:r>
        <w:rPr>
          <w:rtl w:val="true"/>
        </w:rPr>
        <w:t>أبى</w:t>
      </w:r>
      <w:r>
        <w:rPr>
          <w:rFonts w:cs="Times New Roman"/>
          <w:rtl w:val="true"/>
        </w:rPr>
        <w:t xml:space="preserve"> </w:t>
      </w:r>
      <w:r>
        <w:rPr>
          <w:rtl w:val="true"/>
        </w:rPr>
        <w:t>أمامة</w:t>
      </w:r>
      <w:r>
        <w:rPr>
          <w:rFonts w:cs="Times New Roman"/>
          <w:rtl w:val="true"/>
        </w:rPr>
        <w:t xml:space="preserve"> </w:t>
      </w:r>
      <w:r>
        <w:rPr>
          <w:rtl w:val="true"/>
        </w:rPr>
        <w:t>بإسناد</w:t>
      </w:r>
      <w:r>
        <w:rPr>
          <w:rFonts w:cs="Times New Roman"/>
          <w:rtl w:val="true"/>
        </w:rPr>
        <w:t xml:space="preserve"> </w:t>
      </w:r>
      <w:r>
        <w:rPr>
          <w:rtl w:val="true"/>
        </w:rPr>
        <w:t>ضعيف</w:t>
      </w:r>
      <w:r>
        <w:rPr>
          <w:rtl w:val="true"/>
        </w:rPr>
        <w:t>.</w:t>
      </w:r>
    </w:p>
  </w:footnote>
  <w:footnote w:id="65">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خدمت</w:t>
      </w:r>
      <w:r>
        <w:rPr>
          <w:rFonts w:cs="Times New Roman"/>
          <w:rtl w:val="true"/>
        </w:rPr>
        <w:t xml:space="preserve"> </w:t>
      </w:r>
      <w:r>
        <w:rPr>
          <w:rtl w:val="true"/>
        </w:rPr>
        <w:t>النبى</w:t>
      </w:r>
      <w:r>
        <w:rPr>
          <w:rFonts w:cs="Times New Roman"/>
          <w:rtl w:val="true"/>
        </w:rPr>
        <w:t xml:space="preserve"> </w:t>
      </w:r>
      <w:r>
        <w:rPr>
          <w:color w:val="FFFF00"/>
          <w:rtl w:val="true"/>
        </w:rPr>
        <w:t>ﭬ</w:t>
      </w:r>
      <w:r>
        <w:rPr>
          <w:rFonts w:cs="Times New Roman"/>
          <w:rtl w:val="true"/>
        </w:rPr>
        <w:t xml:space="preserve"> </w:t>
      </w:r>
      <w:r>
        <w:rPr>
          <w:rtl w:val="true"/>
        </w:rPr>
        <w:t>فما</w:t>
      </w:r>
      <w:r>
        <w:rPr>
          <w:rFonts w:cs="Times New Roman"/>
          <w:rtl w:val="true"/>
        </w:rPr>
        <w:t xml:space="preserve"> </w:t>
      </w:r>
      <w:r>
        <w:rPr>
          <w:rtl w:val="true"/>
        </w:rPr>
        <w:t>قال</w:t>
      </w:r>
      <w:r>
        <w:rPr>
          <w:rFonts w:cs="Times New Roman"/>
          <w:rtl w:val="true"/>
        </w:rPr>
        <w:t xml:space="preserve"> </w:t>
      </w:r>
      <w:r>
        <w:rPr>
          <w:rtl w:val="true"/>
        </w:rPr>
        <w:t>لى</w:t>
      </w:r>
      <w:r>
        <w:rPr>
          <w:rFonts w:cs="Times New Roman"/>
          <w:rtl w:val="true"/>
        </w:rPr>
        <w:t xml:space="preserve"> </w:t>
      </w:r>
      <w:r>
        <w:rPr>
          <w:rtl w:val="true"/>
        </w:rPr>
        <w:t>لشيء</w:t>
      </w:r>
      <w:r>
        <w:rPr>
          <w:rFonts w:cs="Times New Roman"/>
          <w:rtl w:val="true"/>
        </w:rPr>
        <w:t xml:space="preserve"> </w:t>
      </w:r>
      <w:r>
        <w:rPr>
          <w:rtl w:val="true"/>
        </w:rPr>
        <w:t>فعلته</w:t>
      </w:r>
      <w:r>
        <w:rPr>
          <w:rFonts w:cs="Times New Roman"/>
          <w:rtl w:val="true"/>
        </w:rPr>
        <w:t xml:space="preserve"> </w:t>
      </w:r>
      <w:r>
        <w:rPr>
          <w:rtl w:val="true"/>
        </w:rPr>
        <w:t>لم</w:t>
      </w:r>
      <w:r>
        <w:rPr>
          <w:rFonts w:cs="Times New Roman"/>
          <w:rtl w:val="true"/>
        </w:rPr>
        <w:t xml:space="preserve"> </w:t>
      </w:r>
      <w:r>
        <w:rPr>
          <w:rtl w:val="true"/>
        </w:rPr>
        <w:t>فعلته</w:t>
      </w:r>
      <w:r>
        <w:rPr>
          <w:rFonts w:cs="Times New Roman"/>
          <w:rtl w:val="true"/>
        </w:rPr>
        <w:t xml:space="preserve"> </w:t>
      </w:r>
      <w:r>
        <w:rPr>
          <w:rtl w:val="true"/>
        </w:rPr>
        <w:t>الحديث</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وقد</w:t>
      </w:r>
      <w:r>
        <w:rPr>
          <w:rFonts w:cs="Times New Roman"/>
          <w:rtl w:val="true"/>
        </w:rPr>
        <w:t xml:space="preserve"> </w:t>
      </w:r>
      <w:r>
        <w:rPr>
          <w:rtl w:val="true"/>
        </w:rPr>
        <w:t>تقدم</w:t>
      </w:r>
      <w:r>
        <w:rPr>
          <w:rtl w:val="true"/>
        </w:rPr>
        <w:t>.</w:t>
      </w:r>
    </w:p>
  </w:footnote>
  <w:footnote w:id="66">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بحكمته</w:t>
      </w:r>
      <w:r>
        <w:rPr>
          <w:rFonts w:cs="Times New Roman"/>
          <w:rtl w:val="true"/>
        </w:rPr>
        <w:t xml:space="preserve"> </w:t>
      </w:r>
      <w:r>
        <w:rPr>
          <w:rtl w:val="true"/>
        </w:rPr>
        <w:t>وجلاله</w:t>
      </w:r>
      <w:r>
        <w:rPr>
          <w:rFonts w:cs="Times New Roman"/>
          <w:rtl w:val="true"/>
        </w:rPr>
        <w:t xml:space="preserve"> </w:t>
      </w:r>
      <w:r>
        <w:rPr>
          <w:rtl w:val="true"/>
        </w:rPr>
        <w:t>جعل</w:t>
      </w:r>
      <w:r>
        <w:rPr>
          <w:rFonts w:cs="Times New Roman"/>
          <w:rtl w:val="true"/>
        </w:rPr>
        <w:t xml:space="preserve"> </w:t>
      </w:r>
      <w:r>
        <w:rPr>
          <w:rtl w:val="true"/>
        </w:rPr>
        <w:t>الروح</w:t>
      </w:r>
      <w:r>
        <w:rPr>
          <w:rFonts w:cs="Times New Roman"/>
          <w:rtl w:val="true"/>
        </w:rPr>
        <w:t xml:space="preserve"> </w:t>
      </w:r>
      <w:r>
        <w:rPr>
          <w:rtl w:val="true"/>
        </w:rPr>
        <w:t>والفرح</w:t>
      </w:r>
      <w:r>
        <w:rPr>
          <w:rFonts w:cs="Times New Roman"/>
          <w:rtl w:val="true"/>
        </w:rPr>
        <w:t xml:space="preserve"> </w:t>
      </w:r>
      <w:r>
        <w:rPr>
          <w:rtl w:val="true"/>
        </w:rPr>
        <w:t>في</w:t>
      </w:r>
      <w:r>
        <w:rPr>
          <w:rFonts w:cs="Times New Roman"/>
          <w:rtl w:val="true"/>
        </w:rPr>
        <w:t xml:space="preserve"> </w:t>
      </w:r>
      <w:r>
        <w:rPr>
          <w:rtl w:val="true"/>
        </w:rPr>
        <w:t>الرضا</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لطبرانى</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بقسطه</w:t>
      </w:r>
      <w:r>
        <w:rPr>
          <w:rFonts w:cs="Times New Roman"/>
          <w:rtl w:val="true"/>
        </w:rPr>
        <w:t xml:space="preserve"> </w:t>
      </w:r>
      <w:r>
        <w:rPr>
          <w:rtl w:val="true"/>
        </w:rPr>
        <w:t>وقد</w:t>
      </w:r>
      <w:r>
        <w:rPr>
          <w:rFonts w:cs="Times New Roman"/>
          <w:rtl w:val="true"/>
        </w:rPr>
        <w:t xml:space="preserve"> </w:t>
      </w:r>
      <w:r>
        <w:rPr>
          <w:rtl w:val="true"/>
        </w:rPr>
        <w:t>تقدم</w:t>
      </w:r>
      <w:r>
        <w:rPr>
          <w:rtl w:val="true"/>
        </w:rPr>
        <w:t>.</w:t>
      </w:r>
    </w:p>
  </w:footnote>
  <w:footnote w:id="67">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الشر</w:t>
      </w:r>
      <w:r>
        <w:rPr>
          <w:rFonts w:cs="Times New Roman"/>
          <w:rtl w:val="true"/>
        </w:rPr>
        <w:t xml:space="preserve"> </w:t>
      </w:r>
      <w:r>
        <w:rPr>
          <w:rtl w:val="true"/>
        </w:rPr>
        <w:t>كفاعله</w:t>
      </w:r>
      <w:r>
        <w:rPr>
          <w:rFonts w:cs="Times New Roman"/>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منصور</w:t>
      </w:r>
      <w:r>
        <w:rPr>
          <w:rFonts w:cs="Times New Roman"/>
          <w:rtl w:val="true"/>
        </w:rPr>
        <w:t xml:space="preserve"> </w:t>
      </w:r>
      <w:r>
        <w:rPr>
          <w:rtl w:val="true"/>
        </w:rPr>
        <w:t>الديلمى</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فردوس</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بإسناد</w:t>
      </w:r>
      <w:r>
        <w:rPr>
          <w:rFonts w:cs="Times New Roman"/>
          <w:rtl w:val="true"/>
        </w:rPr>
        <w:t xml:space="preserve"> </w:t>
      </w:r>
      <w:r>
        <w:rPr>
          <w:rtl w:val="true"/>
        </w:rPr>
        <w:t>ضعيف</w:t>
      </w:r>
      <w:r>
        <w:rPr>
          <w:rFonts w:cs="Times New Roman"/>
          <w:rtl w:val="true"/>
        </w:rPr>
        <w:t xml:space="preserve"> </w:t>
      </w:r>
      <w:r>
        <w:rPr>
          <w:rtl w:val="true"/>
        </w:rPr>
        <w:t>جدا</w:t>
      </w:r>
      <w:r>
        <w:rPr>
          <w:rtl w:val="true"/>
        </w:rPr>
        <w:t>.</w:t>
      </w:r>
    </w:p>
  </w:footnote>
  <w:footnote w:id="68">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قتل</w:t>
      </w:r>
      <w:r>
        <w:rPr>
          <w:rFonts w:cs="Times New Roman"/>
          <w:rtl w:val="true"/>
        </w:rPr>
        <w:t xml:space="preserve"> </w:t>
      </w:r>
      <w:r>
        <w:rPr>
          <w:rtl w:val="true"/>
        </w:rPr>
        <w:t>بالمشرق</w:t>
      </w:r>
      <w:r>
        <w:rPr>
          <w:rFonts w:cs="Times New Roman"/>
          <w:rtl w:val="true"/>
        </w:rPr>
        <w:t xml:space="preserve"> </w:t>
      </w:r>
      <w:r>
        <w:rPr>
          <w:rtl w:val="true"/>
        </w:rPr>
        <w:t>ورضى</w:t>
      </w:r>
      <w:r>
        <w:rPr>
          <w:rFonts w:cs="Times New Roman"/>
          <w:rtl w:val="true"/>
        </w:rPr>
        <w:t xml:space="preserve"> </w:t>
      </w:r>
      <w:r>
        <w:rPr>
          <w:rtl w:val="true"/>
        </w:rPr>
        <w:t>بقتله</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كان</w:t>
      </w:r>
      <w:r>
        <w:rPr>
          <w:rFonts w:cs="Times New Roman"/>
          <w:rtl w:val="true"/>
        </w:rPr>
        <w:t xml:space="preserve"> </w:t>
      </w:r>
      <w:r>
        <w:rPr>
          <w:rtl w:val="true"/>
        </w:rPr>
        <w:t>شريكا</w:t>
      </w:r>
      <w:r>
        <w:rPr>
          <w:rFonts w:cs="Times New Roman"/>
          <w:rtl w:val="true"/>
        </w:rPr>
        <w:t xml:space="preserve"> </w:t>
      </w:r>
      <w:r>
        <w:rPr>
          <w:rtl w:val="true"/>
        </w:rPr>
        <w:t>في</w:t>
      </w:r>
      <w:r>
        <w:rPr>
          <w:rFonts w:cs="Times New Roman"/>
          <w:rtl w:val="true"/>
        </w:rPr>
        <w:t xml:space="preserve"> </w:t>
      </w:r>
      <w:r>
        <w:rPr>
          <w:rtl w:val="true"/>
        </w:rPr>
        <w:t>قتله</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له</w:t>
      </w:r>
      <w:r>
        <w:rPr>
          <w:rFonts w:cs="Times New Roman"/>
          <w:rtl w:val="true"/>
        </w:rPr>
        <w:t xml:space="preserve"> </w:t>
      </w:r>
      <w:r>
        <w:rPr>
          <w:rtl w:val="true"/>
        </w:rPr>
        <w:t>أصلا</w:t>
      </w:r>
      <w:r>
        <w:rPr>
          <w:rFonts w:cs="Times New Roman"/>
          <w:rtl w:val="true"/>
        </w:rPr>
        <w:t xml:space="preserve"> </w:t>
      </w:r>
      <w:r>
        <w:rPr>
          <w:rtl w:val="true"/>
        </w:rPr>
        <w:t>بهذا</w:t>
      </w:r>
      <w:r>
        <w:rPr>
          <w:rFonts w:cs="Times New Roman"/>
          <w:rtl w:val="true"/>
        </w:rPr>
        <w:t xml:space="preserve"> </w:t>
      </w:r>
      <w:r>
        <w:rPr>
          <w:rtl w:val="true"/>
        </w:rPr>
        <w:t>اللفظ</w:t>
      </w:r>
      <w:r>
        <w:rPr>
          <w:rFonts w:cs="Times New Roman"/>
          <w:rtl w:val="true"/>
        </w:rPr>
        <w:t xml:space="preserve"> </w:t>
      </w:r>
      <w:r>
        <w:rPr>
          <w:rtl w:val="true"/>
        </w:rPr>
        <w:t>ولابن</w:t>
      </w:r>
      <w:r>
        <w:rPr>
          <w:rFonts w:cs="Times New Roman"/>
          <w:rtl w:val="true"/>
        </w:rPr>
        <w:t xml:space="preserve"> </w:t>
      </w:r>
      <w:r>
        <w:rPr>
          <w:rtl w:val="true"/>
        </w:rPr>
        <w:t>عدى</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هريرة</w:t>
      </w:r>
      <w:r>
        <w:rPr>
          <w:rFonts w:cs="Times New Roman"/>
          <w:rtl w:val="true"/>
        </w:rPr>
        <w:t xml:space="preserve"> </w:t>
      </w:r>
      <w:r>
        <w:rPr>
          <w:rtl w:val="true"/>
        </w:rPr>
        <w:t>من</w:t>
      </w:r>
      <w:r>
        <w:rPr>
          <w:rFonts w:cs="Times New Roman"/>
          <w:rtl w:val="true"/>
        </w:rPr>
        <w:t xml:space="preserve"> </w:t>
      </w:r>
      <w:r>
        <w:rPr>
          <w:rtl w:val="true"/>
        </w:rPr>
        <w:t>حضر</w:t>
      </w:r>
      <w:r>
        <w:rPr>
          <w:rFonts w:cs="Times New Roman"/>
          <w:rtl w:val="true"/>
        </w:rPr>
        <w:t xml:space="preserve"> </w:t>
      </w:r>
      <w:r>
        <w:rPr>
          <w:rtl w:val="true"/>
        </w:rPr>
        <w:t>معصية</w:t>
      </w:r>
      <w:r>
        <w:rPr>
          <w:rFonts w:cs="Times New Roman"/>
          <w:rtl w:val="true"/>
        </w:rPr>
        <w:t xml:space="preserve"> </w:t>
      </w:r>
      <w:r>
        <w:rPr>
          <w:rtl w:val="true"/>
        </w:rPr>
        <w:t>فكرهها</w:t>
      </w:r>
      <w:r>
        <w:rPr>
          <w:rFonts w:cs="Times New Roman"/>
          <w:rtl w:val="true"/>
        </w:rPr>
        <w:t xml:space="preserve"> </w:t>
      </w:r>
      <w:r>
        <w:rPr>
          <w:rtl w:val="true"/>
        </w:rPr>
        <w:t>فكأنما</w:t>
      </w:r>
      <w:r>
        <w:rPr>
          <w:rFonts w:cs="Times New Roman"/>
          <w:rtl w:val="true"/>
        </w:rPr>
        <w:t xml:space="preserve"> </w:t>
      </w:r>
      <w:r>
        <w:rPr>
          <w:rtl w:val="true"/>
        </w:rPr>
        <w:t>غاب</w:t>
      </w:r>
      <w:r>
        <w:rPr>
          <w:rFonts w:cs="Times New Roman"/>
          <w:rtl w:val="true"/>
        </w:rPr>
        <w:t xml:space="preserve"> </w:t>
      </w:r>
      <w:r>
        <w:rPr>
          <w:rtl w:val="true"/>
        </w:rPr>
        <w:t>عنها</w:t>
      </w:r>
      <w:r>
        <w:rPr>
          <w:rFonts w:cs="Times New Roman"/>
          <w:rtl w:val="true"/>
        </w:rPr>
        <w:t xml:space="preserve"> </w:t>
      </w:r>
      <w:r>
        <w:rPr>
          <w:rtl w:val="true"/>
        </w:rPr>
        <w:t>ومن</w:t>
      </w:r>
      <w:r>
        <w:rPr>
          <w:rFonts w:cs="Times New Roman"/>
          <w:rtl w:val="true"/>
        </w:rPr>
        <w:t xml:space="preserve"> </w:t>
      </w:r>
      <w:r>
        <w:rPr>
          <w:rtl w:val="true"/>
        </w:rPr>
        <w:t>غاب</w:t>
      </w:r>
      <w:r>
        <w:rPr>
          <w:rFonts w:cs="Times New Roman"/>
          <w:rtl w:val="true"/>
        </w:rPr>
        <w:t xml:space="preserve"> </w:t>
      </w:r>
      <w:r>
        <w:rPr>
          <w:rtl w:val="true"/>
        </w:rPr>
        <w:t>عنها</w:t>
      </w:r>
      <w:r>
        <w:rPr>
          <w:rFonts w:cs="Times New Roman"/>
          <w:rtl w:val="true"/>
        </w:rPr>
        <w:t xml:space="preserve"> </w:t>
      </w:r>
      <w:r>
        <w:rPr>
          <w:rtl w:val="true"/>
        </w:rPr>
        <w:t>فأحبها</w:t>
      </w:r>
      <w:r>
        <w:rPr>
          <w:rFonts w:cs="Times New Roman"/>
          <w:rtl w:val="true"/>
        </w:rPr>
        <w:t xml:space="preserve"> </w:t>
      </w:r>
      <w:r>
        <w:rPr>
          <w:rtl w:val="true"/>
        </w:rPr>
        <w:t>فكأنما</w:t>
      </w:r>
      <w:r>
        <w:rPr>
          <w:rFonts w:cs="Times New Roman"/>
          <w:rtl w:val="true"/>
        </w:rPr>
        <w:t xml:space="preserve"> </w:t>
      </w:r>
      <w:r>
        <w:rPr>
          <w:rtl w:val="true"/>
        </w:rPr>
        <w:t>حضرها</w:t>
      </w:r>
      <w:r>
        <w:rPr>
          <w:rFonts w:cs="Times New Roman"/>
          <w:rtl w:val="true"/>
        </w:rPr>
        <w:t xml:space="preserve"> </w:t>
      </w:r>
      <w:r>
        <w:rPr>
          <w:rtl w:val="true"/>
        </w:rPr>
        <w:t>وتقد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مر</w:t>
      </w:r>
      <w:r>
        <w:rPr>
          <w:rFonts w:cs="Times New Roman"/>
          <w:rtl w:val="true"/>
        </w:rPr>
        <w:t xml:space="preserve"> </w:t>
      </w:r>
      <w:r>
        <w:rPr>
          <w:rtl w:val="true"/>
        </w:rPr>
        <w:t>بالمعروف</w:t>
      </w:r>
      <w:r>
        <w:rPr>
          <w:rtl w:val="true"/>
        </w:rPr>
        <w:t>.</w:t>
      </w:r>
    </w:p>
  </w:footnote>
  <w:footnote w:id="69">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لا</w:t>
      </w:r>
      <w:r>
        <w:rPr>
          <w:rFonts w:cs="Times New Roman"/>
          <w:rtl w:val="true"/>
        </w:rPr>
        <w:t xml:space="preserve"> </w:t>
      </w:r>
      <w:r>
        <w:rPr>
          <w:rtl w:val="true"/>
        </w:rPr>
        <w:t>حسد</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ثنتين</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لبخارى</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هريرة</w:t>
      </w:r>
      <w:r>
        <w:rPr>
          <w:rFonts w:cs="Times New Roman"/>
          <w:rtl w:val="true"/>
        </w:rPr>
        <w:t xml:space="preserve"> </w:t>
      </w:r>
      <w:r>
        <w:rPr>
          <w:rtl w:val="true"/>
        </w:rPr>
        <w:t>و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العلم</w:t>
      </w:r>
      <w:r>
        <w:rPr>
          <w:rtl w:val="true"/>
        </w:rPr>
        <w:t>.</w:t>
      </w:r>
    </w:p>
  </w:footnote>
  <w:footnote w:id="70">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أخذ</w:t>
      </w:r>
      <w:r>
        <w:rPr>
          <w:rFonts w:cs="Times New Roman"/>
          <w:rtl w:val="true"/>
        </w:rPr>
        <w:t xml:space="preserve"> </w:t>
      </w:r>
      <w:r>
        <w:rPr>
          <w:rtl w:val="true"/>
        </w:rPr>
        <w:t>الميثاق</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ؤمن</w:t>
      </w:r>
      <w:r>
        <w:rPr>
          <w:rFonts w:cs="Times New Roman"/>
          <w:rtl w:val="true"/>
        </w:rPr>
        <w:t xml:space="preserve"> </w:t>
      </w:r>
      <w:r>
        <w:rPr>
          <w:rtl w:val="true"/>
        </w:rPr>
        <w:t>أن</w:t>
      </w:r>
      <w:r>
        <w:rPr>
          <w:rFonts w:cs="Times New Roman"/>
          <w:rtl w:val="true"/>
        </w:rPr>
        <w:t xml:space="preserve"> </w:t>
      </w:r>
      <w:r>
        <w:rPr>
          <w:rtl w:val="true"/>
        </w:rPr>
        <w:t>يبغض</w:t>
      </w:r>
      <w:r>
        <w:rPr>
          <w:rFonts w:cs="Times New Roman"/>
          <w:rtl w:val="true"/>
        </w:rPr>
        <w:t xml:space="preserve"> </w:t>
      </w:r>
      <w:r>
        <w:rPr>
          <w:rtl w:val="true"/>
        </w:rPr>
        <w:t>كل</w:t>
      </w:r>
      <w:r>
        <w:rPr>
          <w:rFonts w:cs="Times New Roman"/>
          <w:rtl w:val="true"/>
        </w:rPr>
        <w:t xml:space="preserve"> </w:t>
      </w:r>
      <w:r>
        <w:rPr>
          <w:rtl w:val="true"/>
        </w:rPr>
        <w:t>منافق</w:t>
      </w:r>
      <w:r>
        <w:rPr>
          <w:rFonts w:cs="Times New Roman"/>
          <w:rtl w:val="true"/>
        </w:rPr>
        <w:t xml:space="preserve"> </w:t>
      </w:r>
      <w:r>
        <w:rPr>
          <w:rtl w:val="true"/>
        </w:rPr>
        <w:t>الحديث</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له</w:t>
      </w:r>
      <w:r>
        <w:rPr>
          <w:rFonts w:cs="Times New Roman"/>
          <w:rtl w:val="true"/>
        </w:rPr>
        <w:t xml:space="preserve"> </w:t>
      </w:r>
      <w:r>
        <w:rPr>
          <w:rtl w:val="true"/>
        </w:rPr>
        <w:t>أصلا</w:t>
      </w:r>
      <w:r>
        <w:rPr>
          <w:rtl w:val="true"/>
        </w:rPr>
        <w:t>.</w:t>
      </w:r>
    </w:p>
  </w:footnote>
  <w:footnote w:id="71">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المرء</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أحب</w:t>
      </w:r>
      <w:r>
        <w:rPr>
          <w:rFonts w:cs="Times New Roman"/>
          <w:rtl w:val="true"/>
        </w:rPr>
        <w:t xml:space="preserve"> </w:t>
      </w:r>
      <w:r>
        <w:rPr>
          <w:rtl w:val="true"/>
        </w:rPr>
        <w:t>تقدم</w:t>
      </w:r>
      <w:r>
        <w:rPr>
          <w:rtl w:val="true"/>
        </w:rPr>
        <w:t>.</w:t>
      </w:r>
    </w:p>
  </w:footnote>
  <w:footnote w:id="72">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من</w:t>
      </w:r>
      <w:r>
        <w:rPr>
          <w:rFonts w:cs="Times New Roman"/>
          <w:rtl w:val="true"/>
        </w:rPr>
        <w:t xml:space="preserve"> </w:t>
      </w:r>
      <w:r>
        <w:rPr>
          <w:rtl w:val="true"/>
        </w:rPr>
        <w:t>أحب</w:t>
      </w:r>
      <w:r>
        <w:rPr>
          <w:rFonts w:cs="Times New Roman"/>
          <w:rtl w:val="true"/>
        </w:rPr>
        <w:t xml:space="preserve"> </w:t>
      </w:r>
      <w:r>
        <w:rPr>
          <w:rtl w:val="true"/>
        </w:rPr>
        <w:t>قوما</w:t>
      </w:r>
      <w:r>
        <w:rPr>
          <w:rFonts w:cs="Times New Roman"/>
          <w:rtl w:val="true"/>
        </w:rPr>
        <w:t xml:space="preserve"> </w:t>
      </w:r>
      <w:r>
        <w:rPr>
          <w:rtl w:val="true"/>
        </w:rPr>
        <w:t>ووالاهم</w:t>
      </w:r>
      <w:r>
        <w:rPr>
          <w:rFonts w:cs="Times New Roman"/>
          <w:rtl w:val="true"/>
        </w:rPr>
        <w:t xml:space="preserve"> </w:t>
      </w:r>
      <w:r>
        <w:rPr>
          <w:rtl w:val="true"/>
        </w:rPr>
        <w:t>حشر</w:t>
      </w:r>
      <w:r>
        <w:rPr>
          <w:rFonts w:cs="Times New Roman"/>
          <w:rtl w:val="true"/>
        </w:rPr>
        <w:t xml:space="preserve"> </w:t>
      </w:r>
      <w:r>
        <w:rPr>
          <w:rtl w:val="true"/>
        </w:rPr>
        <w:t>معهم</w:t>
      </w:r>
      <w:r>
        <w:rPr>
          <w:rFonts w:cs="Times New Roman"/>
          <w:rtl w:val="true"/>
        </w:rPr>
        <w:t xml:space="preserve"> </w:t>
      </w:r>
      <w:r>
        <w:rPr>
          <w:rtl w:val="true"/>
        </w:rPr>
        <w:t>أخرجه</w:t>
      </w:r>
      <w:r>
        <w:rPr>
          <w:rFonts w:cs="Times New Roman"/>
          <w:rtl w:val="true"/>
        </w:rPr>
        <w:t xml:space="preserve"> </w:t>
      </w:r>
      <w:r>
        <w:rPr>
          <w:rtl w:val="true"/>
        </w:rPr>
        <w:t>الطبرانى</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قرصافة</w:t>
      </w:r>
      <w:r>
        <w:rPr>
          <w:rFonts w:cs="Times New Roman"/>
          <w:rtl w:val="true"/>
        </w:rPr>
        <w:t xml:space="preserve"> </w:t>
      </w:r>
      <w:r>
        <w:rPr>
          <w:rtl w:val="true"/>
        </w:rPr>
        <w:t>وابن</w:t>
      </w:r>
      <w:r>
        <w:rPr>
          <w:rFonts w:cs="Times New Roman"/>
          <w:rtl w:val="true"/>
        </w:rPr>
        <w:t xml:space="preserve"> </w:t>
      </w:r>
      <w:r>
        <w:rPr>
          <w:rtl w:val="true"/>
        </w:rPr>
        <w:t>عدى</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من</w:t>
      </w:r>
      <w:r>
        <w:rPr>
          <w:rFonts w:cs="Times New Roman"/>
          <w:rtl w:val="true"/>
        </w:rPr>
        <w:t xml:space="preserve"> </w:t>
      </w:r>
      <w:r>
        <w:rPr>
          <w:rtl w:val="true"/>
        </w:rPr>
        <w:t>أحب</w:t>
      </w:r>
      <w:r>
        <w:rPr>
          <w:rFonts w:cs="Times New Roman"/>
          <w:rtl w:val="true"/>
        </w:rPr>
        <w:t xml:space="preserve"> </w:t>
      </w:r>
      <w:r>
        <w:rPr>
          <w:rtl w:val="true"/>
        </w:rPr>
        <w:t>قوما</w:t>
      </w:r>
      <w:r>
        <w:rPr>
          <w:rFonts w:cs="Times New Roman"/>
          <w:rtl w:val="true"/>
        </w:rPr>
        <w:t xml:space="preserve"> </w:t>
      </w:r>
      <w:r>
        <w:rPr>
          <w:rtl w:val="true"/>
        </w:rPr>
        <w:t>على</w:t>
      </w:r>
      <w:r>
        <w:rPr>
          <w:rFonts w:cs="Times New Roman"/>
          <w:rtl w:val="true"/>
        </w:rPr>
        <w:t xml:space="preserve"> </w:t>
      </w:r>
      <w:r>
        <w:rPr>
          <w:rtl w:val="true"/>
        </w:rPr>
        <w:t>أعمالهم</w:t>
      </w:r>
      <w:r>
        <w:rPr>
          <w:rFonts w:cs="Times New Roman"/>
          <w:rtl w:val="true"/>
        </w:rPr>
        <w:t xml:space="preserve"> </w:t>
      </w:r>
      <w:r>
        <w:rPr>
          <w:rtl w:val="true"/>
        </w:rPr>
        <w:t>حشر</w:t>
      </w:r>
      <w:r>
        <w:rPr>
          <w:rFonts w:cs="Times New Roman"/>
          <w:rtl w:val="true"/>
        </w:rPr>
        <w:t xml:space="preserve"> </w:t>
      </w:r>
      <w:r>
        <w:rPr>
          <w:rtl w:val="true"/>
        </w:rPr>
        <w:t>في</w:t>
      </w:r>
      <w:r>
        <w:rPr>
          <w:rFonts w:cs="Times New Roman"/>
          <w:rtl w:val="true"/>
        </w:rPr>
        <w:t xml:space="preserve"> </w:t>
      </w:r>
      <w:r>
        <w:rPr>
          <w:rtl w:val="true"/>
        </w:rPr>
        <w:t>زمرتهم</w:t>
      </w:r>
      <w:r>
        <w:rPr>
          <w:rFonts w:cs="Times New Roman"/>
          <w:rtl w:val="true"/>
        </w:rPr>
        <w:t xml:space="preserve"> </w:t>
      </w:r>
      <w:r>
        <w:rPr>
          <w:rtl w:val="true"/>
        </w:rPr>
        <w:t>زاد</w:t>
      </w:r>
      <w:r>
        <w:rPr>
          <w:rFonts w:cs="Times New Roman"/>
          <w:rtl w:val="true"/>
        </w:rPr>
        <w:t xml:space="preserve"> </w:t>
      </w:r>
      <w:r>
        <w:rPr>
          <w:rtl w:val="true"/>
        </w:rPr>
        <w:t>ابن</w:t>
      </w:r>
      <w:r>
        <w:rPr>
          <w:rFonts w:cs="Times New Roman"/>
          <w:rtl w:val="true"/>
        </w:rPr>
        <w:t xml:space="preserve"> </w:t>
      </w:r>
      <w:r>
        <w:rPr>
          <w:rtl w:val="true"/>
        </w:rPr>
        <w:t>عد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في</w:t>
      </w:r>
      <w:r>
        <w:rPr>
          <w:rFonts w:cs="Times New Roman"/>
          <w:rtl w:val="true"/>
        </w:rPr>
        <w:t xml:space="preserve"> </w:t>
      </w:r>
      <w:r>
        <w:rPr>
          <w:rtl w:val="true"/>
        </w:rPr>
        <w:t>طريقه</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محيى</w:t>
      </w:r>
      <w:r>
        <w:rPr>
          <w:rFonts w:cs="Times New Roman"/>
          <w:rtl w:val="true"/>
        </w:rPr>
        <w:t xml:space="preserve"> </w:t>
      </w:r>
      <w:r>
        <w:rPr>
          <w:rtl w:val="true"/>
        </w:rPr>
        <w:t>التيمى</w:t>
      </w:r>
      <w:r>
        <w:rPr>
          <w:rFonts w:cs="Times New Roman"/>
          <w:rtl w:val="true"/>
        </w:rPr>
        <w:t xml:space="preserve"> </w:t>
      </w:r>
      <w:r>
        <w:rPr>
          <w:rtl w:val="true"/>
        </w:rPr>
        <w:t>ضعيف</w:t>
      </w:r>
      <w:r>
        <w:rPr>
          <w:rtl w:val="true"/>
        </w:rPr>
        <w:t>.</w:t>
      </w:r>
    </w:p>
  </w:footnote>
  <w:footnote w:id="73">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أوثق</w:t>
      </w:r>
      <w:r>
        <w:rPr>
          <w:rFonts w:cs="Times New Roman"/>
          <w:rtl w:val="true"/>
        </w:rPr>
        <w:t xml:space="preserve"> </w:t>
      </w:r>
      <w:r>
        <w:rPr>
          <w:rtl w:val="true"/>
        </w:rPr>
        <w:t>عرى</w:t>
      </w:r>
      <w:r>
        <w:rPr>
          <w:rFonts w:cs="Times New Roman"/>
          <w:rtl w:val="true"/>
        </w:rPr>
        <w:t xml:space="preserve"> </w:t>
      </w:r>
      <w:r>
        <w:rPr>
          <w:rtl w:val="true"/>
        </w:rPr>
        <w:t>الإيمان</w:t>
      </w:r>
      <w:r>
        <w:rPr>
          <w:rFonts w:cs="Times New Roman"/>
          <w:rtl w:val="true"/>
        </w:rPr>
        <w:t xml:space="preserve"> </w:t>
      </w:r>
      <w:r>
        <w:rPr>
          <w:rtl w:val="true"/>
        </w:rPr>
        <w:t>الحب</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البغض</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تقدم</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الصحبة</w:t>
      </w:r>
      <w:r>
        <w:rPr>
          <w:rtl w:val="true"/>
        </w:rPr>
        <w:t>.</w:t>
      </w:r>
    </w:p>
  </w:footnote>
  <w:footnote w:id="74">
    <w:p>
      <w:pPr>
        <w:pStyle w:val="Style12"/>
        <w:jc w:val="left"/>
        <w:rPr/>
      </w:pPr>
      <w:r>
        <w:rPr>
          <w:rStyle w:val="FootnoteCharacters"/>
        </w:rPr>
        <w:footnoteRef/>
      </w:r>
      <w:r>
        <w:rPr>
          <w:rtl w:val="true"/>
        </w:rPr>
        <w:t xml:space="preserve"> </w:t>
      </w:r>
      <w:r>
        <w:rPr>
          <w:rtl w:val="true"/>
        </w:rPr>
        <w:t xml:space="preserve"> </w:t>
      </w:r>
      <w:r>
        <w:rPr>
          <w:rtl w:val="true"/>
        </w:rPr>
        <w:t>الأخبار</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رضا</w:t>
      </w:r>
      <w:r>
        <w:rPr>
          <w:rFonts w:cs="Times New Roman"/>
          <w:rtl w:val="true"/>
        </w:rPr>
        <w:t xml:space="preserve"> </w:t>
      </w:r>
      <w:r>
        <w:rPr>
          <w:rtl w:val="true"/>
        </w:rPr>
        <w:t>بقضاء</w:t>
      </w:r>
      <w:r>
        <w:rPr>
          <w:rFonts w:cs="Times New Roman"/>
          <w:rtl w:val="true"/>
        </w:rPr>
        <w:t xml:space="preserve"> </w:t>
      </w:r>
      <w:r>
        <w:rPr>
          <w:rtl w:val="true"/>
        </w:rPr>
        <w:t>الله</w:t>
      </w:r>
      <w:r>
        <w:rPr>
          <w:rFonts w:cs="Times New Roman"/>
          <w:rtl w:val="true"/>
        </w:rPr>
        <w:t xml:space="preserve"> </w:t>
      </w:r>
      <w:r>
        <w:rPr>
          <w:rtl w:val="true"/>
        </w:rPr>
        <w:t>رواها</w:t>
      </w:r>
      <w:r>
        <w:rPr>
          <w:rFonts w:cs="Times New Roman"/>
          <w:rtl w:val="true"/>
        </w:rPr>
        <w:t xml:space="preserve"> </w:t>
      </w:r>
      <w:r>
        <w:rPr>
          <w:rtl w:val="true"/>
        </w:rPr>
        <w:t>الترمذى</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ى</w:t>
      </w:r>
      <w:r>
        <w:rPr>
          <w:rFonts w:cs="Times New Roman"/>
          <w:rtl w:val="true"/>
        </w:rPr>
        <w:t xml:space="preserve"> </w:t>
      </w:r>
      <w:r>
        <w:rPr>
          <w:rtl w:val="true"/>
        </w:rPr>
        <w:t>وقاص</w:t>
      </w:r>
      <w:r>
        <w:rPr>
          <w:rFonts w:cs="Times New Roman"/>
          <w:rtl w:val="true"/>
        </w:rPr>
        <w:t xml:space="preserve"> </w:t>
      </w:r>
      <w:r>
        <w:rPr>
          <w:rtl w:val="true"/>
        </w:rPr>
        <w:t>من</w:t>
      </w:r>
      <w:r>
        <w:rPr>
          <w:rFonts w:cs="Times New Roman"/>
          <w:rtl w:val="true"/>
        </w:rPr>
        <w:t xml:space="preserve"> </w:t>
      </w:r>
      <w:r>
        <w:rPr>
          <w:rtl w:val="true"/>
        </w:rPr>
        <w:t>سعادة</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وضاه</w:t>
      </w:r>
      <w:r>
        <w:rPr>
          <w:rFonts w:cs="Times New Roman"/>
          <w:rtl w:val="true"/>
        </w:rPr>
        <w:t xml:space="preserve"> </w:t>
      </w:r>
      <w:r>
        <w:rPr>
          <w:rtl w:val="true"/>
        </w:rPr>
        <w:t>بما</w:t>
      </w:r>
      <w:r>
        <w:rPr>
          <w:rFonts w:cs="Times New Roman"/>
          <w:rtl w:val="true"/>
        </w:rPr>
        <w:t xml:space="preserve"> </w:t>
      </w:r>
      <w:r>
        <w:rPr>
          <w:rtl w:val="true"/>
        </w:rPr>
        <w:t>قس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حديث</w:t>
      </w:r>
      <w:r>
        <w:rPr>
          <w:rFonts w:cs="Times New Roman"/>
          <w:rtl w:val="true"/>
        </w:rPr>
        <w:t xml:space="preserve"> </w:t>
      </w:r>
      <w:r>
        <w:rPr>
          <w:rtl w:val="true"/>
        </w:rPr>
        <w:t>وقال</w:t>
      </w:r>
      <w:r>
        <w:rPr>
          <w:rFonts w:cs="Times New Roman"/>
          <w:rtl w:val="true"/>
        </w:rPr>
        <w:t xml:space="preserve"> </w:t>
      </w:r>
      <w:r>
        <w:rPr>
          <w:rtl w:val="true"/>
        </w:rPr>
        <w:t>غريب</w:t>
      </w:r>
      <w:r>
        <w:rPr>
          <w:rFonts w:cs="Times New Roman"/>
          <w:rtl w:val="true"/>
        </w:rPr>
        <w:t xml:space="preserve"> </w:t>
      </w:r>
      <w:r>
        <w:rPr>
          <w:rtl w:val="true"/>
        </w:rPr>
        <w:t>وتقدم</w:t>
      </w:r>
      <w:r>
        <w:rPr>
          <w:rFonts w:cs="Times New Roman"/>
          <w:rtl w:val="true"/>
        </w:rPr>
        <w:t xml:space="preserve"> </w:t>
      </w:r>
      <w:r>
        <w:rPr>
          <w:rtl w:val="true"/>
        </w:rPr>
        <w:t>حديث</w:t>
      </w:r>
      <w:r>
        <w:rPr>
          <w:rFonts w:cs="Times New Roman"/>
          <w:rtl w:val="true"/>
        </w:rPr>
        <w:t xml:space="preserve"> </w:t>
      </w:r>
      <w:r>
        <w:rPr>
          <w:rtl w:val="true"/>
        </w:rPr>
        <w:t>ارض</w:t>
      </w:r>
      <w:r>
        <w:rPr>
          <w:rFonts w:cs="Times New Roman"/>
          <w:rtl w:val="true"/>
        </w:rPr>
        <w:t xml:space="preserve"> </w:t>
      </w:r>
      <w:r>
        <w:rPr>
          <w:rtl w:val="true"/>
        </w:rPr>
        <w:t>بما</w:t>
      </w:r>
      <w:r>
        <w:rPr>
          <w:rFonts w:cs="Times New Roman"/>
          <w:rtl w:val="true"/>
        </w:rPr>
        <w:t xml:space="preserve"> </w:t>
      </w:r>
      <w:r>
        <w:rPr>
          <w:rtl w:val="true"/>
        </w:rPr>
        <w:t>قسم</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تكن</w:t>
      </w:r>
      <w:r>
        <w:rPr>
          <w:rFonts w:cs="Times New Roman"/>
          <w:rtl w:val="true"/>
        </w:rPr>
        <w:t xml:space="preserve"> </w:t>
      </w:r>
      <w:r>
        <w:rPr>
          <w:rtl w:val="true"/>
        </w:rPr>
        <w:t>أغنى</w:t>
      </w:r>
      <w:r>
        <w:rPr>
          <w:rFonts w:cs="Times New Roman"/>
          <w:rtl w:val="true"/>
        </w:rPr>
        <w:t xml:space="preserve"> </w:t>
      </w:r>
      <w:r>
        <w:rPr>
          <w:rtl w:val="true"/>
        </w:rPr>
        <w:t>الناس</w:t>
      </w:r>
      <w:r>
        <w:rPr>
          <w:rFonts w:cs="Times New Roman"/>
          <w:rtl w:val="true"/>
        </w:rPr>
        <w:t xml:space="preserve"> </w:t>
      </w:r>
      <w:r>
        <w:rPr>
          <w:rtl w:val="true"/>
        </w:rPr>
        <w:t>وحديث</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بقسطه</w:t>
      </w:r>
      <w:r>
        <w:rPr>
          <w:rFonts w:cs="Times New Roman"/>
          <w:rtl w:val="true"/>
        </w:rPr>
        <w:t xml:space="preserve"> </w:t>
      </w:r>
      <w:r>
        <w:rPr>
          <w:rtl w:val="true"/>
        </w:rPr>
        <w:t>جعل</w:t>
      </w:r>
      <w:r>
        <w:rPr>
          <w:rFonts w:cs="Times New Roman"/>
          <w:rtl w:val="true"/>
        </w:rPr>
        <w:t xml:space="preserve"> </w:t>
      </w:r>
      <w:r>
        <w:rPr>
          <w:rtl w:val="true"/>
        </w:rPr>
        <w:t>الروح</w:t>
      </w:r>
      <w:r>
        <w:rPr>
          <w:rFonts w:cs="Times New Roman"/>
          <w:rtl w:val="true"/>
        </w:rPr>
        <w:t xml:space="preserve"> </w:t>
      </w:r>
      <w:r>
        <w:rPr>
          <w:rtl w:val="true"/>
        </w:rPr>
        <w:t>والفرح</w:t>
      </w:r>
      <w:r>
        <w:rPr>
          <w:rFonts w:cs="Times New Roman"/>
          <w:rtl w:val="true"/>
        </w:rPr>
        <w:t xml:space="preserve"> </w:t>
      </w:r>
      <w:r>
        <w:rPr>
          <w:rtl w:val="true"/>
        </w:rPr>
        <w:t>في</w:t>
      </w:r>
      <w:r>
        <w:rPr>
          <w:rFonts w:cs="Times New Roman"/>
          <w:rtl w:val="true"/>
        </w:rPr>
        <w:t xml:space="preserve"> </w:t>
      </w:r>
      <w:r>
        <w:rPr>
          <w:rtl w:val="true"/>
        </w:rPr>
        <w:t>الرضا</w:t>
      </w:r>
      <w:r>
        <w:rPr>
          <w:rFonts w:cs="Times New Roman"/>
          <w:rtl w:val="true"/>
        </w:rPr>
        <w:t xml:space="preserve"> </w:t>
      </w:r>
      <w:r>
        <w:rPr>
          <w:rtl w:val="true"/>
        </w:rPr>
        <w:t>وتقد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استخارة</w:t>
      </w:r>
      <w:r>
        <w:rPr>
          <w:rFonts w:cs="Times New Roman"/>
          <w:rtl w:val="true"/>
        </w:rPr>
        <w:t xml:space="preserve"> </w:t>
      </w:r>
      <w:r>
        <w:rPr>
          <w:rtl w:val="true"/>
        </w:rPr>
        <w:t>واقدر</w:t>
      </w:r>
      <w:r>
        <w:rPr>
          <w:rFonts w:cs="Times New Roman"/>
          <w:rtl w:val="true"/>
        </w:rPr>
        <w:t xml:space="preserve"> </w:t>
      </w:r>
      <w:r>
        <w:rPr>
          <w:rtl w:val="true"/>
        </w:rPr>
        <w:t>لى</w:t>
      </w:r>
      <w:r>
        <w:rPr>
          <w:rFonts w:cs="Times New Roman"/>
          <w:rtl w:val="true"/>
        </w:rPr>
        <w:t xml:space="preserve"> </w:t>
      </w:r>
      <w:r>
        <w:rPr>
          <w:rtl w:val="true"/>
        </w:rPr>
        <w:t>الخير</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ثم</w:t>
      </w:r>
      <w:r>
        <w:rPr>
          <w:rFonts w:cs="Times New Roman"/>
          <w:rtl w:val="true"/>
        </w:rPr>
        <w:t xml:space="preserve"> </w:t>
      </w:r>
      <w:r>
        <w:rPr>
          <w:rtl w:val="true"/>
        </w:rPr>
        <w:t>رضنى</w:t>
      </w:r>
      <w:r>
        <w:rPr>
          <w:rFonts w:cs="Times New Roman"/>
          <w:rtl w:val="true"/>
        </w:rPr>
        <w:t xml:space="preserve"> </w:t>
      </w:r>
      <w:r>
        <w:rPr>
          <w:rtl w:val="true"/>
        </w:rPr>
        <w:t>به</w:t>
      </w:r>
      <w:r>
        <w:rPr>
          <w:rFonts w:cs="Times New Roman"/>
          <w:rtl w:val="true"/>
        </w:rPr>
        <w:t xml:space="preserve"> </w:t>
      </w:r>
      <w:r>
        <w:rPr>
          <w:rtl w:val="true"/>
        </w:rPr>
        <w:t>وحديث</w:t>
      </w:r>
      <w:r>
        <w:rPr>
          <w:rFonts w:cs="Times New Roman"/>
          <w:rtl w:val="true"/>
        </w:rPr>
        <w:t xml:space="preserve"> </w:t>
      </w:r>
      <w:r>
        <w:rPr>
          <w:rtl w:val="true"/>
        </w:rPr>
        <w:t>من</w:t>
      </w:r>
      <w:r>
        <w:rPr>
          <w:rFonts w:cs="Times New Roman"/>
          <w:rtl w:val="true"/>
        </w:rPr>
        <w:t xml:space="preserve"> </w:t>
      </w:r>
      <w:r>
        <w:rPr>
          <w:rtl w:val="true"/>
        </w:rPr>
        <w:t>رضى</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بالقليل</w:t>
      </w:r>
      <w:r>
        <w:rPr>
          <w:rFonts w:cs="Times New Roman"/>
          <w:rtl w:val="true"/>
        </w:rPr>
        <w:t xml:space="preserve"> </w:t>
      </w:r>
      <w:r>
        <w:rPr>
          <w:rtl w:val="true"/>
        </w:rPr>
        <w:t>من</w:t>
      </w:r>
      <w:r>
        <w:rPr>
          <w:rFonts w:cs="Times New Roman"/>
          <w:rtl w:val="true"/>
        </w:rPr>
        <w:t xml:space="preserve"> </w:t>
      </w:r>
      <w:r>
        <w:rPr>
          <w:rtl w:val="true"/>
        </w:rPr>
        <w:t>الرزق</w:t>
      </w:r>
      <w:r>
        <w:rPr>
          <w:rFonts w:cs="Times New Roman"/>
          <w:rtl w:val="true"/>
        </w:rPr>
        <w:t xml:space="preserve"> </w:t>
      </w:r>
      <w:r>
        <w:rPr>
          <w:rtl w:val="true"/>
        </w:rPr>
        <w:t>رضى</w:t>
      </w:r>
      <w:r>
        <w:rPr>
          <w:rFonts w:cs="Times New Roman"/>
          <w:rtl w:val="true"/>
        </w:rPr>
        <w:t xml:space="preserve"> </w:t>
      </w:r>
      <w:r>
        <w:rPr>
          <w:rtl w:val="true"/>
        </w:rPr>
        <w:t>منه</w:t>
      </w:r>
      <w:r>
        <w:rPr>
          <w:rFonts w:cs="Times New Roman"/>
          <w:rtl w:val="true"/>
        </w:rPr>
        <w:t xml:space="preserve"> </w:t>
      </w:r>
      <w:r>
        <w:rPr>
          <w:rtl w:val="true"/>
        </w:rPr>
        <w:t>بالقليل</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وحديث</w:t>
      </w:r>
      <w:r>
        <w:rPr>
          <w:rFonts w:cs="Times New Roman"/>
          <w:rtl w:val="true"/>
        </w:rPr>
        <w:t xml:space="preserve"> </w:t>
      </w:r>
      <w:r>
        <w:rPr>
          <w:rtl w:val="true"/>
        </w:rPr>
        <w:t>أسألك</w:t>
      </w:r>
      <w:r>
        <w:rPr>
          <w:rFonts w:cs="Times New Roman"/>
          <w:rtl w:val="true"/>
        </w:rPr>
        <w:t xml:space="preserve"> </w:t>
      </w:r>
      <w:r>
        <w:rPr>
          <w:rtl w:val="true"/>
        </w:rPr>
        <w:t>الرضا</w:t>
      </w:r>
      <w:r>
        <w:rPr>
          <w:rFonts w:cs="Times New Roman"/>
          <w:rtl w:val="true"/>
        </w:rPr>
        <w:t xml:space="preserve"> </w:t>
      </w:r>
      <w:r>
        <w:rPr>
          <w:rtl w:val="true"/>
        </w:rPr>
        <w:t>بالقضاء</w:t>
      </w:r>
      <w:r>
        <w:rPr>
          <w:rFonts w:cs="Times New Roman"/>
          <w:rtl w:val="true"/>
        </w:rPr>
        <w:t xml:space="preserve"> </w:t>
      </w:r>
      <w:r>
        <w:rPr>
          <w:rtl w:val="true"/>
        </w:rPr>
        <w:t>الحديث</w:t>
      </w:r>
      <w:r>
        <w:rPr>
          <w:rFonts w:cs="Times New Roman"/>
          <w:rtl w:val="true"/>
        </w:rPr>
        <w:t xml:space="preserve"> </w:t>
      </w:r>
      <w:r>
        <w:rPr>
          <w:rtl w:val="true"/>
        </w:rPr>
        <w:t>وغير</w:t>
      </w:r>
      <w:r>
        <w:rPr>
          <w:rFonts w:cs="Times New Roman"/>
          <w:rtl w:val="true"/>
        </w:rPr>
        <w:t xml:space="preserve"> </w:t>
      </w:r>
      <w:r>
        <w:rPr>
          <w:rtl w:val="true"/>
        </w:rPr>
        <w:t>ذلك</w:t>
      </w:r>
      <w:r>
        <w:rPr>
          <w:rtl w:val="true"/>
        </w:rPr>
        <w:t>.</w:t>
      </w:r>
    </w:p>
  </w:footnote>
  <w:footnote w:id="75">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القدر</w:t>
      </w:r>
      <w:r>
        <w:rPr>
          <w:rFonts w:cs="Times New Roman"/>
          <w:rtl w:val="true"/>
        </w:rPr>
        <w:t xml:space="preserve"> </w:t>
      </w:r>
      <w:r>
        <w:rPr>
          <w:rtl w:val="true"/>
        </w:rPr>
        <w:t>سر</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تفشوه</w:t>
      </w:r>
      <w:r>
        <w:rPr>
          <w:rFonts w:cs="Times New Roman"/>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rtl w:val="true"/>
        </w:rPr>
        <w:t>الحلية</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وابن</w:t>
      </w:r>
      <w:r>
        <w:rPr>
          <w:rFonts w:cs="Times New Roman"/>
          <w:rtl w:val="true"/>
        </w:rPr>
        <w:t xml:space="preserve"> </w:t>
      </w:r>
      <w:r>
        <w:rPr>
          <w:rtl w:val="true"/>
        </w:rPr>
        <w:t>عدى</w:t>
      </w:r>
      <w:r>
        <w:rPr>
          <w:rFonts w:cs="Times New Roman"/>
          <w:rtl w:val="true"/>
        </w:rPr>
        <w:t xml:space="preserve"> </w:t>
      </w:r>
      <w:r>
        <w:rPr>
          <w:rtl w:val="true"/>
        </w:rPr>
        <w:t>في</w:t>
      </w:r>
      <w:r>
        <w:rPr>
          <w:rFonts w:cs="Times New Roman"/>
          <w:rtl w:val="true"/>
        </w:rPr>
        <w:t xml:space="preserve"> </w:t>
      </w:r>
      <w:r>
        <w:rPr>
          <w:rtl w:val="true"/>
        </w:rPr>
        <w:t>الكامل</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وكلاهما</w:t>
      </w:r>
      <w:r>
        <w:rPr>
          <w:rFonts w:cs="Times New Roman"/>
          <w:rtl w:val="true"/>
        </w:rPr>
        <w:t xml:space="preserve"> </w:t>
      </w:r>
      <w:r>
        <w:rPr>
          <w:rtl w:val="true"/>
        </w:rPr>
        <w:t>ضعيف</w:t>
      </w:r>
      <w:r>
        <w:rPr>
          <w:rtl w:val="true"/>
        </w:rPr>
        <w:t>.</w:t>
      </w:r>
    </w:p>
  </w:footnote>
  <w:footnote w:id="76">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النهى</w:t>
      </w:r>
      <w:r>
        <w:rPr>
          <w:rFonts w:cs="Times New Roman"/>
          <w:rtl w:val="true"/>
        </w:rPr>
        <w:t xml:space="preserve"> </w:t>
      </w:r>
      <w:r>
        <w:rPr>
          <w:rtl w:val="true"/>
        </w:rPr>
        <w:t>عن</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طاعون</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السفر</w:t>
      </w:r>
      <w:r>
        <w:rPr>
          <w:rtl w:val="true"/>
        </w:rPr>
        <w:t>.</w:t>
      </w:r>
    </w:p>
  </w:footnote>
  <w:footnote w:id="77">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إنه</w:t>
      </w:r>
      <w:r>
        <w:rPr>
          <w:rFonts w:cs="Times New Roman"/>
          <w:rtl w:val="true"/>
        </w:rPr>
        <w:t xml:space="preserve"> </w:t>
      </w:r>
      <w:r>
        <w:rPr>
          <w:rtl w:val="true"/>
        </w:rPr>
        <w:t>شبه</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طاعون</w:t>
      </w:r>
      <w:r>
        <w:rPr>
          <w:rFonts w:cs="Times New Roman"/>
          <w:rtl w:val="true"/>
        </w:rPr>
        <w:t xml:space="preserve"> </w:t>
      </w:r>
      <w:r>
        <w:rPr>
          <w:rtl w:val="true"/>
        </w:rPr>
        <w:t>بالفرار</w:t>
      </w:r>
      <w:r>
        <w:rPr>
          <w:rFonts w:cs="Times New Roman"/>
          <w:rtl w:val="true"/>
        </w:rPr>
        <w:t xml:space="preserve"> </w:t>
      </w:r>
      <w:r>
        <w:rPr>
          <w:rtl w:val="true"/>
        </w:rPr>
        <w:t>من</w:t>
      </w:r>
      <w:r>
        <w:rPr>
          <w:rFonts w:cs="Times New Roman"/>
          <w:rtl w:val="true"/>
        </w:rPr>
        <w:t xml:space="preserve"> </w:t>
      </w:r>
      <w:r>
        <w:rPr>
          <w:rtl w:val="true"/>
        </w:rPr>
        <w:t>الزحف</w:t>
      </w:r>
      <w:r>
        <w:rPr>
          <w:rFonts w:cs="Times New Roman"/>
          <w:rtl w:val="true"/>
        </w:rPr>
        <w:t xml:space="preserve"> </w:t>
      </w:r>
      <w:r>
        <w:rPr>
          <w:rtl w:val="true"/>
        </w:rPr>
        <w:t>تقدم</w:t>
      </w:r>
      <w:r>
        <w:rPr>
          <w:rFonts w:cs="Times New Roman"/>
          <w:rtl w:val="true"/>
        </w:rPr>
        <w:t xml:space="preserve"> </w:t>
      </w:r>
      <w:r>
        <w:rPr>
          <w:rtl w:val="true"/>
        </w:rPr>
        <w:t>فيه</w:t>
      </w:r>
      <w:r>
        <w:rPr>
          <w:rtl w:val="true"/>
        </w:rPr>
        <w:t>.</w:t>
      </w:r>
    </w:p>
  </w:footnote>
  <w:footnote w:id="78">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رب</w:t>
      </w:r>
      <w:r>
        <w:rPr>
          <w:rFonts w:cs="Times New Roman"/>
          <w:rtl w:val="true"/>
        </w:rPr>
        <w:t xml:space="preserve"> </w:t>
      </w:r>
      <w:r>
        <w:rPr>
          <w:rtl w:val="true"/>
        </w:rPr>
        <w:t>أشعث</w:t>
      </w:r>
      <w:r>
        <w:rPr>
          <w:rFonts w:cs="Times New Roman"/>
          <w:rtl w:val="true"/>
        </w:rPr>
        <w:t xml:space="preserve"> </w:t>
      </w:r>
      <w:r>
        <w:rPr>
          <w:rtl w:val="true"/>
        </w:rPr>
        <w:t>أغبر</w:t>
      </w:r>
      <w:r>
        <w:rPr>
          <w:rFonts w:cs="Times New Roman"/>
          <w:rtl w:val="true"/>
        </w:rPr>
        <w:t xml:space="preserve"> </w:t>
      </w:r>
      <w:r>
        <w:rPr>
          <w:rtl w:val="true"/>
        </w:rPr>
        <w:t>ذى</w:t>
      </w:r>
      <w:r>
        <w:rPr>
          <w:rFonts w:cs="Times New Roman"/>
          <w:rtl w:val="true"/>
        </w:rPr>
        <w:t xml:space="preserve"> </w:t>
      </w:r>
      <w:r>
        <w:rPr>
          <w:rtl w:val="true"/>
        </w:rPr>
        <w:t>طمرين</w:t>
      </w:r>
      <w:r>
        <w:rPr>
          <w:rFonts w:cs="Times New Roman"/>
          <w:rtl w:val="true"/>
        </w:rPr>
        <w:t xml:space="preserve"> </w:t>
      </w:r>
      <w:r>
        <w:rPr>
          <w:rtl w:val="true"/>
        </w:rPr>
        <w:t>&lt;</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هريرة</w:t>
      </w:r>
      <w:r>
        <w:rPr>
          <w:rFonts w:cs="Times New Roman"/>
          <w:rtl w:val="true"/>
        </w:rPr>
        <w:t xml:space="preserve"> </w:t>
      </w:r>
      <w:r>
        <w:rPr>
          <w:rtl w:val="true"/>
        </w:rPr>
        <w:t>وقد</w:t>
      </w:r>
      <w:r>
        <w:rPr>
          <w:rFonts w:cs="Times New Roman"/>
          <w:rtl w:val="true"/>
        </w:rPr>
        <w:t xml:space="preserve"> </w:t>
      </w:r>
      <w:r>
        <w:rPr>
          <w:rtl w:val="true"/>
        </w:rPr>
        <w:t>تقدم</w:t>
      </w:r>
      <w:r>
        <w:rPr>
          <w:rtl w:val="true"/>
        </w:rPr>
        <w:t>.</w:t>
      </w:r>
    </w:p>
  </w:footnote>
  <w:footnote w:id="79">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لا</w:t>
      </w:r>
      <w:r>
        <w:rPr>
          <w:rFonts w:cs="Times New Roman"/>
          <w:rtl w:val="true"/>
        </w:rPr>
        <w:t xml:space="preserve"> </w:t>
      </w:r>
      <w:r>
        <w:rPr>
          <w:rtl w:val="true"/>
        </w:rPr>
        <w:t>يستكمل</w:t>
      </w:r>
      <w:r>
        <w:rPr>
          <w:rFonts w:cs="Times New Roman"/>
          <w:rtl w:val="true"/>
        </w:rPr>
        <w:t xml:space="preserve"> </w:t>
      </w:r>
      <w:r>
        <w:rPr>
          <w:rtl w:val="true"/>
        </w:rPr>
        <w:t>عبد</w:t>
      </w:r>
      <w:r>
        <w:rPr>
          <w:rFonts w:cs="Times New Roman"/>
          <w:rtl w:val="true"/>
        </w:rPr>
        <w:t xml:space="preserve"> </w:t>
      </w:r>
      <w:r>
        <w:rPr>
          <w:rtl w:val="true"/>
        </w:rPr>
        <w:t>الإيمان</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قلة</w:t>
      </w:r>
      <w:r>
        <w:rPr>
          <w:rFonts w:cs="Times New Roman"/>
          <w:rtl w:val="true"/>
        </w:rPr>
        <w:t xml:space="preserve"> </w:t>
      </w:r>
      <w:r>
        <w:rPr>
          <w:rtl w:val="true"/>
        </w:rPr>
        <w:t>الشىء</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كثرته</w:t>
      </w:r>
      <w:r>
        <w:rPr>
          <w:rFonts w:cs="Times New Roman"/>
          <w:rtl w:val="true"/>
        </w:rPr>
        <w:t xml:space="preserve"> </w:t>
      </w:r>
      <w:r>
        <w:rPr>
          <w:rtl w:val="true"/>
        </w:rPr>
        <w:t>وحتى</w:t>
      </w:r>
      <w:r>
        <w:rPr>
          <w:rFonts w:cs="Times New Roman"/>
          <w:rtl w:val="true"/>
        </w:rPr>
        <w:t xml:space="preserve"> </w:t>
      </w:r>
      <w:r>
        <w:rPr>
          <w:rtl w:val="true"/>
        </w:rPr>
        <w:t>يكون</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ذكره</w:t>
      </w:r>
      <w:r>
        <w:rPr>
          <w:rFonts w:cs="Times New Roman"/>
          <w:rtl w:val="true"/>
        </w:rPr>
        <w:t xml:space="preserve"> </w:t>
      </w:r>
      <w:r>
        <w:rPr>
          <w:rtl w:val="true"/>
        </w:rPr>
        <w:t>صاحب</w:t>
      </w:r>
      <w:r>
        <w:rPr>
          <w:rFonts w:cs="Times New Roman"/>
          <w:rtl w:val="true"/>
        </w:rPr>
        <w:t xml:space="preserve"> </w:t>
      </w:r>
      <w:r>
        <w:rPr>
          <w:rtl w:val="true"/>
        </w:rPr>
        <w:t>الفردوس</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أبى</w:t>
      </w:r>
      <w:r>
        <w:rPr>
          <w:rFonts w:cs="Times New Roman"/>
          <w:rtl w:val="true"/>
        </w:rPr>
        <w:t xml:space="preserve"> </w:t>
      </w:r>
      <w:r>
        <w:rPr>
          <w:rtl w:val="true"/>
        </w:rPr>
        <w:t>طلحة</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هو</w:t>
      </w:r>
      <w:r>
        <w:rPr>
          <w:rFonts w:cs="Times New Roman"/>
          <w:rtl w:val="true"/>
        </w:rPr>
        <w:t xml:space="preserve"> </w:t>
      </w:r>
      <w:r>
        <w:rPr>
          <w:rtl w:val="true"/>
        </w:rPr>
        <w:t>معضل</w:t>
      </w:r>
      <w:r>
        <w:rPr>
          <w:rFonts w:cs="Times New Roman"/>
          <w:rtl w:val="true"/>
        </w:rPr>
        <w:t xml:space="preserve"> </w:t>
      </w:r>
      <w:r>
        <w:rPr>
          <w:rtl w:val="true"/>
        </w:rPr>
        <w:t>فعلى</w:t>
      </w:r>
      <w:r>
        <w:rPr>
          <w:rFonts w:cs="Times New Roman"/>
          <w:rtl w:val="true"/>
        </w:rPr>
        <w:t xml:space="preserve"> </w:t>
      </w:r>
      <w:r>
        <w:rPr>
          <w:rtl w:val="true"/>
        </w:rPr>
        <w:t>بن</w:t>
      </w:r>
      <w:r>
        <w:rPr>
          <w:rFonts w:cs="Times New Roman"/>
          <w:rtl w:val="true"/>
        </w:rPr>
        <w:t xml:space="preserve"> </w:t>
      </w:r>
      <w:r>
        <w:rPr>
          <w:rtl w:val="true"/>
        </w:rPr>
        <w:t>أبى</w:t>
      </w:r>
      <w:r>
        <w:rPr>
          <w:rFonts w:cs="Times New Roman"/>
          <w:rtl w:val="true"/>
        </w:rPr>
        <w:t xml:space="preserve"> </w:t>
      </w:r>
      <w:r>
        <w:rPr>
          <w:rtl w:val="true"/>
        </w:rPr>
        <w:t>طلحة</w:t>
      </w:r>
      <w:r>
        <w:rPr>
          <w:rFonts w:cs="Times New Roman"/>
          <w:rtl w:val="true"/>
        </w:rPr>
        <w:t xml:space="preserve"> </w:t>
      </w:r>
      <w:r>
        <w:rPr>
          <w:rtl w:val="true"/>
        </w:rPr>
        <w:t>إنما</w:t>
      </w:r>
      <w:r>
        <w:rPr>
          <w:rFonts w:cs="Times New Roman"/>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التابعين</w:t>
      </w:r>
      <w:r>
        <w:rPr>
          <w:rFonts w:cs="Times New Roman"/>
          <w:rtl w:val="true"/>
        </w:rPr>
        <w:t xml:space="preserve"> </w:t>
      </w:r>
      <w:r>
        <w:rPr>
          <w:rtl w:val="true"/>
        </w:rPr>
        <w:t>ولم</w:t>
      </w:r>
      <w:r>
        <w:rPr>
          <w:rFonts w:cs="Times New Roman"/>
          <w:rtl w:val="true"/>
        </w:rPr>
        <w:t xml:space="preserve"> </w:t>
      </w:r>
      <w:r>
        <w:rPr>
          <w:rtl w:val="true"/>
        </w:rPr>
        <w:t>أجد</w:t>
      </w:r>
      <w:r>
        <w:rPr>
          <w:rFonts w:cs="Times New Roman"/>
          <w:rtl w:val="true"/>
        </w:rPr>
        <w:t xml:space="preserve"> </w:t>
      </w:r>
      <w:r>
        <w:rPr>
          <w:rtl w:val="true"/>
        </w:rPr>
        <w:t>له</w:t>
      </w:r>
      <w:r>
        <w:rPr>
          <w:rFonts w:cs="Times New Roman"/>
          <w:rtl w:val="true"/>
        </w:rPr>
        <w:t xml:space="preserve"> </w:t>
      </w:r>
      <w:r>
        <w:rPr>
          <w:rtl w:val="true"/>
        </w:rPr>
        <w:t>أصلا</w:t>
      </w:r>
      <w:r>
        <w:rPr>
          <w:rtl w:val="true"/>
        </w:rPr>
        <w:t>.</w:t>
      </w:r>
    </w:p>
  </w:footnote>
  <w:footnote w:id="80">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ثلاث</w:t>
      </w:r>
      <w:r>
        <w:rPr>
          <w:rFonts w:cs="Times New Roman"/>
          <w:rtl w:val="true"/>
        </w:rPr>
        <w:t xml:space="preserve"> </w:t>
      </w:r>
      <w:r>
        <w:rPr>
          <w:rtl w:val="true"/>
        </w:rPr>
        <w:t>من</w:t>
      </w:r>
      <w:r>
        <w:rPr>
          <w:rFonts w:cs="Times New Roman"/>
          <w:rtl w:val="true"/>
        </w:rPr>
        <w:t xml:space="preserve"> </w:t>
      </w:r>
      <w:r>
        <w:rPr>
          <w:rtl w:val="true"/>
        </w:rPr>
        <w:t>كن</w:t>
      </w:r>
      <w:r>
        <w:rPr>
          <w:rFonts w:cs="Times New Roman"/>
          <w:rtl w:val="true"/>
        </w:rPr>
        <w:t xml:space="preserve"> </w:t>
      </w:r>
      <w:r>
        <w:rPr>
          <w:rtl w:val="true"/>
        </w:rPr>
        <w:t>فيه</w:t>
      </w:r>
      <w:r>
        <w:rPr>
          <w:rFonts w:cs="Times New Roman"/>
          <w:rtl w:val="true"/>
        </w:rPr>
        <w:t xml:space="preserve"> </w:t>
      </w:r>
      <w:r>
        <w:rPr>
          <w:rtl w:val="true"/>
        </w:rPr>
        <w:t>استكمل</w:t>
      </w:r>
      <w:r>
        <w:rPr>
          <w:rFonts w:cs="Times New Roman"/>
          <w:rtl w:val="true"/>
        </w:rPr>
        <w:t xml:space="preserve"> </w:t>
      </w:r>
      <w:r>
        <w:rPr>
          <w:rtl w:val="true"/>
        </w:rPr>
        <w:t>إيمانه</w:t>
      </w:r>
      <w:r>
        <w:rPr>
          <w:rFonts w:cs="Times New Roman"/>
          <w:rtl w:val="true"/>
        </w:rPr>
        <w:t xml:space="preserve"> </w:t>
      </w:r>
      <w:r>
        <w:rPr>
          <w:rtl w:val="true"/>
        </w:rPr>
        <w:t>لا</w:t>
      </w:r>
      <w:r>
        <w:rPr>
          <w:rFonts w:cs="Times New Roman"/>
          <w:rtl w:val="true"/>
        </w:rPr>
        <w:t xml:space="preserve"> </w:t>
      </w:r>
      <w:r>
        <w:rPr>
          <w:rtl w:val="true"/>
        </w:rPr>
        <w:t>يخاف</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لومة</w:t>
      </w:r>
      <w:r>
        <w:rPr>
          <w:rFonts w:cs="Times New Roman"/>
          <w:rtl w:val="true"/>
        </w:rPr>
        <w:t xml:space="preserve"> </w:t>
      </w:r>
      <w:r>
        <w:rPr>
          <w:rtl w:val="true"/>
        </w:rPr>
        <w:t>لائم</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منصور</w:t>
      </w:r>
      <w:r>
        <w:rPr>
          <w:rFonts w:cs="Times New Roman"/>
          <w:rtl w:val="true"/>
        </w:rPr>
        <w:t xml:space="preserve"> </w:t>
      </w:r>
      <w:r>
        <w:rPr>
          <w:rtl w:val="true"/>
        </w:rPr>
        <w:t>الديلمى</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فردوس</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هريرة</w:t>
      </w:r>
      <w:r>
        <w:rPr>
          <w:rFonts w:cs="Times New Roman"/>
          <w:rtl w:val="true"/>
        </w:rPr>
        <w:t xml:space="preserve"> </w:t>
      </w:r>
      <w:r>
        <w:rPr>
          <w:rtl w:val="true"/>
        </w:rPr>
        <w:t>وفيه</w:t>
      </w:r>
      <w:r>
        <w:rPr>
          <w:rFonts w:cs="Times New Roman"/>
          <w:rtl w:val="true"/>
        </w:rPr>
        <w:t xml:space="preserve"> </w:t>
      </w:r>
      <w:r>
        <w:rPr>
          <w:rtl w:val="true"/>
        </w:rPr>
        <w:t>سالم</w:t>
      </w:r>
      <w:r>
        <w:rPr>
          <w:rFonts w:cs="Times New Roman"/>
          <w:rtl w:val="true"/>
        </w:rPr>
        <w:t xml:space="preserve"> </w:t>
      </w:r>
      <w:r>
        <w:rPr>
          <w:rtl w:val="true"/>
        </w:rPr>
        <w:t>المرادى</w:t>
      </w:r>
      <w:r>
        <w:rPr>
          <w:rFonts w:cs="Times New Roman"/>
          <w:rtl w:val="true"/>
        </w:rPr>
        <w:t xml:space="preserve"> </w:t>
      </w:r>
      <w:r>
        <w:rPr>
          <w:rtl w:val="true"/>
        </w:rPr>
        <w:t>ضعفه</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والنسائى</w:t>
      </w:r>
      <w:r>
        <w:rPr>
          <w:rFonts w:cs="Times New Roman"/>
          <w:rtl w:val="true"/>
        </w:rPr>
        <w:t xml:space="preserve"> </w:t>
      </w:r>
      <w:r>
        <w:rPr>
          <w:rtl w:val="true"/>
        </w:rPr>
        <w:t>ووثق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واسم</w:t>
      </w:r>
      <w:r>
        <w:rPr>
          <w:rFonts w:cs="Times New Roman"/>
          <w:rtl w:val="true"/>
        </w:rPr>
        <w:t xml:space="preserve"> </w:t>
      </w:r>
      <w:r>
        <w:rPr>
          <w:rtl w:val="true"/>
        </w:rPr>
        <w:t>أبيه</w:t>
      </w:r>
      <w:r>
        <w:rPr>
          <w:rFonts w:cs="Times New Roman"/>
          <w:rtl w:val="true"/>
        </w:rPr>
        <w:t xml:space="preserve"> </w:t>
      </w:r>
      <w:r>
        <w:rPr>
          <w:rtl w:val="true"/>
        </w:rPr>
        <w:t>عبد</w:t>
      </w:r>
      <w:r>
        <w:rPr>
          <w:rFonts w:cs="Times New Roman"/>
          <w:rtl w:val="true"/>
        </w:rPr>
        <w:t xml:space="preserve"> </w:t>
      </w:r>
      <w:r>
        <w:rPr>
          <w:rtl w:val="true"/>
        </w:rPr>
        <w:t>الواحد</w:t>
      </w:r>
      <w:r>
        <w:rPr>
          <w:rtl w:val="true"/>
        </w:rPr>
        <w:t>.</w:t>
      </w:r>
    </w:p>
  </w:footnote>
  <w:footnote w:id="81">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لا</w:t>
      </w:r>
      <w:r>
        <w:rPr>
          <w:rFonts w:cs="Times New Roman"/>
          <w:rtl w:val="true"/>
        </w:rPr>
        <w:t xml:space="preserve"> </w:t>
      </w:r>
      <w:r>
        <w:rPr>
          <w:rtl w:val="true"/>
        </w:rPr>
        <w:t>يكمل</w:t>
      </w:r>
      <w:r>
        <w:rPr>
          <w:rFonts w:cs="Times New Roman"/>
          <w:rtl w:val="true"/>
        </w:rPr>
        <w:t xml:space="preserve"> </w:t>
      </w:r>
      <w:r>
        <w:rPr>
          <w:rtl w:val="true"/>
        </w:rPr>
        <w:t>إيمان</w:t>
      </w:r>
      <w:r>
        <w:rPr>
          <w:rFonts w:cs="Times New Roman"/>
          <w:rtl w:val="true"/>
        </w:rPr>
        <w:t xml:space="preserve"> </w:t>
      </w:r>
      <w:r>
        <w:rPr>
          <w:rtl w:val="true"/>
        </w:rPr>
        <w:t>العبد</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ثلاث</w:t>
      </w:r>
      <w:r>
        <w:rPr>
          <w:rFonts w:cs="Times New Roman"/>
          <w:rtl w:val="true"/>
        </w:rPr>
        <w:t xml:space="preserve"> </w:t>
      </w:r>
      <w:r>
        <w:rPr>
          <w:rtl w:val="true"/>
        </w:rPr>
        <w:t>خصال</w:t>
      </w:r>
      <w:r>
        <w:rPr>
          <w:rFonts w:cs="Times New Roman"/>
          <w:rtl w:val="true"/>
        </w:rPr>
        <w:t xml:space="preserve"> </w:t>
      </w:r>
      <w:r>
        <w:rPr>
          <w:rtl w:val="true"/>
        </w:rPr>
        <w:t>إذا</w:t>
      </w:r>
      <w:r>
        <w:rPr>
          <w:rFonts w:cs="Times New Roman"/>
          <w:rtl w:val="true"/>
        </w:rPr>
        <w:t xml:space="preserve"> </w:t>
      </w:r>
      <w:r>
        <w:rPr>
          <w:rtl w:val="true"/>
        </w:rPr>
        <w:t>غضب</w:t>
      </w:r>
      <w:r>
        <w:rPr>
          <w:rFonts w:cs="Times New Roman"/>
          <w:rtl w:val="true"/>
        </w:rPr>
        <w:t xml:space="preserve"> </w:t>
      </w:r>
      <w:r>
        <w:rPr>
          <w:rtl w:val="true"/>
        </w:rPr>
        <w:t>لم</w:t>
      </w:r>
      <w:r>
        <w:rPr>
          <w:rFonts w:cs="Times New Roman"/>
          <w:rtl w:val="true"/>
        </w:rPr>
        <w:t xml:space="preserve"> </w:t>
      </w:r>
      <w:r>
        <w:rPr>
          <w:rtl w:val="true"/>
        </w:rPr>
        <w:t>يخرجه</w:t>
      </w:r>
      <w:r>
        <w:rPr>
          <w:rFonts w:cs="Times New Roman"/>
          <w:rtl w:val="true"/>
        </w:rPr>
        <w:t xml:space="preserve"> </w:t>
      </w:r>
      <w:r>
        <w:rPr>
          <w:rtl w:val="true"/>
        </w:rPr>
        <w:t>غضبه</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لطبرانى</w:t>
      </w:r>
      <w:r>
        <w:rPr>
          <w:rFonts w:cs="Times New Roman"/>
          <w:rtl w:val="true"/>
        </w:rPr>
        <w:t xml:space="preserve"> </w:t>
      </w:r>
      <w:r>
        <w:rPr>
          <w:rtl w:val="true"/>
        </w:rPr>
        <w:t>في</w:t>
      </w:r>
      <w:r>
        <w:rPr>
          <w:rFonts w:cs="Times New Roman"/>
          <w:rtl w:val="true"/>
        </w:rPr>
        <w:t xml:space="preserve"> </w:t>
      </w:r>
      <w:r>
        <w:rPr>
          <w:rtl w:val="true"/>
        </w:rPr>
        <w:t>الصغير</w:t>
      </w:r>
      <w:r>
        <w:rPr>
          <w:rFonts w:cs="Times New Roman"/>
          <w:rtl w:val="true"/>
        </w:rPr>
        <w:t xml:space="preserve"> </w:t>
      </w:r>
      <w:r>
        <w:rPr>
          <w:rtl w:val="true"/>
        </w:rPr>
        <w:t>بلفظ</w:t>
      </w:r>
      <w:r>
        <w:rPr>
          <w:rFonts w:cs="Times New Roman"/>
          <w:rtl w:val="true"/>
        </w:rPr>
        <w:t xml:space="preserve"> </w:t>
      </w:r>
      <w:r>
        <w:rPr>
          <w:rtl w:val="true"/>
        </w:rPr>
        <w:t>ثلاث</w:t>
      </w:r>
      <w:r>
        <w:rPr>
          <w:rFonts w:cs="Times New Roman"/>
          <w:rtl w:val="true"/>
        </w:rPr>
        <w:t xml:space="preserve"> </w:t>
      </w:r>
      <w:r>
        <w:rPr>
          <w:rtl w:val="true"/>
        </w:rPr>
        <w:t>من</w:t>
      </w:r>
      <w:r>
        <w:rPr>
          <w:rFonts w:cs="Times New Roman"/>
          <w:rtl w:val="true"/>
        </w:rPr>
        <w:t xml:space="preserve"> </w:t>
      </w:r>
      <w:r>
        <w:rPr>
          <w:rtl w:val="true"/>
        </w:rPr>
        <w:t>أخلاق</w:t>
      </w:r>
      <w:r>
        <w:rPr>
          <w:rFonts w:cs="Times New Roman"/>
          <w:rtl w:val="true"/>
        </w:rPr>
        <w:t xml:space="preserve"> </w:t>
      </w:r>
      <w:r>
        <w:rPr>
          <w:rtl w:val="true"/>
        </w:rPr>
        <w:t>الإيمان</w:t>
      </w:r>
      <w:r>
        <w:rPr>
          <w:rFonts w:cs="Times New Roman"/>
          <w:rtl w:val="true"/>
        </w:rPr>
        <w:t xml:space="preserve"> </w:t>
      </w:r>
      <w:r>
        <w:rPr>
          <w:rtl w:val="true"/>
        </w:rPr>
        <w:t>وإسناده</w:t>
      </w:r>
      <w:r>
        <w:rPr>
          <w:rFonts w:cs="Times New Roman"/>
          <w:rtl w:val="true"/>
        </w:rPr>
        <w:t xml:space="preserve"> </w:t>
      </w:r>
      <w:r>
        <w:rPr>
          <w:rtl w:val="true"/>
        </w:rPr>
        <w:t>ضعيف</w:t>
      </w:r>
      <w:r>
        <w:rPr>
          <w:rtl w:val="true"/>
        </w:rPr>
        <w:t>.</w:t>
      </w:r>
    </w:p>
  </w:footnote>
  <w:footnote w:id="82">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ثلاث</w:t>
      </w:r>
      <w:r>
        <w:rPr>
          <w:rFonts w:cs="Times New Roman"/>
          <w:rtl w:val="true"/>
        </w:rPr>
        <w:t xml:space="preserve"> </w:t>
      </w:r>
      <w:r>
        <w:rPr>
          <w:rtl w:val="true"/>
        </w:rPr>
        <w:t>من</w:t>
      </w:r>
      <w:r>
        <w:rPr>
          <w:rFonts w:cs="Times New Roman"/>
          <w:rtl w:val="true"/>
        </w:rPr>
        <w:t xml:space="preserve"> </w:t>
      </w:r>
      <w:r>
        <w:rPr>
          <w:rtl w:val="true"/>
        </w:rPr>
        <w:t>أوتيهن</w:t>
      </w:r>
      <w:r>
        <w:rPr>
          <w:rFonts w:cs="Times New Roman"/>
          <w:rtl w:val="true"/>
        </w:rPr>
        <w:t xml:space="preserve"> </w:t>
      </w:r>
      <w:r>
        <w:rPr>
          <w:rtl w:val="true"/>
        </w:rPr>
        <w:t>فقد</w:t>
      </w:r>
      <w:r>
        <w:rPr>
          <w:rFonts w:cs="Times New Roman"/>
          <w:rtl w:val="true"/>
        </w:rPr>
        <w:t xml:space="preserve"> </w:t>
      </w:r>
      <w:r>
        <w:rPr>
          <w:rtl w:val="true"/>
        </w:rPr>
        <w:t>أو</w:t>
      </w:r>
      <w:r>
        <w:rPr>
          <w:rFonts w:cs="Trad Al_Khat Deco2;Times New Roman"/>
          <w:rtl w:val="true"/>
        </w:rPr>
        <w:t>تي</w:t>
      </w:r>
      <w:r>
        <w:rPr>
          <w:rFonts w:cs="Times New Roman"/>
          <w:rtl w:val="true"/>
        </w:rPr>
        <w:t xml:space="preserve"> </w:t>
      </w:r>
      <w:r>
        <w:rPr>
          <w:rtl w:val="true"/>
        </w:rPr>
        <w:t>ما</w:t>
      </w:r>
      <w:r>
        <w:rPr>
          <w:rFonts w:cs="Times New Roman"/>
          <w:rtl w:val="true"/>
        </w:rPr>
        <w:t xml:space="preserve"> </w:t>
      </w:r>
      <w:r>
        <w:rPr>
          <w:rtl w:val="true"/>
        </w:rPr>
        <w:t>أو</w:t>
      </w:r>
      <w:r>
        <w:rPr>
          <w:rFonts w:cs="Trad Al_Khat Deco2;Times New Roman"/>
          <w:rtl w:val="true"/>
        </w:rPr>
        <w:t>تي</w:t>
      </w:r>
      <w:r>
        <w:rPr>
          <w:rFonts w:cs="Times New Roman"/>
          <w:rtl w:val="true"/>
        </w:rPr>
        <w:t xml:space="preserve"> </w:t>
      </w:r>
      <w:r>
        <w:rPr>
          <w:rtl w:val="true"/>
        </w:rPr>
        <w:t>آل</w:t>
      </w:r>
      <w:r>
        <w:rPr>
          <w:rFonts w:cs="Times New Roman"/>
          <w:rtl w:val="true"/>
        </w:rPr>
        <w:t xml:space="preserve"> </w:t>
      </w:r>
      <w:r>
        <w:rPr>
          <w:rtl w:val="true"/>
        </w:rPr>
        <w:t>داود</w:t>
      </w:r>
      <w:r>
        <w:rPr>
          <w:rFonts w:cs="Times New Roman"/>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الرضا</w:t>
      </w:r>
      <w:r>
        <w:rPr>
          <w:rFonts w:cs="Times New Roman"/>
          <w:rtl w:val="true"/>
        </w:rPr>
        <w:t xml:space="preserve"> </w:t>
      </w:r>
      <w:r>
        <w:rPr>
          <w:rtl w:val="true"/>
        </w:rPr>
        <w:t>والغضب</w:t>
      </w:r>
      <w:r>
        <w:rPr>
          <w:rFonts w:cs="Times New Roman"/>
          <w:rtl w:val="true"/>
        </w:rPr>
        <w:t xml:space="preserve"> </w:t>
      </w:r>
      <w:r>
        <w:rPr>
          <w:rtl w:val="true"/>
        </w:rPr>
        <w:t>غريب</w:t>
      </w:r>
      <w:r>
        <w:rPr>
          <w:rFonts w:cs="Times New Roman"/>
          <w:rtl w:val="true"/>
        </w:rPr>
        <w:t xml:space="preserve"> </w:t>
      </w:r>
      <w:r>
        <w:rPr>
          <w:rtl w:val="true"/>
        </w:rPr>
        <w:t>بهذا</w:t>
      </w:r>
      <w:r>
        <w:rPr>
          <w:rFonts w:cs="Times New Roman"/>
          <w:rtl w:val="true"/>
        </w:rPr>
        <w:t xml:space="preserve"> </w:t>
      </w:r>
      <w:r>
        <w:rPr>
          <w:rtl w:val="true"/>
        </w:rPr>
        <w:t>اللفظ</w:t>
      </w:r>
      <w:r>
        <w:rPr>
          <w:rFonts w:cs="Times New Roman"/>
          <w:rtl w:val="true"/>
        </w:rPr>
        <w:t xml:space="preserve"> </w:t>
      </w:r>
      <w:r>
        <w:rPr>
          <w:rtl w:val="true"/>
        </w:rPr>
        <w:t>والمعروف</w:t>
      </w:r>
      <w:r>
        <w:rPr>
          <w:rFonts w:cs="Times New Roman"/>
          <w:rtl w:val="true"/>
        </w:rPr>
        <w:t xml:space="preserve"> </w:t>
      </w:r>
      <w:r>
        <w:rPr>
          <w:rtl w:val="true"/>
        </w:rPr>
        <w:t>ثلاث</w:t>
      </w:r>
      <w:r>
        <w:rPr>
          <w:rFonts w:cs="Times New Roman"/>
          <w:rtl w:val="true"/>
        </w:rPr>
        <w:t xml:space="preserve"> </w:t>
      </w:r>
      <w:r>
        <w:rPr>
          <w:rtl w:val="true"/>
        </w:rPr>
        <w:t>منجيات</w:t>
      </w:r>
      <w:r>
        <w:rPr>
          <w:rFonts w:cs="Times New Roman"/>
          <w:rtl w:val="true"/>
        </w:rPr>
        <w:t xml:space="preserve"> </w:t>
      </w:r>
      <w:r>
        <w:rPr>
          <w:rtl w:val="true"/>
        </w:rPr>
        <w:t>فذكرهن</w:t>
      </w:r>
      <w:r>
        <w:rPr>
          <w:rFonts w:cs="Times New Roman"/>
          <w:rtl w:val="true"/>
        </w:rPr>
        <w:t xml:space="preserve"> </w:t>
      </w:r>
      <w:r>
        <w:rPr>
          <w:rtl w:val="true"/>
        </w:rPr>
        <w:t>بنحوه</w:t>
      </w:r>
      <w:r>
        <w:rPr>
          <w:rFonts w:cs="Times New Roman"/>
          <w:rtl w:val="true"/>
        </w:rPr>
        <w:t xml:space="preserve"> </w:t>
      </w:r>
      <w:r>
        <w:rPr>
          <w:rtl w:val="true"/>
        </w:rPr>
        <w:t>وقد</w:t>
      </w:r>
      <w:r>
        <w:rPr>
          <w:rFonts w:cs="Times New Roman"/>
          <w:rtl w:val="true"/>
        </w:rPr>
        <w:t xml:space="preserve"> </w:t>
      </w:r>
      <w:r>
        <w:rPr>
          <w:rtl w:val="true"/>
        </w:rPr>
        <w:t>تقدم</w:t>
      </w:r>
      <w:r>
        <w:rPr>
          <w:rtl w:val="true"/>
        </w:rPr>
        <w:t>.</w:t>
      </w:r>
    </w:p>
  </w:footnote>
  <w:footnote w:id="83">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إنه</w:t>
      </w:r>
      <w:r>
        <w:rPr>
          <w:rFonts w:cs="Times New Roman"/>
          <w:rtl w:val="true"/>
        </w:rPr>
        <w:t xml:space="preserve"> </w:t>
      </w:r>
      <w:r>
        <w:rPr>
          <w:rtl w:val="true"/>
        </w:rPr>
        <w:t>قال</w:t>
      </w:r>
      <w:r>
        <w:rPr>
          <w:rFonts w:cs="Times New Roman"/>
          <w:rtl w:val="true"/>
        </w:rPr>
        <w:t xml:space="preserve"> </w:t>
      </w:r>
      <w:r>
        <w:rPr>
          <w:rtl w:val="true"/>
        </w:rPr>
        <w:t>للصديق</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أعطاك</w:t>
      </w:r>
      <w:r>
        <w:rPr>
          <w:rFonts w:cs="Times New Roman"/>
          <w:rtl w:val="true"/>
        </w:rPr>
        <w:t xml:space="preserve"> </w:t>
      </w:r>
      <w:r>
        <w:rPr>
          <w:rtl w:val="true"/>
        </w:rPr>
        <w:t>مثل</w:t>
      </w:r>
      <w:r>
        <w:rPr>
          <w:rFonts w:cs="Times New Roman"/>
          <w:rtl w:val="true"/>
        </w:rPr>
        <w:t xml:space="preserve"> </w:t>
      </w:r>
      <w:r>
        <w:rPr>
          <w:rtl w:val="true"/>
        </w:rPr>
        <w:t>إيما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بى</w:t>
      </w:r>
      <w:r>
        <w:rPr>
          <w:rFonts w:cs="Times New Roman"/>
          <w:rtl w:val="true"/>
        </w:rPr>
        <w:t xml:space="preserve"> </w:t>
      </w:r>
      <w:r>
        <w:rPr>
          <w:rtl w:val="true"/>
        </w:rPr>
        <w:t>من</w:t>
      </w:r>
      <w:r>
        <w:rPr>
          <w:rFonts w:cs="Times New Roman"/>
          <w:rtl w:val="true"/>
        </w:rPr>
        <w:t xml:space="preserve"> </w:t>
      </w:r>
      <w:r>
        <w:rPr>
          <w:rtl w:val="true"/>
        </w:rPr>
        <w:t>أمتى</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منصور</w:t>
      </w:r>
      <w:r>
        <w:rPr>
          <w:rFonts w:cs="Times New Roman"/>
          <w:rtl w:val="true"/>
        </w:rPr>
        <w:t xml:space="preserve"> </w:t>
      </w:r>
      <w:r>
        <w:rPr>
          <w:rtl w:val="true"/>
        </w:rPr>
        <w:t>الديلمى</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فردوس</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الحارث</w:t>
      </w:r>
      <w:r>
        <w:rPr>
          <w:rFonts w:cs="Times New Roman"/>
          <w:rtl w:val="true"/>
        </w:rPr>
        <w:t xml:space="preserve"> </w:t>
      </w:r>
      <w:r>
        <w:rPr>
          <w:rtl w:val="true"/>
        </w:rPr>
        <w:t>الأعور</w:t>
      </w:r>
      <w:r>
        <w:rPr>
          <w:rFonts w:cs="Times New Roman"/>
          <w:rtl w:val="true"/>
        </w:rPr>
        <w:t xml:space="preserve"> </w:t>
      </w:r>
      <w:r>
        <w:rPr>
          <w:rtl w:val="true"/>
        </w:rPr>
        <w:t>عن</w:t>
      </w:r>
      <w:r>
        <w:rPr>
          <w:rFonts w:cs="Times New Roman"/>
          <w:rtl w:val="true"/>
        </w:rPr>
        <w:t xml:space="preserve"> </w:t>
      </w:r>
      <w:r>
        <w:rPr>
          <w:rtl w:val="true"/>
        </w:rPr>
        <w:t>على</w:t>
      </w:r>
      <w:r>
        <w:rPr>
          <w:rFonts w:cs="Times New Roman"/>
          <w:rtl w:val="true"/>
        </w:rPr>
        <w:t xml:space="preserve"> </w:t>
      </w:r>
      <w:r>
        <w:rPr>
          <w:rtl w:val="true"/>
        </w:rPr>
        <w:t>مع</w:t>
      </w:r>
      <w:r>
        <w:rPr>
          <w:rFonts w:cs="Times New Roman"/>
          <w:rtl w:val="true"/>
        </w:rPr>
        <w:t xml:space="preserve"> </w:t>
      </w:r>
      <w:r>
        <w:rPr>
          <w:rtl w:val="true"/>
        </w:rPr>
        <w:t>تقديم</w:t>
      </w:r>
      <w:r>
        <w:rPr>
          <w:rFonts w:cs="Times New Roman"/>
          <w:rtl w:val="true"/>
        </w:rPr>
        <w:t xml:space="preserve"> </w:t>
      </w:r>
      <w:r>
        <w:rPr>
          <w:rtl w:val="true"/>
        </w:rPr>
        <w:t>وتأخير</w:t>
      </w:r>
      <w:r>
        <w:rPr>
          <w:rFonts w:cs="Times New Roman"/>
          <w:rtl w:val="true"/>
        </w:rPr>
        <w:t xml:space="preserve"> </w:t>
      </w:r>
      <w:r>
        <w:rPr>
          <w:rtl w:val="true"/>
        </w:rPr>
        <w:t>والحارث</w:t>
      </w:r>
      <w:r>
        <w:rPr>
          <w:rFonts w:cs="Times New Roman"/>
          <w:rtl w:val="true"/>
        </w:rPr>
        <w:t xml:space="preserve"> </w:t>
      </w:r>
      <w:r>
        <w:rPr>
          <w:rtl w:val="true"/>
        </w:rPr>
        <w:t>ضعيف</w:t>
      </w:r>
      <w:r>
        <w:rPr>
          <w:rtl w:val="true"/>
        </w:rPr>
        <w:t>.</w:t>
      </w:r>
    </w:p>
  </w:footnote>
  <w:footnote w:id="84">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إن</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ثلثمائة</w:t>
      </w:r>
      <w:r>
        <w:rPr>
          <w:rFonts w:cs="Times New Roman"/>
          <w:rtl w:val="true"/>
        </w:rPr>
        <w:t xml:space="preserve"> </w:t>
      </w:r>
      <w:r>
        <w:rPr>
          <w:rtl w:val="true"/>
        </w:rPr>
        <w:t>خلق</w:t>
      </w:r>
      <w:r>
        <w:rPr>
          <w:rFonts w:cs="Times New Roman"/>
          <w:rtl w:val="true"/>
        </w:rPr>
        <w:t xml:space="preserve"> </w:t>
      </w:r>
      <w:r>
        <w:rPr>
          <w:rtl w:val="true"/>
        </w:rPr>
        <w:t>من</w:t>
      </w:r>
      <w:r>
        <w:rPr>
          <w:rFonts w:cs="Times New Roman"/>
          <w:rtl w:val="true"/>
        </w:rPr>
        <w:t xml:space="preserve"> </w:t>
      </w:r>
      <w:r>
        <w:rPr>
          <w:rtl w:val="true"/>
        </w:rPr>
        <w:t>لقيه</w:t>
      </w:r>
      <w:r>
        <w:rPr>
          <w:rFonts w:cs="Times New Roman"/>
          <w:rtl w:val="true"/>
        </w:rPr>
        <w:t xml:space="preserve"> </w:t>
      </w:r>
      <w:r>
        <w:rPr>
          <w:rtl w:val="true"/>
        </w:rPr>
        <w:t>مخلق</w:t>
      </w:r>
      <w:r>
        <w:rPr>
          <w:rFonts w:cs="Times New Roman"/>
          <w:rtl w:val="true"/>
        </w:rPr>
        <w:t xml:space="preserve"> </w:t>
      </w:r>
      <w:r>
        <w:rPr>
          <w:rtl w:val="true"/>
        </w:rPr>
        <w:t>منها</w:t>
      </w:r>
      <w:r>
        <w:rPr>
          <w:rFonts w:cs="Times New Roman"/>
          <w:rtl w:val="true"/>
        </w:rPr>
        <w:t xml:space="preserve"> </w:t>
      </w:r>
      <w:r>
        <w:rPr>
          <w:rtl w:val="true"/>
        </w:rPr>
        <w:t>مع</w:t>
      </w:r>
      <w:r>
        <w:rPr>
          <w:rFonts w:cs="Times New Roman"/>
          <w:rtl w:val="true"/>
        </w:rPr>
        <w:t xml:space="preserve"> </w:t>
      </w:r>
      <w:r>
        <w:rPr>
          <w:rtl w:val="true"/>
        </w:rPr>
        <w:t>التوحيد</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لطبرانى</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مرفوعا</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خلقت</w:t>
      </w:r>
      <w:r>
        <w:rPr>
          <w:rFonts w:cs="Times New Roman"/>
          <w:rtl w:val="true"/>
        </w:rPr>
        <w:t xml:space="preserve"> </w:t>
      </w:r>
      <w:r>
        <w:rPr>
          <w:rtl w:val="true"/>
        </w:rPr>
        <w:t>بضعة</w:t>
      </w:r>
      <w:r>
        <w:rPr>
          <w:rFonts w:cs="Times New Roman"/>
          <w:rtl w:val="true"/>
        </w:rPr>
        <w:t xml:space="preserve"> </w:t>
      </w:r>
      <w:r>
        <w:rPr>
          <w:rtl w:val="true"/>
        </w:rPr>
        <w:t>عشر</w:t>
      </w:r>
      <w:r>
        <w:rPr>
          <w:rFonts w:cs="Times New Roman"/>
          <w:rtl w:val="true"/>
        </w:rPr>
        <w:t xml:space="preserve"> </w:t>
      </w:r>
      <w:r>
        <w:rPr>
          <w:rtl w:val="true"/>
        </w:rPr>
        <w:t>وثلثمائة</w:t>
      </w:r>
      <w:r>
        <w:rPr>
          <w:rFonts w:cs="Times New Roman"/>
          <w:rtl w:val="true"/>
        </w:rPr>
        <w:t xml:space="preserve"> </w:t>
      </w:r>
      <w:r>
        <w:rPr>
          <w:rtl w:val="true"/>
        </w:rPr>
        <w:t>خلق</w:t>
      </w:r>
      <w:r>
        <w:rPr>
          <w:rFonts w:cs="Times New Roman"/>
          <w:rtl w:val="true"/>
        </w:rPr>
        <w:t xml:space="preserve"> </w:t>
      </w:r>
      <w:r>
        <w:rPr>
          <w:rtl w:val="true"/>
        </w:rPr>
        <w:t>من</w:t>
      </w:r>
      <w:r>
        <w:rPr>
          <w:rFonts w:cs="Times New Roman"/>
          <w:rtl w:val="true"/>
        </w:rPr>
        <w:t xml:space="preserve"> </w:t>
      </w:r>
      <w:r>
        <w:rPr>
          <w:rtl w:val="true"/>
        </w:rPr>
        <w:t>جاء</w:t>
      </w:r>
      <w:r>
        <w:rPr>
          <w:rFonts w:cs="Times New Roman"/>
          <w:rtl w:val="true"/>
        </w:rPr>
        <w:t xml:space="preserve"> </w:t>
      </w:r>
      <w:r>
        <w:rPr>
          <w:rtl w:val="true"/>
        </w:rPr>
        <w:t>بخلق</w:t>
      </w:r>
      <w:r>
        <w:rPr>
          <w:rFonts w:cs="Times New Roman"/>
          <w:rtl w:val="true"/>
        </w:rPr>
        <w:t xml:space="preserve"> </w:t>
      </w:r>
      <w:r>
        <w:rPr>
          <w:rtl w:val="true"/>
        </w:rPr>
        <w:t>منها</w:t>
      </w:r>
      <w:r>
        <w:rPr>
          <w:rFonts w:cs="Times New Roman"/>
          <w:rtl w:val="true"/>
        </w:rPr>
        <w:t xml:space="preserve"> </w:t>
      </w:r>
      <w:r>
        <w:rPr>
          <w:rtl w:val="true"/>
        </w:rPr>
        <w:t>مع</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و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الإسلام</w:t>
      </w:r>
      <w:r>
        <w:rPr>
          <w:rFonts w:cs="Times New Roman"/>
          <w:rtl w:val="true"/>
        </w:rPr>
        <w:t xml:space="preserve"> </w:t>
      </w:r>
      <w:r>
        <w:rPr>
          <w:rtl w:val="true"/>
        </w:rPr>
        <w:t>ثلثمائة</w:t>
      </w:r>
      <w:r>
        <w:rPr>
          <w:rFonts w:cs="Times New Roman"/>
          <w:rtl w:val="true"/>
        </w:rPr>
        <w:t xml:space="preserve"> </w:t>
      </w:r>
      <w:r>
        <w:rPr>
          <w:rtl w:val="true"/>
        </w:rPr>
        <w:t>شريعة</w:t>
      </w:r>
      <w:r>
        <w:rPr>
          <w:rFonts w:cs="Times New Roman"/>
          <w:rtl w:val="true"/>
        </w:rPr>
        <w:t xml:space="preserve"> </w:t>
      </w:r>
      <w:r>
        <w:rPr>
          <w:rtl w:val="true"/>
        </w:rPr>
        <w:t>وثلاثة</w:t>
      </w:r>
      <w:r>
        <w:rPr>
          <w:rFonts w:cs="Times New Roman"/>
          <w:rtl w:val="true"/>
        </w:rPr>
        <w:t xml:space="preserve"> </w:t>
      </w:r>
      <w:r>
        <w:rPr>
          <w:rtl w:val="true"/>
        </w:rPr>
        <w:t>عشر</w:t>
      </w:r>
      <w:r>
        <w:rPr>
          <w:rFonts w:cs="Times New Roman"/>
          <w:rtl w:val="true"/>
        </w:rPr>
        <w:t xml:space="preserve"> </w:t>
      </w:r>
      <w:r>
        <w:rPr>
          <w:rtl w:val="true"/>
        </w:rPr>
        <w:t>شريعة</w:t>
      </w:r>
      <w:r>
        <w:rPr>
          <w:rFonts w:cs="Times New Roman"/>
          <w:rtl w:val="true"/>
        </w:rPr>
        <w:t xml:space="preserve"> </w:t>
      </w:r>
      <w:r>
        <w:rPr>
          <w:rtl w:val="true"/>
        </w:rPr>
        <w:t>وفيه</w:t>
      </w:r>
      <w:r>
        <w:rPr>
          <w:rFonts w:cs="Times New Roman"/>
          <w:rtl w:val="true"/>
        </w:rPr>
        <w:t xml:space="preserve"> </w:t>
      </w:r>
      <w:r>
        <w:rPr>
          <w:rtl w:val="true"/>
        </w:rPr>
        <w:t>وفي</w:t>
      </w:r>
      <w:r>
        <w:rPr>
          <w:rFonts w:cs="Times New Roman"/>
          <w:rtl w:val="true"/>
        </w:rPr>
        <w:t xml:space="preserve"> </w:t>
      </w:r>
      <w:r>
        <w:rPr>
          <w:rtl w:val="true"/>
        </w:rPr>
        <w:t>الكبير</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المغيرة</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نحوه</w:t>
      </w:r>
      <w:r>
        <w:rPr>
          <w:rFonts w:cs="Times New Roman"/>
          <w:rtl w:val="true"/>
        </w:rPr>
        <w:t xml:space="preserve"> </w:t>
      </w:r>
      <w:r>
        <w:rPr>
          <w:rtl w:val="true"/>
        </w:rPr>
        <w:t>بلفظ</w:t>
      </w:r>
      <w:r>
        <w:rPr>
          <w:rFonts w:cs="Times New Roman"/>
          <w:rtl w:val="true"/>
        </w:rPr>
        <w:t xml:space="preserve"> </w:t>
      </w:r>
      <w:r>
        <w:rPr>
          <w:rtl w:val="true"/>
        </w:rPr>
        <w:t>الإيمان</w:t>
      </w:r>
      <w:r>
        <w:rPr>
          <w:rFonts w:cs="Times New Roman"/>
          <w:rtl w:val="true"/>
        </w:rPr>
        <w:t xml:space="preserve"> </w:t>
      </w:r>
      <w:r>
        <w:rPr>
          <w:rtl w:val="true"/>
        </w:rPr>
        <w:t>وللبزار</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ائة</w:t>
      </w:r>
      <w:r>
        <w:rPr>
          <w:rFonts w:cs="Times New Roman"/>
          <w:rtl w:val="true"/>
        </w:rPr>
        <w:t xml:space="preserve"> </w:t>
      </w:r>
      <w:r>
        <w:rPr>
          <w:rtl w:val="true"/>
        </w:rPr>
        <w:t>وسبعة</w:t>
      </w:r>
      <w:r>
        <w:rPr>
          <w:rFonts w:cs="Times New Roman"/>
          <w:rtl w:val="true"/>
        </w:rPr>
        <w:t xml:space="preserve"> </w:t>
      </w:r>
      <w:r>
        <w:rPr>
          <w:rtl w:val="true"/>
        </w:rPr>
        <w:t>عشر</w:t>
      </w:r>
      <w:r>
        <w:rPr>
          <w:rFonts w:cs="Times New Roman"/>
          <w:rtl w:val="true"/>
        </w:rPr>
        <w:t xml:space="preserve"> </w:t>
      </w:r>
      <w:r>
        <w:rPr>
          <w:rtl w:val="true"/>
        </w:rPr>
        <w:t>شريعة</w:t>
      </w:r>
      <w:r>
        <w:rPr>
          <w:rFonts w:cs="Times New Roman"/>
          <w:rtl w:val="true"/>
        </w:rPr>
        <w:t xml:space="preserve"> </w:t>
      </w:r>
      <w:r>
        <w:rPr>
          <w:rtl w:val="true"/>
        </w:rPr>
        <w:t>الحديث</w:t>
      </w:r>
      <w:r>
        <w:rPr>
          <w:rFonts w:cs="Times New Roman"/>
          <w:rtl w:val="true"/>
        </w:rPr>
        <w:t xml:space="preserve"> </w:t>
      </w:r>
      <w:r>
        <w:rPr>
          <w:rtl w:val="true"/>
        </w:rPr>
        <w:t>وليس</w:t>
      </w:r>
      <w:r>
        <w:rPr>
          <w:rFonts w:cs="Times New Roman"/>
          <w:rtl w:val="true"/>
        </w:rPr>
        <w:t xml:space="preserve"> </w:t>
      </w:r>
      <w:r>
        <w:rPr>
          <w:rtl w:val="true"/>
        </w:rPr>
        <w:t>فيها</w:t>
      </w:r>
      <w:r>
        <w:rPr>
          <w:rFonts w:cs="Times New Roman"/>
          <w:rtl w:val="true"/>
        </w:rPr>
        <w:t xml:space="preserve"> </w:t>
      </w:r>
      <w:r>
        <w:rPr>
          <w:rtl w:val="true"/>
        </w:rPr>
        <w:t>كلها</w:t>
      </w:r>
      <w:r>
        <w:rPr>
          <w:rFonts w:cs="Times New Roman"/>
          <w:rtl w:val="true"/>
        </w:rPr>
        <w:t xml:space="preserve"> </w:t>
      </w:r>
      <w:r>
        <w:rPr>
          <w:rtl w:val="true"/>
        </w:rPr>
        <w:t>تعرض</w:t>
      </w:r>
      <w:r>
        <w:rPr>
          <w:rFonts w:cs="Times New Roman"/>
          <w:rtl w:val="true"/>
        </w:rPr>
        <w:t xml:space="preserve"> </w:t>
      </w:r>
      <w:r>
        <w:rPr>
          <w:rtl w:val="true"/>
        </w:rPr>
        <w:t>لسؤال</w:t>
      </w:r>
      <w:r>
        <w:rPr>
          <w:rFonts w:cs="Times New Roman"/>
          <w:rtl w:val="true"/>
        </w:rPr>
        <w:t xml:space="preserve"> </w:t>
      </w:r>
      <w:r>
        <w:rPr>
          <w:rtl w:val="true"/>
        </w:rPr>
        <w:t>أبى</w:t>
      </w:r>
      <w:r>
        <w:rPr>
          <w:rFonts w:cs="Times New Roman"/>
          <w:rtl w:val="true"/>
        </w:rPr>
        <w:t xml:space="preserve"> </w:t>
      </w:r>
      <w:r>
        <w:rPr>
          <w:rtl w:val="true"/>
        </w:rPr>
        <w:t>بكر</w:t>
      </w:r>
      <w:r>
        <w:rPr>
          <w:rFonts w:cs="Times New Roman"/>
          <w:rtl w:val="true"/>
        </w:rPr>
        <w:t xml:space="preserve"> </w:t>
      </w:r>
      <w:r>
        <w:rPr>
          <w:rtl w:val="true"/>
        </w:rPr>
        <w:t>وجوابه</w:t>
      </w:r>
      <w:r>
        <w:rPr>
          <w:rFonts w:cs="Times New Roman"/>
          <w:rtl w:val="true"/>
        </w:rPr>
        <w:t xml:space="preserve"> </w:t>
      </w:r>
      <w:r>
        <w:rPr>
          <w:rtl w:val="true"/>
        </w:rPr>
        <w:t>وكلها</w:t>
      </w:r>
      <w:r>
        <w:rPr>
          <w:rFonts w:cs="Times New Roman"/>
          <w:rtl w:val="true"/>
        </w:rPr>
        <w:t xml:space="preserve"> </w:t>
      </w:r>
      <w:r>
        <w:rPr>
          <w:rtl w:val="true"/>
        </w:rPr>
        <w:t>ضعيفة</w:t>
      </w:r>
      <w:r>
        <w:rPr>
          <w:rtl w:val="true"/>
        </w:rPr>
        <w:t>.</w:t>
      </w:r>
    </w:p>
  </w:footnote>
  <w:footnote w:id="85">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رأيت</w:t>
      </w:r>
      <w:r>
        <w:rPr>
          <w:rFonts w:cs="Times New Roman"/>
          <w:rtl w:val="true"/>
        </w:rPr>
        <w:t xml:space="preserve"> </w:t>
      </w:r>
      <w:r>
        <w:rPr>
          <w:rtl w:val="true"/>
        </w:rPr>
        <w:t>ميزانا</w:t>
      </w:r>
      <w:r>
        <w:rPr>
          <w:rFonts w:cs="Times New Roman"/>
          <w:rtl w:val="true"/>
        </w:rPr>
        <w:t xml:space="preserve"> </w:t>
      </w:r>
      <w:r>
        <w:rPr>
          <w:rtl w:val="true"/>
        </w:rPr>
        <w:t>دلى</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فوضعت</w:t>
      </w:r>
      <w:r>
        <w:rPr>
          <w:rFonts w:cs="Times New Roman"/>
          <w:rtl w:val="true"/>
        </w:rPr>
        <w:t xml:space="preserve"> </w:t>
      </w:r>
      <w:r>
        <w:rPr>
          <w:rtl w:val="true"/>
        </w:rPr>
        <w:t>في</w:t>
      </w:r>
      <w:r>
        <w:rPr>
          <w:rFonts w:cs="Times New Roman"/>
          <w:rtl w:val="true"/>
        </w:rPr>
        <w:t xml:space="preserve"> </w:t>
      </w:r>
      <w:r>
        <w:rPr>
          <w:rtl w:val="true"/>
        </w:rPr>
        <w:t>كفة</w:t>
      </w:r>
      <w:r>
        <w:rPr>
          <w:rFonts w:cs="Times New Roman"/>
          <w:rtl w:val="true"/>
        </w:rPr>
        <w:t xml:space="preserve"> </w:t>
      </w:r>
      <w:r>
        <w:rPr>
          <w:rtl w:val="true"/>
        </w:rPr>
        <w:t>ووضعت</w:t>
      </w:r>
      <w:r>
        <w:rPr>
          <w:rFonts w:cs="Times New Roman"/>
          <w:rtl w:val="true"/>
        </w:rPr>
        <w:t xml:space="preserve"> </w:t>
      </w:r>
      <w:r>
        <w:rPr>
          <w:rtl w:val="true"/>
        </w:rPr>
        <w:t>أمتى</w:t>
      </w:r>
      <w:r>
        <w:rPr>
          <w:rFonts w:cs="Times New Roman"/>
          <w:rtl w:val="true"/>
        </w:rPr>
        <w:t xml:space="preserve"> </w:t>
      </w:r>
      <w:r>
        <w:rPr>
          <w:rtl w:val="true"/>
        </w:rPr>
        <w:t>في</w:t>
      </w:r>
      <w:r>
        <w:rPr>
          <w:rFonts w:cs="Times New Roman"/>
          <w:rtl w:val="true"/>
        </w:rPr>
        <w:t xml:space="preserve"> </w:t>
      </w:r>
      <w:r>
        <w:rPr>
          <w:rtl w:val="true"/>
        </w:rPr>
        <w:t>كفة</w:t>
      </w:r>
      <w:r>
        <w:rPr>
          <w:rFonts w:cs="Times New Roman"/>
          <w:rtl w:val="true"/>
        </w:rPr>
        <w:t xml:space="preserve"> </w:t>
      </w:r>
      <w:r>
        <w:rPr>
          <w:rtl w:val="true"/>
        </w:rPr>
        <w:t>فرجحت</w:t>
      </w:r>
      <w:r>
        <w:rPr>
          <w:rFonts w:cs="Times New Roman"/>
          <w:rtl w:val="true"/>
        </w:rPr>
        <w:t xml:space="preserve"> </w:t>
      </w:r>
      <w:r>
        <w:rPr>
          <w:rtl w:val="true"/>
        </w:rPr>
        <w:t>بهم</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أمامة</w:t>
      </w:r>
      <w:r>
        <w:rPr>
          <w:rFonts w:cs="Times New Roman"/>
          <w:rtl w:val="true"/>
        </w:rPr>
        <w:t xml:space="preserve"> </w:t>
      </w:r>
      <w:r>
        <w:rPr>
          <w:rtl w:val="true"/>
        </w:rPr>
        <w:t>بسند</w:t>
      </w:r>
      <w:r>
        <w:rPr>
          <w:rFonts w:cs="Times New Roman"/>
          <w:rtl w:val="true"/>
        </w:rPr>
        <w:t xml:space="preserve"> </w:t>
      </w:r>
      <w:r>
        <w:rPr>
          <w:rtl w:val="true"/>
        </w:rPr>
        <w:t>ضعيف</w:t>
      </w:r>
      <w:r>
        <w:rPr>
          <w:rtl w:val="true"/>
        </w:rPr>
        <w:t>.</w:t>
      </w:r>
    </w:p>
  </w:footnote>
  <w:footnote w:id="86">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لو</w:t>
      </w:r>
      <w:r>
        <w:rPr>
          <w:rFonts w:cs="Times New Roman"/>
          <w:rtl w:val="true"/>
        </w:rPr>
        <w:t xml:space="preserve"> </w:t>
      </w:r>
      <w:r>
        <w:rPr>
          <w:rtl w:val="true"/>
        </w:rPr>
        <w:t>كنت</w:t>
      </w:r>
      <w:r>
        <w:rPr>
          <w:rFonts w:cs="Times New Roman"/>
          <w:rtl w:val="true"/>
        </w:rPr>
        <w:t xml:space="preserve"> </w:t>
      </w:r>
      <w:r>
        <w:rPr>
          <w:rtl w:val="true"/>
        </w:rPr>
        <w:t>متخذ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خليلا</w:t>
      </w:r>
      <w:r>
        <w:rPr>
          <w:rFonts w:cs="Times New Roman"/>
          <w:rtl w:val="true"/>
        </w:rPr>
        <w:t xml:space="preserve"> </w:t>
      </w:r>
      <w:r>
        <w:rPr>
          <w:rtl w:val="true"/>
        </w:rPr>
        <w:t>لاتخذت</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خليلا</w:t>
      </w:r>
      <w:r>
        <w:rPr>
          <w:rFonts w:cs="Times New Roman"/>
          <w:rtl w:val="true"/>
        </w:rPr>
        <w:t xml:space="preserve"> </w:t>
      </w:r>
      <w:r>
        <w:rPr>
          <w:rtl w:val="true"/>
        </w:rPr>
        <w:t>الحديث</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وقد</w:t>
      </w:r>
      <w:r>
        <w:rPr>
          <w:rFonts w:cs="Times New Roman"/>
          <w:rtl w:val="true"/>
        </w:rPr>
        <w:t xml:space="preserve"> </w:t>
      </w:r>
      <w:r>
        <w:rPr>
          <w:rtl w:val="true"/>
        </w:rPr>
        <w:t>تقدم</w:t>
      </w:r>
      <w:r>
        <w:rPr>
          <w:rtl w:val="true"/>
        </w:rPr>
        <w:t>.</w:t>
      </w:r>
    </w:p>
  </w:footnote>
  <w:footnote w:id="87">
    <w:p>
      <w:pPr>
        <w:pStyle w:val="Style12"/>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على</w:t>
      </w:r>
      <w:r>
        <w:rPr>
          <w:rFonts w:cs="Times New Roman"/>
          <w:rtl w:val="true"/>
        </w:rPr>
        <w:t xml:space="preserve"> </w:t>
      </w:r>
      <w:r>
        <w:rPr>
          <w:rtl w:val="true"/>
        </w:rPr>
        <w:t>سأل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color w:val="FFFF00"/>
          <w:rtl w:val="true"/>
        </w:rPr>
        <w:t>ﭬ</w:t>
      </w:r>
      <w:r>
        <w:rPr>
          <w:rFonts w:cs="Times New Roman"/>
          <w:rtl w:val="true"/>
        </w:rPr>
        <w:t xml:space="preserve"> </w:t>
      </w:r>
      <w:r>
        <w:rPr>
          <w:rtl w:val="true"/>
        </w:rPr>
        <w:t>عن</w:t>
      </w:r>
      <w:r>
        <w:rPr>
          <w:rFonts w:cs="Times New Roman"/>
          <w:rtl w:val="true"/>
        </w:rPr>
        <w:t xml:space="preserve"> </w:t>
      </w:r>
      <w:r>
        <w:rPr>
          <w:rtl w:val="true"/>
        </w:rPr>
        <w:t>سنته</w:t>
      </w:r>
      <w:r>
        <w:rPr>
          <w:rFonts w:cs="Times New Roman"/>
          <w:rtl w:val="true"/>
        </w:rPr>
        <w:t xml:space="preserve"> </w:t>
      </w:r>
      <w:r>
        <w:rPr>
          <w:rtl w:val="true"/>
        </w:rPr>
        <w:t>فقال</w:t>
      </w:r>
      <w:r>
        <w:rPr>
          <w:rFonts w:cs="Times New Roman"/>
          <w:rtl w:val="true"/>
        </w:rPr>
        <w:t xml:space="preserve"> </w:t>
      </w:r>
      <w:r>
        <w:rPr>
          <w:rtl w:val="true"/>
        </w:rPr>
        <w:t>المعرفة</w:t>
      </w:r>
      <w:r>
        <w:rPr>
          <w:rFonts w:cs="Times New Roman"/>
          <w:rtl w:val="true"/>
        </w:rPr>
        <w:t xml:space="preserve"> </w:t>
      </w:r>
      <w:r>
        <w:rPr>
          <w:rtl w:val="true"/>
        </w:rPr>
        <w:t>رأس</w:t>
      </w:r>
      <w:r>
        <w:rPr>
          <w:rFonts w:cs="Times New Roman"/>
          <w:rtl w:val="true"/>
        </w:rPr>
        <w:t xml:space="preserve"> </w:t>
      </w:r>
      <w:r>
        <w:rPr>
          <w:rtl w:val="true"/>
        </w:rPr>
        <w:t>مالى</w:t>
      </w:r>
      <w:r>
        <w:rPr>
          <w:rFonts w:cs="Times New Roman"/>
          <w:rtl w:val="true"/>
        </w:rPr>
        <w:t xml:space="preserve"> </w:t>
      </w:r>
      <w:r>
        <w:rPr>
          <w:rtl w:val="true"/>
        </w:rPr>
        <w:t>والعقل</w:t>
      </w:r>
      <w:r>
        <w:rPr>
          <w:rFonts w:cs="Times New Roman"/>
          <w:rtl w:val="true"/>
        </w:rPr>
        <w:t xml:space="preserve"> </w:t>
      </w:r>
      <w:r>
        <w:rPr>
          <w:rtl w:val="true"/>
        </w:rPr>
        <w:t>أصل</w:t>
      </w:r>
      <w:r>
        <w:rPr>
          <w:rFonts w:cs="Times New Roman"/>
          <w:rtl w:val="true"/>
        </w:rPr>
        <w:t xml:space="preserve"> </w:t>
      </w:r>
      <w:r>
        <w:rPr>
          <w:rtl w:val="true"/>
        </w:rPr>
        <w:t>دينى</w:t>
      </w:r>
      <w:r>
        <w:rPr>
          <w:rFonts w:cs="Times New Roman"/>
          <w:rtl w:val="true"/>
        </w:rPr>
        <w:t xml:space="preserve"> </w:t>
      </w:r>
      <w:r>
        <w:rPr>
          <w:rtl w:val="true"/>
        </w:rPr>
        <w:t>الحديث</w:t>
      </w:r>
      <w:r>
        <w:rPr>
          <w:rFonts w:cs="Times New Roman"/>
          <w:rtl w:val="true"/>
        </w:rPr>
        <w:t xml:space="preserve"> </w:t>
      </w:r>
      <w:r>
        <w:rPr>
          <w:rtl w:val="true"/>
        </w:rPr>
        <w:t>ذكره</w:t>
      </w:r>
      <w:r>
        <w:rPr>
          <w:rFonts w:cs="Times New Roman"/>
          <w:rtl w:val="true"/>
        </w:rPr>
        <w:t xml:space="preserve"> </w:t>
      </w:r>
      <w:r>
        <w:rPr>
          <w:rtl w:val="true"/>
        </w:rPr>
        <w:t>القاضى</w:t>
      </w:r>
      <w:r>
        <w:rPr>
          <w:rFonts w:cs="Times New Roman"/>
          <w:rtl w:val="true"/>
        </w:rPr>
        <w:t xml:space="preserve"> </w:t>
      </w:r>
      <w:r>
        <w:rPr>
          <w:rtl w:val="true"/>
        </w:rPr>
        <w:t>عياض</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أبى</w:t>
      </w:r>
      <w:r>
        <w:rPr>
          <w:rFonts w:cs="Times New Roman"/>
          <w:rtl w:val="true"/>
        </w:rPr>
        <w:t xml:space="preserve"> </w:t>
      </w:r>
      <w:r>
        <w:rPr>
          <w:rtl w:val="true"/>
        </w:rPr>
        <w:t>طالب</w:t>
      </w:r>
      <w:r>
        <w:rPr>
          <w:rFonts w:cs="Times New Roman"/>
          <w:rtl w:val="true"/>
        </w:rPr>
        <w:t xml:space="preserve"> </w:t>
      </w:r>
      <w:r>
        <w:rPr>
          <w:rtl w:val="true"/>
        </w:rPr>
        <w:t>ولم</w:t>
      </w:r>
      <w:r>
        <w:rPr>
          <w:rFonts w:cs="Times New Roman"/>
          <w:rtl w:val="true"/>
        </w:rPr>
        <w:t xml:space="preserve"> </w:t>
      </w:r>
      <w:r>
        <w:rPr>
          <w:rtl w:val="true"/>
        </w:rPr>
        <w:t>أجد</w:t>
      </w:r>
      <w:r>
        <w:rPr>
          <w:rFonts w:cs="Times New Roman"/>
          <w:rtl w:val="true"/>
        </w:rPr>
        <w:t xml:space="preserve"> </w:t>
      </w:r>
      <w:r>
        <w:rPr>
          <w:rtl w:val="true"/>
        </w:rPr>
        <w:t>له</w:t>
      </w:r>
      <w:r>
        <w:rPr>
          <w:rFonts w:cs="Times New Roman"/>
          <w:rtl w:val="true"/>
        </w:rPr>
        <w:t xml:space="preserve"> </w:t>
      </w:r>
      <w:r>
        <w:rPr>
          <w:rtl w:val="true"/>
        </w:rPr>
        <w:t>إسنادا</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1">
    <w:name w:val="خط الفقرة الافتراضي"/>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Style1"/>
    <w:basedOn w:val="Footnote"/>
    <w:qFormat/>
    <w:pPr>
      <w:widowControl w:val="false"/>
      <w:bidi w:val="1"/>
      <w:spacing w:lineRule="auto" w:line="240" w:before="0" w:after="0"/>
      <w:ind w:left="0" w:right="0" w:hanging="0"/>
      <w:jc w:val="left"/>
    </w:pPr>
    <w:rPr>
      <w:rFonts w:ascii="Times New Roman" w:hAnsi="Times New Roman" w:eastAsia="Times New Roman" w:cs="Trad Al_Khat Deco;Times New Roman"/>
      <w:color w:val="FF66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38:00Z</dcterms:created>
  <dc:creator>Abu Hamid al-Ghazali</dc:creator>
  <dc:description/>
  <cp:keywords/>
  <dc:language>en-US</dc:language>
  <cp:lastModifiedBy>a_bagais@hotmail.com</cp:lastModifiedBy>
  <dcterms:modified xsi:type="dcterms:W3CDTF">2018-01-30T10:29:00Z</dcterms:modified>
  <cp:revision>8</cp:revision>
  <dc:subject>إحياء علوم الدين</dc:subject>
  <dc:title>كتاب المحبة والشوق والأنس والرضا</dc:title>
</cp:coreProperties>
</file>