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غ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3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ق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رِ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َا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رْتِك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خْف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ل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َّظ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ك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ط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ص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ُز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ص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ي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ا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ئِق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ر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عِي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ه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ط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ت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حَارِ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؟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ث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د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ّ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غَافِ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َ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ْس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تِّ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ِث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ج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مَارَسَت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ح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ائِ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تّ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فّ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َ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غْط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فَا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ت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ط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بْط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ش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جِ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ش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تَ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ف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ُوظ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1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9-04T12:02:00Z</dcterms:modified>
  <cp:revision>4</cp:revision>
  <dc:subject>1/ ابتلاء العباد بالمكاره والشهوات  2/ التحذير من كبيرة الزنا 3/ مخاطر انتشار الزنا في المجتمع 4/ مراتب الزنا ودرجاته 5/ أعظم الزنا وأشد حالاته خطرًا وجرمًا 6/ تطور الاتصالات فتح طوفان الشهوات 7/ واجبنا لمواجهة طوفان التعري والإغراءات الشهوانية 8/ وجوب المسارعة إلى التوبة قبل الممات.</dc:subject>
  <dc:title>كبيرة الزنا (2) مراتب الزنا  مشكولة</dc:title>
</cp:coreProperties>
</file>