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كب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مرا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ن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بت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ك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شهوا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ب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خا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نتش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را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درج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ال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طرً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جرمً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ط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تص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ت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وف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ه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اجب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واجه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وف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إغراء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هو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ار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مات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863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د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ضَحِك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بَك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َغَط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نِي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ب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تَن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َف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دْخِل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ْخ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ا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و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ج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فْتَرِش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يَا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َيْ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ئِطِ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بق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ان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ا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يلت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هاك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ط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ص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ه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ه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َلَاث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لِّ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َكِّيهِمْ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َيْخ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ِ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ا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ئ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كْب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أ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ن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َ</w:t>
      </w:r>
      <w:r>
        <w:rPr>
          <w:rFonts w:cs="Traditional Arabic"/>
          <w:sz w:val="36"/>
          <w:szCs w:val="36"/>
          <w:rtl w:val="true"/>
        </w:rPr>
        <w:t xml:space="preserve">» .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ظِي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ت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َ</w:t>
      </w:r>
      <w:r>
        <w:rPr>
          <w:rFonts w:cs="Traditional Arabic"/>
          <w:sz w:val="36"/>
          <w:szCs w:val="36"/>
          <w:rtl w:val="true"/>
        </w:rPr>
        <w:t xml:space="preserve">» .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َا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ِي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ِكَ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تُزَا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ِي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ِكَ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ب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م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ي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د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رض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اش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وَائِقَهُ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ئ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ش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ْو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س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مْرَ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ِه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عي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ه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ط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يم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ت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ار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ق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ي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يد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بَعَث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َر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ُق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خُ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َهُ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ْ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ْ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تْل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غ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حُر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َاه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ع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حُر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هَا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ع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َاه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خُو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ق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أْخُ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ُكُمْ؟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ز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َا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ز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يْ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ن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دَا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ثْب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ك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َالً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خْدَ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ب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ن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م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ر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ِ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ْصَ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افِ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ع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]  </w:t>
      </w:r>
      <w:r>
        <w:rPr>
          <w:rFonts w:cs="Traditional Arabic"/>
          <w:sz w:val="36"/>
          <w:sz w:val="36"/>
          <w:szCs w:val="36"/>
          <w:rtl w:val="true"/>
        </w:rPr>
        <w:t>غا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س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غ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تص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دث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مارس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ث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ذ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ُ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ح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واح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ا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ائز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غ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فا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ه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بس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يد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ط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كث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ش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رجع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ش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تار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و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ريع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م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ضَاعَ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ل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َ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د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1:59:00Z</dcterms:created>
  <dc:creator>الشيخ إبراهيم بن محمد الحقيل</dc:creator>
  <dc:description/>
  <dc:language>en-US</dc:language>
  <cp:lastModifiedBy>c.expert</cp:lastModifiedBy>
  <cp:lastPrinted>2011-04-02T16:45:00Z</cp:lastPrinted>
  <dcterms:modified xsi:type="dcterms:W3CDTF">2014-09-04T12:00:00Z</dcterms:modified>
  <cp:revision>3</cp:revision>
  <dc:subject>1/ ابتلاء العباد بالمكاره والشهوات  2/ التحذير من كبيرة الزنا 3/ مخاطر انتشار الزنا في المجتمع 4/ مراتب الزنا ودرجاته 5/ أعظم الزنا وأشد حالاته خطرًا وجرمًا 6/ تطور الاتصالات فتح طوفان الشهوات 7/ واجبنا لمواجهة طوفان التعري والإغراءات الشهوانية 8/ وجوب المسارعة إلى التوبة قبل الممات.</dc:subject>
  <dc:title>كبيرة الزنا (2) مراتب الزنا</dc:title>
</cp:coreProperties>
</file>