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َبِير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ِّ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غْلِيظ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َّدِي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ِّنَ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772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غْ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عَد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طّ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تَكَ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ك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ي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ك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ْو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ُه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ك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َا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ظَا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حْش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لا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ا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حَش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ر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َاق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ف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ذَن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ن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د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ح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ْيَسْتَعْف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فِف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ر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رِفْ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ظُّ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فَا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َرَ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ِ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ْ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ذ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ت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ت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ل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ْتِ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َائ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رّ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ت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نِ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ح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لِ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وّ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وْلاَ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ا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ع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ذ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صّ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ج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ش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ف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ت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ز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طّ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ُ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ِ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نْظَار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س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نْبَا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ي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ر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ف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رَ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ب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جِئ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ُو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ث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َعَ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فْتُو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ن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ز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مُ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عِ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فَاع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3-27T07:02:00Z</dcterms:modified>
  <cp:revision>2</cp:revision>
  <dc:subject>1/ الإسلام دين العفة 2/ عواقب الزنا الوخيمة على الفرد والمجتمع 3/ اجتماع الشرائع كلها على تحريم الزنا 4/ من خطورة الزنا 5/ الإسلام يغلق جميع أبواب الزنا 6/ غيرة الله تعالى إذا وقع الزنا</dc:subject>
  <dc:title>كَبِيرَةُ الزِّنَا (1) التَّغْلِيظُ الشَّدِيدُ فِي الزِّنَا  (مشكولة)</dc:title>
</cp:coreProperties>
</file>