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bookmarkStart w:id="11" w:name="OLE_LINK16"/>
            <w:bookmarkStart w:id="12" w:name="OLE_LINK15"/>
            <w:r>
              <w:rPr>
                <w:rFonts w:cs="Traditional Arabic"/>
                <w:b/>
                <w:b/>
                <w:bCs/>
                <w:rtl w:val="true"/>
              </w:rPr>
              <w:t>كب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لي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نا</w:t>
            </w:r>
            <w:bookmarkEnd w:id="11"/>
            <w:bookmarkEnd w:id="12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3" w:name="OLE_LINK10"/>
            <w:bookmarkStart w:id="14" w:name="OLE_LINK9"/>
            <w:bookmarkStart w:id="15" w:name="_Hlk290139073"/>
            <w:bookmarkStart w:id="16" w:name="OLE_LINK4"/>
            <w:bookmarkStart w:id="17" w:name="OLE_LINK3"/>
            <w:bookmarkEnd w:id="13"/>
            <w:bookmarkEnd w:id="14"/>
            <w:bookmarkEnd w:id="15"/>
            <w:bookmarkEnd w:id="16"/>
            <w:bookmarkEnd w:id="17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و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خ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ائ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غ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ن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77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غ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ع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ز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ف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غْي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ح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ِ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ضَاع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رُو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ْيَسْتَعْف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ك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ف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بَايِع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ِ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ما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rFonts w:cs="Traditional Arabic"/>
          <w:sz w:val="36"/>
          <w:szCs w:val="36"/>
          <w:rtl w:val="true"/>
        </w:rPr>
        <w:t xml:space="preserve">... »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ظُّل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نٍ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لُو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َّج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ْ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َّج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هُ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جا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ح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ل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ظا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ي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حِ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بَك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رَب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ف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تَعْج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ي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ي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ْ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ي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...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جئ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بو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ث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ن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ا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54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4-03-27T07:01:00Z</dcterms:modified>
  <cp:revision>3</cp:revision>
  <dc:subject>1/ الإسلام دين العفة 2/ عواقب الزنا الوخيمة على الفرد والمجتمع 3/ اجتماع الشرائع كلها على تحريم الزنا 4/ من خطورة الزنا 5/ الإسلام يغلق جميع أبواب الزنا 6/ غيرة الله تعالى إذا وقع الزنا </dc:subject>
  <dc:title>كبيرة الزنا (1) التغليظ الشديد في الزنا</dc:title>
</cp:coreProperties>
</file>