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ج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ر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يقِظ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ك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جات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ي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ن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ن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ف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َ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قُد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ِي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ُّ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ضْح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سْتَبْش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رَاش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ّ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وَت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ذْكُ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اجِي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د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ق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زَائِ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َ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َا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جُ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س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ْر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ل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ائ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ِتَ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دّ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ِع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َ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ط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حَاف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َئِك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ِطَائ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ف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زْ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ر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ِ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اَ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ت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نْطِر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نِت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ِي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َنْطِ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ث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نْ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ثْ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رَأ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قَ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ِي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ن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هُو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طُو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هُو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ا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َرّ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يض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شْر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أ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ْف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يِّئَا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ه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إِثْ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ظ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عِ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ر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ثَم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جَّا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ي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نافِس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تَكَ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ئ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َم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">
    <w:name w:val="تذييل الصفحة Char1"/>
    <w:qFormat/>
    <w:rPr>
      <w:sz w:val="24"/>
      <w:szCs w:val="24"/>
    </w:rPr>
  </w:style>
  <w:style w:type="character" w:styleId="Char12">
    <w:name w:val="رأس الصفح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0:00Z</dcterms:created>
  <dc:creator>الشيخ: د. محمود بن أحمد الدوسري</dc:creator>
  <dc:description/>
  <dc:language>en-US</dc:language>
  <cp:lastModifiedBy>ahmed</cp:lastModifiedBy>
  <cp:lastPrinted>2023-03-09T10:41:00Z</cp:lastPrinted>
  <dcterms:modified xsi:type="dcterms:W3CDTF">2023-03-09T08:41:00Z</dcterms:modified>
  <cp:revision>4</cp:revision>
  <dc:subject>1/أهمية قيام الليل 2/فضائل قيام الليل 3/أفضل الطاعات بعد الفريضة 4/سبب تفضيل صلاة الليل عن صلاة النهار 5/ قيام الليل من صفات الأبرار.</dc:subject>
  <dc:title>كانوا قليلا من الليل ما يهجعون</dc:title>
</cp:coreProperties>
</file>