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كانوا</w:t>
            </w:r>
            <w:r>
              <w:rPr>
                <w:b/>
                <w:b/>
                <w:bCs/>
                <w:rtl w:val="true"/>
              </w:rPr>
              <w:t xml:space="preserve"> </w:t>
            </w:r>
            <w:r>
              <w:rPr>
                <w:rFonts w:cs="Traditional Arabic"/>
                <w:b/>
                <w:b/>
                <w:bCs/>
                <w:rtl w:val="true"/>
              </w:rPr>
              <w:t>قليل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ي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هجع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قيام</w:t>
            </w:r>
            <w:r>
              <w:rPr>
                <w:b/>
                <w:b/>
                <w:bCs/>
                <w:rtl w:val="true"/>
                <w:lang w:bidi="ar-EG"/>
              </w:rPr>
              <w:t xml:space="preserve"> </w:t>
            </w:r>
            <w:r>
              <w:rPr>
                <w:rFonts w:cs="Traditional Arabic"/>
                <w:b/>
                <w:b/>
                <w:bCs/>
                <w:rtl w:val="true"/>
                <w:lang w:bidi="ar-EG"/>
              </w:rPr>
              <w:t>اللي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جتهاد</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الليل</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الليل</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سبل</w:t>
            </w:r>
            <w:r>
              <w:rPr>
                <w:b/>
                <w:b/>
                <w:bCs/>
                <w:rtl w:val="true"/>
                <w:lang w:bidi="ar-EG"/>
              </w:rPr>
              <w:t xml:space="preserve"> </w:t>
            </w:r>
            <w:r>
              <w:rPr>
                <w:rFonts w:cs="Traditional Arabic"/>
                <w:b/>
                <w:b/>
                <w:bCs/>
                <w:rtl w:val="true"/>
                <w:lang w:bidi="ar-EG"/>
              </w:rPr>
              <w:t>النجاة</w:t>
            </w:r>
            <w:r>
              <w:rPr>
                <w:b/>
                <w:b/>
                <w:bCs/>
                <w:rtl w:val="true"/>
                <w:lang w:bidi="ar-EG"/>
              </w:rPr>
              <w:t xml:space="preserve"> </w:t>
            </w:r>
            <w:r>
              <w:rPr>
                <w:rFonts w:cs="Traditional Arabic"/>
                <w:b/>
                <w:b/>
                <w:bCs/>
                <w:rtl w:val="true"/>
                <w:lang w:bidi="ar-EG"/>
              </w:rPr>
              <w:t>والاستقام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حرص</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قيام</w:t>
            </w:r>
            <w:r>
              <w:rPr>
                <w:b/>
                <w:b/>
                <w:bCs/>
                <w:rtl w:val="true"/>
                <w:lang w:bidi="ar-EG"/>
              </w:rPr>
              <w:t xml:space="preserve"> </w:t>
            </w:r>
            <w:r>
              <w:rPr>
                <w:rFonts w:cs="Traditional Arabic"/>
                <w:b/>
                <w:b/>
                <w:bCs/>
                <w:rtl w:val="true"/>
                <w:lang w:bidi="ar-EG"/>
              </w:rPr>
              <w:t>الليل</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066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أَمَرَ بِالْمُسَارَعَةِ إِلَى الْخَيْرَات، وَمُبَادَرَةِ الْوَقْتِ قَبْلَ الْفَوَات، وَأَشْهَدُ أَلَّا إِلَهَ إِلَّا اللهُ وَحْدَهُ لا شَرِيكَ لَهُ رَبُّ الأَرضِينَ السَّبْعِ وَرَبُّ السَّمَاوَاتِ، لا شَرِيكَ لَهُ فِي رُبُوبِيَّتَهِ وَإِلَهِيَّتِهِ وَمَا لَهُ مِنَ الأَسْمَاءِ وَالصِّفَات، وَأَشْهَدُ أَنَّ مُحَمَّدَاً عَبْدُهُ وَرَسُولُهُ أَوَّلُ مُبَادِرٍ إِلَى الْخَيْرَات، صَلَّى اللهُ عَلَيْهِ وَعَلَى آلِهِ وَأَصْحَابِهِ ذَوِي الْمَنَاقِبِ وَالْكَرَامَات،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مُسْلِمُونَ وَاعْلَمُوا أَنَّ الدُّنْيَا مَحَلُّ التَّزَوُّدِ لِلآخِرَة، فَإِنَّ الْيَوْمَ عَمْلٌ وَلا حِسَاب وَغَداً حِسَابٌ وَلا عَمَ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يَامَ اللَّيْلِ مِنْ أَعْظَمِ الْقُرُبَاتِ وَمَنْ أَجَلِّ الطَّاعَات، أَمَرَ اللهُ بِهِ وَرَغَّبَ فِيهِ وَأَثْنَى عَلَى عِبَادِهِ الْقَائِمِينَ فِي الظُّلُمَاتِ يَتْلُوْنَ كِتَابَهُ وَيَرْكَعُونَ لَهُ وَيَسْجُدُو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وا قَلِيلًا مِنَ اللَّيْلِ مَا يَهْ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أَسْحَارِ 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فِي وَصْفِ عِبَادِهِ الْمُتَّ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بِيتُونَ لِرَبِّهِمْ سُجَّدًا وَقِيَ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مِنْ أَحَبِّ النَّوَافِ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أَفْضَلُ الصَّلَاةِ بَعْدَ الْفَرِيضَةِ، فَعَنْ جَابِ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لَيْكُمْ بِقِيَامِ اللَّيْلِ فَإِنَّهُ دَأْبُ الصَّالِحِينَ قَبْلَكُمْ، وَقُرْ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ةٌ عَنِ الإِثْمِ، وَتَكْفِيرٌ لِلسَّيِّئَاتِ، وَمَطْرَدَةٌ لِلدَّاءِ عَنِ الْجَ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رَضِيَ اللهُ عَنْ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نْزِ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لَيْلَةٍ إِلَى السَّمَاءِ الدُّنْيَا حِينَ يَبْقَى ثُلُثُ اللَّيْلِ الآخِرُ يَقُولُ مَنْ يَدْعُونِي فَأَسْتَجِيبَ لَهُ مَنْ يَسْأَلُنِي فَأُعْطِيَهُ مَنْ يَسْتَغْفِرُنِي فَأَغْفِرَ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بَيْتَ الْمُوَفَّقَ هُوَ الذِي يَعْتَادُ أَهْلُهُ عَلَى الْقِيَامِ وَيَتَعَاوَنُونَ عَلَيْه، فَ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يْقَظَ مِنَ اللَّيْلِ، وَأَيْقَظَ امْرَأَتَهُ فَصَلَيَّا رَكْعَتَيْنِ جِمِيعاً كُتِبَا مِنَ الذَّاكِرِينَ اللهَ كَثِيراً وَالذَّاكِ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ضَرَبَ أَرْوَعَ الأَمْثِلَةِ فِي حُسْنِ الْقِيَامِ وَطُولِه، مَعَ أَنَّهُ قَدْ غَفَرَ اللهُ لَهُ مَا تَقَدَّمَ مِنْ ذَنْبِهِ وَما تَأَخَّرَ، فَعَنْ عَطَ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تُ أَنَا وَعُبَيْدُ بْنُ عُمَيْرٍ عَلَى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ينَا بِأَعْجَبِ شَيْءٍ رَأَيْتِ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تْ ثُ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لَيْلَةٌ مِنَ اللَّيَا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ذَرِينِي أَتَعَبَّدُ اللَّيْلَةَ لِ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حِبُّ قُرْبَكَ وَأُحِبُّ مَا سَرَّ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فَتَطَهَّرَ ثُمَّ قَامَ يُصَلِّي،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زَلْ يَبْكِي حَتَّى بَلَّ حِجْرَ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كَى فَلَمْ يَزَلْ يَبْكِي حَتَّى بَلَّ لِحْيَتَ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كَى فَلَمْ يَزَلْ يَبْكِي حَتَّى بَلَّ الْأَرْضَ، فَجَاءَ بِلَالٌ يُؤْذِنُهُ بِالصَّلَاةِ فَلَمَّا رَآهُ يَبْكِ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مَ تَبْكِ وَقَدْ غَفَرَ اللهُ لَكَ مَا تَقَدَّمَ وَمَا تَأَخَّرَ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 لَقَدْ نَزَلَتْ عَلَيَّ اللَّيْلَةَ آيَةٌ وَيْلٌ لِمَنْ قَرَأَهَا وَلَمْ يَتَفَكَّرْ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اوَاتِ وَالْأَرْضِ وَاخْتِلَافِ اللَّيْلِ وَالنَّهَارِ لَآيَاتٍ لِ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حِبَّانَ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يْتُ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لَيْلَةٍ فَافْتَتَحَ الْبَقَرَةَ، فَقُلْتُ يَرْكَعُ عِنْدَ الْمِائَةِ، ثُمَّ مَضَى فَقُلْتُ يُصَلِّي بِهَا فِي رَكْعَةٍ فَمَضَى، فَقُلْتُ يَرْكَعُ بِهَا، ثُمَّ افْتَتَحَ النِّسَاءَ فَقَرَأَهَا، ثُمَّ افْتَتَحَ آلَ عِمْرَانَ فَقَرَأَهَا يَقْرَأُ مُتَرَسِّلا إِذَا مَرَّ بِآيَةٍ فِيهَا تَسْبِيحٌ سَبَّحَ، وَإِذَا مَرَّ بِسُؤَالٍ سَأَلَ، وَإِذَا مَرَّ بِتَعَوُّذٍ تَعَوَّذَ، ثُمَّ رَكَعَ فَجَعَ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يَ الْعَظِيمِ، فَكَانَ رُكُوعُهُ نَحْوًا مِنْ قِيَامِ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لهُ لِمَنْ حَمِدَهُ، ثُمَّ قَامَ طَوِيلا قَرِيبًا مِمَّا رَكَعَ، ثُمَّ سَجَدَ، فَقَالَ سُبْحَانَ رَبِّيَ الأَعْلَى فَكَانَ سُجُودُهُ قَرِيبًا مِنْ قِيَ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سَالِمِ بْنِ عَبْدِ اللهِ بْنِ عُمَرَ عَنْ أَ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رَّجُلُ فِي حَيَ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أَى رُؤْيَا قَصَّهَ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مَنَّيْتُ أَنْ أَرَى رُؤْيَا فَأَقُصَّهَ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تُ غُلامًا شَابًّا وَكُنْتُ أَنَامُ فِي الْمَسْجِدِ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أَيْتُ فِي النَّوْمِ كَأَنَّ مَلَكَيْنِ أَخَذَانِي فَذَهَبَا بِي إِلَى النَّارِ، فَإِذَا هِيَ مَطْوِيَّةٌ كَطَيِّ الْبِئْرِ وَإِذَا لَهَا قَرْ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فِيهَا أُنَاسٌ قَدْ عَرَفْ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تُ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يَنَا مَلَكٌ آخَرُ، فَقَالَ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تُ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صَصْتُهَا عَلَى حَفْصَةَ، فَقَصَّتْهَا حَفْصَةُ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رَّجُلُ عَبْدُ اللهِ لَوْ كَانَ يُصَلِّي مِنْ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بَعْدُ لا يَنَامُ مِنْ اللَّيْلِ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يَامَ اللَّيْلِ مِنْ أَسْبَابِ النَّجَاةِ مِنْ عَذَابِ النَّارِ وَمِنْ عَذَابِ الْقَبْرِ، وَمِنْ أَسْبَابِ الْفَوْزِ بِالْجَنَّةِ وَنَعِي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سَّلَفَ الصَّالِحَ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بَعْدَهُمْ ضَرَبُوا أَرْوَعَ الأَمْثِلَةِ فِي الإِقْبَالِ عَلَى الْعِبَادَةِ وَخَاصَّةً قِيَامَ اللَّيْلِ اقْتِدَاءً بِ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لَباً لِعَظِيمِ الأَ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مِلُ وَصْفَ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فَعَنْ أَبِي أَرَاكَةَ رَحِمَهُ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يْتُ مَعَ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فَجْرِ، فَلَمَّا سَلَّمَ انْفَتَلَ عَنْ يَمِينِهِ ثُمَّ مَكَثَ كَأَنَّ عَلَيْهِ كَآبَةً حَتَّى إِذَا كَانَتِ الشَّمْسُ عَلَى حَائِطِ الْمَسْجِدِ قِيدَ رُمْحٍ، قَالَ، وَحَائِطُ الْمَسْجِدِ أَقْصَرُ مِمَّا هُوَ الآ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لَبَ يَدَ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رَأَيْتُ أَصْحَابَ مُحَمَّدٍ فَمَا أَرَى الْيَوْمَ شَيْئًا يُشْبِهُهُمْ، لَقَدْ كَانُوا يُصْبِحُونَ صُفْرًا غُبْرًا بَيْنَ أَعْيُنِهِمْ أَمْثَالُ رُكَبِ الْمِعْزَى، قَدْ بَاتُوا سُجَّدًا وَقِيَامًا يَتْلُونَ كِتَابَ اللَّهِ يُرَاوِحُونَ بَيْنَ جِبَاهِهِمْ وَأَقْدَامِهِمْ، فَإِذَا أَصْبَحُوا فَذَكَرُوا اللَّهَ مَادُوا كَمَا تَمِيدُ الشَّجَرُ فِي يَوْمِ رِيحٍ، وَهَمَلَتْ أَعْيُنُهُمْ حَتَّى تَبُلَّ ثِيَابَهُمْ، وَاللَّهِ لَكَأَنَّ الْقَوْمَ بَاتُوا 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دَخَلَ رَجُلٌ مِنْ أَصْحَابِهِ بَعْدَ هَجْعَةِ اللَّيْلِ وَهُوَ قَائِمٌ يُصَ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صَوْمٌ بِالنَّهَارِ وَسَهَرٌ بِاللَّيْلِ وَتَعَبٌ فِيمَا بَيْ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فَرَغَ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لا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فَرُ الآخِرَةِ طَوِيلٌ فَيُحْتَاجُ إِلَى قَطْعِهِ بِسَيْرِ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تَجَافَى جُنُوبُهُمْ عَنِ الْمَضَاجِعِ يَدْعُونَ رَبَّهُمْ خَوْفًا وَطَمَعًا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أَخْيَارُ وَاقْتَدُوا بِالصَّالِحِينَ وَتَأَسَّوا بِالعَابِدِينَ، إِنَّ عُثمَانَ بْنَ عَفَّانٍ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لَمَّا اجْتَمَعَ عَلَيْهِ الْخَوَارِجُ وَأَرَادُوا قَتْلَهُ قَالَتْ امْرَأَ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قْتُلُوهُ فَإِنَّهُ كَانَ يُحْيِي اللَّيْلَ كُلَّهُ فِي رَكْعَةٍ، يَجْمَعُ فِيهَا الْقُرْآنَ يَخْتِمُ فِي رَكْ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عَبْدُ الرَّحْمَنِ بْ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التَّابِ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غْلِبَنَّ عَلَى الْ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أَنْ يُصَلِّيَ اللَّيْ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رْتُ وَسَبَقْتُ إِلَيْهِ، فَقُمْتُ أُصَلِّي فَإِذَا بِرَجُلٍ يَضُعُ يَدَهُ عَلَى ظَهْ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هُوَ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امِ خِلافَتِهِ، كَأَنَّهُ يُنَحِّيهِ قَلِي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حَّيْتُ عَنْهُ، فَقَامَ فَافْتَتَحَ الْقُرْآنَ حَتَّى فَرَغَ مِنْهُ، ثُمَّ ركَعَ وَجَلَسَ وَتَشَهَّدَ وَسَلَّمَ فِي رَكْعَةٍ وَاحِدَةٍ لَمْ يَزِدْ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تَمَ الْقُرْآنَ خَلَفْ الْمَقَامِ فِي رَكْعَ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سْرُوقُ بْنُ الأَجْ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قَةُ الْفَقِيهُ الْعَا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يُصَلِّي حَتَّى تَتَوَرَّمُ قَدَمَاهُ حَتَّى إِنَّ امْرَأَتَهُ كَانَتْ تَبْكِي مِمَّا تَرَى مِنْ تَعَبِهِ وَمُعَانَ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نْصُورُ بْنُ الْمُعْتَمِرِ فَيَقُولُ بَعْضُ جِيرَ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صَبِيٌّ صَغِيرٌ يَرَى مَنْصُورَ بْنَ الْمُعْتَمِرِ يُصَلِّي عَلَى سَطْحِهِ يَظُنُّهُ خَشْبَةً أَوْ عَامُوداً مِنْ طُولِ قِيَامِهِ، فَلَمَّا مَاتَ فُقِدَ، فَقَالَ هَذَا الصَّبِيُّ لِ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خَشَبَةُ التِي كَانَتْ فِي سَطْحِ جَارِنَا مَنْصُورِ بْنِ الْمُعْتَ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ذَاكَ مَنْصُورٌ كَانَ يَقُومُ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شُعْبَةُ بْنُ الْحَجَّاجِ جَبَلُ الْحِفْظِ، وَأَمِيرُ الْمُؤْمِنِينَ فِي الْحَدِيثِ، مَا رَكَعَ قَطُّ حَتَّى ظَنَّ النَّاظِرُ إِلَيْهِ أَنَّهُ نَسِيَ مِنْ طُولِ الرُّكُوعِ، وَلا قَعَدَ بَيْنَ السَّجْدَتَيْنِ إِلَّا ظَنَّ النَّاظِرُ إِلَيْهِ أَنَّهُ نَ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بَعْضُ مَنْ رَأَى قِيَامَهُ كَانَ يَقُومُ يُصَلِّي حَتَّى تَتَوَرَّمُ أَقْدَ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الُ سَلَفِنَا الصَّالِحُ فَأَيْنَ نَحْنُ مِنْهُمْ؟ وَهَا هُوَ الشِّتَاءُ أَقْبَلَ عَلَيْنَا بِطُولِ لَيَالِيهِ فَلْيَعْزِمْ كُلٌّ مِنَّا أَنْ يَرَاهُ رَبُّهُ صَافَّا قَدَمَيْهِ فِي ثُلُثِ اللَّيْلِ الآخِر، جَعَلَنِي اللهُ وَإِيَّاكُمْ مِنَ الذِينَ يَسْتَمِعُونَ الْقَوْلَ فَيَتَّبِعُونَ أَحْ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فَعْنَا بِمَا عَلَّمْتَنَا وَعَلِّمْنَا مَا يَنْفَعُنَا وَزِدْنَا عِلْماً وَالْحَمْدُ للهِ عَلَى كُلِّ حَالٍ وَنَعُوذُ بِاللهِ مِنْ حَالِ أَهْ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عَلَى ذِكْرِكَ وَشُكْرِكَ وَحُسْنِ 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وُلاةَ أُمُورِنَا وَأَصْلِحْ بِطَانَتَهُم وأَعْوَانَهُم يَا رَبَّ العَالـَمِينَ، وَصَل اللَّهُم وَسَلِّمْ عَلَى عَبْدِكَ وَرَسُولِكَ نَبِيِّنَا مُحَمَّد،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8:59:00Z</dcterms:created>
  <dc:creator>الشيخ/ محمد الشرافي</dc:creator>
  <dc:description/>
  <dc:language>en-US</dc:language>
  <cp:lastModifiedBy>أبو ملك</cp:lastModifiedBy>
  <cp:lastPrinted>2011-04-02T16:45:00Z</cp:lastPrinted>
  <dcterms:modified xsi:type="dcterms:W3CDTF">2015-08-26T19:00:00Z</dcterms:modified>
  <cp:revision>3</cp:revision>
  <dc:subject>1/ فضائل قيام الليل 2/ اجتهاد النبي صلى الله عليه وسلم في صلاة الليل 3/ صلاة الليل من سبل النجاة والاستقامة 4/ صور من حرص السلف على قيام الليل.</dc:subject>
  <dc:title>كانوا قليلا من الليل ما يهجعون</dc:title>
</cp:coreProperties>
</file>