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كاتب</w:t>
            </w:r>
            <w:r>
              <w:rPr>
                <w:sz w:val="36"/>
                <w:sz w:val="36"/>
                <w:szCs w:val="36"/>
                <w:rtl w:val="true"/>
              </w:rPr>
              <w:t xml:space="preserve"> </w:t>
            </w:r>
            <w:r>
              <w:rPr>
                <w:rFonts w:cs="Traditional Arabic"/>
                <w:sz w:val="36"/>
                <w:sz w:val="36"/>
                <w:szCs w:val="36"/>
                <w:rtl w:val="true"/>
              </w:rPr>
              <w:t>الوحي</w:t>
            </w:r>
            <w:r>
              <w:rPr>
                <w:sz w:val="36"/>
                <w:sz w:val="36"/>
                <w:szCs w:val="36"/>
                <w:rtl w:val="true"/>
              </w:rPr>
              <w:t xml:space="preserve"> </w:t>
            </w:r>
            <w:r>
              <w:rPr>
                <w:rFonts w:cs="Traditional Arabic"/>
                <w:sz w:val="36"/>
                <w:sz w:val="36"/>
                <w:szCs w:val="36"/>
                <w:rtl w:val="true"/>
              </w:rPr>
              <w:t>معاوي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معاوي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اقب</w:t>
            </w:r>
            <w:r>
              <w:rPr>
                <w:sz w:val="36"/>
                <w:sz w:val="36"/>
                <w:szCs w:val="36"/>
                <w:rtl w:val="true"/>
                <w:lang w:bidi="ar-EG"/>
              </w:rPr>
              <w:t xml:space="preserve"> </w:t>
            </w:r>
            <w:r>
              <w:rPr>
                <w:rFonts w:cs="Traditional Arabic"/>
                <w:sz w:val="36"/>
                <w:sz w:val="36"/>
                <w:szCs w:val="36"/>
                <w:rtl w:val="true"/>
                <w:lang w:bidi="ar-EG"/>
              </w:rPr>
              <w:t>معاوي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خطر</w:t>
            </w:r>
            <w:r>
              <w:rPr>
                <w:sz w:val="36"/>
                <w:sz w:val="36"/>
                <w:szCs w:val="36"/>
                <w:rtl w:val="true"/>
                <w:lang w:bidi="ar-EG"/>
              </w:rPr>
              <w:t xml:space="preserve"> </w:t>
            </w:r>
            <w:r>
              <w:rPr>
                <w:rFonts w:cs="Traditional Arabic"/>
                <w:sz w:val="36"/>
                <w:sz w:val="36"/>
                <w:szCs w:val="36"/>
                <w:rtl w:val="true"/>
                <w:lang w:bidi="ar-EG"/>
              </w:rPr>
              <w:t>وقبح</w:t>
            </w:r>
            <w:r>
              <w:rPr>
                <w:sz w:val="36"/>
                <w:sz w:val="36"/>
                <w:szCs w:val="36"/>
                <w:rtl w:val="true"/>
                <w:lang w:bidi="ar-EG"/>
              </w:rPr>
              <w:t xml:space="preserve"> </w:t>
            </w:r>
            <w:r>
              <w:rPr>
                <w:rFonts w:cs="Traditional Arabic"/>
                <w:sz w:val="36"/>
                <w:sz w:val="36"/>
                <w:szCs w:val="36"/>
                <w:rtl w:val="true"/>
                <w:lang w:bidi="ar-EG"/>
              </w:rPr>
              <w:t>الطع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 الصَّحابَةُ الكِرامُ رضي الله عنهم مَراتِبَ الكَمَالِ، واخْتَصَّهُمُ اللهُ تعالى بِأَعْظَمِ الفَضائِلِ، وأَطْيَبِ الخِصالِ، وبَوَّأَهُمْ مَنْزِلَةً لا تَنْبَغِي لِأَحَدٍ مِنْ بَعْدِهِمْ، حتى جَعَلَ حُبَّهُمْ مِيزانًا للإيمان، وبُغْضَهم عَلَامَةً على النِّ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مَسْعودٍ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نَظَرَ فِي قُلُوبِ الْعِبَادِ، فَوَجَدَ قَلْبَ مُحَمَّدٍ صلى الله عليه وسلم خَيْرَ قُلُوبِ الْعِبَادِ؛ فَاصْطَفَاهُ لِنَفْسِهِ، فَابْتَعَثَهُ بِرِسَالَتِهِ، ثُمَّ نَظَرَ فِي قُلُوبِ الْعِبَادِ بَعْدَ قَلْبِ مُحَمَّدٍ، فَوَجَدَ قُلُوبَ أَصْحَابِهِ خَيْرَ قُلُوبِ الْعِبَادِ؛ فَجَعَلَهُمْ وُزَرَاءَ نَبِيِّهِ، يُقَاتِلُونَ عَلَى دِ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ولَئِكَ الصَّحْبِ الكِرامِ أَمِيرُ المؤمنين مُعَاوِيَةُ بنُ أَبِي سُفْيَانَ رضي الله عنه، الذي شرَّفَه اللهُ بِصُحْبَةِ نَبِيِّه؛ فكان مِنْ أَفَاضِلِ أصحابِه، وأصْدَقِهِمْ لَهْجَةً، وأكثرِهم حِلْمًا وعد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بَتَ له من الفضائلِ والمَناقِبِ ما يدلُّ على عُلُوِّ شَأْنِه، ورفيعِ مَنزِلَتِه، وكرِيمِ سَجا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قَيِّمِ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صَحَّ عِنْدَهُمْ فِي مَنَاقِبِ الصَّحَابَةِ عَلَى الْعُمُومِ، وَمَنَاقِبِ قُرَيْشٍ؛ فَمُعَاوِيَةُ رَضِيَ اللَّهُ عَنْهُ دَاخِلٌ فِي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اقِبُهُ كثيرةُ جدًا؛ ومن ذلك</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ه مِنْ كُتَّابِ الوَحْيِ، ومِنْ رُواةِ الأحاديث، وهو خَالُ المؤمنين، وخليفةُ المسلمين، والمَلِكُ القائِدُ، صاحِبُ الفُتوحاتِ الإسلامية، وداهِيَةُ زمانِه، شَهِدَ حُنَينًا، واليمامَةَ، وكان حَسَنَ التَّدْبِيرِ، عاقِلًا حَكِيمًا، فَصِيحًا بليغًا، وكان كريمًا بَاذِلًا  للمال، وكان يُضْرَبُ بِحِلْمِه المَثَلُ</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عَبَّاسٍ 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مُسْلِمُونَ لاَ يَنْظُرُونَ إِلَى أَبِي سُفْيَانَ وَلاَ يُقَاعِدُونَهُ؛ فَقَالَ لِ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نَبِيَّ اللَّهِ، ثَلاَثٌ أَعْطِنِي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دِي أَحْسَنُ الْعَرَبِ، وَأَجْمَلُهُ، أُمُّ حَبِيبَةَ بِنْتُ أَبِي سُفْيَانَ أُزَوِّجُ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عَاوِيَةُ تَجْعَلُهُ كَاتِبًا بَيْنَ يَدَ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ؤَمِّرُنِي حَتَّى أُقَاتِلَ الْكُفَّارَ كَمَا كُنْتُ أُقَاتِلُ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إمام أحمدُ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اوِيَ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تِبُهُ، وَصَاحِبُهُ، وَصِهْرُهُ، وَأَمِينُهُ عَلَى وَحْيِ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بو يَعْلَى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سَمَّى إِخْوَةُ أزواجِ رسولِ اللهِ صلى الله عليه وسلم أَخْوالَ المؤمنين، ولَسْنَا نُرِيدُ بذلك أنهم أخوالٌ في الحقيقة، كأخوالِ الأُمَّهاتِ مِنَ النَّسَبِ؛ وإنما نُرِيدُ أنهم في حُكْمِ الأخوالِ في بعضِ الأحكامِ، وهو التَّعْظِيمُ لَهُ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دَعَا لَهُ النبيُّ صلى الله عليه وسلم؛ فعن عَنِ الْعِرْبَاضِ بْنِ سَارِيَ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عَلِّمْ مُعَاوِيَةَ الْكِتَابَ وَالْحِسَابَ، وَقِهِ الْعَذَابَ” حسن لغيره – روا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دعائه صلى الله عليه وسلم لِمُعَاوِ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جْعَلْهُ هَادِيًا مَهْدِيًّا، وَاهْدِ بِهِ” صحيح – روا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بِي إِدْرِيسَ الْخَوْلاَ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عَزَلَ عُمَرُ بْنُ الْخَطَّابِ عُمَيْرَ بْنَ سَعِيدٍ عَنْ حِمْصَ وَلَّى مُعَاوِيَةَ؛ فَقَالَ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زَلَ عُمَيْرًا، وَوَلَّى مُعَ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ذْكُرُوا مُعَاوِيَةَ إِلاَّ بِخَيْرٍ؛ فَإِنِّي سَمِعْتُ 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هْدِ بِهِ” صحيح لغيره – رواه الترمذ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ناقِ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مَرَ رضي الله عنه وَلَّاهُ على الشَّامِ، وأَقَرَّهُ عُثْمَانُ رضي الله عنه أيضًا مُدَّةَ خِلافَتِه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ذَّهَبِ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سْبُكَ بِمَنْ يُؤَمِّرُهُ عُمَرُ، ثُمَّ عُثْمَانُ عَلَى إِقْ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ثَغْ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ضْبِطُهُ، وَيَقُوْمُ بِهِ أَتَمَّ قِيَامٍ، وَيُرْضِي النَّاسَ بِسَخَائِهِ وَحِ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رَّجُلُ سَادَ وَسَاسَ العَالَمَ بِكَمَالِ عَقْلِهِ، وَفَرْطِ حِلْمِهِ، وَسَعَةِ نَفْسِهِ، وَقُوَّةِ دَهَ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حَبَّباً إِلَى رَعِيَّتِهِ، عَمِلَ على نِيَابَةِ الشَّامِ عِشْرِيْنَ سَنَةً، وَالخِلاَفَةِ عِشْرِيْنَ سَنَةً؛ بَلْ دَانَتْ لَهُ الأُمَمُ، وَحَكَمَ عَلَى العَرَبِ وَالعَجَ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في الشَّامِ خَلِيفةً عشرين سنة، ومَلِكًا عشري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خَ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ينبغي أَنْ تُلْحَقَ دَوْلَةُ معاويةَ وأخبارُه بِدُوَلِ الخُلفاءِ وأخبارِهم؛ فهو تَالِيهِمْ في الفَضْلِ والعَدالَةِ والصُّحْبَ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حوَّلت الخِلَافَةُ في عَهْدِه إلى مُلْكٍ؛ ل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افَةُ النُّبُوَّةِ ثَلَاثُونَ سَنَةً، ثُمَّ يُؤْتِي اللَّهُ الْمُلْكَ أَوْ مُلْكَهُ مَنْ يَشَاءُ” صحيح – رواه 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بَّاسٍ 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رَجُلًا كَانَ أَخْلَقَ لِلْمُلْكِ مِنْ مُعَاوِيَةَ؛ إِنْ كَانَ النَّاسُ لَيَرِدُونَ مِنْهُ عَلَى أَرْجَاءِ وَادٍ رَحْبٍ، وَلَمْ يَكُنْ بِالضَّيِّقِ، الحَصِرِ، المُتَغَضِّبِ” رواه عبد الرزاق في “مصنفه”، وابن سعد في “الكبر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سُئِلَ ابنُ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مَا 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وِيَةُ بنُ أبي سُفيان، أَوْ عُمَرُ بْنُ عَبْدِ الْعَزِيزِ؟ فأجاب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غُبَارَ الذي دَخَلَ في أَنْفِ مُعاوِيَةَ مع رسولِ الله صلى الله عليه وسلم أَفْضَلُ مِنْ عُمَرَ بألفِ مَرَّةٍ، صَلَّى معاويةُ خَلْفَ رسول الله صلى الله عليه وسل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 اللَّهُ لِمَنْ حَمِدَهُ”، فقال معاو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لَكَ الْحَمْدُ”، فما بَعْدَ هذ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صحابُ النبيِّ صلى الله عليه وسلم لا يُقاسُ بهم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جَاهِدٍ رحمه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رَأَيْتُمْ مُعَاوِيَةَ لَقُلْتُمْ هَذَا الْمَهْ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وَوِ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مُعَاوِيَةُ رضي الله عنه فَهُوَ مِنَ الْعُدُولِ الْفُضَلَاءِ، وَالصَّحَابَةِ النُّجَبَاءِ”</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تْ خِلافَةُ مُعَاوِيَةُ خَيْرًا لِلْمُسْلِمين؛ انْطَفَأَتْ بها الفِتَنُ، واجْتَمَعَ المسلمون على رَايَةٍ واحِدَةٍ، وعادَتْ الفُتُوحَاتُ، واشْتَهَرَ في عَهدِه ما يُسَمَّى بِالصَّوائِفِ والشَّوَا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غَزوَةُ الشِّتاءِ والصَّيفِ</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أُمِّ حَرَامٍ رضي الله عنها أَنَّهَا سَمِعَتِ النَّبِيَّ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جَيْشٍ مِنْ أُمَّتِي يَغْزُونَ الْبَحْرَ قَدْ أَوْجَبُ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أُمُّ حَ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فِيهِ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فِ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جَيْشٍ مِنْ أُمَّتِي يَغْزُونَ مَدِينَةَ قَيْصَرَ مَغْفُورٌ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فِيهِمْ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مُهَلَّبُ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هَذَا الْحَدِيثِ مَنْقَبَةٌ لِمُعَاوِيَةَ؛ لِأَنَّهُ أَوَّلُ مَنْ غَزَا الْبَحْرَ، وَمَنْقَبَةٌ لِوَلَدِهِ يَزِيدَ؛ لِأَنَّهُ أَوَّلُ مَنْ غَزَا مَدِينَةَ قَيْصَ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 مَا أَعْطَاهُ اللهُ وَفَتَحَ عليه مِنَ المُلْكِ؛ كان زاهِدًا، مُنْصَرِفًا عَنِ الدُّنيا، وكان حريصًا على تعليم المسلمين سُنَّةَ رسولِ اللهِ صلى الله عليه وسلم، وكان كَثِيرَ البُكاءِ مِنْ خَشْيَ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دَخَلَ رجلٌ على مُعاوِيَةَ رضي الله عنه فأخْبَرَهُ بحديثٍ سَمِعَهُ من أبي هرير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ي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للَّهَ تَبَارَكَ وَتَعَالَى إِذَا كَانَ يَوْمُ الْقِيَامَةِ يَنْزِلُ إِلَى الْعِبَادِ لِيَقْضِيَ بَيْنَهُمْ، وَكُلُّ أُمَّةٍ جَاثِيَةٌ، فَأَوَّلُ مَنْ يُدْعَى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جَمَعَ الْقُرْآنَ، وَرَجُلٌ قُتِلَ فِي سَبِيلِ اللَّهِ، وَرَجُلٌ كَثِيرُ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مَا سَمِعَ الحديثَ بِتَما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فُعِلَ بِهَؤُلاَءِ هَذَا، فَكَيْفَ بِمَنْ بَقِيَ مِنَ النَّاسِ، ثُمَّ بَكَى مُعَاوِيَةُ بُكَاءً شَدِيدًا حَتَّى ظَنَنَّا أَنَّهُ هَالِكٌ، وَ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جَاءَنَا هَذَا الرَّجُلُ 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فَاقَ مُعَاوِيَةُ، وَمَسَحَ عَنْ وَجْهِ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كَانَ يُرِيدُ الْحَيَاةَ الدُّنْيَا وَزِينَتَهَا نُوَفِّ إِلَيْهِمْ أَعْمَالَهُمْ فِيهَا وَهُمْ فِيهَا لَا يُبْخَسُ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لَيْسَ لَهُمْ فِي الْآخِرَةِ إِلَّا النَّارُ وَحَبِطَ مَا صَنَعُوا فِيهَا وَبَاطِلٌ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فَاقِ المُبِينِ، والإِثْمِ العَظِيمِ الطَّعْنُ في أَصْحَابِ النبيِّ صلى الله عليه وسلم، قال أبو زُرْعَةَ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 الرَّجُلَ يَنْتَقِصُ أحَدًا مِنْ أصْحَابِ رَسُوْلِ اللهِ صلى الله عليه وسلم؛ فاعْلَمْ أنَّهُ زِنْدِ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إمام أحمدُ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 أَحَدًا يَذْكُرُ أَصْحَابَ رَسُولِ اللَّهِ صلى الله عليه وسلم بِسُوءٍ؛ فاتَّهِمْهُ عَلَى الْإِسْلَا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سَعادَةِ المُسْلِمِ أَنْ يَمْتَلِأَ قَلْبُه مَحَبَّةً وإِجْلالًا لِصَحابَةِ رسولِ اللهِ صلى الله عليه وسلم، وأنْ يَعْرِفَ لهم فَضْلَهم وسابِقَ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جاءَ مِنَ الأَخْبارِ فِيمَا وَقَعَ بين مُعاوِيَةَ وعَلِيٍّ رضي الله عنهما مُعْظَمُها كَذِبٌ وافْتِراءٌ اخْتَلَقَه المُنافِقُون والضُّلَّال، ومَا صَحَّ فيما وَقَعَ بين الصَّحابةِ من الأخبارِ، فَهُمْ فيه مُتَأَوِّلونَ مُجْتَهِدونَ، مغفورٌ لهم؛ لأنَّ حُبَّهُمْ دِينٌ وَإِيمَانٌ وَإِحْسَانٌ، وَبُغْضَهُمْ كُفْرٌ وَنِفَاقٌ وَطُغْيَا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لَامَاتِ الشَّ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عْنُ بِأَصْحابِ رسولِ الله صلى الله عليه وسلم؛ بِالسَّبِّ والشَتْمِ، أو التَّنَقُّصِ لهم، أو الحِقْدِ الدَّفِينِ في القلب تُجَاهَ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اويةُ رضي الله عنه صَحَابِيٌّ جَلِيلٌ، كيفَ يأتي سَفِيهٌ جاهِلٌ يَسُ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بُّوا أَصْحَابِي” 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ل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بُّوا أَحَدًا مِنْ أَصْحَ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ذُكِرَ أَصْحَابِي؛ فَأَمْسِكُوا” صحيح لغيره – رواه الطبراني في “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وَقَعَ بين عَلِيٍّ ومعاويةَ، فَأَمْسِكُوا عمَّا شَجَرَ بين الصحابة، وأَمْسِكُوا عن الطَّعْنِ فِيهم، فلا يَجُوزُ لِلمُسْلِمِ أَنْ يُصْغِي إلى أخبارِ المُؤَرِّخين، وجَهَلَةِ الرُّوَاةِ، وضُلَّالِ الرَّافِضَةِ والمُبْتَدِعِين القادِحَةِ فِي أحدٍ منه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لا يرتدع؛ فَلْيَبْشُرْ بِلَعْنَةِ اللهِ؛ فإ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بَّ أَصْحَابِي؛ فَعَلَيْهِ لَعْنَةُ اللهِ، وَالْمَلَائِكَةِ، وَالنَّاسِ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45:00Z</dcterms:created>
  <dc:creator>الشيخ: د. محمود بن أحمد الدوسري</dc:creator>
  <dc:description/>
  <dc:language>en-US</dc:language>
  <cp:lastModifiedBy>ahmed</cp:lastModifiedBy>
  <cp:lastPrinted>2023-03-15T09:45:00Z</cp:lastPrinted>
  <dcterms:modified xsi:type="dcterms:W3CDTF">2023-03-15T07:45:00Z</dcterms:modified>
  <cp:revision>4</cp:revision>
  <dc:subject>1/فضل معاوية رضي الله عنه 2/مناقب معاوية رضي الله عنه 3/خطر وقبح الطعن في الصحابة رضي الله عنهم</dc:subject>
  <dc:title>كاتب الوحي معاوية بن أبي سفيان رضي الله عنه</dc:title>
</cp:coreProperties>
</file>