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ُط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ّ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ش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وت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ج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ف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سُّ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ْ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ْ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قُو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ط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ضأ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ر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ّ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غا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قَاب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ر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ّ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دَلا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دَلا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َ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(‏‏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‏‏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(‏‏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اؤ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ـ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ُـ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ـ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ــ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ـ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لـ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7:00Z</dcterms:created>
  <dc:creator>الشيخ/ علي بن عبد الرحمن الهوني</dc:creator>
  <dc:description/>
  <cp:keywords>كأس العالم</cp:keywords>
  <dc:language>en-US</dc:language>
  <cp:lastModifiedBy>XP</cp:lastModifiedBy>
  <dcterms:modified xsi:type="dcterms:W3CDTF">2010-06-09T10:49:00Z</dcterms:modified>
  <cp:revision>4</cp:revision>
  <dc:subject>كأس العالم </dc:subject>
  <dc:title>كأس العالم </dc:title>
</cp:coreProperties>
</file>