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يي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كوارث</w:t>
            </w:r>
            <w:r>
              <w:rPr>
                <w:sz w:val="36"/>
                <w:sz w:val="36"/>
                <w:szCs w:val="36"/>
                <w:rtl w:val="true"/>
              </w:rPr>
              <w:t xml:space="preserve"> </w:t>
            </w:r>
            <w:r>
              <w:rPr>
                <w:rFonts w:cs="Traditional Arabic"/>
                <w:sz w:val="36"/>
                <w:sz w:val="36"/>
                <w:szCs w:val="36"/>
                <w:rtl w:val="true"/>
              </w:rPr>
              <w:t>والأوبئ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بتلاء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احتراز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قيوم السماوت والأرض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لي الصالحين،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النب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ثر تفشي جائحة كورونا التي عمّت أمم الأرض بلا استثناء أو استئذان، وأصبحت 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طيرا وجائحة عالمية أصابت الملايين وحصدت أرواح مئات الآلاف، وفرضت على العالم بأسره أوضاعا استثنائية وحرجة، وتغيرات مفاجئة ج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رّت على الصحة العامة، وطالت مختلف مناحي الحياة، ولا زال العلم والعالم يكافح وينا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خفيف لأوائه والبحث عن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ظر في هذا الحدث الجلل يجد فيه أبلغ عبرة وع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كائن طفيلي مجهري لا يرى بالعين المجردة يغزو العالم كله، ويشل حركته أرضاً وجواً وبحراً، ويهدد حياة الملايين من البشر، الذين يحاولون بأرقى تقنياتهم وأحدث علومهم وأقوى إمكاناتهم مواجهته والتصدي له، فما أحوج الخلق إلى رحمة الله ومعونته وتوفي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معرفة البشرية التي لا تتجاوز الآماد العاجلة والأحوال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عوق الإنسان عن فهم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حيط بالعواقب الدنيوية والآثار الأخر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ك في الحكمة الربانية والقدرة الإلهية راجع إلى جهل وغرور وقصور في التفكير؛ لأن الحكمة الربانية لا تقاس بقوانين المخلو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فعا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ه خير وحسن وج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رؤية الإسلامية لمعالجة الكوارث والأوبئة من منظور عقدي تقوم على مبدأ ابتلاء العليم الخبير للبشر بالسراء والضراء، فيلزمهم تجاه الكوارث الثقة في حكمة مولاهم والتسليم له، والأمل فيما عنده من الخير، والتمسُّك بما أمر به وأرشد إليه من اتخاذ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امن والتعاون على الخير والبر والتقوى والنفع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عبادة قلبية من أعظم العبادات، أُمر بها الأنبياء والمرس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 ب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ر بالتوكل عليه هو الذي أقام الكون على قانون الأخذ بالأسباب والمسببات، فمن يتوكل على الله ولا يأخذ بالأسباب شخص متمرد على هذا القانون الإلهي العظيم، فالمؤمن الحق رغم أخذه بالأسباب إلا أنه يثق ف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ذي يحقق النتائج في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يد المتوكلين كان يتداوى ويأمر الناس بالتداوي؛ فترك الأسباب إساءة ل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ديث النبوي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كل داء دو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صيب دواء الد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رَأَ 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عظيم في الجمع بين الأخذ بالأسباب والتوكل على خالق الداء والدواء، وأمل وبشرى ل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كل قيمة كبرى في حياة المؤمنين، تتوجه به قلوبهم إلى خالقهم في مختلف الظروف والأحوال، وخاصة في وقت الشدائد والمحن، يستمدون منه العون و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ال الغُ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كشاف الكُربة، ويأخذون بالأسباب التي تعينهم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ابتلاءات التي أخبر الله بها أن يرجع الناس إلى الله، ويتخلصوا من أي قيم س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دهم عن قيم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غفلة و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ء العمل والتد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لَوْ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واضع الإنسان لخالقه، ويعلم حجمه في هذا الكون، وأن الله خلقه وصوره وعد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اية عظيمة وهي عبادته وتوح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رة الأرض بالخيرات و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أزمة درس للإنسان لمراجعة نفسه، وتصحيح مساره، و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سك بقيمه العليا التي فيها خير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قيم ال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يستغني عنها المؤمن في كل شيء وخاصة في الأزمات ومنها أزمة 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 واستصحاب الأمل والتفاؤل، وعدم اليأس والقنوط، فمهما اشتد الأمر وتراكم الكرب فإن مع العسر يسرا، وما بعد الشدة إلا الفرج، فيقتبس الإنسان من الأمل مشاعلَ 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ضيء حياته وسط ظلمات الأز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يم التوكل التي دعا إليها الدين الإسلامي الحن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ها غاية التأك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التدابير الوقائ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احتراز من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ة المجتمع منه، فمن ضروريات الإسلام الكبرى حفظ النفوس، وعدم تعريضها للتهلكة، وكذلك من الأخذ بالأسباب الاجتهاد في البحث العلمي للتوصل إلى علاج لهذا ال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نزل الله من داء إلا وأنزل معه الدواء، وهنا يأتي دور العلماء والخبراء والباحثين في بذل كل جهدهم لنفع البشرية في هذا المجال، وقد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بُّ الناسِ إلى الله أنفعُهم ل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هذا الصدد ينبغي لزوم التقيّد والالتزام بما تتخذه حكومة المملكة العربية السع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طلاقا من مسؤوليتها السيادية والشرعية في رعاية المواطنين والمقي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خص الحجاج والمعتمرين والز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اظا على صحة الجميع وسلا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 الإجراءات المتخذة هي من مقتضى مقاصد الشريعة التي جاءت لحفظ النفس البش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 القواعد الفقهية التي دعت إلى تقديم درء المفاسد على جلب الم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تحمل الضرر الخاص لدفع الضر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جراءات الاحترازية وما يترتب عليها من عودة تدريجية للحياة العامة يجب الأخذ بها، خصوصا إذا أمر بها الحاكم يرتقي حكمها إلى الوجوب، ومخالفتها إلى ال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الأحكام الشرعية لحفظ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حكام ملزمة وليست مجرد نصح أو توجيه، بل تترتب عليها عقوبات شرعية للذي يخالفها متع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قيم التوكل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فتاح للسمو الإيماني والرقي الأخلاقي، فلا يزال الإنسان بالتوكل يقوي عزي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د من الله العون على الارتقاء بنفسه إيمانياً وأخلاقياً، وخاصة في الأزمات كأزمة كورونا، التي تتطلب من الجميع الصبر والتحمل وسعة الص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اون وحسن الأخ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قيم ال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ق المسلمين بخلق السمع والطاعة مع ول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احم والتعاون مع مجتمعاتهم، وإظهار روح الإيثار والتضامن، وتجسيد أخلاق الإسلام وقيمه في أوقات الأزمات والشد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آثار الوباء الجديد وما فرضه من حجر في البيوت كثرة النزاعات الأس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فاع نسب العنف الأسري والطلاق، مما يحتّم على أهل العلوم الشرعية والإنسانية والتربوية بذل المزيد من الجهود في التوعية والتثق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ث روح الطمأنينة والوئام في الأ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غدو كما يجب أن تكون سَكَنا نفسيا وسكينة تعمر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تبهج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دة بتضحيات الطواقم الطبية وتفانيها في إنقاذ الأرواح وعلاج المرضى، والعناية بهم وبجهود كل العاملين في مواجهة الأزمة أفرادا ومؤسسات في مكافحة هذه الآ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ين بعظم الأجر والثواب الموعود به كل من أحيا نفسا وحافظ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ي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هال إليه بالدعاء، بقلوب ملؤها الرجاء، وخاصة في أوقات الإجابة، فما أحوج البشرية جمعاء إلى أن يجددوا علاقتهم ب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جهوا إليه بالدعاء مبتهلين مخلصين، وأن يجعلوا طاعة ربهم والتمسك بالسنة النبوية وقيمها العليا نبراساً مستداماً لهم في حي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لجميع التوفيق والسداد والعون، وأن يديم علينا سابغ نعمه وأفضاله، وأن يرفع البلاء والوباء عن بلادنا وعن الحرمين الشريفين وسائر بلاد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بشرية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22:00Z</dcterms:created>
  <dc:creator>الشيخ محمد السبر</dc:creator>
  <dc:description/>
  <dc:language>en-US</dc:language>
  <cp:lastModifiedBy>c.expert</cp:lastModifiedBy>
  <cp:lastPrinted>2018-02-22T14:05:00Z</cp:lastPrinted>
  <dcterms:modified xsi:type="dcterms:W3CDTF">2020-10-12T05:23:00Z</dcterms:modified>
  <cp:revision>3</cp:revision>
  <dc:subject>1/كورونا وما أحدث من تغييرات 2/قصور علم الإنسان وإدراكه 3/رؤية الإسلام للكوارث والأوبئة 4/من حِكَم الابتلاءات 5/من قيم التوكل 6/وجوب تطبيق الإجراءات الاحترازية.</dc:subject>
  <dc:title>قيم التوكل وأثرها في مواجهة كورونا</dc:title>
</cp:coreProperties>
</file>