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lang w:bidi="ar-EG"/>
              </w:rPr>
            </w:pP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الزَّ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وق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حس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قات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قات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نُ وَالْوَقْتُ مِنْ أَثْمَنِ الأَشْيَاءِ الَّتِيْ لا يَسْتَطِيْعُ الْإِنْسَانُ شِرَاءَهَا، فَهُوَ يَمُرُ بِسُرْعَةٍ، وَلَا يُمْكِن أنْ يَعُوْد الزَّمَنُ إِلَى الْ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لْوَقْتِ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عِنْدَ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ةً عَظِيمَةً؛ فَهُوَ رَأْسُ الْمَالِ، مَا ذَهَبَ مِنْهُ لَا يَعُودُ، وَمَنْ فَرَّطَ فِي وَقْتِهِ وَعُمُرِهِ فَقَدْ فَرَّطَ فِي خَيْرٍ كَبِيرٍ؛ لِأَنَّ مِنَ النَّاسِ مَنْ يُضَيِّعُ عُمُرَهُ وَوَقْتَه، وَلا يُحْسِنُ اسْتِثْمَارَهُ بِمَا يَنْفَعُهُ؛ بَلْ رُبَّمَا قَضَاهُ فِيمَا يَ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الِسِ الْغَفْلَةِ وَاللَّهْوِ وَالْغِيبَةِ وَالنَّمِ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هْتَمَّ الْإِسْلَامُ بِالْوَقْتِ وَبَيَّنَ أَهَمِّيَّ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تَانِ مَغْبُونٌ فِيهِمَا كَثِيرٌ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اسِرُ وَقْتَهُ مَغْبُونٌ كَالَّذِي يَبِيعُ سِلْعَتَهُ بِأَقَلَّ مِمَّا تَسْتَحِقُّ، أَوْ يَشْتَرِيهَا بِأَكْثَرَ مِمَّا تَسْتَ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يَتَحَسَّرُ أَهْلُ الْجَنَّةِ عَلَى شَيْءٍ إِلَّا عَلَى سَاعَةٍ مَرَّتْ بِهِمْ لَمْ يَذْ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وَّلِ مَا يُسْألُ عَنْهُ الْعبْدُ يَوْمَ الْقِيَامَةِ الْوَقْ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زُولُ قَدَمَا عَبْدٍ يَوْمَ الْقِيَامَةِ حَتَّى يُسْأَلَ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رِهِ فِيمَا أَفْنَاهُ؟، وَعَنْ عِلْمِهِ فِيمَا فَعَلَ؟، وَعَنْ مَالِهِ مِنْ أَيْنَ اكْتَسَبَهُ؟، وَفِيمَا أَنْفَقَهُ؟، وَعَنْ جِسْمِهِ فِيمَا أَبْلَ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فِي سُنَنِهِ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غْتَنِمْ خَمْسًا قَبْلَ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بَابَكَ قَبْلَ هِرَمِكَ، وَصِحَّتَكَ قَبْلَ سَقَمِكَ، </w:t>
      </w:r>
      <w:r>
        <w:rPr>
          <w:rFonts w:ascii="Traditional Arabic" w:hAnsi="Traditional Arabic" w:cs="Traditional Arabic"/>
          <w:b/>
          <w:b/>
          <w:bCs/>
          <w:sz w:val="36"/>
          <w:sz w:val="36"/>
          <w:szCs w:val="36"/>
          <w:rtl w:val="true"/>
        </w:rPr>
        <w:t>وَغِنَاكَ قَبْلَ فَقْرِكَ</w:t>
      </w:r>
      <w:r>
        <w:rPr>
          <w:rFonts w:ascii="Traditional Arabic" w:hAnsi="Traditional Arabic" w:cs="Traditional Arabic"/>
          <w:b/>
          <w:b/>
          <w:bCs/>
          <w:sz w:val="36"/>
          <w:sz w:val="36"/>
          <w:szCs w:val="36"/>
          <w:rtl w:val="true"/>
        </w:rPr>
        <w:t>، وَفَرَاغَكَ قَبْلَ شُغْلِكَ، وَحَيَاتَكَ قَبْلَ مَوْتِ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w:t>
      </w:r>
      <w:r>
        <w:rPr>
          <w:rFonts w:ascii="Traditional Arabic" w:hAnsi="Traditional Arabic" w:cs="Traditional Arabic"/>
          <w:sz w:val="36"/>
          <w:sz w:val="36"/>
          <w:szCs w:val="36"/>
          <w:rtl w:val="true"/>
        </w:rPr>
        <w:t xml:space="preserve"> الْحَا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فَرَّطَ الْكَثِيرُ مِنَ النَّاسِ فِي أَوْقَاتِهِمْ؛ بَعْضُهُمْ بِسَبَبِ عَدَمِ إِدْرَاكِهِ لِقِيمَةِ الْوَقْتِ، وَبَعْضُهُمْ بِسَبَبِ التَّكَاسُلِ وَ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سِلَاحَانِ قَاتِلَانِ لِأَوْقَاتِ النّاسِ، وَبَعْضُهُمْ بِسَبَبِ الصُّحْبَةِ السَّيِّئَةِ؛ فَالرَّفْقَةُ السَّيِّئَةُ تَعْمَلُ عَلَى قَتْلِ دِينِ وَأَخْلَاقِ وَأوْقَاتِ أَصْحَابِهِمْ، وَنَحْنُ فِي الْإِجَازَةِ، فَفُرْصَةٌ لِلْأَبْنَاءِ وَالْبَنَاتِ لاسْتِثْمَارِ أَوْقَاتِهِمْ، وَالسَّيْرِ عَلَى نَهْجِ السَّلَفِ الصَّالِحِ، وَمَنْ سَارَ عَلَى دَرْبهِمْ وَطَرِي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دِرُونَ إِلَى اسْتِغْلَالِ أَوْقَ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يُؤْذِيكَ حَرُّ المَ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سُ  الخَرِيفِ  وَبَرْدُ الشِّتَ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هِيكَ حُسْنُ  زَمَانِ  الرَّ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كَ لِلْعِلْمِ 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للهِ عَمَلًا بِالنَّهَارِ لَا يقْبَلُهُ بِاللَّيْلِ، وَأَنَّ للهِ عَمَلًا بِاللَّيْلِ لَا يَقْبَلُهُ بِ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دْ فِيهِ 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صَنَّفِ ابْنِ أَبِي شَيْبَةَ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مْقُتُ الرَّجُلَ أَنْ أَرَاهُ فَارِ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شَيْءٍ مِنْ عَمَلِ الدُّنْيَا، وَلَا عَمَ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حْتَسِبُ نَوْمَتِي وَقَوْ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سِبُ بِذَلِكَ الأَجْرُ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حَالِ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وا عَلَى أَوْقَاتِهِمْ أَشَدَّ حِرْصًا مِنْكُمْ عَلَى دَرَاهِمِكُمْ وَدَنَانِ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يَّام تَعْمَلُ فِيْكَ؛ فَاسْبِقْهَا وَاعْمَل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اخْتِمْ بِالصَّالِحَاتِ آجَ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ظِيمُ الْوَقْتِ، وَالتَّخْطِيطُ لَهُ، وَتَحْدِيدُ الْأَوْلَوِيَّاتِ، وَمُحَاسَبَةُ النَّفْسِ عَلَى التَّقْصِيرِ، وَاغْتِنَامُ أَوْقَاتِ الْفَرَاغ، وَإِنْجَازُ الْأعْمَالِ فِيهَا، وَقِرَاءَةُ حَيَاةِ السَّلَفِ فِي ذَلِكَ، وَالْمُوَازَنةُ بَيْنَ مَسْؤُولِيَّاتِهِ، وَإِعْطَاءُ كُلِّ جَانِبٍ مَا يَسْتَحِقُّ مِنْ غَيْرِ تَقْدِيمٍ لِمَا أَصْلُهُ التَّأْخِيرُ، وَلَا تَأْخِيرٌ لِمَا أَصْلُهُ التَّقْدِيمُ؛ مَنْهَجُ سَلَفِ الْأُمَةِ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ظمُ هذِهِ الإضاعاتِ إضا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أصْلُ كُلِّ إ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قلبِ، وإضاعةُ الوقتِ؛ فإضاعةُ القَلْبِ مِنْ إيثارِ الدنيا على الآخِرَةِ، وإضاعةُ الوقتِ مِنْ طولِ الأمَلِ، فاجتمعَ الفسادُ كُلُّهُ في اتِّباعِ الهوى وطولِ الأمَلِ، والصلاحُ كُلُّه في اتِّـباعِ الهُدى والاستعدادِ لِل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دارَ لِلمَرءِ بَعدَ المَوتِ يَس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ي كانَ قَبلَ المَوتِ بَا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بَناها بِخَيرٍ طابَ مَس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ناها بَشَرٍّ خابَ بَانِيْ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0:00Z</dcterms:created>
  <dc:creator>الشيخ الدكتور: صالح بن مقبل العصيمي</dc:creator>
  <dc:description/>
  <dc:language>en-US</dc:language>
  <cp:lastModifiedBy>c.expert</cp:lastModifiedBy>
  <cp:lastPrinted>2018-02-22T14:05:00Z</cp:lastPrinted>
  <dcterms:modified xsi:type="dcterms:W3CDTF">2021-06-07T09:41:00Z</dcterms:modified>
  <cp:revision>3</cp:revision>
  <dc:subject>1/اهتمام الإسلام بالوقت 2/تحسر أهل الجنة على ضياع الأوقات 3/أسباب تفريط الناس في أوقاتهم 4/قيمة الوقت عند السلف 5/كيفية الاستفادة من أوقاتنا</dc:subject>
  <dc:title>قِيمَةُ الْوَقْتِ وَالزَّمَنِ فِي حَيَاةِ الْمُسْلِم</dc:title>
</cp:coreProperties>
</file>