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يمة</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والكرام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والكر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مس</w:t>
            </w:r>
            <w:r>
              <w:rPr>
                <w:b/>
                <w:b/>
                <w:bCs/>
                <w:rtl w:val="true"/>
              </w:rPr>
              <w:t xml:space="preserve"> </w:t>
            </w:r>
            <w:r>
              <w:rPr>
                <w:rFonts w:cs="Traditional Arabic"/>
                <w:b/>
                <w:b/>
                <w:bCs/>
                <w:rtl w:val="true"/>
              </w:rPr>
              <w:t>الكرامة</w:t>
            </w:r>
            <w:r>
              <w:rPr>
                <w:b/>
                <w:b/>
                <w:bCs/>
                <w:rtl w:val="true"/>
              </w:rPr>
              <w:t xml:space="preserve"> </w:t>
            </w:r>
            <w:r>
              <w:rPr>
                <w:rFonts w:cs="Traditional Arabic"/>
                <w:b/>
                <w:b/>
                <w:bCs/>
                <w:rtl w:val="true"/>
              </w:rPr>
              <w:t>وأث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ومقاومة</w:t>
            </w:r>
            <w:r>
              <w:rPr>
                <w:b/>
                <w:b/>
                <w:bCs/>
                <w:rtl w:val="true"/>
              </w:rPr>
              <w:t xml:space="preserve"> </w:t>
            </w:r>
            <w:r>
              <w:rPr>
                <w:rFonts w:cs="Traditional Arabic"/>
                <w:b/>
                <w:b/>
                <w:bCs/>
                <w:rtl w:val="true"/>
              </w:rPr>
              <w:t>الطغي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وفق</w:t>
            </w:r>
            <w:r>
              <w:rPr>
                <w:b/>
                <w:b/>
                <w:bCs/>
                <w:rtl w:val="true"/>
              </w:rPr>
              <w:t xml:space="preserve"> </w:t>
            </w:r>
            <w:r>
              <w:rPr>
                <w:rFonts w:cs="Traditional Arabic"/>
                <w:b/>
                <w:b/>
                <w:bCs/>
                <w:rtl w:val="true"/>
              </w:rPr>
              <w:t>ضوابط</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ف</w:t>
            </w:r>
            <w:r>
              <w:rPr>
                <w:b/>
                <w:b/>
                <w:bCs/>
                <w:rtl w:val="true"/>
              </w:rPr>
              <w:t xml:space="preserve"> </w:t>
            </w:r>
            <w:r>
              <w:rPr>
                <w:rFonts w:cs="Traditional Arabic"/>
                <w:b/>
                <w:b/>
                <w:bCs/>
                <w:rtl w:val="true"/>
              </w:rPr>
              <w:t>الدبلوماسي</w:t>
            </w:r>
            <w:r>
              <w:rPr>
                <w:b/>
                <w:b/>
                <w:bCs/>
                <w:rtl w:val="true"/>
              </w:rPr>
              <w:t xml:space="preserve"> </w:t>
            </w:r>
            <w:r>
              <w:rPr>
                <w:rFonts w:cs="Traditional Arabic"/>
                <w:b/>
                <w:b/>
                <w:bCs/>
                <w:rtl w:val="true"/>
              </w:rPr>
              <w:t>السعودي</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الد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1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تعالى ربُّنا جلالاً واقتدارًا، وعِزَّةً وإكبارًا، أحمده سبحانه لم يزَل توفيقُه مِدرارًا للسَّامين نفوسًا وأقد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ظيمِ الشَّ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بلا عيبٍ ولا نُقص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دًا يضيقُ به الفضاءُ مُبارَ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رَ الوُجودَ على مدى الأز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رومُ به مجدًا ووقارًا، وكرامةً وفَخارًا، وأشهد أن نبيَّنا محمدًا عبدُ الله ورسوله أرشدَ الله به نفوسًا حَيارَى، وأنهلَها عذْبَ الإباء فتلألأَت عِزَّةً وأنوارًا، اللهم ف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عليه، وعلى آله الساطعين في سماءِ الشَّمَمِ شموسًا وأقمارًا، وصحابتهِ الكرامِ الميامين البالِغين من ذُرَى الشُّموخ شأوًا أنَّى يُجَارَى، والتابعين ومن تبِعهم بإحسانٍ يرجُو من المنَّان جنَّاتٍ وأنهارًا،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مُبارَكًا عديدًا مديدًا ما تعاقبَ القمران واستن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اسعَوا في معارجِ العِزَّة إلى مرضاته؛ فتقواه سبحانه لمن رامَ العِزَّة والفلاح والرِّفعةَ والكرامة والصلاح، كم زكَت لِباسًا وطابَت غِراسًا، وشعَّت بالهُدى نِبرا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ما التقوى هي العزُّ وال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ك للدُّنيا هو الذلُّ والسَّقَ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على عبدٍ تقيٍّ نق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قَّقَ التقوى وإن حاكَ أو حجَ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نايا حوادث العصر المُتراكِبة، وأعاصير فتنه المُتعاقبة، ومُستجدَّاته المُتواكِبة، وما أسفرَت عنه من تحريفٍ لقِيَمٍ منيعةٍ سامِية، وانجِفالٍ عن معانيها البديعة الهامِية؛ لزِمَ التوجيهُ والإيقاظ، وتحتَّمَ التذكيرُ والاستنه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م القِيَم التي زاغَت عن حقيقتها الأفهام، وغدَا مِدرارُها كالجَ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ة العِزَّة والكرامة، والإباء والشَّهامة، التي أضحَت في كثيرٍ من الأقطار مُصفَّدةً أو مُضامَة؛ فالعِزَّةُ روح الحياة الكريمة وقِوامها، وبها هيبةُ النفس الإنسانية واحترامُها، ومتى طُمِست في المُجتمعات فقد آذنَت بفنائها واختر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زِعُ العزَّةُ بالنفوس الهَضيمة عن الذل والضراعَة والاستِكانة والوَضاعة، وتسمُو بها جوزاءَ الحق والْتِماعَه؛ كيف وشفاءُ الخُنوع في نُصْلِها، وسُؤدَد الدنيا في نَصْلها، وجلالُ الأمم في وَصله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ة الدينية، والكرامةُ الإسلامية من أعظم الخِلال وأزكى الخِصال التي تولَّت غِراسَها، وأرَّجَت أنفاسَها شريعةُ الديَّان سبحانه، فحفِظَت المُسلمين عن مواقع الذل والمَسكَنة والعطَب، وذادَتهم عن دَرَكات العجز وسوء المُنقلَب؛ فالمُسلمُ جِبِلَّة أبِيٌّ أَنُوف وعن الهُونِ عَزُوف، وللصَّغَار عَيُوف، أجلُّ من أن يتطامَنَ لطغيان، ويستخزِيَ لمنَّان، ويستكين لبُهتان، ويرزحَ لسَطوة غَشُومٍ أيًّا كان، أو يُمالِقَ إنسان، ويتَّضِع لمكرٍ وهوان، أو يُمالِئَ للئيمٍ جبان؛ لأن العزة الشامِخة في أطواء المُسلمين الجارية أنساغُها في أرواحهم إنما هي من الله وحده استِمدادُها، ومن الدين الربَّانيِّ استِرفادُها، ومن الإيمان الحق عُدَّتُها وعتَ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جنبَيْه عِزَّةٌ حين ثا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عْها العواصِفُ الهَوجَ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بَّى أن يعيشَ في حمْأَة ال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رَت في نفسِه الكِبري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تصنعُ فُلولُ الطغيان في قلوبٍ تدرَّعَت بالإيمان، وتحصَّنَت بالعزَّة وتسامَت عن الخِذلان، وأنَّى تَنالُ سَطوةُ الباطل السَّفيه ذي الخُسران من حقٍّ تسطَّر في سجلِّ الشرف ولوحِ الزمان إزاء عُشَّاق العزَّة ورُواتها، وأبطال الشَّهامة وكُماتها، وليُوث العَرين والذِّمار وحُ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نا الصامدين في فلسطين والأقصى وغزَّة، والصنادِيد في سوريا الأعِزَّة الذين طالَ ليلُ ظُلمهم وقهرهم، ومُسلسلُ العُنف والمجازِرِ ضدَّهم، ولا زالَ طُغيان نظامهم يُماطِلُ في الوعود، وينكُثُ الوفاءَ بالالتزامات والعهود، فعَمُوا وصمُّوا، ثم عَمُوا وصمُّوا، والله بصيرٌ بما ي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علَمُ أن دينَ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تضِي للمُسلمين هو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جدُ للبلد المُناضِلِ صا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ذاقَ الرَّدَى ألو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نزَّلت شريعةُ الإسلام لإخراج العباد كل العباد من حُلَك البطش والامتِهان إلى نور الاعتِزاز بالواحد الديَّان، تنزَّلت والكرامة من جوهرها وفَحواها، والاعتِزازُ بالحق والعدلِ جَهرهُا ونَج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ديث عن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به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البيهقي، و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أمةٌ عزَّت فِع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دَ أُباتُها غُرًّا كِر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نتكَسَت جِباهُ الصِّيدِ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 ولا رضِيَت ملا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إزراءٍ أبلغُ في النفس ألمًا، وأعمقُ في الروح أثرًا ممن طُمِست كرامتُهم، وفُلَّ إباؤُهم، واستُلِبت نخوتُهم بأطواقِ الاستِبداد، وصُكَّت أصواتُهم بأصفاد الاستِعباد من قِبَل أقوامٍ أقصَوا العلماء، وعطَّلوا العُظماء، وأحبَطوا النُّبَغاء، وحطَّموا العباقِرة والنُّجَباء، وأحالوا أوطانَهم صَحاصِحَ جَرداء في وأدٍ للكرامات، ومُصادرةٍ للحريات؛ بل ومُساوَماتٍ ومُزايَ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ديوان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نَ عجزُه زالَ عِزُّ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ثم لكن، ها هو التاريخُ المُعاصِر يُرهِفُ السمعَ في إكبارٍ لمُجتمعاتٍ انخلَعَت من براثِنِ الإذلال، فأزهَقوه ورفَضوه، واستأسَدوا في وجه الاستِكبار فدكُّوه ولفَظوه، فتسنَّ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موخٍ واعتِزازٍ عبَقَ الشعائرِ الدينية والحياة الإسلامية بعد أن أنهَكَهم الاعتِسافُ والابتِز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آنَ لعُتاة الطُّغيان في كل مكانٍ أن يتَّعِظوا بمآل الأقران؛ فغواشِي المِحَن لا مَحالةَ مُتقشِّعةٌ عن فجر العِزَّة والانتِصار، ومُنشقَّةٌ عن صُبح الكرامة والاستِبشار، وستبقى عُنجُهيَّة العُتاة الذين اعتَقَلوا إراداتِ الشعوبِ وسلَبوا حقوقَهم في العِزَّة والكرامة، وعفُّوا معالمَ إبائِهم غُرَّةً سوداء في معرَّةٍ سوداء في مُحيَّا التاريخ، ودمامةً في إنسانية الإنسان في كل زمانٍ و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عِزَّة والكرامة، والإباء والشَّ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زَّة المنشودةَ المَرُومة الزَّاكِية الأصول والأَرُومَة التي رفرَفَت وفقَ ضوابط الدين، ورُسوخِ اليقين، وشُفوف البصيرة النَّفَّاذة التي تُبين؛ لأن العِزَّة إنما هي في التقوى، والقوة في الطاعة، والعلوَّ في الاستقامة، والرِّفعةَ في النُّبْل والمُروءة والفضيلة، والحريةَ الحقَّة في ظِلال الشريعة الغ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رقٌ بين الحرية والفَوضى، وحرية الدين والفِكر والانفِلات والإلحاد و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 إِلَيْهِ يَصْعَدُ الْكَلِمُ الطَّيِّبُ وَالْعَمَلُ الصَّالِحُ يَرْفَعُهُ وَالَّذِينَ يَمْكُرُونَ السَّيِّئَاتِ لَهُمْ عَذَابٌ شَدِيدٌ وَمَكْرُ أُولَئِكَ هُوَ يَ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تتحقَّق لأمة الإسلام الأمانيُّ العِظام إلا بالسير على نور العزيز العلاَّم وهدي سيد الأنام، فلا تُفرِّط في الاعتِزاز بهويَّتها ولا تستلِين، وتشمَخُ ولا تست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عزُّ الذي لا ريبَ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رامَ الشريعةَ واستق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لك مواقِفُ الأبطال تَ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مَّت كرامتُها الأن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 في كل الأقطار، أمة الشِّماس والإ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حقُّق بالعزَّ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حقُّق كرامة الأمة في المحافِل الد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أصيلُ قِيَم الإباء والشَّمَم والعلاءِ والهِمَم في كثيرٍ من الفضائيات ووسائل الإعلام، وأسَلات الأقلام من رجال الفِكر والتوجيه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خايِلُ الاعتِزاز بالإسلام لدى الشباب والفَتَياتِ والأجيال؛ ثقافيًّا وسلوكيًّا وفِكريًّا واجتماع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شَدَّ ما يُطوِّحُ بك مَريرُ الجواب، والاستِرجاعُ والاستِعتاب، إنها التبَعِيَّة الجَوفاء، والانهِزاميَّة النَّكراء التي غَزَت كثيرًا من أبناء المُسلمين عيانًا بيانًا، وأذَاقَتهم من الهُونِ أصنافًا وأل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ملحَظٌ مهم ليكن منكم بحُسبان؛ كونُ فئامٍ من الناس يُعانُون ثقافةَ الخلطِ بين الاعتِزاز والابتِزاز، وبين الحق اللازِب والمُؤكَّد من الواجِب، وبين العَدلِ بالعَدلِ والعَدلِ عن العَدلِ، دون الاحتِراز من الاندِفاع في لُجَّة الغُرُر واتِّقاد جمرة الخُيلاء والزَّهو، وذلك بتبديد المرافق والمُمتلكات والمُكتسبَات، والتعدِّي على المُقدَّرات والحُرُمات، بإثارة الفَوضَى والشَّغَب على الأمن والاستقرار والنظام، والطمأنينة والانسِجام، بدعوَى الحرية والكرامة والمُطالَبَة بال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أسلَموا قِيادَهم لدُعاة التحريض والغَوغائية الذين يبُثُّون الفتنةَ بين الشعوبِ الأوِدَّاء لخدمةِ أجندةٍ مشبوهةٍ للأعداء الألِدَّاء،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اهيمُ المُختلَّة، ودلالاتُ العِزَّة المُعتلَّة التي تُصادِمُ نصوصَ المِلَّة، وإن هو إلا الصَّلَفُ النَّزِق، والهَوَجُ الأرعَنُ الذي ألصَقَ بالعزَّة الإهانةَ، وتعطَّل عن الوعي والزَّكَانة، وتجرَّد عن المسؤولية والأمانة، وإن في طيِّه إلا الشرور والبلاء، والخُسرُ وال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وإن أمنيةَ من يُحِسُّ مرارةَ الواقع بلوعَة جنانِه وحرارة إيمانه أن تُحطِّمَ الأمةُ عقدةَ الدُّون والانهِزام، وتُرشَّدَ في المُجتمعات مفاهيمُ العِزَّة والاحتِرام التي تنبُذُ الفوضَى والاحتِدام، وتتأبَّى عن الهمجِيَّة والانتِقام، وتمضِي في مُطارحَة الفِكرِ بالفِكرِ، والْتماسِ الحقوقِ بمدارجِ العقلِ والرَّوِيَّة، والحَصانَة السَّنِيَّة، ساعتَها سينهمِرُ غيثُ الأمجاد والعلاء على آكام العِزَّة الحقَّة ومضارِب الإباء التي تُجمِّلُ الحياةَ وتُغليها، وتُبارِكها وتُحيِيها، على نحو دِيار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بلغَ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قِ الإباء والكرامة الذُّرَى النَّضير الذي عزَّ عن النَّظير، والله وحده الوليُّ و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نٌ وإيمانٌ وعِزَّةُ 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ي الحِمَى مما يرُوعُ ويُفجِ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نَظَرتَ فكلُّ شيءٍ با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 عدلٌ والشريعةُ تسطَ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ي ولكم في القرآن والسنة، ونفعنا بما فيهما من الآيات والذكر والحِكمة، أقول قولي هذا، وأستغفرُ الله العظيمَ الجليلَ لي ولكم، فاستغفِروه وتوبوا إليه؛ إنه كان حليمًا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نِّعَم ومُسديها، أحمده سبحانه كرَّمَ الإنسانَ تبجيلاً وتنويهًا، وأشهد أن لا إله إلا الله وحده لا شريك له شهادةً زكَت بالحق مرامِيها، وأشهدُ أن نبيَّنا محمدًا عبدُ الله ورسولُه، من سعِدَت به الخَليقةُ فانجابَت دياجِيها، صلَّى الله وسلَّم وبارَك عليه وعلى آله البالغين من الأمجاد عَوالِيها، وصحابتهِ الدَّاعين إلى العِزَّة القَعْساء في أجلَى معانيها،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المهانةَ والضَّعَة فقد ذلَّ جانِيها، وابتَغوا من عِزَّة الإسلام للأرواح تزكِيةً وتوج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أن هناك أقوامًا يتظَاهَرون بالغَيرة على الإسلام، ركِبوا من ظاهر العِزَّة متنَ عَمياء وخَبطَ عشواء، يُريدون دكَّ عامِرِها، وتكديرَ رَقراقِ غامِرِها، وذلك في حوادِثِ الخَطفِ والقَرصَنة، والمُساومةِ والابتِزاز، كما في حادثِ الخَطفِ الصَّلِف للدبلوماسيِّ السع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الخالديِّ، فكَّ اللهُ أسرَه، فكَّ اللهُ أسرَه، فكَّ اللهُ أسرَه وسائرَ أسر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لك الأفعال الإرهابية الجَبانة التي قامَت على أنقاضِ الظلمِ والبُهتان، والغَدر والعُدوان، مُحرَّمةٌ إجماعًا في الشريعة الإسلامية، مُجرَّمةٌ في القوانين الدولية، تستنكِفُ منها الحمِيَّةُ الدينية، وتمُجُّها النَّخوةُ العربية، والشِّيَمُ الأصيلةُ الإنسانيةُ، 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حبِسُ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قتلُ ال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بُرهانٌ قاطعٌ ودليلٌ ساطِعٌ فضحَ من تلك الفئات عَوَارَها وإفلاسَها، وهتَكَ زائِفَ ادِّعائِها، وكشَفَ ظواهِرَها المُموَّهة، وبواطِنَها المسمومة المُشوَّ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زَعَموا أنهم إلى الشريعة يحتَكِمون، وإلى العدل والحق يختصِمون، وبالسنة الغرَّاء ي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قيقةُ ذلك فيما أقدَموا عليه من الترويع والتفزيع، والارتِهان والامتِ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تُكفكِ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ضالِيلكم، ولتُقصِروا عن أباطِيلكم، ولتَثُوبوا إلى رُشدِكم، وتتوبوا إلى ربكم، وتُطلِقوا فورًا الخطيفَ البَريءَ، والأسيرَ العَنِ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العالَمَ أجمع ليُثمِّن للمملكة الشمَّاء وقيادتها الأمنية المُوفَّقة الموقفَ الأبِيَّ الصارِم في مُجافاة هؤلاء النَّزَقة، المارِقين المُرتزِقة، مُؤمِّلةً من الأشِقَّاء والنَّصَفَة الشُّرَفاء مزيدَ التحرُّك العاجِل لحلِّ هذه القضية الساخِنة، والله وحده المُعين والظَّهير، وللخاطفين الذين خطَفَ الشيطانُ عقولَهم سوء المُنقلَب وال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دَوحَة المجدِ من شمَّاخة القِ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بَت العِزِّ من خفَّاقَة الع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دَى المُنادِي إلى الإحسان فاستبِ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ئسُوا جراحَ خَطيفٍ تاهَ في ال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رَأْبُ الصدعِ بين الأحِبَّة والأشِقَّاء، ونزعُ فتيل الفتنة والأزمةِ العابِرة بين الإخوة الألِدَّاء،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هدانا الله به صراطًا مُستقيمًا، وعقدَ من معاني العِزَّة دُرًّا نظيمًا، مُمتثلين أمر ربكم سبحانه الذي ألبَسَكم به شرفًا جَنيمًا،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صلاةُ مع السلامِ جم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المبعوثِ بالفُرق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لِ والصحبِ الكرامِ وك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كَ المحجَّةَ ثابتَ الإي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وحبيبِنا وقُدوتِنا محمدِ بن عبد الله، وارضَ اللهم عن خلفائه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الطغاةَ والظالمين وسائر أعداء الدين، اللهم عليك بهم فإنهم لا يُعجِزونك، اللهم فرِّق جمعَهم، وشتِّت شملَهم، واجعلهم عبرةً للمُعتبِ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39:00Z</dcterms:created>
  <dc:creator>الشيخ عبد الرحمن السديس</dc:creator>
  <dc:description/>
  <cp:keywords/>
  <dc:language>en-US</dc:language>
  <cp:lastModifiedBy>( MISHO )</cp:lastModifiedBy>
  <cp:lastPrinted>2011-04-02T16:45:00Z</cp:lastPrinted>
  <dcterms:modified xsi:type="dcterms:W3CDTF">2012-05-07T14:40:00Z</dcterms:modified>
  <cp:revision>3</cp:revision>
  <dc:subject>1/ العزة والكرامة في حياة المسلمين 2/ ثمرات العزة في واقع المسلمين 3/ طمس الكرامة وأثره 4/ العزة ومقاومة الطغيان 5/ العزة وفق ضوابط الدين 6/ خطف الدبلوماسي السعودي عبد الله الخالدي</dc:subject>
  <dc:title>قيمة العزة والكرامة</dc:title>
</cp:coreProperties>
</file>