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مقوم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ثمر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شكره أمننا من بعد خوف، وأغنانا من بعد عيلة، وعلمنا من بعد جهل، وألبسنا لباس الصحة والعافية، ومن كل خير وفضل أمدنا وأعطانا، والصلاة والسلام على نبينا محمد عبده ورسوله وأمينه على وحيه، صلى الله وسلم وبارك عليه وعلى آله وصحبه، ومن دعا بدعوته واهتدى ب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تَ اللّهِ لاَ تُحْصُوهَا إِنَّ الإِنسَانَ لَظَلُومٌ كَ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عم الله على الخلق كثيرة لا تحصى، وأعظم النعم بعد الإيمان بالله وتوح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الو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ش الرغيد، والأمن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ينة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ال الخ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أمن كنز ثمين، به تحفظ الأنفس، وتصان الأعراض والأموال، وتأمن السبل، وتقام الحدود، وبدونه لا يهنأ عيش ولا يتحقق ازدهار، ولذلك جاءت دعو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كدة على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قَالَ إِبْرَاهِيمُ رَبِّ اجْعَلْ هَذَا بَلَداً آمِناً وَارْزُقْ أَهْلَهُ مِنَ الثَّمَرَاتِ مَنْ آمَنَ مِنْهُمْ بِ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من يمنح الحياة قيمتها، ويحفظ سلامتها، ولا تتحقق مطالب الحياة إلا بتوافر الأمن، فمعه تنبسط الآ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مئن النفوس، وتقوم المصالح الدينية والدنيوية، وإذا غاب الأمن شاعت الفو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د قانون الغاب، وتسلط اللصوص والأوب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قفت حركة الحياة النابضة المتطلعة إلى التقدم وال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قيمة 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 مق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مقو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دين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 الشرك؛ فالأمن ثمرة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وابٌ من ث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ن والإيمان قرينان، فلا يتحقَّق الأمن إلا بالإيمان، والعبا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الإِيمَانُ ضَاعَ فَلاَ أَ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نْيَا لِمَنْ لَمْ يُحْيِ دِينَا</w:t>
      </w:r>
    </w:p>
    <w:p>
      <w:pPr>
        <w:pStyle w:val="Normal"/>
        <w:jc w:val="both"/>
        <w:rPr/>
      </w:pPr>
      <w:r>
        <w:rPr>
          <w:rFonts w:ascii="Traditional Arabic" w:hAnsi="Traditional Arabic" w:cs="Traditional Arabic"/>
          <w:sz w:val="36"/>
          <w:sz w:val="36"/>
          <w:szCs w:val="36"/>
          <w:rtl w:val="true"/>
        </w:rPr>
        <w:t>وَمَنْ رَضِيَ الحَيَاةَ بِغَيْرِ 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فَنَاءَ لَهَا قَرِ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ومات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فهو سبب الخيرية، وبتركه تحل العقو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تل الأمن، دخ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ل للعرب من شر قد اقترب فتح اليوم من ردم يأجوج ومأجو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كثر الخب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ومات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رار السياسي فهو من أهم عناصر استتباب الأمن، والدول التي تعاني من عدم الاستقرار السياسي تكثر فيها القلاقل والفتن؛ ومن هنا اهتمت شريعة الإسلام بذلك فأمرت بالسمع والطاعة لولاة الأمر في 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منازع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ختلاف علي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الجماعة، وينهى عن الفُرقة، فالواجب على المسلمين التَّمسك بالجماعة، والتَّباعد عن الفُرقة، والحذر من أسبابها، ومَن زجَّ نفسه في ذلك فقد سار في مركب 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خرج عن الطاعة، وفارق الجماعة، ومات فميتتُه ميتة جاه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يريد تفريق كلمة المسلمين بعد اجتماعهم على خليفة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جاءهم من يريد أن يعزِلَ إمامَهم وجب عليهم وضع حد له ولو بقتله؛ دفعًا ل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نًا للدماء، وحفظاً ل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ومات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تعاوُن على البرِّ والتقوى، فهو أساسٌ عظيمٌ من أُسس بناءِ الأمنِ المجتمع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جل ما يبنى عليه أمن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ة الإيمان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ؤْمِنُونَ وَالْمُؤْمِنَاتُ بَعْضُهُمْ أَوْلِيَاء 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ة الأمن والإيمان، وارزقنا شكرها على الوجه الذي يرضيك عنا،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 وسلام على عباده الذين ا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الشكر حافظ النعم،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عم بشكرها تقر، وبكفرها تفر، وكلما فرط الناس في جنب الله وضيعوا حدوده كلما شعروا بنقص نعمة الله علي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 أئمتنا وولاة أمورنا، اللهم وفق ولي أمرنا ونائبه ل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فتن ما ظهر منها وما بطن، واشف مرضانا وارحم موتانا وموتى المسلمين 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6:00Z</dcterms:created>
  <dc:creator>الشيخ محمد السبر</dc:creator>
  <dc:description/>
  <dc:language>en-US</dc:language>
  <cp:lastModifiedBy>ahmed</cp:lastModifiedBy>
  <cp:lastPrinted>2021-10-04T10:07:00Z</cp:lastPrinted>
  <dcterms:modified xsi:type="dcterms:W3CDTF">2021-10-04T08:07:00Z</dcterms:modified>
  <cp:revision>5</cp:revision>
  <dc:subject>1/مكانة الأمن وثمراته 2/مقومات الأمن 3/الشكر حافظ النعم</dc:subject>
  <dc:title>قيمة الأمن ومقوماته</dc:title>
</cp:coreProperties>
</file>