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نطر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5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قن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ان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زّ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ِ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م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ـ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ـ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ضـاجع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سّ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ّ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ذ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دَع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ضي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ِّس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ح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ضّ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ش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ح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ط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56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س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ن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ــردّ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ق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ي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ـدّ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25:00Z</dcterms:created>
  <dc:creator>حسين بن حسن أحمد الفيفي</dc:creator>
  <dc:description/>
  <cp:keywords/>
  <dc:language>en-US</dc:language>
  <cp:lastModifiedBy>User</cp:lastModifiedBy>
  <dcterms:modified xsi:type="dcterms:W3CDTF">2010-12-22T17:25:00Z</dcterms:modified>
  <cp:revision>2</cp:revision>
  <dc:subject>1/ الحث على قيام الليل 2/ قيام النبي -عليه السلام- بالليل 3/ السلف وقيام الليل 4/ أسباب تعين على قيام الليل</dc:subject>
  <dc:title>قيام الليل</dc:title>
</cp:coreProperties>
</file>