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ءا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لأَسْحَ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ؤ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م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ً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جِ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نِ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صد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ش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ّد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ـاع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ُّ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م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5:00Z</dcterms:created>
  <dc:creator>عبدالعزيز بن عبدالله آل الشيخ</dc:creator>
  <dc:description/>
  <cp:keywords/>
  <dc:language>en-US</dc:language>
  <cp:lastModifiedBy>User</cp:lastModifiedBy>
  <dcterms:modified xsi:type="dcterms:W3CDTF">2010-12-22T17:35:00Z</dcterms:modified>
  <cp:revision>2</cp:revision>
  <dc:subject>1/ فضل قيام الليل 2/ مناجاة المؤمن ربَّه في الليل 3/ فوائد قيام الليل 4/ مواظبة النبي –عليه السلام- على قيام الليل 5/ أسباب تعين على قيام الليل</dc:subject>
  <dc:title>قيام الليل</dc:title>
</cp:coreProperties>
</file>