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سف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ـ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ـوع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خ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ّ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ـ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م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ي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شـي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ا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32:00Z</dcterms:created>
  <dc:creator>عبد الحميد التركستاني </dc:creator>
  <dc:description/>
  <cp:keywords/>
  <dc:language>en-US</dc:language>
  <cp:lastModifiedBy>User</cp:lastModifiedBy>
  <dcterms:modified xsi:type="dcterms:W3CDTF">2010-12-22T17:32:00Z</dcterms:modified>
  <cp:revision>2</cp:revision>
  <dc:subject>1/ الصالحون وقيام الليل 2/ قيام الليل من موجبات الجنة 3/ الأسباب المعينة على قيام الليل</dc:subject>
  <dc:title>قيام الليل</dc:title>
</cp:coreProperties>
</file>