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ق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ّ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كث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أَسْحَ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رَ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؟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ؤُنَب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ـ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د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8:00Z</dcterms:created>
  <dc:creator>صالح بن عبد الله بن حميد</dc:creator>
  <dc:description/>
  <cp:keywords/>
  <dc:language>en-US</dc:language>
  <cp:lastModifiedBy>User</cp:lastModifiedBy>
  <dcterms:modified xsi:type="dcterms:W3CDTF">2010-12-22T17:28:00Z</dcterms:modified>
  <cp:revision>2</cp:revision>
  <dc:subject>1/ العلاقة بين فساد الزمان والبعد عن الله تعالى 2/ إصلاح القلوب خطوة على طريق إصلاح الدنيا 3/ صلاة الأسحار تجلي الاتصال بالله تعالى 4/ فضل قيام الليل 5/ من أسرار قيام الليل 6/ ليل الصالحين وليل الطالحين 7/ معينات على قيام الليل</dc:subject>
  <dc:title>قيام الليل</dc:title>
</cp:coreProperties>
</file>