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36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غ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دَأ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ُ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ُرُ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ب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ر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كا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ي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نِ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َ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اج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ْ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آَ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إص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ب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م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ز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َخِ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َت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ُحْ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ه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سّ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مَحْرُو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س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صل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زّا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ش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ن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هُب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صلا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َ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َهَجّ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ف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بْعَث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ق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ُح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ّ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يئ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ه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هً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لب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و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ع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ه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عطي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جا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ا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عة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رف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ذكر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غ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له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دع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ري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في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ر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س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ز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ر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ي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رض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ج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و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ر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ل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لاو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ذّ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ذ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و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كا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ش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بع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ح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تَج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ُن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خْ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د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اص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ال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وّ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ل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شْرَب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نع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س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افس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ئ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ضر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ص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لو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ص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رج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م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ن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خل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صطف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ع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ج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غي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ا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ذ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اء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قِي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هار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ه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ج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س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ّ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ر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ه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ه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طّ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ه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ع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نت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ش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ي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س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و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ا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س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ش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ف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آ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غف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ب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تا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ز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ّ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أمو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لي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جدو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ب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انت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غفرون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اف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بدو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و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ام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جو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جو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لو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يلتا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ح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ح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ع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ر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ر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ت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ب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ُه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د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ُعزَّى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ت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تس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ي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تب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بت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ص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س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فْ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ك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د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ْقَدْر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ْقَدْر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شَهْر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َل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رّ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مْر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طْل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رة القد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ح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غ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خ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ُو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ركّ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اع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ط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فو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ق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اكرين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ي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ا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تى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َغتم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ع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عَاق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لَائ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نَّ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َج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ص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ع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سْأَ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ك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بَاد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َك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َلّ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ت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ص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زَّم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صْ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ْقُ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تّ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قُرْآ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رْت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نُل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ق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ش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ط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قْو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َ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بْ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ه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ر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تا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ر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ط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لو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قن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ق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راش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ث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ضاج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د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فس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نت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لق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ي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فيف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دبّ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طي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لّ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4:00Z</dcterms:created>
  <dc:creator>الشيخ ناصر بن محمد الأحمد</dc:creator>
  <dc:description/>
  <dc:language>en-US</dc:language>
  <cp:lastModifiedBy>abomalak</cp:lastModifiedBy>
  <cp:lastPrinted>2011-04-02T16:45:00Z</cp:lastPrinted>
  <dcterms:modified xsi:type="dcterms:W3CDTF">2014-07-15T15:39:00Z</dcterms:modified>
  <cp:revision>3</cp:revision>
  <dc:subject>1/ قيام الليل عبادة الخواص 2/ صلاة الليل من موجبات الجنة 3/ منحة ربانية يُحرم منها أصحاب المعاصي 4/ صفات أهل قيام الليل 5/ لذة المناجاة والعبادة 5/ سبب الحرمان من قيام الليل 6/ الأسباب الميسرة لقيام الليل والمعينة عليه 7/ أعظم ما يرجى في العشر الأواخر 8/ التحذير من الغفلة عن مواسم الخير 9/ سنن قيام الليل</dc:subject>
  <dc:title>العشر الأخيرة</dc:title>
</cp:coreProperties>
</file>