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يام</w:t>
            </w:r>
            <w:r>
              <w:rPr>
                <w:b/>
                <w:b/>
                <w:bCs/>
                <w:rtl w:val="true"/>
              </w:rPr>
              <w:t xml:space="preserve"> </w:t>
            </w:r>
            <w:r>
              <w:rPr>
                <w:rFonts w:cs="Traditional Arabic"/>
                <w:b/>
                <w:b/>
                <w:bCs/>
                <w:rtl w:val="true"/>
              </w:rPr>
              <w:t>الليل</w:t>
            </w:r>
            <w:r>
              <w:rPr>
                <w:rFonts w:cs="Traditional Arabic"/>
                <w:b/>
                <w:bCs/>
                <w:rtl w:val="true"/>
              </w:rPr>
              <w:t>(</w:t>
            </w:r>
            <w:r>
              <w:rPr>
                <w:rFonts w:cs="Traditional Arabic"/>
                <w:b/>
                <w:bCs/>
              </w:rPr>
              <w:t>1</w:t>
            </w:r>
            <w:r>
              <w:rPr>
                <w:rFonts w:cs="Traditional Arabic"/>
                <w:b/>
                <w:bCs/>
                <w:rtl w:val="true"/>
              </w:rPr>
              <w:t>)</w:t>
            </w:r>
          </w:p>
        </w:tc>
      </w:tr>
      <w:tr>
        <w:trPr>
          <w:trHeight w:val="95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المتهجدين</w:t>
            </w:r>
            <w:r>
              <w:rPr>
                <w:b/>
                <w:b/>
                <w:bCs/>
                <w:rtl w:val="true"/>
              </w:rPr>
              <w:t xml:space="preserve"> </w:t>
            </w:r>
            <w:r>
              <w:rPr>
                <w:rFonts w:cs="Traditional Arabic"/>
                <w:b/>
                <w:b/>
                <w:bCs/>
                <w:rtl w:val="true"/>
              </w:rPr>
              <w:t>بالليل</w:t>
            </w:r>
            <w:r>
              <w:rPr>
                <w:b/>
                <w:b/>
                <w:bCs/>
                <w:rtl w:val="true"/>
              </w:rPr>
              <w:t xml:space="preserve"> </w:t>
            </w:r>
            <w:r>
              <w:rPr>
                <w:rFonts w:cs="Traditional Arabic"/>
                <w:b/>
                <w:bCs/>
              </w:rPr>
              <w:t>5</w:t>
            </w:r>
            <w:r>
              <w:rPr>
                <w:rFonts w:cs="Traditional Arabic"/>
                <w:b/>
                <w:bCs/>
                <w:rtl w:val="true"/>
              </w:rPr>
              <w:t>/</w:t>
            </w:r>
            <w:r>
              <w:rPr>
                <w:rFonts w:cs="Traditional Arabic"/>
                <w:b/>
                <w:b/>
                <w:bCs/>
                <w:rtl w:val="true"/>
              </w:rPr>
              <w:t>سنة</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راره</w:t>
            </w:r>
            <w:r>
              <w:rPr>
                <w:b/>
                <w:b/>
                <w:bCs/>
                <w:rtl w:val="true"/>
              </w:rPr>
              <w:t xml:space="preserve"> </w:t>
            </w:r>
            <w:r>
              <w:rPr>
                <w:rFonts w:cs="Traditional Arabic"/>
                <w:b/>
                <w:b/>
                <w:bCs/>
                <w:rtl w:val="true"/>
              </w:rPr>
              <w:t>وحكم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7</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8</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مراعات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ضى ثلثي رمضان تقريباً، ولم يبق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ثلث، لكنه أيّ ثلث، لقد آذنت أيام رمضان ولياليها مسرعة بالانصراف والرحيل، وها هي أيام العشر تحل لتكون الفرصة الأخيرة لمن فرط في أول الشهر، أو لتكون التاج الخاتم لمن أصلح ووفى فيما مض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ثلث الأخير من رمضان عشر ليال من أعظم ليالي العام، إنها سوق عظيم يتنافس فيه العاكفون، وموسم يضيق فيه المفرّطون، وامتحان تبتلى فيها الهمم، ويتميز أهل الآخرة من أهل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ما تحدث الخطباء، وأطنب الوعاظ، وأفاض الناصحون بذكر فضائل هذه الليالي، ويستجيب لهذا النداء الحاني قلوب من خالط الإيمان بشاشتها، فسلكت هذه الفئة المستجيبة طريق المؤمنين، وانضمت إلى قافلة الراكعين الساجدين، واختلطت دموع أصحابها بدعائهم في جنح الظلام، وربك يسمع ويجيب، وما ربك بظلام ل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شر المتبقية عبادة من أجل العبادات، إنها قيام الليل، مفزع التائبين، وملجأ الخائفين، ونور المتعبّدين، وبضاعة المتاجرين، تجلو صدأ القلوب بأنوارها، وتزيل حُجُب الغفلات بأذكارها، وتنير الوجوه بأسرارها وآثارها، ومن كان أقوى إيماناً كان أحسن صلاةً، وأطول قنوتاً، وأعظم يقيناً، جاء 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خير موضوع، فمن استطاع أن يستكثر منها فليست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 في الأوسط، و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تي صلاة الليل والتهجد في الأسحار ليتجلى هذا الاتصال بالله العلي الأعلى، في صورة من التعبّد بهية بهيجة، فقد صح في الخب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اة بعد الصلاة المفروضة صلاة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كى الإجماع على ذلك غير واحد من أهل العلم، والقدوة الأولى، والأسوة العظمى، نبينا محمد، كان يقوم من الليل حتى تفطرت قدماه الشريف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رَّج في الصحيح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رمضان، فكان يجتهد فيه ما لا يجتهد في غيره، وإذا دخل العشر أحيا ليله، وأيقظ أهله، وشد المئز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نـزل إلى السماء الدنيا كل ليلة حين يبقى ثلث اللي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ملك من الذي يدعوني فأستجيب له؟ من الذي يسألني فأعطيه؟ من الذي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عمرو بن ع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رب من العبد في جوف الليل الآخر، فإن استطعت أن تكون ممن يذكر الله في تلك الساعة ف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في الليل ساعةً لا يوافقها عبدٌ مسلم يسأل الله شيئاً إلا أعطاه الله إياه، 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ة الليل يحي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ت القلب، وتشحَذ بها فاتر الهمم، قربةٌ إلى الله، ومنهاةٌ عن الإثم، وتكفيرٌ للسيئات، ومطردةٌ للداء عن الجسد،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 فإنه دأب الصالحي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ام الليل يُشرّف به الوضيع، ويُعزُّ به الذليل، وصيام النهار يقطع عن صاحبه الشهوات، وليس للمؤمن راحة دو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هوِّن الله عليه طول الوقوف يوم القيامة فليره الله في ظلمة الله ساجداً وقائماً، يحذر الآخرة ويرجو رحم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عباد الرحمن يبيتون لربهم سجداً وقياماً، انتزعوا نفوسهم من وثير الفرش، وهدوء المساكن، وسكون الليل، وسكون الكون، غالبوا هواتف النوم، وآثروا الأنس بالله، والرجاء في وعد الله، والخوف من وع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لله قانتون 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صلاة الليل عندهم أسرارها، وللأذكار في نفوسهم حلاوتها، وللمناجاة عندهم لذّتها يقول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ليل في ليلهم ألذّ من أهل اللهو في لهوهم، ولولا الليل لما أحببت البقاء في الدني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حضرت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آسى على شيء من الدنيا إلا عن ظمأ الهواجر، ومكابد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طاعٌ عن صخب الحياة، واتصال بالكريم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قي فيوضه ومنحه، والأنس به والتعرض لنفحاته، والخلو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لله 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عدَّدت مقاصدهم، واختلفت مطالبهم، وتنوّعت غاياتهم، والليل هو منهلُهم ومور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 كُلُّ أُنَاسٍ مَّشْ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محبٌ يتنعّم بالمناجاة، وذلك محسنٌ يزداد في الدرجات، ويسارع في الخيرات، ويجدّ في المنافسات، وآخر خائفٌ يتضرّع في طلب العفو، ويبكي على الخطيئة والذنب، ورَاجٍ يلحّ في سؤاله، ويصرّ على مطلوبه، وعاصٍ مقصّر يطلب النجاة، ويعتذر عن التقصير وسوء العمل، كلهم يدعون ربهم، ويرجونه خوفاً وطمعاً فأنعم عليهم مولاهم، فأعطاهم وأستخلصهم واصطفاهم، وقليل م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فوا من الليل بيسير النوم، مشتغلين بالصلاة والقرآن والذكر والصوم، تلكم هي همم القوم، وتأملوا هذه الآيات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لَّيْلِ فَاسْجُدْ لَهُ وَسَبِّحْهُ لَيْلًا طَ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حِبُّونَ الْعَاجِلَةَ وَيَذَرُونَ وَرَاءهُمْ يَوْمًا ثَ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 ميدان ذوي الهمم العالية من أصحاب العبادات والدعوات، هو الزاد الصالح لرحلة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ن يحبون العاجلة فصغار الهمم، صغيرو المطالب، يغرقون في العا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رُونَ وَرَاءهُمْ يَوْمًا ثَ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هذا 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رجو النجاة من سوء الحساب من ينام الليل، ويلهو ب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عف النفوس عن قيام الليل تقسو القلوب، وتجفّ الدموع، وتستحكم الغفلة، ذُكر رجلٌ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نائماً حتى أصب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ظلم الليل نامت قلوب الغافلين، وماتت أرواح اللاهين، من لم يكن له ورد من الليل فقد فرّط في حق نفسه تفريطاً كبيراً، وأهمل إهما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رمان أعظم ممن تتهيّأ له مناجاة مولاه، والخلوة به، ثم لا يبادر ولا يبالي؟ ما منعه إلا التهاون والكسل، وما حرمه إلا النوم وضعف ال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 بأقوامٍ يسهرون على ما حرم الله، ويقطّعون ليلهم في معاصي الله، ويهلكون ساعاتهم بانتهاك حرمات الله، فشتان بين أولياء الرحمن وأولياء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يهقي في سننه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غض كل جعظري جوّاظ، سخاب في الأسواق، جيفة بالليل، حمار بالنهار، عالمٍ بأمر الدنيا، جاهلٍ بأم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لي ما تيسر من الليل، والقليل من صلاة الليل كثير، واصبر على ذلك وداوم عليه فبالصبر والمداومة والإخلاص تنال من ربك التثبيت والمعون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دقائق الليل غالية، فلا تُرخصها بالغفلة والتواني والتسويف، ومن أرخص الدقائق الغالية ثقلت عليه المغارم، وضاقت عليه المسالك، وكان أمره فرط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 فأيقظهم، لا ليلتقوا حول مسلسل هابط، أو منظر خالع، ولكن ليقفوا بين يدي خالقهم، تائبين منيبين، يغسلون خطيئاتهم بدموع نادمة، وقلوبٍ باكية، لعلها أن تمحو الذنوب،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قام من الليل فصلى، وأيقظ امرأته فصلت، فإن أبت نضح في وجهها الماء، ورحم الله امرأة قامت من الليل فصلّت، ثم أيقظت زوجها، فإن أبى نضحت في وجهه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ؤُنَبِّئُكُم بِخَيْرٍ مِّن ذَلِكُمْ 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ولُونَ رَبَّنَا إِنَّنَا آمَنَّا فَاغْفِرْ لَنَا ذُنُوبَنَا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رِينَ وَالصَّادِقِينَ وَالْقَانِتِينَ وَالْمُنفِقِينَ وَالْمُسْتَغْفِرِينَ بِالأَسْ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يام الليل شرف المؤمن، كما جاء ذلك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ف المؤمن قيام الليل، وعزه استغناؤه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يريد إجابةً لدعائه، وتفريجاً لهمّه، وتنفيساً لكربته، وتوسيعاً لرزقه، وشفاءً لمرضه، وحفظاً لعياله، ودفعاً لأعدائه، وطلباً لمرضاته سبحانه، وطمعاً في جنته، ونجاةً من ن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دعاء ربك في وقت الإجابة في الثلث الأخير من الليل كل ليلة عسى أن تكون من المقب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مل الصلاة والدعاء وتتوافر أسباب الخير، ويعظم الرجاء حين يقترن بالاعتكاف، فقد اعت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حتى توف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هذا الاعتكاف في أسراره ودرو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كف ذكر الله أنيسه، والقرآن جليسه، والصلاة راحته، ومناجاة الحبيب متعته، والدعاء والتضرع لذ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ى الناس إلى بيوتهم وأهليهم، ورجعوا إلى أموالهم وأولادهم، لازَم هذا المعتكِف بيت ربه، وحبس من أجله نفسه، ويقف عند أعتابه يرجو رحمته، ويخشى عذابه، لا يطلق لسانه في لغو، ولا يفتح عينه لفحش، ولا تتصنت أذنه لبذاءة، سلم من الغيبة والنميمة، جانب التنابز بالألقاب، والقدح في الأعراض، ومسارقة الطبع من الأخلاق الرديئة، استغنى عن الناس، وانقطع عن الأطماع، علم واستيقن أن رضا الناس غاية لا ت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رسة الاعتكاف، انصرف المتعبد إلى التفكير في زاد الرحيل، وأسباب السلامة، السلامة من فضول الكلام، وفضول النظر، وفضول المخالطة</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مدرسة الاعتكاف، يتبين للعابد أن الوقت أغلى من الذهب، فلا يبذله في غير حق، ولا يشتري به ما ليس بحمد، يحفظه عن مجامع سيئة، بضاعتها أقوال لا خير في سماعها، ويتباعد به عن لقاء وجوه لا يسر لق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ما يرجى في هذه العشر ويتح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وما أدراك ما ليلة القدر، من قامها إيماناً واحتساباً غفر له ما تقدم من ذنبه، ليلة خير من ألف شهر، خفي تعينها اختباراً، وابتلاء، ليتبين العاملون، وينكشف المقصرون، فمن حرص على شيء جد في طلبه، وهان عليه ما يلقى من عظيم تع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يلة تجري فيها أقلام القضاء بإسعاد السعداء، وشقاء الأشق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هلك على الله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وجددوا وأبشروا وأ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 وأرشدك ل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أسباب الميسرة لقيام الليل والمعين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بال على الله، وصدق التعلق به، مع حسن الظ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ظم الرجاء فيما عنده، والحرص على الابتعاد عن الذنوب، فالذنوب تقسِّي القلوب، وتُقعد الهمم، وحسبك من طعامك لقيمات، فمن أكثر من الطعام ثقلت نفسه، وغلبه نومه، وقد قا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بّ للشيطان من الأكول النوا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لامة القلب من الحقد والحسد، واجتناب البدع، ولزوم السنة، والحرص عليها، وامتلاء القلب من الخوف من الله، مع قصر الأمل، فكل هذا يعينك على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أشرف البواعث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له ومناجاته، وحب رسوله وحب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حُث الهمة ويبعث القو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 أنك في أيام فاضلة، وأوقات شريفة، في شهر مبارك، المغبون من فرط فيه، والخاسر من لم ينافس فيه، هو ميدان التسابق لقُوَّام الليل، وساحات التنافس للركّع السجود، هذه الأيام من أرجى الأيام، فليست قيمة الأيام بساعاتها، ولا قدر الليالي بطولها وعددها، وإنما قيمة الأوقات بما تحمله من خير للبشر، وسعادة ل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ك بالنهار في الأعمال التي تعيا بها الجوارح، ويضعف بها البدن، فإن ذلك أيضاً مجلب للنوم، ولا تترك القيلولة بالنهار، فإنها سنة للاستعانة بها على قيام الليل، وفي الحديث ل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فإن الشياطين لا تقي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أسباب ال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يلزم القلب، مع قصر الأمل، والتفكر في أهوال يوم القيامة، ودركات جهنم؛ كما كان شداد بن أوس إذا دخل إلى الفراش يتقلب على فراشه لا يأتيه النو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النار أذهبت النوم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م فيصلي حتى يصب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ليل إذا جن الظلا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عابدٍ دمعه في الخد أجر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د غاب إذا نادى الجهاد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وا إلى الموت يحبون رأ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فابعث لنا من مثلهم ن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دون لنا مجدا أضع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داب التي ينبغي رعايتها في صلاة الليل و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فتح بركعتين خفيفتين، ثم يصلي ما كتب له، مثنى مثنى، يسلم بعد كل ركعتين، ويستحب أن يطيل القراءة، والركوع والسجود، ويقرأ ويتدبّر، ويجتهد في الذكر والدعاء، ويكثر ولا يشق على نفسه،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ما تطيقون، فو الله لا يملّ الله حتى ت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وا وقاربوا وأبشروا، واستعينوا بالغدوة والروحة، وشيء من الدل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3:00Z</dcterms:created>
  <dc:creator>الشيخ ناصر بن محمد الأحمد</dc:creator>
  <dc:description/>
  <dc:language>en-US</dc:language>
  <cp:lastModifiedBy>أبو ملك</cp:lastModifiedBy>
  <cp:lastPrinted>2011-04-02T16:45:00Z</cp:lastPrinted>
  <dcterms:modified xsi:type="dcterms:W3CDTF">2014-11-18T09:57:00Z</dcterms:modified>
  <cp:revision>3</cp:revision>
  <dc:subject>1/فضل العشر الأواخر من رمضان 2/أهمية قيام الليل وفضله 3/بعض ثمرات قيام الليل 4/بعض أسرار المتهجدين بالليل 5/سنة الاعتكاف في العشر الأواخر وبعض أسراره وحكمه 6/الحرص على تحري ليلة القدر 7/الأسباب المعينة على قيام الليل 8/آداب ينبغي مراعاتها عند قيام الليل </dc:subject>
  <dc:title>قيام الليل(1)</dc:title>
</cp:coreProperties>
</file>