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ـا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ـ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دّ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ـ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ى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َّنَّـ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ـ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ْ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ر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ـ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َّم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ص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ّ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ء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لْق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ش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ْ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َّمّلُ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َّم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ص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ّ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ء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لاً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ت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ؤ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بً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ــ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ـ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ه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يّ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طْر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ي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ـؤا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طا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ـ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ـ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لي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ـ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ع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ـرو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دين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زم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ئ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ك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ي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عت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نً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ت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رْك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ا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رْك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َسّ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ؤ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َوُّ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وّ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كَاء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تَ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عْطِ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ـاج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ْ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ْلْبَـ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23:00Z</dcterms:created>
  <dc:creator>هيثم جواد الحداد</dc:creator>
  <dc:description/>
  <cp:keywords/>
  <dc:language>en-US</dc:language>
  <cp:lastModifiedBy>User</cp:lastModifiedBy>
  <dcterms:modified xsi:type="dcterms:W3CDTF">2010-12-22T17:23:00Z</dcterms:modified>
  <cp:revision>2</cp:revision>
  <dc:subject>1/ ذلة المسلمين وهوانهم وتكالب الأمم عليهم 2/ رسول الله يستعين على أعباء الدعوة بقيام الليل 3/ فضل قيام الليل 4/ حرص السلف على قيام الليل أيام الغزو والجهاد 5/ صورة من هدي رسول الله في القيام</dc:subject>
  <dc:title>قيام الليل وعدة البلاء</dc:title>
</cp:coreProperties>
</file>