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ط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خ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ض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ْعُ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26:00Z</dcterms:created>
  <dc:creator>الشيخ. د. عبد الملك بن محمد القاسم</dc:creator>
  <dc:description/>
  <cp:keywords/>
  <dc:language>en-US</dc:language>
  <cp:lastModifiedBy>XP</cp:lastModifiedBy>
  <dcterms:modified xsi:type="dcterms:W3CDTF">2010-07-04T17:28:00Z</dcterms:modified>
  <cp:revision>5</cp:revision>
  <dc:subject>1/ الفرق بين الإلحاح في دعاء دون آخر 2/ فضائل ومزايا الدعاء 3/ تعليق الدعاء بالمشيئة وأحكامه 4/ من آداب الدعاء 5/ من موانع إجابة الدعاء</dc:subject>
  <dc:title>قول: اللهم اغفر لي إن شئت </dc:title>
</cp:coreProperties>
</file>