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ولوا</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ومنزل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والتأسي</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جَّ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مَّةِ، مُتَحَدِّثَاً لَهُم عَن نِعْمَ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مُعَرِّفَاً لَهُم عَلى عَظِيمِ قَدْرِهِ، وَعُلُوِّ مَنْزِلَتِهِ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يَوْمَ الْقِيَامَةِ، وَأَوَّلُ مَنْ يَنْشَقُّ عَنْهُ الْقَبْرُ، وَأَوَّلُ شَافِعٍ، وَأَوَّلُ مُشَ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 مَنْ يُؤْذَنُ لَهُ بِالسُّجُودِ يَوْمَ الْقِيَامَةِ، وَأَنَا أَوَّلُ مَنْ يُؤْذَنُ لَهُ أَنْ يَرْفَعَ رَأْسَهُ؛ فَأَنْظُرَ إِلَى بَيْنِ يَدَيَّ، فَأَعْرِفَ أُمَّتِي مِنْ بَيْنِ الْأُمَمِ، وَمِنْ خَلْفِي مِثْلُ ذَلِكَ، وَعَنْ يَمِينِي مِثْلُ ذَلِكَ، وَعَنْ شِمَالِي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تَعْرِفُ أُمَّتَكَ مِنْ بَيْنِ الْأُمَمِ، فِيمَا بَيْنَ نُوحٍ إِلَى أُمَّتِ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غُرٌّ مُحَجَّلُونَ مِنْ أَثَرِ الْوُضُوءِ، لَيْسَ أَحَدٌ كَذَلِكَ غَيْرَهُمْ، وَأَعْرِفُهُمْ أَنَّهُمْ يُؤْتَوْنَ كُتُبَهُمْ بِأَيْمَانِهِمْ، وَأَعْرِفُهُمْ يَسْعَى بَيْنَ أَيْدِيهِمْ ذُرِّ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يَعْلَى وَإِسْنَادُهُ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 مَن يَفْتَحُ بَابَ الجَنَّةِ، إِلَّا أَنِّي أَرَى امْرَأَةً تُبَادِرُنِي، فَ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قَعَدْتُ على أَيْتَامٍ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زَّارُ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كَّلَ بِقَبْرِي مَلَكَاً أَعْطَاهُ أَسْمَاعَ الخَلَائِقِ، فَلَا يُصَلِّي عَلَيَّ أَحَدٌ إلى يَوْمِ القِيَامَةِ إِلَّا أَبْلَغَنِي بِاسْمِهِ وَاسْمِ أَبِيهِ، هَذَا فُلَانُ بْنُ فُلَانٍ قَد صَلَّى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نَا كَلا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عَرَفْنَا قَدْرَهُ صَلَّى اللهُ عَلَيْهِ وَعلى آلِهِ وَصَحْبِهِ وَسَلَّمَ العَظِيمَ، وَعُلُوَّ مَنْزِلَتِهِ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اً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 لَمْ يُؤْتِهِ أَحَدَاً من خَلْقِهِ قَبْلَهُ ولا بَعدَهُ على الإِطْلاقِ؛ وَمَعَ هَذَا الفَضْلِ العَظِيمِ الذي أَسْبَغَ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قَد كَانَ صَلَّى اللهُ عَلَيْهِ وَعلى آلِهِ وَصَحْبِهِ وَسَلَّمَ قِمَّةً في التَّوَاضُعِ؛ وَكَانَ لا يَرَى لِنَفْسِهِ فَضْلاً إلا بالوَحْيِ؛ بَلْ كَانَ يَقُولُ لِ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على آلِهِ وَصَحْبِ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يِّرُونِي عَلَى مُوسَى، فَإِنَّ النَّاسَ يٌصْعَقُونَ، فَأَكُونُ أَوَّلَ مَنْ يُفِيقُ، فَإِذَا مُوسَى بَاطِشٌ بِجَانِبِ الْعَرْشِ، فَلَا أَدْرِي أَكَانَ فِيمَنْ صُعِقَ فَأَفَاقَ قَبْلِي؛ أَمْ كَانَ مِمَّن اسْتَثْنَ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على آلِهِ وَصَحْبِهِ وَسَلَّمَ إِذَا كَلَّمَهُ رَجُلٌ، وَارْتَعَدَتْ فَرَائِصُهُ من هَيْبَتِهِ الشَّرِيفَةِ صَلَّى اللهُ عَلَيْهِ وَعلى آلِهِ وَصَحْبِهِ وَسَلَّمَ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ماجة 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كَلَّمَهُ، فَجَعَلَ تُرْعَدُ فَرَ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 فَإِنِّي لَسْتُ بِمَلِكٍ، إِنَّمَا أَنَا ابْنُ امْرَأَةٍ تَأْكُلُ الْقَ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بِي أَنْتَ وَأُمِّي يَا سَيِّدِي يَا رَسُولَ اللهِ، جَعَلَنِي اللهُ فِدَاكَ، وَجَزَاكَ اللهُ عَنِّي وَعَن الأُمَّةِ خَيْرَ مَا جَزَى نَبِيَّاً وَرَسُولاً عَن 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ولِي تَحْتَ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يَّةً فَرِيدَةً، جَعَلَتْ سَادَةَ قَوْمِهِ يُسَارِعُونَ إلى الاسْتِجَابَةِ لِدَعْوَتِهِ، وَجَعَلَتْ ضُعَفَاءَ قَوْمِهِ يَلُوذُونَ بِحِمَاهُ صَلَّى اللهُ عَلَيْهِ وَعلى آلِهِ وَصَحْبِهِ وَسَلَّمَ، وَيَهْرَعُونَ إلى أَعْتَابِهِ الشَّرِيفَةِ، لَقَد مَلَكَ القُلُوبَ صَلَّى اللهُ عَلَيْهِ وَعلى آلِهِ وَصَحْبِهِ وَسَلَّمَ؛ لِأَنَّ القَوْمَ عَرَفُوهُ أَنَّهُ صَلَّى اللهُ عَلَيْهِ وَعلى آلِهِ وَصَحْبِهِ وَسَلَّمَ صَاحِبُ رِسَالَةٍ سَامِيَةٍ، صَاحِبُ رِسَالَةٍ إنْسَانِيَّةٍ عَامَّةٍ، لَمْ يَسْعَ إلى جَاهٍ، ولا إلى مَالٍ، ولا إلى سِ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وا يَرَوْنَهُ صَلَّى اللهُ عَلَيْهِ وَعلى آلِهِ وَصَحْبِهِ وَسَلَّمَ سَيِّدَاً للمُتَوَاضِعِينَ، وَإِمَامَاً للعَافِينَ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ذا هُوَ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عُلَمَاءُ، يَا طُلَّابَ العِلْمِ، يَا مَنْ حَمَلْتُم 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تْ هَذِهِ هِيَ سِي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نَحْنُ م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نِّعْمَةِ العُظْمَ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آنَ لَنَا أَنْ نُعْطيَ الصُّورَةَ الحَسَنَةَ عَن انْتِمَائِنَا إِلَيْهِ صَلَّى اللهُ عَلَيْهِ وَعلى آلِهِ وَصَحْبِهِ وَ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وَأَنْتَ على كُلِّ شَيْءٍ قَدِيرٌ،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21:00Z</dcterms:created>
  <dc:creator>الشيخ أحمد شريف النعسان</dc:creator>
  <dc:description/>
  <dc:language>en-US</dc:language>
  <cp:lastModifiedBy>c.expert</cp:lastModifiedBy>
  <cp:lastPrinted>2011-04-02T16:45:00Z</cp:lastPrinted>
  <dcterms:modified xsi:type="dcterms:W3CDTF">2016-07-02T14:23:00Z</dcterms:modified>
  <cp:revision>3</cp:revision>
  <dc:subject>1/ مكانة ومنزلة النبي -صلى الله عليه وسلم- عند الله 2/ تواضع النبي -صلى الله عليه وسلم- وبعض القصص في ذلك 3/ دعوة للاقتداء والتأسي بالنبي -صلى الله عليه وسلم-</dc:subject>
  <dc:title>قولوا عبد الله ورسوله</dc:title>
</cp:coreProperties>
</file>