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"/>
            <w:bookmarkStart w:id="1" w:name="OLE_LINK5"/>
            <w:bookmarkStart w:id="2" w:name="OLE_LINK4"/>
            <w:bookmarkStart w:id="3" w:name="OLE_LINK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ق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عاء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حي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صاع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كدار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دو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فتق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ل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بهم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دع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قيق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كان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هميته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دع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سن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جمع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ع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ادات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شرو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ج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عاء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وان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ستج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عاء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فر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ملتق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اء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15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829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color w:val="FF0000"/>
          <w:sz w:val="36"/>
          <w:szCs w:val="36"/>
        </w:rPr>
      </w:pP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ظ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ف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ِ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و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وه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ط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ا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يقت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ع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حق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ا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ش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غ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رَه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و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ج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ت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لا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شا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ه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ط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و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ق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وم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أ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ال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ب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َاؤ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ب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زَام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rtl w:val="true"/>
        </w:rPr>
        <w:t xml:space="preserve"> و</w:t>
      </w:r>
      <w:r>
        <w:rPr>
          <w:rFonts w:cs="Traditional Arabic"/>
          <w:sz w:val="36"/>
          <w:sz w:val="36"/>
          <w:szCs w:val="36"/>
          <w:rtl w:val="true"/>
        </w:rPr>
        <w:t>حقيقت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فت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ر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وْ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ب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ْع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تَج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كْب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دْخ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خ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ل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ز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ئ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م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لح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ش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لحو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ا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ه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ج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ي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ي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ا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ج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ص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ه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غَاض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ظ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ْد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ا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ُ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جَب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جَّي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نْج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7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يّ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َّن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ح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ح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جَب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شَف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ُ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َي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ثْ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ِك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اب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وَزَكَرِي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ر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رِث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جَب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هَب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ي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لَح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ار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دْعُون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غ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ه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شِ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9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ب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ع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غر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د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لُو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تَص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َتَح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هَم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جّ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يُو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ْتَ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مَل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وَا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ُسُ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عْيُ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ِر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تض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ردهم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ظل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ل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فَتَحْ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هَمِرٍ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هل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ي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ق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رَّم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هل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تّ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ت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َذَت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عِق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ظ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ا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تَص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قُ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ب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أ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و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ضِ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ْمِس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دُ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ِيم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لا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غر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،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ُلْط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و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ُكْ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ح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ْنُو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َذ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ُنُو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بَذ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هل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غِيث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ج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مِد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لْ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ائِ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ْدِ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ش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تَطْمَئ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ع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ج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و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ست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ا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د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زِل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دُّعَاء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2044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ث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ط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ْكُرُنِ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7405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675</w:t>
      </w:r>
      <w:r>
        <w:rPr>
          <w:rFonts w:cs="Traditional Arabic"/>
          <w:sz w:val="36"/>
          <w:szCs w:val="36"/>
          <w:rtl w:val="true"/>
        </w:rPr>
        <w:t>)]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ش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"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ر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َاء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370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َاء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805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ْع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تَج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كْب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دْخ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خِر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>]" [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714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ت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ص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ت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مج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م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د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أ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ض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بتها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انك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ذ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ر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غي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ب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َاؤ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ب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زَاماً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7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ق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ا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ا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ت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ص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ج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ك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اتي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ز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ل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بط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ر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أ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ب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ج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مك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ج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ج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ب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ه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سْتَجِي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ُؤْ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شُد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ك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ب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اص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َا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اً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516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هٍ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497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ه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شع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نا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ج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ته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س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"</w:t>
      </w:r>
      <w:r>
        <w:rPr>
          <w:rFonts w:cs="Traditional Arabic"/>
          <w:sz w:val="36"/>
          <w:sz w:val="36"/>
          <w:szCs w:val="36"/>
          <w:rtl w:val="true"/>
        </w:rPr>
        <w:t>ي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ع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340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ستجاب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كث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جا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ط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بس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ب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ط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ب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015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: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مت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ج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735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س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تو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67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680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ث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م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م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ج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ب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خ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: "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ُرَ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خاء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38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ِّ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ط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َّ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.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رُّ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ي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ه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: </w:t>
      </w: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ب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ف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ِّنو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ئ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7386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704</w:t>
      </w:r>
      <w:r>
        <w:rPr>
          <w:rFonts w:cs="Traditional Arabic"/>
          <w:sz w:val="36"/>
          <w:szCs w:val="36"/>
          <w:rtl w:val="true"/>
        </w:rPr>
        <w:t xml:space="preserve">)]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َقر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ْ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لو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ؤاد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ت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و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ك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ا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ا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اب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ن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ف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ق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ع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ئ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ح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و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و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و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ح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ض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اخ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اخ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وان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tbl>
      <w:tblPr>
        <w:bidiVisual w:val="true"/>
        <w:tblW w:w="69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4860"/>
      </w:tblGrid>
      <w:tr>
        <w:trPr/>
        <w:tc>
          <w:tcPr>
            <w:tcW w:w="6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بطاقة تعريفية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بحثها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أعدها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عبد العزيز الشامي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راجعها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زياد الريسي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مرج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فقه موسوعة القلوب للتوجيري</w:t>
            </w:r>
          </w:p>
        </w:tc>
      </w:tr>
    </w:tbl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raditional Arabic" w:hAnsi="Traditional Arabic" w:eastAsia="Calibri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0">
    <w:name w:val="خط الفقرة الافتراضي"/>
    <w:qFormat/>
    <w:rPr/>
  </w:style>
  <w:style w:type="character" w:styleId="Bodyfield">
    <w:name w:val="bodyfield"/>
    <w:basedOn w:val="Style10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Char">
    <w:name w:val="عنوان 1 Char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basedOn w:val="Style10"/>
    <w:qFormat/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character" w:styleId="Appleconvertedspace">
    <w:name w:val="apple-converted-space"/>
    <w:basedOn w:val="Style10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نص أساسي Char"/>
    <w:basedOn w:val="Style10"/>
    <w:qFormat/>
    <w:rPr>
      <w:sz w:val="32"/>
      <w:szCs w:val="32"/>
      <w:lang w:bidi="ar-EG"/>
    </w:rPr>
  </w:style>
  <w:style w:type="character" w:styleId="Char3">
    <w:name w:val="نص أساسي بمسافة بادئة Char"/>
    <w:basedOn w:val="Style10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10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basedOn w:val="Style10"/>
    <w:qFormat/>
    <w:rPr>
      <w:rFonts w:ascii="Calibri" w:hAnsi="Calibri" w:eastAsia="Calibri" w:cs="Traditional Arabic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2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3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4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5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6">
    <w:name w:val="أسود"/>
    <w:basedOn w:val="Style15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1:38:00Z</dcterms:created>
  <dc:creator>الفريق العلمي - ملتقى الخطباء</dc:creator>
  <dc:description/>
  <cp:keywords/>
  <dc:language>en-US</dc:language>
  <cp:lastModifiedBy>abomalak</cp:lastModifiedBy>
  <cp:lastPrinted>2011-04-02T16:45:00Z</cp:lastPrinted>
  <dcterms:modified xsi:type="dcterms:W3CDTF">2014-10-08T10:45:00Z</dcterms:modified>
  <cp:revision>4</cp:revision>
  <dc:subject>1/ الحياة مصاعب وأكدار  2/دوام افتقار الخلق إلى ربهم   3/الدعاء حقيقته ومكانته وأهميته  4/الدعاء في القرآن والسنة  5/ما يجمعه الدعاء من العبادات  6/شروط إجابة الدعاء  7/موانع استجابة الدعاء.</dc:subject>
  <dc:title>قوة الدعاء</dc:title>
</cp:coreProperties>
</file>