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ـ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ط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ض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ء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ِش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ن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)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ُ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ْبَع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ِّ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ط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ل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مت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2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1-24T09:56:00Z</dcterms:modified>
  <cp:revision>3</cp:revision>
  <dc:subject>1/مكانة الحبّ ولين الجانب في حياة المسلم 2/ ثمار الحب بين المسلمين في المجتمع المسلم 3/ سنن الله في تعجيل نهاية الدول والحضارات والشعوب 4/ عواقب الطغيان ونهاية الطغاة 5/ حاجة الأمة إلى الحب والتراحم بين أبنائها 6/ التعايش سمة حضارية وحقيقة إنسانية.</dc:subject>
  <dc:title>قـوة الحب ومنطق القوة       </dc:title>
</cp:coreProperties>
</file>