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وة</w:t>
            </w:r>
            <w:r>
              <w:rPr>
                <w:b/>
                <w:b/>
                <w:bCs/>
                <w:rtl w:val="true"/>
                <w:lang w:bidi="ar-EG"/>
              </w:rPr>
              <w:t xml:space="preserve"> </w:t>
            </w:r>
            <w:r>
              <w:rPr>
                <w:rFonts w:cs="Traditional Arabic"/>
                <w:b/>
                <w:b/>
                <w:bCs/>
                <w:rtl w:val="true"/>
                <w:lang w:bidi="ar-EG"/>
              </w:rPr>
              <w:t>الج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ف</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قو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مستم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قو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ته</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قو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لك الحمد كله ولك الشكر كله وإليك يرجع الأمر ك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والنعماء والملك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أعلى منك مجدا وأم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يك على عرش السماء مه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ته تعنو الوجوه وتس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من لا يعرف الخلق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و فوق العرش فردا مو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بحه الطير الجوانح في الخ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هي في جو السماء تص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ى يكون الخلق كالخالق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م ويبقى والخليقة تنف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له باري الخلق والخلق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ء له طوعاً جميعاً وأعْب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خير الله وخاتم رسل الله، أفضل رسول وأشرفه وأزكا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ة أسمائه وصفاته؛ أعظم العلوم، وأشرف المعارف، وأنفع المواعظ، ومن كان بالله أعرف كان منه أخوف، وما يقع العبد في التقصير والتفريط في حق الله، وما يرتكس في وحل الخطايا والآثام، ولا يعتريه الهوان، والضعف أمام عدوه، ولا يقتله اليأس والقنوط من فرج الله ونصره؛ إلا بسبب جهله بربه وخالقه، وقلة علمه بمعاني أسمائه، ودلالات 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ى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ى سلط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وي له القوى ج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رب ذي الأكوان و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ي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ى، فله القوة الكاملة، والقدرة الشاملة، والمشيئة النافذ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وي بقوة هي 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يقدر يا أخا السلط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سبحانه جل جلاله لا يغلبه غالب، ولا يفوته هارب، لا راد لقضائه، ولا معقب لحكمه، ولا غالب لأمره، حفيظ لمن أطاعه واتقاه، شديد عقابه لمن كفر به أو ع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طِيفٌ بِعِبَادِهِ يَرْزُقُ مَن يَشَاء وَهُوَ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قهر جميع المخلوقات، ودانت لأمره كل الكائنات، وخضعت لحكمه سائر الموج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عس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غفل عن قوة الله، أو يشك في عزه وغلبته وسلطانه، والمؤمن يستمد قوته وحياته من قوة الله، ومعونته وتأي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وي المتين غني بذاته عن العالمين، لا يبلغ العباد ضره فيضرونه، ولا نفعه فينفعونه، وجميع نواصي المخلوقات بيده، لا يتحرك منها متحرك، ولا يتصرف متصرف، إلا بحوله وطوله، وإذنه وقوته، فما شاء الله كان، وما لم يشأ لم يكن،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قوة في الكون، فهي من 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قوة في الملائكة والروح، والإنس والجن والحيوان، وكل قوة في ملكوت السماء والأرض، والنجوم والكواكب، والجبال والحجار، والحديد والنار، وسواها من المخلوقات والكائنات كلها، لا تعدل ذرة أمام 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ت تلك القوى كلها في واحد منها جميعها ومثلها، فلا وزن لها، ولا قدر أمام قوة الملك الجبار العزيز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ته جل وعلا قوة أبدية سرمدية، لا تحول ولا تزول، فما قوة غيره من المخلوقات والكائ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ماننا بقوة القوي العزيز، يعني أن نوقن بقوة الله المطلقة، ومشيئته النافذة في كل ما يقع تحت ملكه وسلطانه، فهو تعالى لا يعتريه ضعف أو قصور، على تتابع الأمم والدهور، قيوم لا يتأثر بوهن أو فطور، ينصر من نصره، ويخذل من خذ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ت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دع خلقه، وأحسن صنعه، وهو الذي يبدأ الخلق ثم يعيده، وهو أهون عليه، وكل شيء يقع في الكون فبعلمه وإر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مان بقوة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أن ندرك تمام الإدراك، وأن نوقن غاية اليقين أنه جل وعلا يحمي أنبياءه، ويؤيد أوليائه، وينصر حزبه وأتباعه؛ كما وعد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طال البلاء على الموحدين الصادقين، ومهما عظم التمحيص والاختبار للمسلمين المظلومين، فإن الغلبة والعاقبة للمؤمني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أمهل الله المفسدين والمجرمين، ومهما مكنهم من البلاد والعباد، ومهما استفحل عدوانهم وتمادوا في بغيهم وبطشهم، فإن ربك لبالمرصاد، فهو سبحانه الذي أهلك عاد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أَهْلَكَ عَادًا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فَمَا 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نُوحٍ مِّن قَبْلُ إِنَّهُمْ كَانُوا هُمْ أَظْلَمَ وَأَ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تَفِكَةَ أَ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شَّاهَا مَا 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آلَاء رَبِّكَ تَتَمَ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ظالم بغى واعتدى، وخافه العدو والصديق، وهابه الشديد والضعيف، ثم صار صريع المرض والضعف والع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رَى الَّذِينَ ظَلَمُواْ إِذْ يَرَوْنَ الْعَذَابَ أَنَّ الْقُوَّةَ لِلّهِ جَمِيعاً وَأَنَّ اللّهَ شَدِي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نة القوي المتين، وعادة العزيز الحكيم؛ فيمن طغوا وبغوا واستك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انَت تَّأْتِيهِمْ رُسُلُهُم بِالْبَيِّنَاتِ فَكَفَرُوا فَأَخَذَهُمُ اللَّهُ إِنَّهُ قَوِيٌّ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نبينا محمد عبده ورسوله خاتم الأنبياء والمرسل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فتتان بالقوة والجبروت، والتقدم العلمي، والصناعي، والعسكري، غر كثيرا من الأفراد والدول، فتسلطوا على خلق الله شرقا وغربا، وشمالا وجنوبا، وتمادوا في غيهم وجبروتهم وطغيانهم، ولو أدرك الخلق حقيقة قو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واضع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لعوا عن العدوان على الناس، وارتدعوا عن غيهم واستطالتهم على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رك المسلم معنى قوة ال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 به وبقوته وسلطانه، فيستمد قوته من قوة الله، ويستعين به في كل أمور دينه ودنياه، يصدع بالحق لله، لا يبالي بمن خالفه وعاداه، ولا يخاف في الحق لومة لائم، ويستهين بقدرة كل قوي وجبار من خلق الله، ويعلم علم اليقين أن الخلق كلهم إنسهم وجنهم أولهم وآخرهم، لو اجتمعوا في صعيد واحد على أن ينفعوه بشيء، أو يضروه بشيء، لم يقدروا إلا على ما أراده الله وشاءه وقدر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قوة الله يخضع العبد لربه خضوعا تاما، فيتواضع لمولاه، ولعباد الله، ويدرك ضعفه أمام قوة الله، ويشعر بعجزه في ملكوت الله، فيذل لله، وينكسر بين يديه، ويتواضع لقوته وجبروته، ولا يغتر بنفسه، أو جاهه، أو قوته، أو منصبه، أو سلطانه، وقد قيل في العظ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تك قدرتك على ظلم الناس فتذكر قدرة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ل مظلوم ومقهور، رب قادر عزيز قاهر، يمهل ولا يهمل، لا يظلم ولا يرضى لعباده الظلم، ولو كان المظلوم كافرا ع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لي للظالم ف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ز في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وكل على ربه، والاستسلام لعظمته، وصدق الإنابة إليه، والتبرؤ من الحول والقوة إلا بالله، التي لا يعجزه شيء، ولا راد لقضائه، ولا مانع لأعطياته، ولا معطي لما منعه، فعلام يتعلق القلب بغيره جل جلاله، وعلام تعتمد النفوس على خلقه و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نؤمن بقوة الله وعزته، فإننا ن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قوة لنا على طاعة الله، والقيام بأمره، إلا بتوفيقه وقوته وعونه، وأنه لا حول لنا ولا قدرة على اجتناب معاصيه، والوقاية من سخطه؛ إلا بمعونته ومعيت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 ألا أعلمك كلمات هي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ب ذلك أنها كلمة استسلام وتفويض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راف بالإذعان له، وأنه لا صانع غيره، ولا راض لأمره، وأن العبد لا يملك شيئا من الأمر، فلا حول في دفع الشر إلا بالله، ولا قوة في تحصيل الخير إلا بالله، ولا حول عن معصية الله إلا بعصمته، ولا قوة على طاعته إلا بمعونت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ي الله عن أبو السبطين علي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ا يَجني عَلَيهِ اِجتِه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برحمتك نستغيث؛ أصلح لنا شأننا كله، ولا تكلنا إلى أنفسنا طرفة 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5:00Z</dcterms:created>
  <dc:creator>الشيخ / محمد بن سعيد بافيل</dc:creator>
  <dc:description/>
  <dc:language>en-US</dc:language>
  <cp:lastModifiedBy>ahmed</cp:lastModifiedBy>
  <cp:lastPrinted>2011-04-02T16:45:00Z</cp:lastPrinted>
  <dcterms:modified xsi:type="dcterms:W3CDTF">2014-01-29T07:57:00Z</dcterms:modified>
  <cp:revision>3</cp:revision>
  <dc:subject>1/شرف العلم بالله 2/القوي اسم من الله 3/كل قوة في الكون مستمدة من قوة الله 4/مقتضيات الإيمان بقوة الله وقدرته 5/ثمرات الإيمان بقوة الله وقدرته</dc:subject>
  <dc:title>قوة الجبار </dc:title>
</cp:coreProperties>
</file>