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وة</w:t>
            </w:r>
            <w:r>
              <w:rPr>
                <w:b/>
                <w:b/>
                <w:bCs/>
                <w:rtl w:val="true"/>
                <w:lang w:bidi="ar-EG"/>
              </w:rPr>
              <w:t xml:space="preserve"> </w:t>
            </w:r>
            <w:r>
              <w:rPr>
                <w:rFonts w:cs="Traditional Arabic"/>
                <w:b/>
                <w:b/>
                <w:bCs/>
                <w:rtl w:val="true"/>
                <w:lang w:bidi="ar-EG"/>
              </w:rPr>
              <w:t>الاستعاذ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عاني</w:t>
            </w:r>
            <w:r>
              <w:rPr>
                <w:b/>
                <w:b/>
                <w:bCs/>
                <w:rtl w:val="true"/>
                <w:lang w:bidi="ar-EG"/>
              </w:rPr>
              <w:t xml:space="preserve"> </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وفضائل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استعاذ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الذك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واضع</w:t>
            </w:r>
            <w:r>
              <w:rPr>
                <w:b/>
                <w:b/>
                <w:bCs/>
                <w:rtl w:val="true"/>
                <w:lang w:bidi="ar-EG"/>
              </w:rPr>
              <w:t xml:space="preserve"> </w:t>
            </w:r>
            <w:r>
              <w:rPr>
                <w:rFonts w:cs="Traditional Arabic"/>
                <w:b/>
                <w:b/>
                <w:bCs/>
                <w:rtl w:val="true"/>
                <w:lang w:bidi="ar-EG"/>
              </w:rPr>
              <w:t>الاستعاذة</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نسل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ر</w:t>
            </w:r>
            <w:r>
              <w:rPr>
                <w:b/>
                <w:b/>
                <w:bCs/>
                <w:rtl w:val="true"/>
                <w:lang w:bidi="ar-EG"/>
              </w:rPr>
              <w:t xml:space="preserve"> </w:t>
            </w:r>
            <w:r>
              <w:rPr>
                <w:rFonts w:cs="Traditional Arabic"/>
                <w:b/>
                <w:b/>
                <w:bCs/>
                <w:rtl w:val="true"/>
                <w:lang w:bidi="ar-EG"/>
              </w:rPr>
              <w:t>شيطان</w:t>
            </w:r>
            <w:r>
              <w:rPr>
                <w:b/>
                <w:b/>
                <w:bCs/>
                <w:rtl w:val="true"/>
                <w:lang w:bidi="ar-EG"/>
              </w:rPr>
              <w:t xml:space="preserve"> </w:t>
            </w:r>
            <w:r>
              <w:rPr>
                <w:rFonts w:cs="Traditional Arabic"/>
                <w:b/>
                <w:b/>
                <w:bCs/>
                <w:rtl w:val="true"/>
                <w:lang w:bidi="ar-EG"/>
              </w:rPr>
              <w:t>الإنس؟</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جمع به بعد الشتات، وأمَّن به بعد الخوف، فصلوات الله وسلامه عليه وعلى آله الطيبين، وأصحابه الغر الميامين، ما اتصلت عين ببصر، ووعت أذن بخبر،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عظموه حق تعظيمه، وأطيعوا أمره، واصبروا على قضائه، واعلموا أن الخوف من الله من مق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ص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ر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ن، و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غو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ا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ع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ل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نَ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آ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لتص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حتماء ب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دار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س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ش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غَ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عاذة بالله عند ورود الوساوس الشيطانية، والهواجس النفس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أمر للعبد أن الموحد أ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 لله رب العالمين عند مجيء الوساوس الشيطانية، لينجو مما يخا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غَ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ا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ن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نَ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تَّخِذُ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ص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زَّ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غْوِ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حذ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خِذُ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غَ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تعالى 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وأولهم رسوله الكريم التعوذ به من همزات الشياطين، فقد أمره الله، والأمر له أمر لغيره،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حصن أنبياء الله ورسله من كل شر كل ذي شر، ولاذوا إلى الله في كل نازلة، فهذا 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تجئ إلي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اي؛ فكان أن 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ح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ش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ص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و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ث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ع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ع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ا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نج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إنج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ش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و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ص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غ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ر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ت والدة مريم أن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جر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دبر ما سبق وما يأتي من النصوص علم أن المستعيذ 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ل واعترف بعجز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مت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و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مَتِّ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ا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ب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لا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غَ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لاه،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لت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 واللج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س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است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ا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استعاذة من النار ومن المسيخ الدجال والمغرم والفتن في الحياة وبعد الممات،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58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صحابه الاستعاذة بالله من الآلام الجسدية، وطلب العاف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2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صحابه الاستعاذة بالله واللجوء إليه عند الفزع من النوم وأن يستعيذوا بالله من شر الأشرار، وكيد الفجار، ومن تسلط الشياطين،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ضُ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أدواء النفوس ويعلم أصحابه الاستعاذة بالله منها كالجبن والبخل وسيئ الصفات،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كَّ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7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وذ منه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ستعيذ بالله من تغيير أحوال الإنسان وزوال نعم الله عن العبد، ويعلم أصحابه أن يقولوا ذلك،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فِ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جَ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7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ة هي مجالات الاستعاذ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رأس الأمر في 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وس النفس و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ه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شيطان ولا يزال يشن حربًا لا هوادة فيها ضد المسلم في عقيدته وعلمه وعمله، ولم يسلم من ذلك ح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أمر، 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نْبَ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فِ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زَ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154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الصحي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9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لما استعا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ا علمه جبريل، عصمه الله من الشيطان وحماه من شره وفتنه، حتى أسلم شيطانه وس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ذاه،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8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نجينا وإياكم من نزغات الشيطان ووساوسه، وأن يحمينا من الشرور، 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ه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لا اله </w:t>
      </w: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الله وحده لا شريك له تعظيمًا لش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شه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سيدنا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و</w:t>
      </w:r>
      <w:r>
        <w:rPr>
          <w:rFonts w:ascii="Traditional Arabic" w:hAnsi="Traditional Arabic" w:cs="Traditional Arabic"/>
          <w:sz w:val="36"/>
          <w:sz w:val="36"/>
          <w:szCs w:val="36"/>
          <w:rtl w:val="true"/>
        </w:rPr>
        <w:t xml:space="preserve">الداعي إلى رضوانه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له وصحبه وجميع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ascii="Traditional Arabic" w:hAnsi="Traditional Arabic" w:cs="Traditional Arabic"/>
          <w:sz w:val="36"/>
          <w:sz w:val="36"/>
          <w:szCs w:val="36"/>
          <w:rtl w:val="true"/>
        </w:rPr>
        <w:t>، والاحتماء به واللجوء إليه للتخلص من وساوس الشيطان، واعلموا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ليمان بن صر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جَعَلَ أحَدُهُمَا تَحْمَرُّ عَيْنَاهُ وَتَنْتَفِخُ أوْدَاجُ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كَلِمَةً لَوْ قَالَهَا لَذَهَبَ عَنْهُ الَّذِي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عوذ المتعوذ بأفضل مما جاء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اصة المعوذتان، فقد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صم،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ؤو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ث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وذ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ئي في الكبرى </w:t>
      </w:r>
      <w:r>
        <w:rPr>
          <w:rFonts w:cs="Traditional Arabic" w:ascii="Traditional Arabic" w:hAnsi="Traditional Arabic"/>
          <w:sz w:val="36"/>
          <w:szCs w:val="36"/>
          <w:rtl w:val="true"/>
        </w:rPr>
        <w:t>(</w:t>
      </w:r>
      <w:r>
        <w:rPr>
          <w:rFonts w:cs="Traditional Arabic" w:ascii="Traditional Arabic" w:hAnsi="Traditional Arabic"/>
          <w:sz w:val="36"/>
          <w:szCs w:val="36"/>
        </w:rPr>
        <w:t>78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5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وِّذَ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سلك سبل الاستعاذة الشرعية؛ لننجو ونعمل صالحًا، 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 متبع ل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بو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ي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غَ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ف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 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ل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تخ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عا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أجدرنا أن نعظم ربنا ونوقره، ونخافه ونتقيه، ونحرص على الاستعاذة بالله من شرور أنفسنا وسيئ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 ارزقنا قبل الموت توبة، وعند الموت شهادة، وبعد الموت جنة ونعيمًا</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عبد العزيز الشامي</w:t>
            </w:r>
          </w:p>
        </w:tc>
      </w:tr>
      <w:tr>
        <w:trPr>
          <w:trHeight w:val="61"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ياسر دحيم</w:t>
            </w:r>
          </w:p>
        </w:tc>
      </w:tr>
      <w:tr>
        <w:trPr>
          <w:trHeight w:val="38"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زياد الريسي</w:t>
            </w:r>
          </w:p>
        </w:tc>
      </w:tr>
      <w:tr>
        <w:trPr>
          <w:trHeight w:val="33"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color w:val="0000FF"/>
              </w:rPr>
            </w:pPr>
            <w:r>
              <w:rPr>
                <w:rFonts w:ascii="Arabic Typesetting" w:hAnsi="Arabic Typesetting" w:cs="Arabic Typesetting"/>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abic Typesetting" w:hAnsi="Arabic Typesetting" w:cs="Arabic Typesetting"/>
              </w:rPr>
            </w:pPr>
            <w:r>
              <w:rPr>
                <w:rFonts w:ascii="Arabic Typesetting" w:hAnsi="Arabic Typesetting" w:cs="Arabic Typesetting"/>
                <w:rtl w:val="true"/>
              </w:rPr>
              <w:t>الفريق العلمي – ملتقى الخطباء</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46:00Z</dcterms:created>
  <dc:creator>الفريق العلمي - ملتقى الخطباء</dc:creator>
  <dc:description/>
  <dc:language>en-US</dc:language>
  <cp:lastModifiedBy>Admin</cp:lastModifiedBy>
  <cp:lastPrinted>2011-04-02T16:45:00Z</cp:lastPrinted>
  <dcterms:modified xsi:type="dcterms:W3CDTF">2016-11-01T15:50:00Z</dcterms:modified>
  <cp:revision>3</cp:revision>
  <dc:subject>1/معاني الاستعاذة وفضائلها  2/الأمر بالاستعاذة من الشيطان في القرآن والسنة  3/الاستعاذة من أنواع الدعاء والذكر  4/حكم الاستعاذة بغير الله  5/مواضع الاستعاذة بالله  6/كيف نسلم من شر شيطان الإنس؟.</dc:subject>
  <dc:title>قوة الاستعاذة</dc:title>
</cp:coreProperties>
</file>