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ح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وة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خاص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دو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38</w:t>
            </w:r>
          </w:p>
        </w:tc>
      </w:tr>
    </w:tbl>
    <w:p>
      <w:pPr>
        <w:pStyle w:val="Style15"/>
        <w:widowControl w:val="false"/>
        <w:spacing w:lineRule="auto" w:line="2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تد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س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ق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ّ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زّ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ج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و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و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ِ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يط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اثي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ّ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ه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ّ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َّ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بيع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ب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ز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د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ّع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ً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ق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ك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غ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ت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ائ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ائ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ّ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ض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ز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َّ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4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ض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دَق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س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لِقَة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919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ـ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اصمين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دّ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ذو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ر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ين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فو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ق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طفائي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صل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ه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ل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ب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ن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لح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لح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لح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565</w:t>
      </w:r>
      <w:r>
        <w:rPr>
          <w:rFonts w:cs="Traditional Arabic"/>
          <w:b/>
          <w:bCs/>
          <w:sz w:val="36"/>
          <w:szCs w:val="36"/>
          <w:rtl w:val="true"/>
        </w:rPr>
        <w:t>)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ك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ـ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ج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م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د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ك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ا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حفظ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كك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غ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م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غ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ن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ن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و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ت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ع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طات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ء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سِ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ق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ُل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سَد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عدوا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818</w:t>
      </w:r>
      <w:r>
        <w:rPr>
          <w:rFonts w:cs="Traditional Arabic"/>
          <w:b/>
          <w:bCs/>
          <w:sz w:val="36"/>
          <w:szCs w:val="36"/>
          <w:rtl w:val="true"/>
        </w:rPr>
        <w:t>)]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ح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ٍ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ِّ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2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ف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ح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ل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م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ص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ت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6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تائ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نسأ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قلوبنا،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يهدي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نفوسنا،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أحوالنا</w:t>
      </w:r>
      <w:r>
        <w:rPr>
          <w:rFonts w:cs="Traditional Arabic" w:ascii="QCF_BSML;Times New Roman" w:hAnsi="QCF_BSML;Times New Roman"/>
          <w:b/>
          <w:bCs/>
          <w:sz w:val="36"/>
          <w:szCs w:val="36"/>
          <w:rtl w:val="true"/>
        </w:rPr>
        <w:t xml:space="preserve">.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الحكيم،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rFonts w:cs="Traditional Arabic" w:ascii="QCF_BSML;Times New Roman" w:hAnsi="QCF_BSML;Times New Roman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Style14"/>
        <w:widowControl w:val="false"/>
        <w:spacing w:lineRule="auto" w:line="240"/>
        <w:jc w:val="both"/>
        <w:rPr>
          <w:rFonts w:ascii="QCF_BSML;Times New Roman" w:hAnsi="QCF_BSML;Times New Roman" w:cs="Traditional Arabic"/>
          <w:sz w:val="36"/>
          <w:szCs w:val="36"/>
        </w:rPr>
      </w:pP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: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دأ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ث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عيد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كل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قدير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خلق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يعبدو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يجازيه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عمله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عملو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صير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سبحان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ب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إ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غفور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حيم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لملك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لتدبير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ً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ُ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بعه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سليم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ً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.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تق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بك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حق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قاته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عظّمو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حق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عظيمه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حرص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8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8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باراً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ي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لت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فه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ف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ق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ف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وق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َج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مون؟</w:t>
      </w:r>
      <w:r>
        <w:rPr>
          <w:rFonts w:cs="Traditional Arabic"/>
          <w:b/>
          <w:bCs/>
          <w:sz w:val="36"/>
          <w:szCs w:val="36"/>
          <w:rtl w:val="true"/>
        </w:rPr>
        <w:t>!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غ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48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866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8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3T08:51:00Z</dcterms:modified>
  <cp:revision>3</cp:revision>
  <dc:subject>1/الاختلاف من طبيعة البشر  2/ترغيب الشرع في الإصلاح بين الناس  3/دور المصلح وأهميته في المجتمع 4/خطورة الشحناء بين المسلمين  5/مميزات الصلح وفوائده  6/هل يُفرض الإصلاح بالقوة؟  7/الترخيص بالكذب للإصلاح بين المتخاصمين  8/مجالات الإصلاح بين الناس  9/الإصلاح مصدر الطمأنينة والهدوء</dc:subject>
  <dc:title>قوة الإصلاح بين الناس</dc:title>
</cp:coreProperties>
</file>