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3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ذ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تآ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أ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وت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ش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ش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تَصَدِّ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ِي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نصَر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جِئ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َرِ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يَّنَ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د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ْت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16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5-09-27T18:17:00Z</dcterms:modified>
  <cp:revision>3</cp:revision>
  <dc:subject>1/نزول القرآن على النبي -صلى الله عليه وسلم- حسب الوقائع والأحداث 2/بعض الآيات المدافعة عن جناب عن النبي -صلى الله عليه وسلم- 3/ أهمية القرآن والعمل به 4/تعلم القرآن وتعليمه 5/أحاديث نبوية بها قوام أمر الدين والدنيا</dc:subject>
  <dc:title>قوام الدين والدنيا بالقرآن والسنة </dc:title>
</cp:coreProperties>
</file>