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ب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جنُّ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ي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طأ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ط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ا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ص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ذ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ي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سل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حتق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َ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م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طئ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م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ا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ح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ثو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كت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ل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سُ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ز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ْد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ذ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م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شط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ه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ط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فأ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ائ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عارف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خُ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ط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ت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ه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رَ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ًّا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مل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ج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ُ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ُ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ي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أ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ضط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كب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سِ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ئ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ب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ح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س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اه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تاب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ص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ِيَبْلُو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ض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و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بَ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بَ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استح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ف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ك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ِ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ك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ضّ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تي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صرُّ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</w:t>
      </w:r>
      <w:r>
        <w:rPr>
          <w:rFonts w:cs="Traditional Arabic"/>
          <w:color w:val="FF0000"/>
          <w:szCs w:val="36"/>
          <w:rtl w:val="true"/>
        </w:rPr>
        <w:t>ِ</w:t>
      </w:r>
      <w:r>
        <w:rPr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ستف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ض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ن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ط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ل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شَ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َي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َي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هِ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ذّ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ا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ف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َّاؤ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َّائ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ه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ص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بِ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ت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ا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دَّ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ئ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مْ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فّ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ص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عل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وئ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ذ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ُد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ع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َّق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ك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ظ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قا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ئ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غل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لَّ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داه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رو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ا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د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و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ك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ق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و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ى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ق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ق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رَضَ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ح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صر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ج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وا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و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ا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ط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ط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صُر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كيدِ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وّ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ظ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صّ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ُك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ا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ُّر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ف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َّب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رِم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نَ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د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د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ر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تَّقْ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ن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َّو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رِم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نَ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ُّو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تَد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ي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ن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ُّ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بي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تص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كُ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َ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كُ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ب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ُ</w:t>
      </w:r>
      <w:r>
        <w:rPr>
          <w:rFonts w:cs="Traditional Arabic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َّب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م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ط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احِ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م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ن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ص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ضِع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س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و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دْ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ن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و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كُهُ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َاك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ق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نِّ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مِّ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خِّ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قْبَ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ك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ف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ر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زاج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د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ْو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رِ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62228084"/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ُ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ف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خ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ث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َر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نِ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ذب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َرْ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ُز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يُّ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ي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ث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سْ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ذْ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ّ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ْمُشاه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ْمُستَمِعِ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ي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ذ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ج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بَّ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داهةً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ي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ف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اظ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ي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ا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ي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في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نت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قن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ا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باط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ط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د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ج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ُ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سُ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ْ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7:40:00Z</dcterms:created>
  <dc:creator>الشيخ الدكتور: سعود بن إبراهيم الشريم</dc:creator>
  <dc:description/>
  <dc:language>en-US</dc:language>
  <cp:lastModifiedBy>c.expert</cp:lastModifiedBy>
  <cp:lastPrinted>2018-02-22T14:05:00Z</cp:lastPrinted>
  <dcterms:modified xsi:type="dcterms:W3CDTF">2021-01-22T17:43:00Z</dcterms:modified>
  <cp:revision>3</cp:revision>
  <dc:subject>1/فطَر اللهُ بني البشر على التفاعل مع بعضهم 2/بعض القواعد العاصمة بإذن الله من الزيغ والخطأ 3/الإخلاص أول خطوة لسلوك طريق الصواب 4/إنكار الذات وعدم احتقار الآخَرين سلوك المتقين 5/العدل والعلم أساسان لكل صواب 6/التعميم آفة المخطئين 7/وجوب الاعتماد على مصادر صحيحة موثوقة</dc:subject>
  <dc:title>قواعد وتنبيهات لتجنُّب الزيغ والخطأ</dc:title>
</cp:coreProperties>
</file>