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وج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7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َرُ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7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ِ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دّ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ّ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ُ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دّ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و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و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يس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مَّ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ُ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حْ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ر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749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19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و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0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6-06-08T15:42:00Z</dcterms:modified>
  <cp:revision>3</cp:revision>
  <dc:subject>1/ أهم القواعد النبوية في الحياة الزوجية 2/ صور منكرة من المغالاة في المهور وحفلات الزواج 3/ خير النكاح أيسره 4/ وجوب إقامة العدل في الأسرة 5/ أهمية التعاون بين الزوج والزوجة.</dc:subject>
  <dc:title>قواعد نبوية في الحياة الزوجية (2)</dc:title>
</cp:coreProperties>
</file>