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ل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تَر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وَ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ض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مْض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ب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دَا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بت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ُ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كُ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َيِّ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3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19-02-07T16:24:00Z</dcterms:modified>
  <cp:revision>3</cp:revision>
  <dc:subject>1/عظم عقد الزواج وغلظه 2/الوصية بالنساء 3/قواعد عامة في بناء حياة زوجية سعيدة</dc:subject>
  <dc:title>قواعد عامة لحياة زوجية سعيدة</dc:title>
</cp:coreProperties>
</file>