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ُّ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لَسْ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غانس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فَر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ْلِ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َّ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ِلْ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ئ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َ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ح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َخَّ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َ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خلُّ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ِ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ت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ُّ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ت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ج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ساء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نْز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ز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َّعْ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َّ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ْبَل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ُ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ح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ش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ك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َانْقَل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7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ْش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ع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ز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ثْبُ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َ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ْ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ُصُ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ت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ُلْ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ز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ـاؤ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ش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عا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7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صُو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َّ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يبلغ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وَ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ْد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د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ش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ُن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ص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ك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اط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ِّ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ل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و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ظ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يُ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ث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ُ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غرسه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و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عِ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َر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مَ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يش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ُّ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ُّ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اه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ُّ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يّ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ّ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ّ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ّ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ِع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َّ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َ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ّ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ّ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َّاب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ّ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ِ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ِ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ِق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ذ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ربِّص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حَ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أج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ا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ْتَشْ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اق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ْ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َ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ُ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د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دافَ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ح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م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س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دَاو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ح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قار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ه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ُ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ح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ائ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ر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ِّس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مرك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ْ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لق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ع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ت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رمين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ث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وَ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ز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ّ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ّ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اق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ك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ر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تو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َ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ب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زول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صا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ْمَ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قُ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ي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ْ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ر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شَك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دّ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ْ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ْوَاه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ِي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مَس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بَاه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َع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ت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اهِ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ؤ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شْر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ْحَ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ت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رْمَان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غاث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ؤ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ق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انُ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دا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ا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عته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ج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فس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عِ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ه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ُوّ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ف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ذُل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ُ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ظ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ق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د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ِ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ب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ِبْش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ص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41:00Z</dcterms:created>
  <dc:creator>ناصر بن محمد الأحمد </dc:creator>
  <dc:description/>
  <cp:keywords/>
  <dc:language>en-US</dc:language>
  <cp:lastModifiedBy>START</cp:lastModifiedBy>
  <dcterms:modified xsi:type="dcterms:W3CDTF">2011-03-10T14:41:00Z</dcterms:modified>
  <cp:revision>3</cp:revision>
  <dc:subject>1/ إحدى عشر قاعدة حال الفتن 2/ الصراع بين الحق والباطل والإسلام والكفر 3/ التاريخ يعيد نفسه 4/ ماذا لو فتحت الدنيا على المسلمين؟</dc:subject>
  <dc:title>قواعد حال الفتن</dc:title>
</cp:coreProperties>
</file>