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ف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زق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تيك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9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ْح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زْ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ً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فاء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لِ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ك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خْر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ا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ُّ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دُّه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أس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ك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ُ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ي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لل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ب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ك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قَب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ضي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6:00Z</dcterms:created>
  <dc:creator>الشيخ د. محمد عمارة</dc:creator>
  <dc:description/>
  <cp:keywords/>
  <dc:language>en-US</dc:language>
  <cp:lastModifiedBy>Admin</cp:lastModifiedBy>
  <cp:lastPrinted>2011-04-02T16:45:00Z</cp:lastPrinted>
  <dcterms:modified xsi:type="dcterms:W3CDTF">2016-02-08T15:20:00Z</dcterms:modified>
  <cp:revision>4</cp:revision>
  <dc:subject>1/أرزاق العباد على الله تعالى 2/ الرزق مكفول فلم الهم؟ 3/ كثرة الرزق لا تدل على محبة الله 4/ الله هو المتصرف في أرزاق العباد 5/ الرزق يبارك فيه بالطاعة ويمحق بالمعصية 6/ رزقك لا محالة آتيك.</dc:subject>
  <dc:title>قواعد الرزق في القرآن</dc:title>
</cp:coreProperties>
</file>